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ar39"/>
      <w:bookmarkStart w:id="1" w:name="Par44"/>
      <w:bookmarkStart w:id="2" w:name="Par39"/>
      <w:bookmarkStart w:id="3" w:name="Par44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01.2019 № 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договора о предоставлении из городского бюджета субсидии юридическому лицу (за исключением государственного (муниципального) 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   или территориального органа 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_________________________________________, в лице 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реквизиты устава юридического лица, свидетельства о государственной  регистрации индивиду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  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из городского бюджета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 – Правила предоставления субсидии), заключили настоящий Договор </w:t>
        <w:br/>
        <w:t>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предоставление из городского бюджета в 20__ году / 20__– 20__ годах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 возмещение __________________________________  Получ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 (части затрат /убытков) 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убсидия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его (их) проекта(ов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мероприятия (й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 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  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 _____________________________ как получателю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едующем размере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 (___________________) рубле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 _________________________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в срок не позднее__________________следующих докумен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Договору, являющемуся неотъемлемой частью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2.2.  ________________________________________________________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, подтверждающих факт произведенных Получателем 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затрат (части затрат, убытков/ недополученных  доходов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 в соответствии с Правилами предоставления субсидии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1.  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  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bookmarkStart w:id="5" w:name="Par1"/>
      <w:bookmarkEnd w:id="5"/>
      <w:r>
        <w:rPr>
          <w:rFonts w:cs="Times New Roman" w:ascii="Times New Roman" w:hAnsi="Times New Roman"/>
          <w:sz w:val="28"/>
          <w:szCs w:val="28"/>
        </w:rPr>
        <w:t>&lt;10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огласие Получателя на осуществление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_________________________________________________________________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ом  государственного  (муниципального) финансов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рок соблюд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условий,  целей  и  порядка  предоставления  Субсидии</w:t>
      </w:r>
      <w:r>
        <w:rPr>
          <w:rFonts w:cs="Times New Roman" w:ascii="Times New Roman" w:hAnsi="Times New Roman"/>
          <w:b w:val="false"/>
          <w:color w:val="000000"/>
        </w:rPr>
        <w:t>&lt;11&gt;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ыражение   согласия   Получателя   на   осуществление  указанных  проверок осуществляется путем подписания настоящего Договора;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 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_________________________________________________________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бюджетным законодательством Российской Федерации</w:t>
      </w:r>
      <w:r>
        <w:rPr/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Fonts w:cs="Times New Roman" w:ascii="Times New Roman" w:hAnsi="Times New Roman"/>
          <w:sz w:val="28"/>
          <w:szCs w:val="28"/>
        </w:rPr>
        <w:t>&lt;12&gt;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tabs>
          <w:tab w:val="clear" w:pos="709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____ рабочих дней со дня    _______________________________&lt;13&gt;.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 настоящего Договора, в том числе на соответствие их Правилам предоставления субсидии, в течение ___ рабочих дней со дня их получения от Получателя&lt;14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пунктом 3.3 настоящего Договор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&lt;15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Договору, являющемуся неотъемлемой частью настоящего Договора&lt;16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&lt;17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 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 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    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4 настоящего Договора на основании&lt;18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__ к настоящему </w:t>
      </w:r>
      <w:r>
        <w:rPr>
          <w:rFonts w:cs="Times New Roman" w:ascii="Times New Roman" w:hAnsi="Times New Roman"/>
          <w:sz w:val="28"/>
          <w:szCs w:val="28"/>
        </w:rPr>
        <w:t>Договору&lt;19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3.1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   __________________________________________________&lt;20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Получателем по запросу _____________________________________________________ в соответстви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.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2.    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&lt;21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 недостоверных сведений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в 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 ___________________________в соответствии с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унктом 4.1.4  настоящего Договора, применять штрафные санкции, рассчитываемые по форме, установленной в приложении № __ к настоящему Договору, являющейся неотъемлемой частью настоящего Договора, с обязательным уведомлением Получателя в течение ____ рабочих дней с даты принятия указанного решения&lt;22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Договора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Договора, в течение ____ рабочих дней со дня получения обращения Получателя в соответствии с пунктом 4.4.2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равилами предоставления субсидии, в том числе&lt;23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1.    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    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  вправе&lt;24&gt;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Договор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ом числе на основании информации и предложений, направленных  Получателем в соответствии с пунктом 4.4.1 настоящего Договора, включая изменение размера Субсид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в случае установления ________________________________________________ или получения от  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&lt;26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равилами предоставления субсидии, в том числе&lt;27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.   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   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_____&lt;28&gt;документы, установленные пунктом 3.1.2 настоящего Договора&lt;29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Правилами предоставления субсидии или  _________________________________________ в соответствии с пунктом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настоящего Договора&lt;30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3. представлять в  _________________________&lt;31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Договора&lt;32&gt; не позднее ________ рабочего дня, следующего за отчетным     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Fonts w:cs="Times New Roman" w:ascii="Times New Roman" w:hAnsi="Times New Roman"/>
          <w:sz w:val="28"/>
          <w:szCs w:val="28"/>
        </w:rPr>
        <w:t>&lt;33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  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 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    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     _________________________ требования в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7 настоящего Договора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 в случае получения от  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возврате Субсидии в  городской  бюджет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 возвращать в городской бюджет средства в размере, определенном по форме в соответствии с приложением № __ к настоящему Договору, являющейся неотъемлемой частью настоящего Договора,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_______________________________________________ решения  о применени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пунктом 4.1.8 настоящего Договора, в срок, установленный 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&lt;34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          ____________________________</w:t>
      </w:r>
      <w:r>
        <w:rPr>
          <w:rFonts w:cs="Times New Roman" w:ascii="Times New Roman" w:hAnsi="Times New Roman"/>
          <w:sz w:val="28"/>
          <w:szCs w:val="28"/>
        </w:rPr>
        <w:t>&lt;35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9.  обеспечивать соблюдение условий предоставления Субсидии, предусмотренных Правилами предоставления субсидии, и пунктом 3.2 настоящего Договор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10. выполнять иные обязательства в соответствии с бюджетным законодательством Российской Федерации и Правилами предоставления субсидии, в том числе&lt;36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  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  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&lt;37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 _________________________________ предложения о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 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равилами предоставления субсидии, в том числе&lt;38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1. 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Договору&lt;39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&lt;40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 к настоящему Договору, являющимся неотъемлемой частью настоящего Договора&lt;41&gt;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3.1.1. уменьшения/увели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  <w:softHyphen/>
        <w:softHyphen/>
        <w:t xml:space="preserve">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 ____________________________________________________&lt;42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Договора в одностороннем порядке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&lt;43&gt;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Договор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Договором показателей результативности или иных показателей, установленных в соответствии с пунктом 4.1.4 настоящего Договора&lt;44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4.4. ______________________________________________________&lt;45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настоящего Договора осуществляется путем направления Получателю письменного  извещения о расторжении Договора  (далее – извещение)    с указанием    основания     его     расторжения.      Извещение   направляется заказным письмом с уведомлением о вручении. Договор считается расторгнутым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     надлежащего     уведомления      является      </w:t>
      </w:r>
      <w:r>
        <w:rPr>
          <w:rFonts w:cs="Times New Roman" w:ascii="Times New Roman" w:hAnsi="Times New Roman"/>
          <w:iCs/>
          <w:sz w:val="28"/>
          <w:szCs w:val="28"/>
        </w:rPr>
        <w:t>дата      получения    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Договоре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 настоящего Договора, за исключением случаев, предусмотренных пунктом 7.4 настоящего Договора,   осуществляется по соглашению сторон и оформляется в виде Дополнительного соглашения  к настоящему договору, являющемуся неотъемлемой частью настоящего Договора&lt;46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Договором, могут направлять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ий Договор заключен Сторонами в форме 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6" w:name="Par203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0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рок, на который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конкретный размер предоставляемой Субсидии в соответствующем финансовом году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Footnote"/>
        <w:ind w:firstLine="567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документы, а также периодичность и сроки их представления, установленные Правилами предоставления субсидии, в целом или по каждому представляемому документу в отдельности, если Правилами предоставления субсидии предусмотрено представление документов, подтверждающих факт произведенных Получателем затрат (части затрат, убытков), недополученных доходов,  после заключе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нкретные документы, установленные Правилами предоставления субсидии и представленные Получателем, если Правилами предоставления субсидии предусмотрено представление документов, подтверждающих факт произведенных Получателем затрат (части затрат, убытков), недополученных доходов,  до заключе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Предусматривается в случае, если это установлено Правилами предоставления субсидии, за исключением случаев, когда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12&gt;</w:t>
        <w:tab/>
        <w:t>Указывается периодичность перечисления Субсидии: единовременно или ежемесячно/ежеквартально/иная периодичность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&gt; Предусматривается при наличии в Договоре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, предусматривающих представление Получателем в орган конкретных документов, с указанием таких пунк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Правилами предоставления субсидии установлено право органа устанавливать конкретные показатели результативности и (или) иные показатели в Договор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это предусмотрено Правилами предоставления субсидии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7&gt; Предусматривается в случае, если это установлено Правилами предоставления субсидии. Указываются иные конкретные показатели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  Предусматривается при наличии в Договоре пункта 4.1.4, а также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4.1, а также в случае, если это установлено Правилами предоставления субсидии. Отчет, указанный в пункте 4.1.5.1, оформляется по форме, установленной в приложении к Договору, в случае если Правилами предоставления субсидии установлено право органа устанавливать сроки и  формы представления отчетности в Договоре, 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1&gt; Предусматривается в случае, если это установлено Правилами предоставления субсидии. Указываются иные конкретные основания (документы, отчеты) для осуществления органом контроля за соблюдением Получателем порядка, целей и условий предоставления Субсидии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2&gt; Предусматривается в случае, если это установлено Правилами предоставления субсидии, а также при наличии в Договоре пункта 4.1.4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4&gt;  Пункты 4.2.1-4.2.3 могут не предусматриваться в случае указания в пункте 3.3 Договора  периодичности перечисления Субсидии – «единовремен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5&gt; Изменение размера Субсидии возможно при наличии неиспользованных лимитов бюджетных обязательст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</w:t>
      </w:r>
      <w:r>
        <w:rPr>
          <w:rFonts w:cs="Times New Roman" w:ascii="Times New Roman" w:hAnsi="Times New Roman"/>
          <w:iCs/>
          <w:sz w:val="28"/>
          <w:szCs w:val="28"/>
        </w:rPr>
        <w:t>Договоре</w:t>
      </w:r>
      <w:r>
        <w:rPr>
          <w:rFonts w:cs="Times New Roman" w:ascii="Times New Roman" w:hAnsi="Times New Roman"/>
          <w:sz w:val="28"/>
          <w:szCs w:val="28"/>
        </w:rPr>
        <w:t xml:space="preserve">  пункта 3.1.2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0&gt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4, а также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1&gt; Указывается в соответствии с Правилами предоставления субсидии.  Сроки представления отчетов, указанных в пункте 4.3.3, должны соответствовать срокам, установленным Правилами предоставления субсидии, за исключением случаев, ког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субсидии установлено право органа устанавливать сроки и (или) формы представления отчетности в Договор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2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 пункта 4.1.5.1.</w:t>
      </w:r>
    </w:p>
    <w:p>
      <w:pPr>
        <w:pStyle w:val="Footnot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3&gt;  Предусматривается при наличии в Договоре пункта 4.1.5.2, а также в случае, если это установлено Правилами предоставления субсидии. </w:t>
      </w:r>
      <w:r>
        <w:rPr>
          <w:rFonts w:cs="Times New Roman CYR" w:ascii="Times New Roman CYR" w:hAnsi="Times New Roman CYR"/>
          <w:sz w:val="28"/>
          <w:szCs w:val="2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Договору и являются его неотъемлемой частью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8.</w:t>
      </w:r>
    </w:p>
    <w:p>
      <w:pPr>
        <w:pStyle w:val="Footnote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3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 4.4.1 может не предусматриваться в случае указания в пункте 3.3 Договора периодичности перечисления Субсидии – «единовременно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9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0&gt; Указываются иные конкретные условия, в том числе установленные Правилами предоставления субсидии (при необходимости). В случае приемки органом выполненных работ (оказанных услуг) указываются необходимые показатели и требования к объему и качеству, периодичности выполнения работ (оказания услуг), порядок и сроки приемки выполненных работ (оказанных услуг), оформляемые в виде приложений к Договору, являющихся его неотъемлемой част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1&gt;  Дополнительное соглашение, указанно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2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3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атривается в случае, если Получателем является индивидуальный предприниматель, физическое лицо – производитель товаров, работ, услуг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4&gt; 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5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6&gt;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</w:t>
        </w:r>
      </w:hyperlink>
      <w:r>
        <w:rPr>
          <w:rFonts w:cs="Times New Roman" w:ascii="Times New Roman" w:hAnsi="Times New Roman"/>
          <w:sz w:val="28"/>
          <w:szCs w:val="28"/>
        </w:rPr>
        <w:t>5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01.2019 № 3р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говору 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ому лицу (за исключением государственного (муниципального)  учреждения), индивидуальному предпринимателю, физическому лицу - производителю товаров, работ, услуг на во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инограда), вы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оказанием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рхангельск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__"_____________20__г.          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 от  "__"  N ______ (далее  -  Договор)  заключили  настоящее Дополнительное соглашение  к  Договору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Договор следующие изменения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Договор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затрат (части затрат/убытков) недополученных доход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Courier New" w:ascii="Courier New" w:hAnsi="Courier New"/>
          <w:sz w:val="20"/>
          <w:szCs w:val="20"/>
        </w:rPr>
        <w:t xml:space="preserve"> "_____________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затрат (части затрат/убытков) недополученных доход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r>
        <w:rPr>
          <w:rFonts w:cs="Courier New" w:ascii="Courier New" w:hAnsi="Courier New"/>
          <w:sz w:val="20"/>
          <w:szCs w:val="20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  <w:r>
        <w:rPr>
          <w:rFonts w:cs="Courier New" w:ascii="Courier New" w:hAnsi="Courier New"/>
          <w:sz w:val="20"/>
          <w:szCs w:val="20"/>
        </w:rPr>
        <w:t>"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______________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__ году ____________  (_________________________) рублей увеличить/уменьши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рублей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я и порядок предоставления Субсид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1. слова  "__________________________________" заменить сло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"в срок не позднее_____________"  заменить словами "в срок не позднее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ункте 3.1.2.1 слова "приложению N __" заменить словами "приложению N 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"осуществляется ________________" заменить словами "осуществляется 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3.2. слова  "__________________________________________________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 "_____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учреждения Центрального бан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3. слова "в течение ________ рабочих дней" заменить словами "в течение _____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4. слова "со дня_____________________________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 дня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_" заменить словами "приложении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_" заменить словами "приложении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1. слова "приложении N ___" заменить словами "приложении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2.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1.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2. слова "отчетным ___" заменить словами "отчетным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ем N ___" заменить словами "приложением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N __ к Договору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184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________________________________________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9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0"/>
      <w:bookmarkStart w:id="9" w:name="Par19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Договора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01"/>
      <w:bookmarkEnd w:id="10"/>
      <w:r>
        <w:rPr>
          <w:rFonts w:cs="Times New Roman" w:ascii="Times New Roman" w:hAnsi="Times New Roman"/>
          <w:sz w:val="28"/>
          <w:szCs w:val="28"/>
        </w:rPr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02"/>
      <w:bookmarkEnd w:id="11"/>
      <w:r>
        <w:rPr>
          <w:rFonts w:cs="Times New Roman" w:ascii="Times New Roman" w:hAnsi="Times New Roman"/>
          <w:sz w:val="28"/>
          <w:szCs w:val="28"/>
        </w:rPr>
        <w:t xml:space="preserve">&lt;3&gt; Указываются изменения, вносимые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.1.1.1, 1.1.1.2, 3.1.2.2,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.3.1.2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205"/>
      <w:bookmarkEnd w:id="12"/>
      <w:r>
        <w:rPr>
          <w:rFonts w:cs="Times New Roman" w:ascii="Times New Roman" w:hAnsi="Times New Roman"/>
          <w:sz w:val="28"/>
          <w:szCs w:val="28"/>
        </w:rPr>
        <w:t>&lt;4&gt; 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01.2019 № 3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торжении договора 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ому лицу (за исключением государственного (муниципального)  учреждения), индивидуальному предпринимателю, физическому лицу - производителю товаров, работ, услуг на во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инограда), вы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оказанием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 "__" _________ 20__ г. N ______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другой стороны, далее именуемые "Стороны", 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в соответствии</w:t>
      </w:r>
      <w:r>
        <w:rPr>
          <w:rFonts w:cs="Times New Roman" w:ascii="Times New Roman" w:hAnsi="Times New Roman"/>
        </w:rPr>
        <w:t xml:space="preserve"> с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________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документ, предусматривающий основание для расторжения Договора   (при наличии), или </w:t>
      </w:r>
      <w:hyperlink r:id="rId7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0000FF"/>
            <w:sz w:val="18"/>
            <w:szCs w:val="18"/>
          </w:rPr>
          <w:t>пункт 7.5</w:t>
        </w:r>
      </w:hyperlink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Договора 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ключили  настоящее  Дополнительное  соглашение  о  расторжении Договора от "__" ________ 20__ г. N ______ (далее - Договор, Субсидия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   Договор  расторгается  с  даты  вступления  в  силу  настоящего Дополнительного соглашения о расторжении Договора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 Состояние расчетов на дату расторжения Договора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84"/>
        <w:jc w:val="both"/>
        <w:rPr/>
      </w:pPr>
      <w:bookmarkStart w:id="13" w:name="Par60"/>
      <w:bookmarkEnd w:id="13"/>
      <w:r>
        <w:rPr>
          <w:rFonts w:cs="Times New Roman" w:ascii="Times New Roman" w:hAnsi="Times New Roman"/>
          <w:b w:val="false"/>
          <w:bCs w:val="false"/>
          <w:color w:val="000000"/>
        </w:rPr>
        <w:t>2.1.бюджетное  обязательство 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сполнено в размере_________ (_____________________) рублей ____копеек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4" w:name="Par67"/>
      <w:bookmarkEnd w:id="14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2. обязательство    Получателя исполнено в размере _____________________      (________________________) рублей    __ копеек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убсидии, предоставленной в  соответствии  со</w:t>
      </w:r>
      <w:hyperlink r:id="rId7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 xml:space="preserve"> статьей  78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Бюджетного кодекса Российской Федерации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3. _____________________________________ в течение "__" дней со дн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торжения  Договора  обязуется  перечислить Получателю Субсидию в размере:________ (__________________) рублей __ копеек </w:t>
      </w:r>
      <w:hyperlink w:anchor="Par14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4.  Получатель  в  течение  "__"  дней  со         дня расторжения Договора обязуется возвратить _____________________________________ в городской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бюджет Субсидию в размере______( ______________) рублей __ копеек    </w:t>
      </w:r>
      <w:hyperlink w:anchor="Par14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5.________________________________________________________ </w:t>
      </w:r>
      <w:hyperlink w:anchor="Par14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6. _________________________________________________________ </w:t>
      </w:r>
      <w:hyperlink w:anchor="Par14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_____ Догово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5" w:name="Par92"/>
      <w:bookmarkStart w:id="16" w:name="Par9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 сч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0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7" w:name="Par144"/>
      <w:bookmarkStart w:id="18" w:name="Par141"/>
      <w:bookmarkStart w:id="19" w:name="Par140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&lt;1&gt; Указывается в зависимости от исполнения обяза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0" w:name="Par145"/>
      <w:bookmarkEnd w:id="20"/>
      <w:r>
        <w:rPr>
          <w:rFonts w:cs="Times New Roman" w:ascii="Times New Roman" w:hAnsi="Times New Roman"/>
          <w:sz w:val="28"/>
          <w:szCs w:val="28"/>
        </w:rPr>
        <w:t>&lt;2&gt;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1" w:name="Par146"/>
      <w:bookmarkEnd w:id="21"/>
      <w:r>
        <w:rPr>
          <w:rFonts w:cs="Times New Roman" w:ascii="Times New Roman" w:hAnsi="Times New Roman"/>
          <w:sz w:val="28"/>
          <w:szCs w:val="28"/>
        </w:rPr>
        <w:t>&lt;3&gt; Указываются пункты Договора (при наличии), предусматривающие условия, исполнение которых предполагается после расторжения Договора 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2" w:name="Par147"/>
      <w:bookmarkEnd w:id="22"/>
      <w:r>
        <w:rPr>
          <w:rFonts w:cs="Times New Roman" w:ascii="Times New Roman" w:hAnsi="Times New Roman"/>
          <w:sz w:val="28"/>
          <w:szCs w:val="28"/>
        </w:rPr>
        <w:t>&lt;4&gt; Указываются иные конкретные положения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01.2019 № 3р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договора о предоставлении из городского бюджета субсидии юридическому лицу (за исключением государственного (муниципального) 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реквизиты положения 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 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(наименование правил предоставления субсидии из городского бюджета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от " __"_________20__ г. № __(далее – Правила предоставления субсидии), заключили настоящи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предоставление из городского бюджета в 20__ году / 20__– 20__ годах&lt;1&gt;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 целях  финансового  обеспечения  затрат  Получателя,  связанных с __________________________________________________________________ 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Fonts w:cs="Times New Roman" w:ascii="Times New Roman" w:hAnsi="Times New Roman"/>
          <w:sz w:val="28"/>
          <w:szCs w:val="28"/>
        </w:rPr>
        <w:t xml:space="preserve"> &lt;2&gt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(далее – Субсидия), в том числе&lt;3&gt;:</w:t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его (их) (проекта(ов) мероприятия (й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4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_ как получателю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едующем размере&lt;5&gt;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 (_______________________) рубле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&lt;6&gt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в срок не позднее __________________следующих докумен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&lt;7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Договору, являющемуся неотъемлемой частью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2.2.  __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&lt;8&gt;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1.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  ________________________________________________________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&lt;9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огласие Получателя на осуществление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_________________________________________________________________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ом  государственного  (муниципального) финансов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рок соблюд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условий,  целей  и  порядка  предоставления  Субсидии</w:t>
      </w:r>
      <w:r>
        <w:rPr>
          <w:rFonts w:cs="Times New Roman" w:ascii="Times New Roman" w:hAnsi="Times New Roman"/>
          <w:b w:val="false"/>
          <w:color w:val="000000"/>
        </w:rPr>
        <w:t>&lt;10&gt;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ыражение   согласия   Получателя   на   осуществление  указанных  проверок осуществляется путем подписания настоящего Договора;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_________________________________________________________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бюджетным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__________________________________________________________________: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 в течение _____ рабочих дней со дня  _____________________&lt;11&gt;;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в соответствии с планом-графиком перечисления Субсидии, установленным в приложении № ___к настоящему Договору, являющемся неотъемлемой частью настоящего Договора&lt;12&gt;.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______________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 настоящего Договора, в том числе на соответствие их Правилам предоставления субсидии, в течение ___ рабочих дней со дня их получения от Получателя&lt;13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утверждать сведения о направлениях расходования целевых средств на ____ год в соответствии с бюджетным законодательством Российской Федерации и (или) Правилами предоставления субсид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пунктом 3.3 настоящего Договор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Договору, являющемуся неотъемлемой частью настоящего Договора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1.  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2.  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 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__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5 настоящего Договора на основании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  ____ к настоящему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7.2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Договором, путем проведения плановых и (или) внеплановых проверок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7.1. по месту нахождения  ____________________________________ на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1. отчета(ов) о расходах Получателя, источником финансового обеспечения которых является Субсидия, по форме, установленной в приложении N ____ к настоящему Договору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Договора, представленного(ых) в 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1.2. иных отчетов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1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2.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1.3.  иных  документов,  представленных  Получателем  по  запросу ____________________________________ в  соответствии с  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 в случае установления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 недостоверных сведений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в 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 ___________________________в соответствии с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4.1.5  настоящего Договора, применять штрафные санкции, рассчитываемые по форме, установленной в приложении № __ к настоящему Договору, являющейся неотъемлемой частью настоящего Договора, с обязательным уведомлением Получателя в течение ______ рабочих дней с даты принятия указанного решения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Договора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Договора, в течение ____ рабочих дней со дня получения обращения Получателя в соответствии с пунктом 4.4.2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равилами предоставления субсидии, в том числе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2.________________________________________________________.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____________________________________________________ 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Договора в соответствии с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ом числе на основании информации и предложений, направленных  Получателем в соответствии с пунктом 4.4.1 настоящего Договора, включая изменение размера Субсидии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в соответствии с бюджетным законодательством Российской Федерации решение о наличии или отсутствии потребности в направлении в 20__ году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рок не позднее ________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2.1.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 приостанавливать предоставление Субсидии в случае установления ____________________________________________________ или получения о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            </w:t>
      </w:r>
      <w:r>
        <w:rPr>
          <w:rFonts w:cs="Times New Roman" w:ascii="Times New Roman" w:hAnsi="Times New Roman"/>
          <w:i/>
          <w:sz w:val="20"/>
          <w:szCs w:val="20"/>
        </w:rPr>
        <w:t>(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Договором, в соответствии с пунктом 4.1.7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равилами предоставления субсидии, в том числе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_____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документы, установленные пунктом 3.1.2 настоящего Договора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представить в  ___________________________________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 срок не позднее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аправлять в ________________________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 утверждение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в ______________________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направлять Субсидию на финансовое обеспечение затрат, определенных в Сведениях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ледующих документах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 обеспечивать достижение значений показателей результативности и (или) иных показателей, установленных Правилами предоставления субсидии или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 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в_________________________________________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1.   отчет   о   расходах   Получателя,  источником  финансового обеспечения  которых  является Субсидия, в соответствии с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Договора,   не  позднее _______  рабочего  дня,  следующего  за отчетным 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6.1 настоящего Договора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3. иные отчеты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3.1. _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3.2.  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__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Договора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в случае получения от _____________________________ требования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.8 настоящего Договора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2. возвращать в городской бюджет Субсидию в размере и в сроки, определенные в указанном требовании;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 случае получения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возврате Субсидии в  городской  бюджет</w:t>
      </w:r>
      <w:r>
        <w:rPr>
          <w:rFonts w:cs="Times New Roman CYR" w:ascii="Times New Roman CYR" w:hAnsi="Times New Roman CYR"/>
          <w:sz w:val="28"/>
          <w:szCs w:val="28"/>
        </w:rPr>
        <w:t xml:space="preserve"> возвращать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бюджет </w:t>
      </w:r>
      <w:r>
        <w:rPr>
          <w:rFonts w:cs="Times New Roman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  возвращать в городской бюджет средства в размере, определенном по форме в соответствии с приложением № __ к настоящему Договору, являющейся неотъемлемой частью настоящего Договора,</w:t>
      </w:r>
      <w:r>
        <w:rPr>
          <w:rFonts w:cs="Times New Roman" w:ascii="Times New Roman CYR" w:hAnsi="Times New Roman CYR"/>
          <w:sz w:val="28"/>
          <w:szCs w:val="28"/>
        </w:rPr>
        <w:t xml:space="preserve"> в случае принятия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 решения  о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и к Получателю штрафных санкций в соответствии с пунктом 4.1.9  настоящего Договора, в срок, установленный 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вращать   неиспользованный    остаток   Субсидии   в    доход городского бюджета в случае отсутствия решения ______________________________________________ о  наличии  потребности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правлении не использованного в 20__ году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тка  Субсидии  на  цели, указанные в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рок не позднее ______________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  __________________________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4.  обеспечивать соблюдение     условий   предоставления     Субсидии, предусмотренных Правилами предоставления субсидии, и пунктом 3.2 настоящего Договор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15. выполнять иные обязательства в соответствии с бюджетным законодательством Российской Федерации и Правилами предоставления субсидии, в том числе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___________________________________ предлож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 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 получ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 в 20__ году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 в  соответствии  с  настоящим  Договором  (при  наличии),  на осуществление  выплат  в  соответствии  с  целями,  указанными  в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учае принятия __________________________________________ соответствующего   решения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Договора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равилами предоставления субсидии, в том числе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1. 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2. 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Договору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 к настоящему Договору, являющимся неотъемлемой частью настоящего Договора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3.1.1. уменьшения/увеличения 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 ____________________________________________________&lt;57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Договора в одностороннем порядке осуществляется в случая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Договор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Договором показателей результативности или иных показателей, установленных в соответствии с пунктом 4.1.5 настоящего Договора&lt;59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4.4. ______________________________________________________&lt;60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настоящего Договора осуществляется путем направления Получателю письменного  извещения о расторжении Договора  (далее – извещение)    с указанием    основания     его     расторжения.      Извещение   направляется заказным письмом с уведомлением о вручении. Договор считается расторгнутым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 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Договоре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 настоящего Договора, за исключением случаев, предусмотренных пунктом 7.4 настоящего Договора,    осуществляется по соглашению Сторон и оформляется в виде Дополнительного соглашения  к настоящему договору, являющемуся неотъемлемой частью настоящего Договора &lt;61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договором, могут направлять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0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рок, на который предоставляется Субсид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ывается конкретный размер предоставляемой Субсидии в соответствующем финансовом году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документы, а также периодичность и сроки их представления, установленные Правилами предоставления субсидии, в целом или по каждому представляемому документу в отдельности, если Правилами предоставления субсидии предусмотрено представление документов, подтверждающих объемы и направления затрат, на финансовое обеспечение которых предоставляется Субсидия,  после заключе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Указываются конкретные документы, установленные Правилами предоставления субсидии и представленные Получателем, если Правилами предоставления субсидии предусмотрено представление документов, подтверждающих объемы и направления затрат, на финансовое обеспечение которых предоставляется Субсидия,  до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0&gt;  Предусматривается в случае, если это установлено Правилами предоставления субсидии, за исключением случаев, когда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13&gt;  Предусматривается при наличии в Договоре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, предусматривающих представление Получателем в орган конкретных документов, с указанием таки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Правилами предоставления субсидии установлено право органа устанавливать конкретные показатели результативности и (или) иные показатели в Договор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это предусмотрено Правилами предоставления субсидии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 Предусматривается в случае, если это установлено Правилами предоставления субсидии. Указываются иные конкретные показател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5, а также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  Предусматривается при наличии в Договоре пункта 4.1.5.1, а также в случае, если это установлено Правилами предоставления субсидии. Отчет, указанный в пункте 4.1.6.1, оформляется по форме, установленной в приложении к Договору, в случае если Правилами предоставления субсидии установлено право органа устанавливать сроки и  формы представления отчетности в Договоре,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5.2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ор способа проведения контроля за соблюдением Получателем порядка, целей и условий предоставления Субсидии, установленных Правилами предоставления субсидии и Соглашением, по месту нахождения органа и (или) по месту нахождения Получателя осуществляется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, указанный в пункте 4.1.7.1.1, оформляется по форме, установленной в приложении к Договору, в случае если Правилами предоставления субсидии установлено право органа устанавливать сроки и формы представления отчетности в Договоре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органа устанавливать сроки и формы представления отчетности в Договоре, по формам, прилагаемым к Договору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, а также при наличии в Договоре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ложение, указанное в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>, оформляется по форме, установленной в приложении к Договору,  в случае если Правилами предоставления субсидии установлено право органа устанавливать форму приложения в Договоре,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е размера Субсидии возможно при наличии неиспользованных лимитов бюджетных обязательств, указанных в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</w:t>
      </w:r>
      <w:r>
        <w:rPr>
          <w:rFonts w:cs="Times New Roman" w:ascii="Times New Roman" w:hAnsi="Times New Roman"/>
          <w:iCs/>
          <w:sz w:val="28"/>
          <w:szCs w:val="28"/>
        </w:rPr>
        <w:t>Договоре</w:t>
      </w:r>
      <w:r>
        <w:rPr>
          <w:rFonts w:cs="Times New Roman" w:ascii="Times New Roman" w:hAnsi="Times New Roman"/>
          <w:sz w:val="28"/>
          <w:szCs w:val="28"/>
        </w:rPr>
        <w:t xml:space="preserve">  пункта 3.1.2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усматривается при наличии в Договоре </w:t>
      </w:r>
      <w:hyperlink r:id="rId15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усматривается при наличии в Договоре </w:t>
      </w:r>
      <w:hyperlink r:id="rId15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а 4.1.3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Сведений Получателем. </w:t>
      </w:r>
      <w:r>
        <w:rPr>
          <w:rFonts w:cs="Times New Roman" w:ascii="Times New Roman" w:hAnsi="Times New Roman"/>
          <w:iCs/>
          <w:sz w:val="28"/>
          <w:szCs w:val="28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Footnote"/>
        <w:ind w:firstLine="567"/>
        <w:jc w:val="both"/>
        <w:rPr>
          <w:sz w:val="28"/>
          <w:szCs w:val="28"/>
        </w:rPr>
      </w:pP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Договоре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в соответствии с Правилами предоставления субсидии. Сроки представления отчетов, указанных в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и (или) формы представления отчетности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Договоре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6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Договоре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7.1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Договоре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Footnote"/>
        <w:ind w:firstLine="567"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усматривается при наличии в Договоре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5&gt;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ются иные конкретные условия, в том числе установленные Правилами предоставления субсидии. В случае приемки органом выполненных работ (оказанных услуг) указываются необходимые показатели и требования к объему и качеству, периодичности выполнения работ (оказания услуг), порядок и сроки приемки выполненных работ (оказанных услуг), оформляемые в виде приложений к Договору, являющихся его неотъемлемой част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полнительное соглашение, указанное в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9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</w:t>
        </w:r>
      </w:hyperlink>
      <w:r>
        <w:rPr>
          <w:rFonts w:cs="Times New Roman" w:ascii="Times New Roman" w:hAnsi="Times New Roman"/>
          <w:sz w:val="28"/>
          <w:szCs w:val="28"/>
        </w:rPr>
        <w:t>5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4.01.2019 № 3р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у 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ому лицу (за исключением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ого) учреждения), индивидуальному предпринимателю, физическому лицу – производителю товаров, работ, услуг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 (за исключением подакцизных товаров, кр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ей легковых и мотоциклов, винодель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, произведенных из выращ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сийской Федерации виноград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__» __________ 20__ г. N 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_____________20__г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заключения дополнительного 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реквизиты положения 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от «__» _______ N _____ (далее -Договор) заключили настоящее Дополнительное соглашение к Договору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Договор следующие изменения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Courier New" w:ascii="Courier New" w:hAnsi="Courier New"/>
          <w:sz w:val="28"/>
          <w:szCs w:val="28"/>
        </w:rPr>
        <w:t>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Договор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»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 товаров, выполнением работ, оказанием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«______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«______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1.  в  абзаце  ________ 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мму  Субсидии  в 20 ______ го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(________________________________) рублей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/уменьшить на ______ рублей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1. слова «__________________________________» заменить сло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«в срок не позднее_____________»  заменить словами «в срок не позднее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3 слова    «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учреждения Центрального  бан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ссийской Федерации  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3.3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 «в течение ____ рабочих дней» заменить словами «в течение ____ рабочи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слова « со дня_____________________________» заменить словами « со дня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1. слова «на ____ год» заменить словами «на ____ г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2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1. слова «приложении N _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1. слова «в 20__ году» заменить словами «в 20__ год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2.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________» заменить словами «не позднее ____________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не позднее________» заменить словами «в срок не позднее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в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2. слова «отчетным ________» заменить словами «отчетным 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7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7.2. слова «отчетным _____» заменить словами «отчетным  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____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ем N __» заменить словами «приложением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0.1. слова «в 20__ году» заменить словами «в 20__ год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0.2. слова «не позднее __________» заменить словами «не позднее 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в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20__ году» заменить словами «в 20__ год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 положения по настоящему Дополнительному соглашению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 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6.2.  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(адрес)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N __ к Договору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N __ согласно приложению N 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3" w:name="Par227"/>
      <w:bookmarkEnd w:id="23"/>
      <w:r>
        <w:rPr>
          <w:rFonts w:cs="Times New Roman" w:ascii="Times New Roman" w:hAnsi="Times New Roman"/>
          <w:sz w:val="28"/>
          <w:szCs w:val="28"/>
        </w:rPr>
        <w:t xml:space="preserve">Настоящее Дополнительное соглашение составлено в форме бумажного документа в двух экземплярах, по одному экземпляру для каждой из Сторо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Par229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_________________________________________________________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9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Договора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&gt; Указываются изменения, вносимые в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.1.1.1, 1.1.1.2, 3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3.5.1, 4.3.5.2,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7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7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.3.1.2,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.</w:t>
        </w:r>
      </w:hyperlink>
      <w:r>
        <w:rPr>
          <w:rFonts w:cs="Times New Roman" w:ascii="Times New Roman" w:hAnsi="Times New Roman"/>
          <w:sz w:val="28"/>
          <w:szCs w:val="28"/>
        </w:rPr>
        <w:t>2 Договора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250"/>
      <w:bookmarkStart w:id="26" w:name="Par249"/>
      <w:bookmarkStart w:id="27" w:name="Par248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&lt;4&gt;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01.2019 № 3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торжении договора 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ому лицу (за исключением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ого) учреждения), индивидуальному предпринимателю, физическому лицу – производителю товаров, работ, услуг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 (за исключением подакцизных товаров, кр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ей легковых и мотоциклов, винодель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, произведенных из выращ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сийской Федерации виноград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 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>с другой стороны, далее именуемые "Стороны", _________ в соответствии с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________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документ, предусматривающий основание для расторжения Договора   (при наличии), или </w:t>
      </w:r>
      <w:hyperlink r:id="rId251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000000"/>
            <w:sz w:val="18"/>
            <w:szCs w:val="18"/>
          </w:rPr>
          <w:t>пункт 7.5</w:t>
        </w:r>
      </w:hyperlink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Договора 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ключили  настоящее  Дополнительное  соглашение  о  расторжении Договора от "__" ________ 20__ г. N ______ (далее - Договор, Субсидия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   Договор  расторгается  с  даты  вступления  в  силу  настоящего Дополнительного соглашения о расторжении Договора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 Состояние расчетов на дату расторжения Договора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1.бюджетное  обязательство 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сполнено в размере_________ (_____________________) рублей ____копеек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2. обязательство    Получателя исполнено в размере _____________________      (________________________) рублей    __ копеек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убсидии, предоставленной в  соответствии  со</w:t>
      </w:r>
      <w:hyperlink r:id="rId25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 xml:space="preserve"> статьей  78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Бюджетного кодекса Российской Федерации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3. _____________________________________ в течение "__" дней со дн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торжения  Договора  обязуется  перечислить Получателю Субсидию в размере:________ (__________________) рублей __ копеек </w:t>
      </w:r>
      <w:hyperlink w:anchor="Par14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4.  Получатель  в  течение  "__"  дней  со         дня расторжения Договора обязуется возвратить _____________________________________ в городской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бюджет Субсидию в размер______ ( ______________) рублей __ копеек    </w:t>
      </w:r>
      <w:hyperlink w:anchor="Par14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5.________________________________________________________ </w:t>
      </w:r>
      <w:hyperlink w:anchor="Par14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6. _________________________________________________________ </w:t>
      </w:r>
      <w:hyperlink w:anchor="Par14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_____ Догово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 сч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0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Указывается в зависимости от исполнения обяза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Указываются пункты Договора (при наличии), предусматривающие условия, исполнение которых предполагается после расторжения Договора 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Указываются иные конкретные положения (при наличии).</w:t>
      </w:r>
    </w:p>
    <w:sectPr>
      <w:headerReference w:type="default" r:id="rId255"/>
      <w:headerReference w:type="first" r:id="rId256"/>
      <w:type w:val="nextPage"/>
      <w:pgSz w:w="11906" w:h="16838"/>
      <w:pgMar w:left="1701" w:right="70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37701A8E6C3ED481A151251A81A31A3863CB9B0ABBC6911TCc9H" TargetMode="External"/><Relationship Id="rId3" Type="http://schemas.openxmlformats.org/officeDocument/2006/relationships/hyperlink" Target="consultantplus://offline/ref=CA4F3657E5165C54FE3B57923F3EE246137701A8E6C3ED481A151251A81A31A3863CB9B0ABBC6911TCc9H" TargetMode="External"/><Relationship Id="rId4" Type="http://schemas.openxmlformats.org/officeDocument/2006/relationships/hyperlink" Target="consultantplus://offline/ref=CA4F3657E5165C54FE3B57923F3EE246137701A8E6C3ED481A151251A81A31A3863CB9B0ABBC6911TCc9H" TargetMode="External"/><Relationship Id="rId5" Type="http://schemas.openxmlformats.org/officeDocument/2006/relationships/hyperlink" Target="consultantplus://offline/ref=CA4F3657E5165C54FE3B57923F3EE246137701A8E6C3ED481A151251A81A31A3863CB9B0ABBC6911TCc9H" TargetMode="External"/><Relationship Id="rId6" Type="http://schemas.openxmlformats.org/officeDocument/2006/relationships/hyperlink" Target="consultantplus://offline/ref=CA4F3657E5165C54FE3B57923F3EE246137701A8E6C3ED481A151251A81A31A3863CB9B0ABBC6911TCc9H" TargetMode="External"/><Relationship Id="rId7" Type="http://schemas.openxmlformats.org/officeDocument/2006/relationships/hyperlink" Target="consultantplus://offline/ref=CA4F3657E5165C54FE3B57923F3EE246137701A8E6C3ED481A151251A81A31A3863CB9B0ABBC6911TCc9H" TargetMode="External"/><Relationship Id="rId8" Type="http://schemas.openxmlformats.org/officeDocument/2006/relationships/hyperlink" Target="consultantplus://offline/ref=CA4F3657E5165C54FE3B57923F3EE246137701A8E6C3ED481A151251A81A31A3863CB9B0ABBC6911TCc9H" TargetMode="External"/><Relationship Id="rId9" Type="http://schemas.openxmlformats.org/officeDocument/2006/relationships/hyperlink" Target="consultantplus://offline/ref=CA4F3657E5165C54FE3B57923F3EE246137701A8E6C3ED481A151251A81A31A3863CB9B0ABBC6911TCc9H" TargetMode="External"/><Relationship Id="rId10" Type="http://schemas.openxmlformats.org/officeDocument/2006/relationships/hyperlink" Target="consultantplus://offline/ref=CA4F3657E5165C54FE3B57923F3EE246137701A8E6C3ED481A151251A81A31A3863CB9B0ABBC6911TCc9H" TargetMode="External"/><Relationship Id="rId11" Type="http://schemas.openxmlformats.org/officeDocument/2006/relationships/hyperlink" Target="consultantplus://offline/ref=4D32964AF6E3057FC66B6025EC900F9E8BD505A39769AF0A48F10624B1410DD26AE693A4360CFD33D2X0M" TargetMode="External"/><Relationship Id="rId12" Type="http://schemas.openxmlformats.org/officeDocument/2006/relationships/hyperlink" Target="consultantplus://offline/ref=CD8023AFF3EA82F67401E2A73CD412C0211B283D6682EC7E99F462BA24FC2707D391632BB81552FFg2d3H" TargetMode="External"/><Relationship Id="rId13" Type="http://schemas.openxmlformats.org/officeDocument/2006/relationships/hyperlink" Target="consultantplus://offline/ref=CA4F3657E5165C54FE3B57923F3EE246137701A8E6C3ED481A151251A81A31A3863CB9B0ABBC6911TCc9H" TargetMode="External"/><Relationship Id="rId14" Type="http://schemas.openxmlformats.org/officeDocument/2006/relationships/hyperlink" Target="consultantplus://offline/ref=CA4F3657E5165C54FE3B57923F3EE246137701A8E6C3ED481A151251A81A31A3863CB9B0ABBC6911TCc9H" TargetMode="External"/><Relationship Id="rId15" Type="http://schemas.openxmlformats.org/officeDocument/2006/relationships/hyperlink" Target="consultantplus://offline/ref=CA4F3657E5165C54FE3B57923F3EE246137701A8E6C3ED481A151251A81A31A3863CB9B0ABBC6911TCc9H" TargetMode="External"/><Relationship Id="rId16" Type="http://schemas.openxmlformats.org/officeDocument/2006/relationships/hyperlink" Target="consultantplus://offline/ref=CA4F3657E5165C54FE3B57923F3EE246137701A8E6C3ED481A151251A81A31A3863CB9B0ABBC6911TCc9H" TargetMode="External"/><Relationship Id="rId17" Type="http://schemas.openxmlformats.org/officeDocument/2006/relationships/hyperlink" Target="consultantplus://offline/ref=CA4F3657E5165C54FE3B57923F3EE246137701A8E6C3ED481A151251A81A31A3863CB9B0ABBC6911TCc9H" TargetMode="External"/><Relationship Id="rId18" Type="http://schemas.openxmlformats.org/officeDocument/2006/relationships/hyperlink" Target="consultantplus://offline/ref=CA4F3657E5165C54FE3B57923F3EE246137701A8E6C3ED481A151251A81A31A3863CB9B0ABBC6911TCc9H" TargetMode="External"/><Relationship Id="rId19" Type="http://schemas.openxmlformats.org/officeDocument/2006/relationships/hyperlink" Target="consultantplus://offline/ref=CA4F3657E5165C54FE3B57923F3EE246137701A8E6C3ED481A151251A81A31A3863CB9B0ABBC6911TCc9H" TargetMode="External"/><Relationship Id="rId20" Type="http://schemas.openxmlformats.org/officeDocument/2006/relationships/hyperlink" Target="consultantplus://offline/ref=CA4F3657E5165C54FE3B57923F3EE246137701A8E6C3ED481A151251A81A31A3863CB9B0ABBC6911TCc9H" TargetMode="External"/><Relationship Id="rId21" Type="http://schemas.openxmlformats.org/officeDocument/2006/relationships/hyperlink" Target="consultantplus://offline/ref=CA4F3657E5165C54FE3B57923F3EE246137701A8E6C3ED481A151251A81A31A3863CB9B0ABBC6911TCc9H" TargetMode="External"/><Relationship Id="rId22" Type="http://schemas.openxmlformats.org/officeDocument/2006/relationships/hyperlink" Target="consultantplus://offline/ref=4548D0914AB8FBC65B3B5A3E9512C1C9D3F0B06FB899714AA6FD011A431CB6C1D0C0027A66EFF6BDAFCBH" TargetMode="External"/><Relationship Id="rId23" Type="http://schemas.openxmlformats.org/officeDocument/2006/relationships/hyperlink" Target="consultantplus://offline/ref=C645C920C2255D6EE3AD9D60839CF1F8B84BB72A539A821046974B5172A283C62B360AD4EF5E5809uAxEJ" TargetMode="External"/><Relationship Id="rId24" Type="http://schemas.openxmlformats.org/officeDocument/2006/relationships/hyperlink" Target="consultantplus://offline/ref=0210760DEEDDAA6104396B98DBE672512A8B7EE889E4BADC8293944D05A832D7559DA017C0089EABTDP0H" TargetMode="External"/><Relationship Id="rId25" Type="http://schemas.openxmlformats.org/officeDocument/2006/relationships/hyperlink" Target="consultantplus://offline/ref=0210760DEEDDAA6104396B98DBE672512A8B7EE889E4BADC8293944D05A832D7559DA017C0089BAFTDP3H" TargetMode="External"/><Relationship Id="rId26" Type="http://schemas.openxmlformats.org/officeDocument/2006/relationships/hyperlink" Target="consultantplus://offline/ref=F655638881C68694D2E28D52F44C4E9D86ACC0A3D691F393BD510D7F7F12155E1DDC568BE27F34A5fBzDL" TargetMode="External"/><Relationship Id="rId27" Type="http://schemas.openxmlformats.org/officeDocument/2006/relationships/hyperlink" Target="consultantplus://offline/ref=F655638881C68694D2E28D52F44C4E9D86ACC0A3D691F393BD510D7F7F12155E1DDC568BE27F37ABfBzAL" TargetMode="External"/><Relationship Id="rId28" Type="http://schemas.openxmlformats.org/officeDocument/2006/relationships/hyperlink" Target="consultantplus://offline/ref=F655638881C68694D2E28D52F44C4E9D86ACC0A3D691F393BD510D7F7F12155E1DDC568BE27F37ABfBz8L" TargetMode="External"/><Relationship Id="rId29" Type="http://schemas.openxmlformats.org/officeDocument/2006/relationships/hyperlink" Target="consultantplus://offline/ref=F655638881C68694D2E28D52F44C4E9D86ACC0A3D691F393BD510D7F7F12155E1DDC568BE27F37ABfBzFL" TargetMode="External"/><Relationship Id="rId30" Type="http://schemas.openxmlformats.org/officeDocument/2006/relationships/hyperlink" Target="consultantplus://offline/ref=F655638881C68694D2E28D52F44C4E9D86ACC0A3D691F393BD510D7F7F12155E1DDC568BE27F37ABfBzDL" TargetMode="External"/><Relationship Id="rId31" Type="http://schemas.openxmlformats.org/officeDocument/2006/relationships/hyperlink" Target="consultantplus://offline/ref=F655638881C68694D2E28D52F44C4E9D86ACC0A3D691F393BD510D7F7F12155E1DDC568BE27F37ABfBzCL" TargetMode="External"/><Relationship Id="rId32" Type="http://schemas.openxmlformats.org/officeDocument/2006/relationships/hyperlink" Target="consultantplus://offline/ref=F655638881C68694D2E28D52F44C4E9D86ACC0A3D691F393BD510D7F7F12155E1DDC568BE27F37ABfBz3L" TargetMode="External"/><Relationship Id="rId33" Type="http://schemas.openxmlformats.org/officeDocument/2006/relationships/hyperlink" Target="consultantplus://offline/ref=F655638881C68694D2E28D52F44C4E9D86ACC0A3D691F393BD510D7F7F12155E1DDC568BE27F37ABfBz2L" TargetMode="External"/><Relationship Id="rId34" Type="http://schemas.openxmlformats.org/officeDocument/2006/relationships/hyperlink" Target="consultantplus://offline/ref=F655638881C68694D2E28D52F44C4E9D86ACC0A3D691F393BD510D7F7F12155E1DDC568BE27F34A2fBz8L" TargetMode="External"/><Relationship Id="rId35" Type="http://schemas.openxmlformats.org/officeDocument/2006/relationships/hyperlink" Target="consultantplus://offline/ref=F655638881C68694D2E28D52F44C4E9D86ACC0A3D691F393BD510D7F7F12155E1DDC568BE27F34A2fBzDL" TargetMode="External"/><Relationship Id="rId36" Type="http://schemas.openxmlformats.org/officeDocument/2006/relationships/hyperlink" Target="consultantplus://offline/ref=F655638881C68694D2E28D52F44C4E9D86ACC0A3D691F393BD510D7F7F12155E1DDC568BE27F34A3fBzBL" TargetMode="External"/><Relationship Id="rId37" Type="http://schemas.openxmlformats.org/officeDocument/2006/relationships/hyperlink" Target="consultantplus://offline/ref=F655638881C68694D2E28D52F44C4E9D86ACC0A3D691F393BD510D7F7F12155E1DDC568BE27F34A3fBzAL" TargetMode="External"/><Relationship Id="rId38" Type="http://schemas.openxmlformats.org/officeDocument/2006/relationships/hyperlink" Target="consultantplus://offline/ref=F655638881C68694D2E28D52F44C4E9D86ACC0A3D691F393BD510D7F7F12155E1DDC568BE27F34A3fBzFL" TargetMode="External"/><Relationship Id="rId39" Type="http://schemas.openxmlformats.org/officeDocument/2006/relationships/hyperlink" Target="consultantplus://offline/ref=F655638881C68694D2E28D52F44C4E9D86ACC0A3D691F393BD510D7F7F12155E1DDC568BE27F34A3fBzCL" TargetMode="External"/><Relationship Id="rId40" Type="http://schemas.openxmlformats.org/officeDocument/2006/relationships/hyperlink" Target="consultantplus://offline/ref=F655638881C68694D2E28D52F44C4E9D86ACC0A3D691F393BD510D7F7F12155E1DDC568BE27F34A0fBz9L" TargetMode="External"/><Relationship Id="rId41" Type="http://schemas.openxmlformats.org/officeDocument/2006/relationships/hyperlink" Target="consultantplus://offline/ref=F655638881C68694D2E28D52F44C4E9D86ACC0A3D691F393BD510D7F7F12155E1DDC568BE27F34A0fBz3L" TargetMode="External"/><Relationship Id="rId42" Type="http://schemas.openxmlformats.org/officeDocument/2006/relationships/hyperlink" Target="consultantplus://offline/ref=F655638881C68694D2E28D52F44C4E9D86ACC0A3D691F393BD510D7F7F12155E1DDC568BE27F34A0fBz2L" TargetMode="External"/><Relationship Id="rId43" Type="http://schemas.openxmlformats.org/officeDocument/2006/relationships/hyperlink" Target="consultantplus://offline/ref=F655638881C68694D2E28D52F44C4E9D86ACC0A3D691F393BD510D7F7F12155E1DDC568BE27F34A1fBzBL" TargetMode="External"/><Relationship Id="rId44" Type="http://schemas.openxmlformats.org/officeDocument/2006/relationships/hyperlink" Target="consultantplus://offline/ref=F655638881C68694D2E28D52F44C4E9D86ACC0A3D691F393BD510D7F7F12155E1DDC568BE27F34A1fBzDL" TargetMode="External"/><Relationship Id="rId45" Type="http://schemas.openxmlformats.org/officeDocument/2006/relationships/hyperlink" Target="consultantplus://offline/ref=F655638881C68694D2E28D52F44C4E9D86ACC0A3D691F393BD510D7F7F12155E1DDC568BE27F34A6fBzEL" TargetMode="External"/><Relationship Id="rId46" Type="http://schemas.openxmlformats.org/officeDocument/2006/relationships/hyperlink" Target="consultantplus://offline/ref=F655638881C68694D2E28D52F44C4E9D86ACC0A3D691F393BD510D7F7F12155E1DDC568BE27F34A6fBz2L" TargetMode="External"/><Relationship Id="rId47" Type="http://schemas.openxmlformats.org/officeDocument/2006/relationships/hyperlink" Target="consultantplus://offline/ref=F655638881C68694D2E28D52F44C4E9D86ACC0A3D691F393BD510D7F7F12155E1DDC568BE27F34A7fBz8L" TargetMode="External"/><Relationship Id="rId48" Type="http://schemas.openxmlformats.org/officeDocument/2006/relationships/hyperlink" Target="consultantplus://offline/ref=F655638881C68694D2E28D52F44C4E9D86ACC0A3D691F393BD510D7F7F12155E1DDC568BE27F34AAfBz2L" TargetMode="External"/><Relationship Id="rId49" Type="http://schemas.openxmlformats.org/officeDocument/2006/relationships/hyperlink" Target="consultantplus://offline/ref=F655638881C68694D2E28D52F44C4E9D85A8C1A9D393F393BD510D7F7Ff1z2L" TargetMode="External"/><Relationship Id="rId50" Type="http://schemas.openxmlformats.org/officeDocument/2006/relationships/hyperlink" Target="consultantplus://offline/ref=F655638881C68694D2E28D52F44C4E9D85A8C1A9D393F393BD510D7F7Ff1z2L" TargetMode="External"/><Relationship Id="rId51" Type="http://schemas.openxmlformats.org/officeDocument/2006/relationships/hyperlink" Target="consultantplus://offline/ref=F655638881C68694D2E28D52F44C4E9D86ACC0A3D691F393BD510D7F7F12155E1DDC568BE27F34A2fBz3L" TargetMode="External"/><Relationship Id="rId52" Type="http://schemas.openxmlformats.org/officeDocument/2006/relationships/hyperlink" Target="consultantplus://offline/ref=F655638881C68694D2E28D52F44C4E9D86ACC0A3D691F393BD510D7F7F12155E1DDC568BE27F34A2fBz2L" TargetMode="External"/><Relationship Id="rId53" Type="http://schemas.openxmlformats.org/officeDocument/2006/relationships/hyperlink" Target="consultantplus://offline/ref=F655638881C68694D2E28D52F44C4E9D86ACC0A3D691F393BD510D7F7F12155E1DDC568BE27F34A3fBz2L" TargetMode="External"/><Relationship Id="rId54" Type="http://schemas.openxmlformats.org/officeDocument/2006/relationships/hyperlink" Target="consultantplus://offline/ref=F655638881C68694D2E28D52F44C4E9D86ACC0A3D691F393BD510D7F7F12155E1DDC568BE27F34A0fBzBL" TargetMode="External"/><Relationship Id="rId55" Type="http://schemas.openxmlformats.org/officeDocument/2006/relationships/hyperlink" Target="consultantplus://offline/ref=F655638881C68694D2E28D52F44C4E9D86ACC0A3D691F393BD510D7F7F12155E1DDC568BE27F34A0fBz8L" TargetMode="External"/><Relationship Id="rId56" Type="http://schemas.openxmlformats.org/officeDocument/2006/relationships/hyperlink" Target="consultantplus://offline/ref=F655638881C68694D2E28D52F44C4E9D86ACC0A3D691F393BD510D7F7F12155E1DDC568BE27F34A0fBzDL" TargetMode="External"/><Relationship Id="rId57" Type="http://schemas.openxmlformats.org/officeDocument/2006/relationships/hyperlink" Target="consultantplus://offline/ref=F655638881C68694D2E28D52F44C4E9D86ACC0A3D691F393BD510D7F7F12155E1DDC568BE27F34A1fBz9L" TargetMode="External"/><Relationship Id="rId58" Type="http://schemas.openxmlformats.org/officeDocument/2006/relationships/hyperlink" Target="consultantplus://offline/ref=F655638881C68694D2E28D52F44C4E9D86ACC0A3D691F393BD510D7F7F12155E1DDC568BE27F34A1fBz8L" TargetMode="External"/><Relationship Id="rId59" Type="http://schemas.openxmlformats.org/officeDocument/2006/relationships/hyperlink" Target="consultantplus://offline/ref=F655638881C68694D2E28D52F44C4E9D86ACC0A3D691F393BD510D7F7F12155E1DDC568BE27F34A1fBz2L" TargetMode="External"/><Relationship Id="rId60" Type="http://schemas.openxmlformats.org/officeDocument/2006/relationships/hyperlink" Target="consultantplus://offline/ref=F655638881C68694D2E28D52F44C4E9D86ACC0A3D691F393BD510D7F7F12155E1DDC568BE27F34A6fBzBL" TargetMode="External"/><Relationship Id="rId61" Type="http://schemas.openxmlformats.org/officeDocument/2006/relationships/hyperlink" Target="consultantplus://offline/ref=F655638881C68694D2E28D52F44C4E9D86ACC0A3D691F393BD510D7F7F12155E1DDC568BE27F34A6fBzCL" TargetMode="External"/><Relationship Id="rId62" Type="http://schemas.openxmlformats.org/officeDocument/2006/relationships/hyperlink" Target="consultantplus://offline/ref=F655638881C68694D2E28D52F44C4E9D86ACC0A3D691F393BD510D7F7F12155E1DDC568BE27F34A6fBz3L" TargetMode="External"/><Relationship Id="rId63" Type="http://schemas.openxmlformats.org/officeDocument/2006/relationships/hyperlink" Target="consultantplus://offline/ref=F655638881C68694D2E28D52F44C4E9D86ACC0A3D691F393BD510D7F7F12155E1DDC568BE27F34A7fBzDL" TargetMode="External"/><Relationship Id="rId64" Type="http://schemas.openxmlformats.org/officeDocument/2006/relationships/hyperlink" Target="consultantplus://offline/ref=F655638881C68694D2E28D52F44C4E9D86ACC0A3D691F393BD510D7F7F12155E1DDC568BE27F34A7fBzCL" TargetMode="External"/><Relationship Id="rId65" Type="http://schemas.openxmlformats.org/officeDocument/2006/relationships/hyperlink" Target="consultantplus://offline/ref=F655638881C68694D2E28D52F44C4E9D86ACC0A3D691F393BD510D7F7F12155E1DDC568BE27F34A4fBz9L" TargetMode="External"/><Relationship Id="rId66" Type="http://schemas.openxmlformats.org/officeDocument/2006/relationships/hyperlink" Target="consultantplus://offline/ref=F655638881C68694D2E28D52F44C4E9D86ACC0A3D691F393BD510D7F7F12155E1DDC568BE27F34A4fBz8L" TargetMode="External"/><Relationship Id="rId67" Type="http://schemas.openxmlformats.org/officeDocument/2006/relationships/hyperlink" Target="consultantplus://offline/ref=F655638881C68694D2E28D52F44C4E9D86ACC0A3D691F393BD510D7F7F12155E1DDC568BE27F34A4fBzCL" TargetMode="External"/><Relationship Id="rId68" Type="http://schemas.openxmlformats.org/officeDocument/2006/relationships/hyperlink" Target="consultantplus://offline/ref=F655638881C68694D2E28D52F44C4E9D86ACC0A3D691F393BD510D7F7F12155E1DDC568BE27F34A4fBz3L" TargetMode="External"/><Relationship Id="rId69" Type="http://schemas.openxmlformats.org/officeDocument/2006/relationships/hyperlink" Target="consultantplus://offline/ref=F655638881C68694D2E28D52F44C4E9D86ACC0A3D691F393BD510D7F7F12155E1DDC568BE27F34A5fBzAL" TargetMode="External"/><Relationship Id="rId70" Type="http://schemas.openxmlformats.org/officeDocument/2006/relationships/hyperlink" Target="consultantplus://offline/ref=F655638881C68694D2E28D52F44C4E9D86ACC0A3D691F393BD510D7F7F12155E1DDC568BE27F34A5fBz9L" TargetMode="External"/><Relationship Id="rId71" Type="http://schemas.openxmlformats.org/officeDocument/2006/relationships/hyperlink" Target="consultantplus://offline/ref=F655638881C68694D2E28D52F44C4E9D86ACC0A3D691F393BD510D7F7F12155E1DDC568BE27F34AAfBzBL" TargetMode="External"/><Relationship Id="rId72" Type="http://schemas.openxmlformats.org/officeDocument/2006/relationships/hyperlink" Target="consultantplus://offline/ref=F655638881C68694D2E28D52F44C4E9D86ACC0A3D691F393BD510D7F7F12155E1DDC568BE27F34AAfBzEL" TargetMode="External"/><Relationship Id="rId73" Type="http://schemas.openxmlformats.org/officeDocument/2006/relationships/hyperlink" Target="consultantplus://offline/ref=8510B83A3FB2D32562F387465C4FF9C5D025DCCDA9FA369CFF16F31AC0F28545739FD1819092DC08A96B39A4E0D2745A5A473A4F674Ci1J" TargetMode="External"/><Relationship Id="rId74" Type="http://schemas.openxmlformats.org/officeDocument/2006/relationships/hyperlink" Target="consultantplus://offline/ref=8510B83A3FB2D32562F387465C4FF9C5D12DD7CCACFA369CFF16F31AC0F28545739FD1829299D25BFD2438F8A585675A5A47394D78CB41444Di5J" TargetMode="External"/><Relationship Id="rId75" Type="http://schemas.openxmlformats.org/officeDocument/2006/relationships/hyperlink" Target="consultantplus://offline/ref=F655638881C68694D2E28D52F44C4E9D85A8C1A9D393F393BD510D7F7Ff1z2L" TargetMode="External"/><Relationship Id="rId76" Type="http://schemas.openxmlformats.org/officeDocument/2006/relationships/hyperlink" Target="consultantplus://offline/ref=F655638881C68694D2E28D52F44C4E9D85A8C1A9D393F393BD510D7F7Ff1z2L" TargetMode="External"/><Relationship Id="rId77" Type="http://schemas.openxmlformats.org/officeDocument/2006/relationships/hyperlink" Target="consultantplus://offline/ref=D007C1479581079B11E1A5DB7687E47F8E83B3B76F53B791AAA25BE572466AFD07C98AADD81331FCbC7EG" TargetMode="External"/><Relationship Id="rId78" Type="http://schemas.openxmlformats.org/officeDocument/2006/relationships/hyperlink" Target="consultantplus://offline/ref=D007C1479581079B11E1A5DB7687E47F8E83B3B76F53B791AAA25BE572466AFD07C98AADD81330FCbC73G" TargetMode="External"/><Relationship Id="rId79" Type="http://schemas.openxmlformats.org/officeDocument/2006/relationships/hyperlink" Target="consultantplus://offline/ref=D007C1479581079B11E1A5DB7687E47F8E83B3B76F53B791AAA25BE572466AFD07C98AADD81330FCbC73G" TargetMode="External"/><Relationship Id="rId80" Type="http://schemas.openxmlformats.org/officeDocument/2006/relationships/hyperlink" Target="consultantplus://offline/ref=D007C1479581079B11E1A5DB7687E47F8E83B3B76F53B791AAA25BE572466AFD07C98AADD81330FCbC73G" TargetMode="External"/><Relationship Id="rId81" Type="http://schemas.openxmlformats.org/officeDocument/2006/relationships/hyperlink" Target="consultantplus://offline/ref=D007C1479581079B11E1A5DB7687E47F8E83B3B76F53B791AAA25BE572466AFD07C98AADD81330FCbC73G" TargetMode="External"/><Relationship Id="rId82" Type="http://schemas.openxmlformats.org/officeDocument/2006/relationships/hyperlink" Target="consultantplus://offline/ref=D007C1479581079B11E1A5DB7687E47F8E83B3B76F53B791AAA25BE572466AFD07C98AADD81330FCbC73G" TargetMode="External"/><Relationship Id="rId83" Type="http://schemas.openxmlformats.org/officeDocument/2006/relationships/hyperlink" Target="consultantplus://offline/ref=D007C1479581079B11E1A5DB7687E47F8E83B3B76F53B791AAA25BE572466AFD07C98AADD81330FCbC73G" TargetMode="External"/><Relationship Id="rId84" Type="http://schemas.openxmlformats.org/officeDocument/2006/relationships/hyperlink" Target="consultantplus://offline/ref=D007C1479581079B11E1A5DB7687E47F8E83B3B76F53B791AAA25BE572466AFD07C98AADD81330FCbC73G" TargetMode="External"/><Relationship Id="rId85" Type="http://schemas.openxmlformats.org/officeDocument/2006/relationships/hyperlink" Target="consultantplus://offline/ref=CD8023AFF3EA82F67401E2A73CD412C0211B283D6682EC7E99F462BA24FC2707D391632BB81552FFg2d0H" TargetMode="External"/><Relationship Id="rId86" Type="http://schemas.openxmlformats.org/officeDocument/2006/relationships/hyperlink" Target="consultantplus://offline/ref=CD8023AFF3EA82F67401E2A73CD412C0211B283D6682EC7E99F462BA24FC2707D391632BB81552F6g2d3H" TargetMode="External"/><Relationship Id="rId87" Type="http://schemas.openxmlformats.org/officeDocument/2006/relationships/hyperlink" Target="consultantplus://offline/ref=CD8023AFF3EA82F67401E2A73CD412C0211B283D6682EC7E99F462BA24FC2707D391632BB81552FFg2d3H" TargetMode="External"/><Relationship Id="rId88" Type="http://schemas.openxmlformats.org/officeDocument/2006/relationships/hyperlink" Target="consultantplus://offline/ref=CD8023AFF3EA82F67401E2A73CD412C0211B283D6682EC7E99F462BA24FC2707D391632BB81552F6g2d6H" TargetMode="External"/><Relationship Id="rId89" Type="http://schemas.openxmlformats.org/officeDocument/2006/relationships/hyperlink" Target="consultantplus://offline/ref=CD8023AFF3EA82F67401E2A73CD412C0211B283D6682EC7E99F462BA24FC2707D391632BB81552FFg2d3H" TargetMode="External"/><Relationship Id="rId90" Type="http://schemas.openxmlformats.org/officeDocument/2006/relationships/hyperlink" Target="consultantplus://offline/ref=CD8023AFF3EA82F67401E2A73CD412C0211B283D6682EC7E99F462BA24FC2707D391632BB81552FFg2d3H" TargetMode="External"/><Relationship Id="rId91" Type="http://schemas.openxmlformats.org/officeDocument/2006/relationships/hyperlink" Target="consultantplus://offline/ref=4D32964AF6E3057FC66B6025EC900F9E8BD505A39769AF0A48F10624B1410DD26AE693A4360CFD33D2X0M" TargetMode="External"/><Relationship Id="rId92" Type="http://schemas.openxmlformats.org/officeDocument/2006/relationships/hyperlink" Target="consultantplus://offline/ref=CD8023AFF3EA82F67401E2A73CD412C0211B283D6682EC7E99F462BA24FC2707D391632BB81552FFg2d3H" TargetMode="External"/><Relationship Id="rId93" Type="http://schemas.openxmlformats.org/officeDocument/2006/relationships/hyperlink" Target="consultantplus://offline/ref=43E1AE8AF7EE1327378F9BA034A95A1B798021AA7391AE8D5344E857392FD02B4D74287571AEC074KCj6I" TargetMode="External"/><Relationship Id="rId94" Type="http://schemas.openxmlformats.org/officeDocument/2006/relationships/hyperlink" Target="consultantplus://offline/ref=43E1AE8AF7EE1327378F9BA034A95A1B798021AA7391AE8D5344E857392FD02B4D74287571AEC074KCj7I" TargetMode="External"/><Relationship Id="rId95" Type="http://schemas.openxmlformats.org/officeDocument/2006/relationships/hyperlink" Target="consultantplus://offline/ref=43E1AE8AF7EE1327378F9BA034A95A1B798021AA7391AE8D5344E857392FD02B4D74287571AEC17CKCj9I" TargetMode="External"/><Relationship Id="rId96" Type="http://schemas.openxmlformats.org/officeDocument/2006/relationships/hyperlink" Target="consultantplus://offline/ref=43E1AE8AF7EE1327378F9BA034A95A1B798021AA7391AE8D5344E857392FD02B4D74287571AEC074KCj8I" TargetMode="External"/><Relationship Id="rId97" Type="http://schemas.openxmlformats.org/officeDocument/2006/relationships/hyperlink" Target="consultantplus://offline/ref=43E1AE8AF7EE1327378F9BA034A95A1B798021AA7391AE8D5344E857392FD02B4D74287571AEC074KCj9I" TargetMode="External"/><Relationship Id="rId98" Type="http://schemas.openxmlformats.org/officeDocument/2006/relationships/hyperlink" Target="consultantplus://offline/ref=43E1AE8AF7EE1327378F9BA034A95A1B798021AA7391AE8D5344E857392FD02B4D74287571AEC074KCj9I" TargetMode="External"/><Relationship Id="rId99" Type="http://schemas.openxmlformats.org/officeDocument/2006/relationships/hyperlink" Target="consultantplus://offline/ref=43E1AE8AF7EE1327378F9BA034A95A1B798021AA7391AE8D5344E857392FD02B4D74287571AEC074KCj9I" TargetMode="External"/><Relationship Id="rId100" Type="http://schemas.openxmlformats.org/officeDocument/2006/relationships/hyperlink" Target="consultantplus://offline/ref=43E1AE8AF7EE1327378F9BA034A95A1B798021AA7391AE8D5344E857392FD02B4D74287571AEC074KCj9I" TargetMode="External"/><Relationship Id="rId101" Type="http://schemas.openxmlformats.org/officeDocument/2006/relationships/hyperlink" Target="consultantplus://offline/ref=43E1AE8AF7EE1327378F9BA034A95A1B798021AA7391AE8D5344E857392FD02B4D74287571AEC074KCj9I" TargetMode="External"/><Relationship Id="rId102" Type="http://schemas.openxmlformats.org/officeDocument/2006/relationships/hyperlink" Target="consultantplus://offline/ref=43E1AE8AF7EE1327378F9BA034A95A1B798021AA7391AE8D5344E857392FD02B4D74287571AEC074KCj9I" TargetMode="External"/><Relationship Id="rId103" Type="http://schemas.openxmlformats.org/officeDocument/2006/relationships/hyperlink" Target="consultantplus://offline/ref=7668F5440B7BB2DAB0DC4A7DC3CA38D2F1C84E20D8017E23861AB48596C44772CF539214B31AC29BpEu9J" TargetMode="External"/><Relationship Id="rId104" Type="http://schemas.openxmlformats.org/officeDocument/2006/relationships/hyperlink" Target="consultantplus://offline/ref=43E1AE8AF7EE1327378F9BA034A95A1B798021AA7391AE8D5344E857392FD02B4D74287571AEC074KCj9I" TargetMode="External"/><Relationship Id="rId105" Type="http://schemas.openxmlformats.org/officeDocument/2006/relationships/hyperlink" Target="consultantplus://offline/ref=43E1AE8AF7EE1327378F9BA034A95A1B798021AA7391AE8D5344E857392FD02B4D74287571AEC074KCj9I" TargetMode="External"/><Relationship Id="rId106" Type="http://schemas.openxmlformats.org/officeDocument/2006/relationships/hyperlink" Target="consultantplus://offline/ref=C645C920C2255D6EE3AD9D60839CF1F8B84BB72A539A821046974B5172A283C62B360AD4EF5E5809uAxEJ" TargetMode="External"/><Relationship Id="rId107" Type="http://schemas.openxmlformats.org/officeDocument/2006/relationships/hyperlink" Target="consultantplus://offline/ref=6A370154BBECCFA90D81D8554BB5E3BC8D7333F778388A67A5432A943124A312E2616EB1EF7F1FBBI300J" TargetMode="External"/><Relationship Id="rId108" Type="http://schemas.openxmlformats.org/officeDocument/2006/relationships/hyperlink" Target="consultantplus://offline/ref=2D40DF8EF58C0FEFF83E477C73D02BF04F09C0854209F2604EA01ED3DDEA1B49D61B089226D21BDCl034J" TargetMode="External"/><Relationship Id="rId109" Type="http://schemas.openxmlformats.org/officeDocument/2006/relationships/hyperlink" Target="consultantplus://offline/ref=2D40DF8EF58C0FEFF83E477C73D02BF04F09C0854209F2604EA01ED3DDEA1B49D61B089226D21BDCl034J" TargetMode="External"/><Relationship Id="rId110" Type="http://schemas.openxmlformats.org/officeDocument/2006/relationships/hyperlink" Target="consultantplus://offline/ref=52E2BE7E9C3FE0C24215B8771CB21D6B6F08F2EA42714B9C3634E889CDF61CD2DED7B861463C002Ch9CEK" TargetMode="External"/><Relationship Id="rId111" Type="http://schemas.openxmlformats.org/officeDocument/2006/relationships/hyperlink" Target="consultantplus://offline/ref=52E2BE7E9C3FE0C24215B8771CB21D6B6F08F2EA42714B9C3634E889CDF61CD2DED7B861463C0229h9C5K" TargetMode="External"/><Relationship Id="rId112" Type="http://schemas.openxmlformats.org/officeDocument/2006/relationships/hyperlink" Target="consultantplus://offline/ref=B5A8B8D604BD12F8F9A0646368935A9482983347E43813572014DC88D4D5DF654AFE84C0E020ACA7J4D7L" TargetMode="External"/><Relationship Id="rId113" Type="http://schemas.openxmlformats.org/officeDocument/2006/relationships/hyperlink" Target="consultantplus://offline/ref=B5A8B8D604BD12F8F9A0646368935A9482983347E43813572014DC88D4D5DF654AFE84C0E020AEA1J4DDL" TargetMode="External"/><Relationship Id="rId114" Type="http://schemas.openxmlformats.org/officeDocument/2006/relationships/hyperlink" Target="consultantplus://offline/ref=B5A8B8D604BD12F8F9A0646368935A9482983347E43813572014DC88D4D5DF654AFE84C0E020ACA7J4D7L" TargetMode="External"/><Relationship Id="rId115" Type="http://schemas.openxmlformats.org/officeDocument/2006/relationships/hyperlink" Target="consultantplus://offline/ref=B5A8B8D604BD12F8F9A0646368935A9482983347E43813572014DC88D4D5DF654AFE84C0E020ACA7J4D7L" TargetMode="External"/><Relationship Id="rId116" Type="http://schemas.openxmlformats.org/officeDocument/2006/relationships/hyperlink" Target="consultantplus://offline/ref=B5A8B8D604BD12F8F9A0646368935A9482983347E43813572014DC88D4D5DF654AFE84C0E020ACA7J4D7L" TargetMode="External"/><Relationship Id="rId117" Type="http://schemas.openxmlformats.org/officeDocument/2006/relationships/hyperlink" Target="consultantplus://offline/ref=048F9AAB31344FC29FF17508DCF8C1DF8F7D0D019531646DE1F2FF212BB459F3DF43A59693AEC0C97ArCG" TargetMode="External"/><Relationship Id="rId118" Type="http://schemas.openxmlformats.org/officeDocument/2006/relationships/hyperlink" Target="consultantplus://offline/ref=048F9AAB31344FC29FF17508DCF8C1DF8F7D0D019531646DE1F2FF212BB459F3DF43A59693AEC2C97Ar6G" TargetMode="External"/><Relationship Id="rId119" Type="http://schemas.openxmlformats.org/officeDocument/2006/relationships/hyperlink" Target="consultantplus://offline/ref=048F9AAB31344FC29FF17508DCF8C1DF8F7D0D019531646DE1F2FF212BB459F3DF43A59693AEC0C97ArBG" TargetMode="External"/><Relationship Id="rId120" Type="http://schemas.openxmlformats.org/officeDocument/2006/relationships/hyperlink" Target="consultantplus://offline/ref=43E1AE8AF7EE1327378F9BA034A95A1B798021AA7391AE8D5344E857392FD02B4D74287571AEC074KCj9I" TargetMode="External"/><Relationship Id="rId121" Type="http://schemas.openxmlformats.org/officeDocument/2006/relationships/hyperlink" Target="consultantplus://offline/ref=048F9AAB31344FC29FF17508DCF8C1DF8F7D0D019531646DE1F2FF212BB459F3DF43A59693AEC0C97ArBG" TargetMode="External"/><Relationship Id="rId122" Type="http://schemas.openxmlformats.org/officeDocument/2006/relationships/hyperlink" Target="consultantplus://offline/ref=C36F11D1B46DF70C2F1B7AD0980F01A932162517C745AEB42ECD46460CD17C5D6627F1DB87583AD4z3C7H" TargetMode="External"/><Relationship Id="rId123" Type="http://schemas.openxmlformats.org/officeDocument/2006/relationships/hyperlink" Target="consultantplus://offline/ref=C36F11D1B46DF70C2F1B7AD0980F01A932162517C745AEB42ECD46460CD17C5D6627F1DB875838D4z3C8H" TargetMode="External"/><Relationship Id="rId124" Type="http://schemas.openxmlformats.org/officeDocument/2006/relationships/hyperlink" Target="consultantplus://offline/ref=C36F11D1B46DF70C2F1B7AD0980F01A932162517C745AEB42ECD46460CD17C5D6627F1DB875838D2z3C9H" TargetMode="External"/><Relationship Id="rId125" Type="http://schemas.openxmlformats.org/officeDocument/2006/relationships/hyperlink" Target="consultantplus://offline/ref=C36F11D1B46DF70C2F1B7AD0980F01A932162517C745AEB42ECD46460CD17C5D6627F1DB87583AD4z3C6H" TargetMode="External"/><Relationship Id="rId126" Type="http://schemas.openxmlformats.org/officeDocument/2006/relationships/hyperlink" Target="consultantplus://offline/ref=C36F11D1B46DF70C2F1B7AD0980F01A932162517C745AEB42ECD46460CD17C5D6627F1DB87583AD4z3C6H" TargetMode="External"/><Relationship Id="rId127" Type="http://schemas.openxmlformats.org/officeDocument/2006/relationships/hyperlink" Target="consultantplus://offline/ref=C36F11D1B46DF70C2F1B7AD0980F01A932162517C745AEB42ECD46460CD17C5D6627F1DB87583AD4z3C6H" TargetMode="External"/><Relationship Id="rId128" Type="http://schemas.openxmlformats.org/officeDocument/2006/relationships/hyperlink" Target="consultantplus://offline/ref=C36F11D1B46DF70C2F1B7AD0980F01A932162517C745AEB42ECD46460CD17C5D6627F1DB87583AD4z3C6H" TargetMode="External"/><Relationship Id="rId129" Type="http://schemas.openxmlformats.org/officeDocument/2006/relationships/hyperlink" Target="consultantplus://offline/ref=C36F11D1B46DF70C2F1B7AD0980F01A932162517C745AEB42ECD46460CD17C5D6627F1DB87583AD4z3C6H" TargetMode="External"/><Relationship Id="rId130" Type="http://schemas.openxmlformats.org/officeDocument/2006/relationships/hyperlink" Target="consultantplus://offline/ref=C36F11D1B46DF70C2F1B7AD0980F01A932162517C745AEB42ECD46460CD17C5D6627F1DB87583AD4z3C6H" TargetMode="External"/><Relationship Id="rId131" Type="http://schemas.openxmlformats.org/officeDocument/2006/relationships/hyperlink" Target="consultantplus://offline/ref=CD8023AFF3EA82F67401E2A73CD412C0211B283D6682EC7E99F462BA24FC2707D391632BB81552FFg2d0H" TargetMode="External"/><Relationship Id="rId132" Type="http://schemas.openxmlformats.org/officeDocument/2006/relationships/hyperlink" Target="consultantplus://offline/ref=CD8023AFF3EA82F67401E2A73CD412C0211B283D6682EC7E99F462BA24FC2707D391632BB81552FFg2d3H" TargetMode="External"/><Relationship Id="rId133" Type="http://schemas.openxmlformats.org/officeDocument/2006/relationships/hyperlink" Target="consultantplus://offline/ref=CD8023AFF3EA82F67401E2A73CD412C0211B283D6682EC7E99F462BA24FC2707D391632BB81552FFg2d3H" TargetMode="External"/><Relationship Id="rId134" Type="http://schemas.openxmlformats.org/officeDocument/2006/relationships/hyperlink" Target="consultantplus://offline/ref=FCA22378241E8A49C8D7FA400EE1B846EDDACAD39A1DE3B8975CDD242115561FDCE4A62346DA503AH3u7H" TargetMode="External"/><Relationship Id="rId135" Type="http://schemas.openxmlformats.org/officeDocument/2006/relationships/hyperlink" Target="consultantplus://offline/ref=FCA22378241E8A49C8D7FA400EE1B846EDDACAD39A1DE3B8975CDD242115561FDCE4A62346DA5038H3u4H" TargetMode="External"/><Relationship Id="rId136" Type="http://schemas.openxmlformats.org/officeDocument/2006/relationships/hyperlink" Target="consultantplus://offline/ref=CD8023AFF3EA82F67401E2A73CD412C0211B283D6682EC7E99F462BA24FC2707D391632BB81552FFg2d3H" TargetMode="External"/><Relationship Id="rId137" Type="http://schemas.openxmlformats.org/officeDocument/2006/relationships/hyperlink" Target="consultantplus://offline/ref=CD8023AFF3EA82F67401E2A73CD412C0211B283D6682EC7E99F462BA24FC2707D391632BB81552FFg2d3H" TargetMode="External"/><Relationship Id="rId138" Type="http://schemas.openxmlformats.org/officeDocument/2006/relationships/hyperlink" Target="consultantplus://offline/ref=4548D0914AB8FBC65B3B5A3E9512C1C9D3F0B06FB899714AA6FD011A431CB6C1D0C0027A66EFF6BDAFCBH" TargetMode="External"/><Relationship Id="rId139" Type="http://schemas.openxmlformats.org/officeDocument/2006/relationships/hyperlink" Target="consultantplus://offline/ref=43E1AE8AF7EE1327378F9BA034A95A1B798021AA7391AE8D5344E857392FD02B4D74287571AEC074KCj6I" TargetMode="External"/><Relationship Id="rId140" Type="http://schemas.openxmlformats.org/officeDocument/2006/relationships/hyperlink" Target="consultantplus://offline/ref=43E1AE8AF7EE1327378F9BA034A95A1B798021AA7391AE8D5344E857392FD02B4D74287571AEC074KCj7I" TargetMode="External"/><Relationship Id="rId141" Type="http://schemas.openxmlformats.org/officeDocument/2006/relationships/hyperlink" Target="consultantplus://offline/ref=43E1AE8AF7EE1327378F9BA034A95A1B798021AA7391AE8D5344E857392FD02B4D74287571AEC074KCj8I" TargetMode="External"/><Relationship Id="rId142" Type="http://schemas.openxmlformats.org/officeDocument/2006/relationships/hyperlink" Target="consultantplus://offline/ref=4C11D777457C83A64694146378CBDA47B9C3E00FF864C1F0AF5510B1D89B5090450B48F75EEA9DBCH5tDI" TargetMode="External"/><Relationship Id="rId143" Type="http://schemas.openxmlformats.org/officeDocument/2006/relationships/hyperlink" Target="consultantplus://offline/ref=43E1AE8AF7EE1327378F9BA034A95A1B798021AA7391AE8D5344E857392FD02B4D74287571AEC074KCj9I" TargetMode="External"/><Relationship Id="rId144" Type="http://schemas.openxmlformats.org/officeDocument/2006/relationships/hyperlink" Target="consultantplus://offline/ref=1F805B00612F079AD79E870301747E12E1718F0800DC493B0B5542103E89D9A0038A0A0B039BD445aCu0I" TargetMode="External"/><Relationship Id="rId145" Type="http://schemas.openxmlformats.org/officeDocument/2006/relationships/hyperlink" Target="consultantplus://offline/ref=43E1AE8AF7EE1327378F9BA034A95A1B798021AA7391AE8D5344E857392FD02B4D74287571AEC074KCj9I" TargetMode="External"/><Relationship Id="rId146" Type="http://schemas.openxmlformats.org/officeDocument/2006/relationships/hyperlink" Target="consultantplus://offline/ref=43E1AE8AF7EE1327378F9BA034A95A1B798021AA7391AE8D5344E857392FD02B4D74287571AEC074KCj9I" TargetMode="External"/><Relationship Id="rId147" Type="http://schemas.openxmlformats.org/officeDocument/2006/relationships/hyperlink" Target="consultantplus://offline/ref=C645C920C2255D6EE3AD9D60839CF1F8B84BB72A539A821046974B5172A283C62B360AD4EF5E5809uAxEJ" TargetMode="External"/><Relationship Id="rId148" Type="http://schemas.openxmlformats.org/officeDocument/2006/relationships/hyperlink" Target="consultantplus://offline/ref=C645C920C2255D6EE3AD9D60839CF1F8B84BB72A539A821046974B5172A283C62B360AD4EF5E5809uAxEJ" TargetMode="External"/><Relationship Id="rId149" Type="http://schemas.openxmlformats.org/officeDocument/2006/relationships/hyperlink" Target="consultantplus://offline/ref=C645C920C2255D6EE3AD9D60839CF1F8B84BB72A539A821046974B5172A283C62B360AD4EF5E5809uAxEJ" TargetMode="External"/><Relationship Id="rId150" Type="http://schemas.openxmlformats.org/officeDocument/2006/relationships/hyperlink" Target="consultantplus://offline/ref=43E1AE8AF7EE1327378F9BA034A95A1B798021AA7391AE8D5344E857392FD02B4D74287571AEC074KCj9I" TargetMode="External"/><Relationship Id="rId151" Type="http://schemas.openxmlformats.org/officeDocument/2006/relationships/hyperlink" Target="consultantplus://offline/ref=1280E5E4AC68565F39EA02CDE763AF99DD329D6F7268AB34DC854BEBA7F896E9D03524C48F959E74Z3w3J" TargetMode="External"/><Relationship Id="rId152" Type="http://schemas.openxmlformats.org/officeDocument/2006/relationships/hyperlink" Target="consultantplus://offline/ref=C645C920C2255D6EE3AD9D60839CF1F8B84BB72A539A821046974B5172A283C62B360AD4EF5E5809uAxEJ" TargetMode="External"/><Relationship Id="rId153" Type="http://schemas.openxmlformats.org/officeDocument/2006/relationships/hyperlink" Target="consultantplus://offline/ref=C645C920C2255D6EE3AD9D60839CF1F8B84BB72A539A821046974B5172A283C62B360AD4EF5E5809uAxEJ" TargetMode="External"/><Relationship Id="rId154" Type="http://schemas.openxmlformats.org/officeDocument/2006/relationships/hyperlink" Target="consultantplus://offline/ref=1280E5E4AC68565F39EA02CDE763AF99DD329D6F7268AB34DC854BEBA7F896E9D03524C48F959E74Z3w3J" TargetMode="External"/><Relationship Id="rId155" Type="http://schemas.openxmlformats.org/officeDocument/2006/relationships/hyperlink" Target="consultantplus://offline/ref=6A370154BBECCFA90D81D8554BB5E3BC8D7333F778388A67A5432A943124A312E2616EB1EF7F1FBBI300J" TargetMode="External"/><Relationship Id="rId156" Type="http://schemas.openxmlformats.org/officeDocument/2006/relationships/hyperlink" Target="consultantplus://offline/ref=C645C920C2255D6EE3AD9D60839CF1F8B84BB72A539A821046974B5172A283C62B360AD4EF5E5809uAxEJ" TargetMode="External"/><Relationship Id="rId157" Type="http://schemas.openxmlformats.org/officeDocument/2006/relationships/hyperlink" Target="consultantplus://offline/ref=C645C920C2255D6EE3AD9D60839CF1F8B84BB72A539A821046974B5172A283C62B360AD4EF5E5809uAxEJ" TargetMode="External"/><Relationship Id="rId158" Type="http://schemas.openxmlformats.org/officeDocument/2006/relationships/hyperlink" Target="consultantplus://offline/ref=52E2BE7E9C3FE0C24215B8771CB21D6B6F08F2EA42714B9C3634E889CDF61CD2DED7B861463C0229h9C5K" TargetMode="External"/><Relationship Id="rId159" Type="http://schemas.openxmlformats.org/officeDocument/2006/relationships/hyperlink" Target="consultantplus://offline/ref=E9F269353AC8E3403401D33127EA2C3CD6C5749F2063AEDE423084CB9D0209FA32BE80402D8B489576FEK" TargetMode="External"/><Relationship Id="rId160" Type="http://schemas.openxmlformats.org/officeDocument/2006/relationships/hyperlink" Target="consultantplus://offline/ref=52E2BE7E9C3FE0C24215B8771CB21D6B6F08F2EA42714B9C3634E889CDF61CD2DED7B861463C0229h9C5K" TargetMode="External"/><Relationship Id="rId161" Type="http://schemas.openxmlformats.org/officeDocument/2006/relationships/hyperlink" Target="consultantplus://offline/ref=26B706D427C95EC485D2B595036D3718AC174D66208AF8D35299D384F1EED98ABE5B5E17309F611232sAI" TargetMode="External"/><Relationship Id="rId162" Type="http://schemas.openxmlformats.org/officeDocument/2006/relationships/hyperlink" Target="consultantplus://offline/ref=52E2BE7E9C3FE0C24215B8771CB21D6B6F08F2EA42714B9C3634E889CDF61CD2DED7B861463C0229h9C5K" TargetMode="External"/><Relationship Id="rId163" Type="http://schemas.openxmlformats.org/officeDocument/2006/relationships/hyperlink" Target="consultantplus://offline/ref=F775F2F398B39A67E159171357B6DC4BF8D6C5914075BB7B918E9302F8DC1B3A2F62480DAEA16103kDuCI" TargetMode="External"/><Relationship Id="rId164" Type="http://schemas.openxmlformats.org/officeDocument/2006/relationships/hyperlink" Target="consultantplus://offline/ref=52E2BE7E9C3FE0C24215B8771CB21D6B6F08F2EA42714B9C3634E889CDF61CD2DED7B861463C0229h9C5K" TargetMode="External"/><Relationship Id="rId165" Type="http://schemas.openxmlformats.org/officeDocument/2006/relationships/hyperlink" Target="consultantplus://offline/ref=9D7A1DF648876D71504FB72EE53B8B8AB511CF5DC2D7E4ECAFBB4489A635D056962131E9EC165DAElAvAI" TargetMode="External"/><Relationship Id="rId166" Type="http://schemas.openxmlformats.org/officeDocument/2006/relationships/hyperlink" Target="consultantplus://offline/ref=B5A8B8D604BD12F8F9A0646368935A9482983347E43813572014DC88D4D5DF654AFE84C0E020ACA7J4D7L" TargetMode="External"/><Relationship Id="rId167" Type="http://schemas.openxmlformats.org/officeDocument/2006/relationships/hyperlink" Target="consultantplus://offline/ref=048F9AAB31344FC29FF17508DCF8C1DF8F7D0D019531646DE1F2FF212BB459F3DF43A59693AEC0C97ArCG" TargetMode="External"/><Relationship Id="rId168" Type="http://schemas.openxmlformats.org/officeDocument/2006/relationships/hyperlink" Target="consultantplus://offline/ref=048F9AAB31344FC29FF17508DCF8C1DF8F7D0D019531646DE1F2FF212BB459F3DF43A59693AEC0C97ArBG" TargetMode="External"/><Relationship Id="rId169" Type="http://schemas.openxmlformats.org/officeDocument/2006/relationships/hyperlink" Target="consultantplus://offline/ref=85745209F135D8C6B9F593E8795EABD87EFF3C6E2EA3B6BFEC7F1F7F45EB848922E1146303855204m8v5G" TargetMode="External"/><Relationship Id="rId170" Type="http://schemas.openxmlformats.org/officeDocument/2006/relationships/hyperlink" Target="consultantplus://offline/ref=85745209F135D8C6B9F593E8795EABD87EFF3C6E2EA3B6BFEC7F1F7F45EB848922E1146303855202m8v4G" TargetMode="External"/><Relationship Id="rId171" Type="http://schemas.openxmlformats.org/officeDocument/2006/relationships/hyperlink" Target="consultantplus://offline/ref=048F9AAB31344FC29FF17508DCF8C1DF8F7D0D019531646DE1F2FF212BB459F3DF43A59693AEC0C97ArBG" TargetMode="External"/><Relationship Id="rId172" Type="http://schemas.openxmlformats.org/officeDocument/2006/relationships/hyperlink" Target="consultantplus://offline/ref=048F9AAB31344FC29FF17508DCF8C1DF8F7D0D019531646DE1F2FF212BB459F3DF43A59693AEC0C97ArBG" TargetMode="External"/><Relationship Id="rId173" Type="http://schemas.openxmlformats.org/officeDocument/2006/relationships/hyperlink" Target="consultantplus://offline/ref=C36F11D1B46DF70C2F1B7AD0980F01A932162517C745AEB42ECD46460CD17C5D6627F1DB87583AD4z3C7H" TargetMode="External"/><Relationship Id="rId174" Type="http://schemas.openxmlformats.org/officeDocument/2006/relationships/hyperlink" Target="consultantplus://offline/ref=C36F11D1B46DF70C2F1B7AD0980F01A932162517C745AEB42ECD46460CD17C5D6627F1DB87583AD4z3C6H" TargetMode="External"/><Relationship Id="rId175" Type="http://schemas.openxmlformats.org/officeDocument/2006/relationships/hyperlink" Target="consultantplus://offline/ref=5D0748DD700827C1DD0A16CA28CC7C0ABC3ED3B2D990D861023641FA77E5D2070CE94BADE392272BQ3HBH" TargetMode="External"/><Relationship Id="rId176" Type="http://schemas.openxmlformats.org/officeDocument/2006/relationships/hyperlink" Target="consultantplus://offline/ref=C36F11D1B46DF70C2F1B7AD0980F01A932162517C745AEB42ECD46460CD17C5D6627F1DB87583AD4z3C6H" TargetMode="External"/><Relationship Id="rId177" Type="http://schemas.openxmlformats.org/officeDocument/2006/relationships/hyperlink" Target="consultantplus://offline/ref=C36F11D1B46DF70C2F1B7AD0980F01A932162517C745AEB42ECD46460CD17C5D6627F1DB87583AD4z3C6H" TargetMode="External"/><Relationship Id="rId178" Type="http://schemas.openxmlformats.org/officeDocument/2006/relationships/hyperlink" Target="consultantplus://offline/ref=C36F11D1B46DF70C2F1B7AD0980F01A932162517C745AEB42ECD46460CD17C5D6627F1DB87583AD4z3C6H" TargetMode="External"/><Relationship Id="rId179" Type="http://schemas.openxmlformats.org/officeDocument/2006/relationships/hyperlink" Target="consultantplus://offline/ref=C36F11D1B46DF70C2F1B7AD0980F01A932162517C745AEB42ECD46460CD17C5D6627F1DB87583AD4z3C6H" TargetMode="External"/><Relationship Id="rId180" Type="http://schemas.openxmlformats.org/officeDocument/2006/relationships/hyperlink" Target="consultantplus://offline/ref=D144238A616AAF57BB65B60B312C08DE33BD0D42BF212DA1FF7EE5ABA1828482026E2E6790D21115yDMEH" TargetMode="External"/><Relationship Id="rId181" Type="http://schemas.openxmlformats.org/officeDocument/2006/relationships/hyperlink" Target="consultantplus://offline/ref=D144238A616AAF57BB65B60B312C08DE33BD0D42BF212DA1FF7EE5ABA1828482026E2E6790D21411yDMDH" TargetMode="External"/><Relationship Id="rId182" Type="http://schemas.openxmlformats.org/officeDocument/2006/relationships/hyperlink" Target="consultantplus://offline/ref=C36F11D1B46DF70C2F1B7AD0980F01A932162517C745AEB42ECD46460CD17C5D6627F1DB87583AD4z3C6H" TargetMode="External"/><Relationship Id="rId183" Type="http://schemas.openxmlformats.org/officeDocument/2006/relationships/hyperlink" Target="consultantplus://offline/ref=C36F11D1B46DF70C2F1B7AD0980F01A932162517C745AEB42ECD46460CD17C5D6627F1DB87583AD4z3C6H" TargetMode="External"/><Relationship Id="rId184" Type="http://schemas.openxmlformats.org/officeDocument/2006/relationships/hyperlink" Target="consultantplus://offline/ref=C36F11D1B46DF70C2F1B7AD0980F01A932162517C745AEB42ECD46460CD17C5D6627F1DB87583AD4z3C6H" TargetMode="External"/><Relationship Id="rId185" Type="http://schemas.openxmlformats.org/officeDocument/2006/relationships/hyperlink" Target="consultantplus://offline/ref=DE0F89D3443EE5F3E94A5217131CEF534BDEC323F0A5D46B86B9A8EC60DB94A77B2E7DCBEAAE1FAELFHAJ" TargetMode="External"/><Relationship Id="rId186" Type="http://schemas.openxmlformats.org/officeDocument/2006/relationships/hyperlink" Target="consultantplus://offline/ref=DE0F89D3443EE5F3E94A5217131CEF534BDEC323F0A5D46B86B9A8EC60DB94A77B2E7DCBEAAE1FAALFHDJ" TargetMode="External"/><Relationship Id="rId187" Type="http://schemas.openxmlformats.org/officeDocument/2006/relationships/hyperlink" Target="consultantplus://offline/ref=DE0F89D3443EE5F3E94A5217131CEF534BDEC323F0A5D46B86B9A8EC60DB94A77B2E7DCBEAAE1EACLFH4J" TargetMode="External"/><Relationship Id="rId188" Type="http://schemas.openxmlformats.org/officeDocument/2006/relationships/hyperlink" Target="consultantplus://offline/ref=DE0F89D3443EE5F3E94A5217131CEF534BDEC323F0A5D46B86B9A8EC60DB94A77B2E7DCBEAAE1EACLFH5J" TargetMode="External"/><Relationship Id="rId189" Type="http://schemas.openxmlformats.org/officeDocument/2006/relationships/hyperlink" Target="consultantplus://offline/ref=DE0F89D3443EE5F3E94A5217131CEF534BDEC323F0A5D46B86B9A8EC60DB94A77B2E7DCBEAAE1EAFLFHDJ" TargetMode="External"/><Relationship Id="rId190" Type="http://schemas.openxmlformats.org/officeDocument/2006/relationships/hyperlink" Target="consultantplus://offline/ref=DE0F89D3443EE5F3E94A5217131CEF534BDEC323F0A5D46B86B9A8EC60DB94A77B2E7DCBEAAE1EAFLFHFJ" TargetMode="External"/><Relationship Id="rId191" Type="http://schemas.openxmlformats.org/officeDocument/2006/relationships/hyperlink" Target="consultantplus://offline/ref=DE0F89D3443EE5F3E94A5217131CEF534BDEC323F0A5D46B86B9A8EC60DB94A77B2E7DCBEAAE1EAFLFH8J" TargetMode="External"/><Relationship Id="rId192" Type="http://schemas.openxmlformats.org/officeDocument/2006/relationships/hyperlink" Target="consultantplus://offline/ref=DE0F89D3443EE5F3E94A5217131CEF534BDEC323F0A5D46B86B9A8EC60DB94A77B2E7DCBEAAE1EAFLFH9J" TargetMode="External"/><Relationship Id="rId193" Type="http://schemas.openxmlformats.org/officeDocument/2006/relationships/hyperlink" Target="consultantplus://offline/ref=DE0F89D3443EE5F3E94A5217131CEF534BDEC323F0A5D46B86B9A8EC60DB94A77B2E7DCBEAAE1EAFLFHAJ" TargetMode="External"/><Relationship Id="rId194" Type="http://schemas.openxmlformats.org/officeDocument/2006/relationships/hyperlink" Target="consultantplus://offline/ref=DE0F89D3443EE5F3E94A5217131CEF534BDEC323F0A5D46B86B9A8EC60DB94A77B2E7DCBEAAE1FAALFHEJ" TargetMode="External"/><Relationship Id="rId195" Type="http://schemas.openxmlformats.org/officeDocument/2006/relationships/hyperlink" Target="consultantplus://offline/ref=DE0F89D3443EE5F3E94A5217131CEF534BDEC323F0A5D46B86B9A8EC60DB94A77B2E7DCBEAAE1EAELFHCJ" TargetMode="External"/><Relationship Id="rId196" Type="http://schemas.openxmlformats.org/officeDocument/2006/relationships/hyperlink" Target="consultantplus://offline/ref=DE0F89D3443EE5F3E94A5217131CEF534BDEC323F0A5D46B86B9A8EC60DB94A77B2E7DCBEAAE1EAELFHFJ" TargetMode="External"/><Relationship Id="rId197" Type="http://schemas.openxmlformats.org/officeDocument/2006/relationships/hyperlink" Target="consultantplus://offline/ref=DE0F89D3443EE5F3E94A5217131CEF534BDEC323F0A5D46B86B9A8EC60DB94A77B2E7DCBEAAE1EA9LFHEJ" TargetMode="External"/><Relationship Id="rId198" Type="http://schemas.openxmlformats.org/officeDocument/2006/relationships/hyperlink" Target="consultantplus://offline/ref=DE0F89D3443EE5F3E94A5217131CEF534BDEC323F0A5D46B86B9A8EC60DB94A77B2E7DCBEAAE1EA9LFHFJ" TargetMode="External"/><Relationship Id="rId199" Type="http://schemas.openxmlformats.org/officeDocument/2006/relationships/hyperlink" Target="consultantplus://offline/ref=DE0F89D3443EE5F3E94A5217131CEF534BDEC323F0A5D46B86B9A8EC60DB94A77B2E7DCBEAAE1EA9LFHBJ" TargetMode="External"/><Relationship Id="rId200" Type="http://schemas.openxmlformats.org/officeDocument/2006/relationships/hyperlink" Target="consultantplus://offline/ref=DE0F89D3443EE5F3E94A5217131CEF534BDEC323F0A5D46B86B9A8EC60DB94A77B2E7DCBEAAE1EA8LFHCJ" TargetMode="External"/><Relationship Id="rId201" Type="http://schemas.openxmlformats.org/officeDocument/2006/relationships/hyperlink" Target="consultantplus://offline/ref=DE0F89D3443EE5F3E94A5217131CEF534BDEC323F0A5D46B86B9A8EC60DB94A77B2E7DCBEAAE1EA8LFHDJ" TargetMode="External"/><Relationship Id="rId202" Type="http://schemas.openxmlformats.org/officeDocument/2006/relationships/hyperlink" Target="consultantplus://offline/ref=DE0F89D3443EE5F3E94A5217131CEF534BDEC323F0A5D46B86B9A8EC60DB94A77B2E7DCBEAAE1EA8LFH8J" TargetMode="External"/><Relationship Id="rId203" Type="http://schemas.openxmlformats.org/officeDocument/2006/relationships/hyperlink" Target="consultantplus://offline/ref=DE0F89D3443EE5F3E94A5217131CEF534BDEC323F0A5D46B86B9A8EC60DB94A77B2E7DCBEAAE1EA8LFH5J" TargetMode="External"/><Relationship Id="rId204" Type="http://schemas.openxmlformats.org/officeDocument/2006/relationships/hyperlink" Target="consultantplus://offline/ref=DE0F89D3443EE5F3E94A5217131CEF534BDEC323F0A5D46B86B9A8EC60DB94A77B2E7DCBEAAE1EABLFHFJ" TargetMode="External"/><Relationship Id="rId205" Type="http://schemas.openxmlformats.org/officeDocument/2006/relationships/hyperlink" Target="consultantplus://offline/ref=DE0F89D3443EE5F3E94A5217131CEF534BDEC323F0A5D46B86B9A8EC60DB94A77B2E7DCBEAAE1EAALFHCJ" TargetMode="External"/><Relationship Id="rId206" Type="http://schemas.openxmlformats.org/officeDocument/2006/relationships/hyperlink" Target="consultantplus://offline/ref=DE0F89D3443EE5F3E94A5217131CEF534BDEC323F0A5D46B86B9A8EC60DB94A77B2E7DCBEAAE1EAALFHDJ" TargetMode="External"/><Relationship Id="rId207" Type="http://schemas.openxmlformats.org/officeDocument/2006/relationships/hyperlink" Target="consultantplus://offline/ref=DE0F89D3443EE5F3E94A5217131CEF534BDEC323F0A5D46B86B9A8EC60DB94A77B2E7DCBEAAE1EAALFHEJ" TargetMode="External"/><Relationship Id="rId208" Type="http://schemas.openxmlformats.org/officeDocument/2006/relationships/hyperlink" Target="consultantplus://offline/ref=DE0F89D3443EE5F3E94A5217131CEF534BDEC323F0A5D46B86B9A8EC60DB94A77B2E7DCBEAAE1EAALFH4J" TargetMode="External"/><Relationship Id="rId209" Type="http://schemas.openxmlformats.org/officeDocument/2006/relationships/hyperlink" Target="consultantplus://offline/ref=DE0F89D3443EE5F3E94A5217131CEF534BDEC323F0A5D46B86B9A8EC60DB94A77B2E7DCBEAAE1EA5LFHDJ" TargetMode="External"/><Relationship Id="rId210" Type="http://schemas.openxmlformats.org/officeDocument/2006/relationships/hyperlink" Target="consultantplus://offline/ref=DE0F89D3443EE5F3E94A5217131CEF534BDEC323F0A5D46B86B9A8EC60DB94A77B2E7DCBEAAE1EA5LFH4J" TargetMode="External"/><Relationship Id="rId211" Type="http://schemas.openxmlformats.org/officeDocument/2006/relationships/hyperlink" Target="consultantplus://offline/ref=DE0F89D3443EE5F3E94A5217131CEF534BDEC323F0A5D46B86B9A8EC60DB94A77B2E7DCBEAAE1EA4LFHCJ" TargetMode="External"/><Relationship Id="rId212" Type="http://schemas.openxmlformats.org/officeDocument/2006/relationships/hyperlink" Target="consultantplus://offline/ref=DE0F89D3443EE5F3E94A5217131CEF534BDEC323F0A5D46B86B9A8EC60DB94A77B2E7DCBEAAE1EA4LFHDJ" TargetMode="External"/><Relationship Id="rId213" Type="http://schemas.openxmlformats.org/officeDocument/2006/relationships/hyperlink" Target="consultantplus://offline/ref=DE0F89D3443EE5F3E94A5217131CEF534BDEC323F0A5D46B86B9A8EC60DB94A77B2E7DCBEAAE1EA4LFHFJ" TargetMode="External"/><Relationship Id="rId214" Type="http://schemas.openxmlformats.org/officeDocument/2006/relationships/hyperlink" Target="consultantplus://offline/ref=DE0F89D3443EE5F3E94A5217131CEF534BDEC323F0A5D46B86B9A8EC60DB94A77B2E7DCBEAAE1EA4LFH8J" TargetMode="External"/><Relationship Id="rId215" Type="http://schemas.openxmlformats.org/officeDocument/2006/relationships/hyperlink" Target="consultantplus://offline/ref=DE0F89D3443EE5F3E94A5217131CEF534BDEC323F0A5D46B86B9A8EC60DB94A77B2E7DCBEAAE1FADLFHEJ" TargetMode="External"/><Relationship Id="rId216" Type="http://schemas.openxmlformats.org/officeDocument/2006/relationships/hyperlink" Target="consultantplus://offline/ref=DE0F89D3443EE5F3E94A5217131CEF534BDEC323F0A5D46B86B9A8EC60DB94A77B2E7DCBEAAE1FADLFHFJ" TargetMode="External"/><Relationship Id="rId217" Type="http://schemas.openxmlformats.org/officeDocument/2006/relationships/hyperlink" Target="consultantplus://offline/ref=DE0F89D3443EE5F3E94A5217131CEF534BDEC323F0A5D46B86B9A8EC60DB94A77B2E7DCBEAAE1FADLFHBJ" TargetMode="External"/><Relationship Id="rId218" Type="http://schemas.openxmlformats.org/officeDocument/2006/relationships/hyperlink" Target="consultantplus://offline/ref=DE0F89D3443EE5F3E94A5217131CEF534BDEC323F0A5D46B86B9A8EC60DB94A77B2E7DCBEAAE1FACLFHDJ" TargetMode="External"/><Relationship Id="rId219" Type="http://schemas.openxmlformats.org/officeDocument/2006/relationships/hyperlink" Target="consultantplus://offline/ref=DE0F89D3443EE5F3E94A5217131CEF534BDEC323F0A5D46B86B9A8EC60DB94A77B2E7DCBEAAE1FACLFHEJ" TargetMode="External"/><Relationship Id="rId220" Type="http://schemas.openxmlformats.org/officeDocument/2006/relationships/hyperlink" Target="consultantplus://offline/ref=DE0F89D3443EE5F3E94A5217131CEF534BDEC323F0A5D46B86B9A8EC60DB94A77B2E7DCBEAAE1FAFLFHCJ" TargetMode="External"/><Relationship Id="rId221" Type="http://schemas.openxmlformats.org/officeDocument/2006/relationships/hyperlink" Target="consultantplus://offline/ref=DE0F89D3443EE5F3E94A5217131CEF534BDEC323F0A5D46B86B9A8EC60DB94A77B2E7DCBEAAE1FAALFHFJ" TargetMode="External"/><Relationship Id="rId222" Type="http://schemas.openxmlformats.org/officeDocument/2006/relationships/hyperlink" Target="consultantplus://offline/ref=DE0F89D3443EE5F3E94A5217131CEF534BDEC323F0A5D46B86B9A8EC60DB94A77B2E7DCBEAAE1FA9LFH5J" TargetMode="External"/><Relationship Id="rId223" Type="http://schemas.openxmlformats.org/officeDocument/2006/relationships/hyperlink" Target="consultantplus://offline/ref=DE0F89D3443EE5F3E94A5217131CEF5348DAC229F5A7D46B86B9A8EC60LDHBJ" TargetMode="External"/><Relationship Id="rId224" Type="http://schemas.openxmlformats.org/officeDocument/2006/relationships/hyperlink" Target="consultantplus://offline/ref=DE0F89D3443EE5F3E94A5217131CEF5348DAC229F5A7D46B86B9A8EC60LDHBJ" TargetMode="External"/><Relationship Id="rId225" Type="http://schemas.openxmlformats.org/officeDocument/2006/relationships/hyperlink" Target="consultantplus://offline/ref=DE0F89D3443EE5F3E94A5217131CEF534BDEC323F0A5D46B86B9A8EC60DB94A77B2E7DCBEAAE1EAELFH9J" TargetMode="External"/><Relationship Id="rId226" Type="http://schemas.openxmlformats.org/officeDocument/2006/relationships/hyperlink" Target="consultantplus://offline/ref=DE0F89D3443EE5F3E94A5217131CEF534BDEC323F0A5D46B86B9A8EC60DB94A77B2E7DCBEAAE1EAELFHAJ" TargetMode="External"/><Relationship Id="rId227" Type="http://schemas.openxmlformats.org/officeDocument/2006/relationships/hyperlink" Target="consultantplus://offline/ref=DE0F89D3443EE5F3E94A5217131CEF534BDEC323F0A5D46B86B9A8EC60DB94A77B2E7DCBEAAE1EAELFH4J" TargetMode="External"/><Relationship Id="rId228" Type="http://schemas.openxmlformats.org/officeDocument/2006/relationships/hyperlink" Target="consultantplus://offline/ref=DE0F89D3443EE5F3E94A5217131CEF534BDEC323F0A5D46B86B9A8EC60DB94A77B2E7DCBEAAE1EA8LFHAJ" TargetMode="External"/><Relationship Id="rId229" Type="http://schemas.openxmlformats.org/officeDocument/2006/relationships/hyperlink" Target="consultantplus://offline/ref=DE0F89D3443EE5F3E94A5217131CEF534BDEC323F0A5D46B86B9A8EC60DB94A77B2E7DCBEAAE1EA8LFHBJ" TargetMode="External"/><Relationship Id="rId230" Type="http://schemas.openxmlformats.org/officeDocument/2006/relationships/hyperlink" Target="consultantplus://offline/ref=DE0F89D3443EE5F3E94A5217131CEF534BDEC323F0A5D46B86B9A8EC60DB94A77B2E7DCBEAAE1EABLFHCJ" TargetMode="External"/><Relationship Id="rId231" Type="http://schemas.openxmlformats.org/officeDocument/2006/relationships/hyperlink" Target="consultantplus://offline/ref=DE0F89D3443EE5F3E94A5217131CEF534BDEC323F0A5D46B86B9A8EC60DB94A77B2E7DCBEAAE1EABLFH9J" TargetMode="External"/><Relationship Id="rId232" Type="http://schemas.openxmlformats.org/officeDocument/2006/relationships/hyperlink" Target="consultantplus://offline/ref=DE0F89D3443EE5F3E94A5217131CEF534BDEC323F0A5D46B86B9A8EC60DB94A77B2E7DCBEAAE1EABLFHAJ" TargetMode="External"/><Relationship Id="rId233" Type="http://schemas.openxmlformats.org/officeDocument/2006/relationships/hyperlink" Target="consultantplus://offline/ref=DE0F89D3443EE5F3E94A5217131CEF534BDEC323F0A5D46B86B9A8EC60DB94A77B2E7DCBEAAE1EAALFH8J" TargetMode="External"/><Relationship Id="rId234" Type="http://schemas.openxmlformats.org/officeDocument/2006/relationships/hyperlink" Target="consultantplus://offline/ref=DE0F89D3443EE5F3E94A5217131CEF534BDEC323F0A5D46B86B9A8EC60DB94A77B2E7DCBEAAE1EAALFH9J" TargetMode="External"/><Relationship Id="rId235" Type="http://schemas.openxmlformats.org/officeDocument/2006/relationships/hyperlink" Target="consultantplus://offline/ref=DE0F89D3443EE5F3E94A5217131CEF534BDEC323F0A5D46B86B9A8EC60DB94A77B2E7DCBEAAE1EAALFH5J" TargetMode="External"/><Relationship Id="rId236" Type="http://schemas.openxmlformats.org/officeDocument/2006/relationships/hyperlink" Target="consultantplus://offline/ref=DE0F89D3443EE5F3E94A5217131CEF534BDEC323F0A5D46B86B9A8EC60DB94A77B2E7DCBEAAE1EA5LFHCJ" TargetMode="External"/><Relationship Id="rId237" Type="http://schemas.openxmlformats.org/officeDocument/2006/relationships/hyperlink" Target="consultantplus://offline/ref=DE0F89D3443EE5F3E94A5217131CEF534BDEC323F0A5D46B86B9A8EC60DB94A77B2E7DCBEAAE1EA5LFH8J" TargetMode="External"/><Relationship Id="rId238" Type="http://schemas.openxmlformats.org/officeDocument/2006/relationships/hyperlink" Target="consultantplus://offline/ref=DE0F89D3443EE5F3E94A5217131CEF534BDEC323F0A5D46B86B9A8EC60DB94A77B2E7DCBEAAE1EA5LFH9J" TargetMode="External"/><Relationship Id="rId239" Type="http://schemas.openxmlformats.org/officeDocument/2006/relationships/hyperlink" Target="consultantplus://offline/ref=DE0F89D3443EE5F3E94A5217131CEF534BDEC323F0A5D46B86B9A8EC60DB94A77B2E7DCBEAAE1FADLFH9J" TargetMode="External"/><Relationship Id="rId240" Type="http://schemas.openxmlformats.org/officeDocument/2006/relationships/hyperlink" Target="consultantplus://offline/ref=DE0F89D3443EE5F3E94A5217131CEF534BDEC323F0A5D46B86B9A8EC60DB94A77B2E7DCBEAAE1FADLFHAJ" TargetMode="External"/><Relationship Id="rId241" Type="http://schemas.openxmlformats.org/officeDocument/2006/relationships/hyperlink" Target="consultantplus://offline/ref=DE0F89D3443EE5F3E94A5217131CEF534BDEC323F0A5D46B86B9A8EC60DB94A77B2E7DCBEAAE1FACLFH9J" TargetMode="External"/><Relationship Id="rId242" Type="http://schemas.openxmlformats.org/officeDocument/2006/relationships/hyperlink" Target="consultantplus://offline/ref=DE0F89D3443EE5F3E94A5217131CEF534BDEC323F0A5D46B86B9A8EC60DB94A77B2E7DCBEAAE1FACLFHAJ" TargetMode="External"/><Relationship Id="rId243" Type="http://schemas.openxmlformats.org/officeDocument/2006/relationships/hyperlink" Target="consultantplus://offline/ref=DE0F89D3443EE5F3E94A5217131CEF534BDEC323F0A5D46B86B9A8EC60DB94A77B2E7DCBEAAE1FAFLFHEJ" TargetMode="External"/><Relationship Id="rId244" Type="http://schemas.openxmlformats.org/officeDocument/2006/relationships/hyperlink" Target="consultantplus://offline/ref=DE0F89D3443EE5F3E94A5217131CEF534BDEC323F0A5D46B86B9A8EC60DB94A77B2E7DCBEAAE1FAFLFHFJ" TargetMode="External"/><Relationship Id="rId245" Type="http://schemas.openxmlformats.org/officeDocument/2006/relationships/hyperlink" Target="consultantplus://offline/ref=DE0F89D3443EE5F3E94A5217131CEF534BDEC323F0A5D46B86B9A8EC60DB94A77B2E7DCBEAAE1FAFLFHBJ" TargetMode="External"/><Relationship Id="rId246" Type="http://schemas.openxmlformats.org/officeDocument/2006/relationships/hyperlink" Target="consultantplus://offline/ref=DE0F89D3443EE5F3E94A5217131CEF534BDEC323F0A5D46B86B9A8EC60DB94A77B2E7DCBEAAE1FAFLFH4J" TargetMode="External"/><Relationship Id="rId247" Type="http://schemas.openxmlformats.org/officeDocument/2006/relationships/hyperlink" Target="consultantplus://offline/ref=DE0F89D3443EE5F3E94A5217131CEF534BDEC323F0A5D46B86B9A8EC60DB94A77B2E7DCBEAAE1FAELFHDJ" TargetMode="External"/><Relationship Id="rId248" Type="http://schemas.openxmlformats.org/officeDocument/2006/relationships/hyperlink" Target="consultantplus://offline/ref=DE0F89D3443EE5F3E94A5217131CEF534BDEC323F0A5D46B86B9A8EC60DB94A77B2E7DCBEAAE1FAELFHEJ" TargetMode="External"/><Relationship Id="rId249" Type="http://schemas.openxmlformats.org/officeDocument/2006/relationships/hyperlink" Target="consultantplus://offline/ref=DE0F89D3443EE5F3E94A5217131CEF534BDEC323F0A5D46B86B9A8EC60DB94A77B2E7DCBEAAE1FA9LFHCJ" TargetMode="External"/><Relationship Id="rId250" Type="http://schemas.openxmlformats.org/officeDocument/2006/relationships/hyperlink" Target="consultantplus://offline/ref=DE0F89D3443EE5F3E94A5217131CEF534BDEC323F0A5D46B86B9A8EC60DB94A77B2E7DCBEAAE1FA9LFH9J" TargetMode="External"/><Relationship Id="rId251" Type="http://schemas.openxmlformats.org/officeDocument/2006/relationships/hyperlink" Target="consultantplus://offline/ref=8510B83A3FB2D32562F387465C4FF9C5D025DCCDA9FA369CFF16F31AC0F28545739FD1819092DC08A96B39A4E0D2745A5A473A4F674Ci1J" TargetMode="External"/><Relationship Id="rId252" Type="http://schemas.openxmlformats.org/officeDocument/2006/relationships/hyperlink" Target="consultantplus://offline/ref=8510B83A3FB2D32562F387465C4FF9C5D12DD7CCACFA369CFF16F31AC0F28545739FD1829299D25BFD2438F8A585675A5A47394D78CB41444Di5J" TargetMode="External"/><Relationship Id="rId253" Type="http://schemas.openxmlformats.org/officeDocument/2006/relationships/hyperlink" Target="consultantplus://offline/ref=F655638881C68694D2E28D52F44C4E9D85A8C1A9D393F393BD510D7F7Ff1z2L" TargetMode="External"/><Relationship Id="rId254" Type="http://schemas.openxmlformats.org/officeDocument/2006/relationships/hyperlink" Target="consultantplus://offline/ref=F655638881C68694D2E28D52F44C4E9D85A8C1A9D393F393BD510D7F7Ff1z2L" TargetMode="External"/><Relationship Id="rId255" Type="http://schemas.openxmlformats.org/officeDocument/2006/relationships/header" Target="header1.xml"/><Relationship Id="rId256" Type="http://schemas.openxmlformats.org/officeDocument/2006/relationships/header" Target="header2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Хуснетдинова</dc:creator>
  <dc:description/>
  <cp:keywords/>
  <dc:language>en-US</dc:language>
  <cp:lastModifiedBy>Ирина Николаевна Щеколдина</cp:lastModifiedBy>
  <cp:lastPrinted>2019-01-15T14:55:00Z</cp:lastPrinted>
  <dcterms:modified xsi:type="dcterms:W3CDTF">2019-01-15T12:01:00Z</dcterms:modified>
  <cp:revision>4</cp:revision>
  <dc:subject/>
  <dc:title/>
</cp:coreProperties>
</file>