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инициати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Территория активного спорта и отдыха "Всей семьей в активный спорт!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"Бюджет твоих возможностей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4"/>
        <w:gridCol w:w="1744"/>
        <w:gridCol w:w="1635"/>
        <w:gridCol w:w="2082"/>
        <w:gridCol w:w="1797"/>
      </w:tblGrid>
      <w:tr>
        <w:trPr>
          <w:trHeight w:val="4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по реализации инициатив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ыделения средств учреждению на реализацию инициати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Архангель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и проведение конкурсных процед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огласно техническому заданию (закупка, установка оборуд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территория активного спорта и отдыха "Всей семьей в активный спорт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Архангель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остоялось 1 сентября 2022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6:00Z</dcterms:created>
  <dc:creator>Ксения Алексеевна Булатова</dc:creator>
  <dc:description/>
  <cp:keywords/>
  <dc:language>en-US</dc:language>
  <cp:lastModifiedBy>Евгения Сергеевна Пономарева</cp:lastModifiedBy>
  <cp:lastPrinted>2022-04-22T09:22:00Z</cp:lastPrinted>
  <dcterms:modified xsi:type="dcterms:W3CDTF">2022-10-06T12:55:00Z</dcterms:modified>
  <cp:revision>8</cp:revision>
  <dc:subject/>
  <dc:title/>
</cp:coreProperties>
</file>