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ДОРОЖНАЯ КАРТА</w:t>
      </w:r>
      <w:r>
        <w:rPr>
          <w:bCs/>
          <w:sz w:val="26"/>
          <w:szCs w:val="26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иници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"Оснащение мини-музея "Умкина гостиная" интерактивным оборудованием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а "Бюджет твоих возможностей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1"/>
        <w:gridCol w:w="1655"/>
        <w:gridCol w:w="1657"/>
        <w:gridCol w:w="2074"/>
        <w:gridCol w:w="1701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ействий по реализации инициатив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кончания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в департамент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предоставлении целевой субсидии на иные цел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предоставлении субсидий на иные ц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 ПФХД МБДОУ Детский сад № 187, утверждение ПФХ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закупок и </w:t>
            </w:r>
          </w:p>
          <w:p>
            <w:pPr>
              <w:pStyle w:val="Normal"/>
              <w:rPr/>
            </w:pPr>
            <w:r>
              <w:rPr/>
              <w:t xml:space="preserve">План – график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авщиков для исполнения контрак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й процедуры  для определения исполнителя контракта (поставка оборуд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а на поставку оборудования (в соответствии с Федеральным закон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ФЗ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орудования согласно спецификации контракта. Подписание сопроводительных докумен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ини-музея «Умкина гостиная» в МБДОУ «Детский сад комбинированного вида № 187 «Ум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</w:t>
            </w:r>
            <w:r>
              <w:rPr>
                <w:lang w:val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сения Алексеевна Булатова</dc:creator>
  <dc:description/>
  <cp:keywords/>
  <dc:language>en-US</dc:language>
  <cp:lastModifiedBy>Евгения Сергеевна Пономарева</cp:lastModifiedBy>
  <cp:lastPrinted>1995-11-21T17:41:00Z</cp:lastPrinted>
  <dcterms:modified xsi:type="dcterms:W3CDTF">2023-12-11T06:45:00Z</dcterms:modified>
  <cp:revision>11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