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лану мероприятий по реализации стратегии государственной антинаркотической политики Российской Федерации на период до 2030 года </w:t>
        <w:br/>
        <w:t xml:space="preserve">на территории городского округа </w:t>
      </w:r>
    </w:p>
    <w:p>
      <w:pPr>
        <w:pStyle w:val="Normal"/>
        <w:tabs>
          <w:tab w:val="clear" w:pos="720"/>
          <w:tab w:val="left" w:pos="7611" w:leader="none"/>
        </w:tabs>
        <w:spacing w:lineRule="auto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 Арханг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Е НА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реализации стратегии государственной антинаркотической политики Российской Федерации </w:t>
        <w:br/>
        <w:t xml:space="preserve">на период до 2030 года на территории городского округа «Город Архангельск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984"/>
        <w:gridCol w:w="2268"/>
        <w:gridCol w:w="482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овные направления государственной антинаркотической политики, задачи и меры </w:t>
              <w:br/>
              <w:t>по её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и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еализации за 6 месяцев 2024 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402"/>
        <w:gridCol w:w="1984"/>
        <w:gridCol w:w="2268"/>
        <w:gridCol w:w="482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091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№ 1: Совершенствование антинаркотической деятельност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сударственного контроля за оборотом наркот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нормативно-правового регулирования антинаркотической деятельности </w:t>
              <w:br/>
              <w:t>на территории городского округа «Город Архангельск»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дание муниципальных нормативных правовых актов (внесение изменений, дополнений), направленных на осуществление деятельности в сфере профилактики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партамент </w:t>
              <w:br/>
              <w:t xml:space="preserve">по вопросам семьи, опеки и попечительства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далее ‒ ДВСОП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ского округа «Город Архангельск» (далее ‒ Администрации города Архангельска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ConsPlusTitle"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20.04.2023 </w:t>
              <w:br/>
              <w:t xml:space="preserve">№ 2116р «О внесении изменений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комании и алкоголизма»;</w:t>
            </w:r>
          </w:p>
          <w:p>
            <w:pPr>
              <w:pStyle w:val="ConsPlusTitle"/>
              <w:ind w:firstLine="3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19.07.2023 </w:t>
              <w:br/>
              <w:t xml:space="preserve">№ 4155р «О внесении изменений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комании и алкоголизма»;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поряжение Главы городского округа «Город Архангельск» от 07.11.2023 </w:t>
              <w:br/>
              <w:t xml:space="preserve">№ 6274р «О внесении изменения в состав межведомственной комиссии </w:t>
              <w:br/>
              <w:t>при Администрации городского округа «Город Архангельск» по профилактике и ограничению распространения</w:t>
            </w:r>
          </w:p>
          <w:p>
            <w:pPr>
              <w:pStyle w:val="ConsPlusTitle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комании и алкоголизм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согласованности мер </w:t>
              <w:br/>
              <w:t>по реализации Плана мероприятий стратеги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ведомственной комиссии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дминистрации городского округа «Город Архангельск» </w:t>
              <w:br/>
              <w:t>по профилактике и ограничению распространения наркомании и алкоголизм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е реже 1 раза </w:t>
              <w:br/>
              <w:t>в квартал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СО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первом полугодии 2024 года проведено два засе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ведомствен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Администрации города Архангельска по профилактике и ограничению распространения наркомании и алкоголизма: 01.03.2024, 04.06.2023 (заоч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е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межведомственной комиссии </w:t>
              <w:br/>
              <w:t>по профилактике правонарушений в городском округе «Город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правление военно-мобилизационной работы, гражданской обороны и административных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Style23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4 года в Администрации городского округа "Город Архангельск" проведено 2 заседания  межведомственной комиссии по профилактике правонарушений в городском округе "Город Архангельск".</w:t>
            </w:r>
          </w:p>
          <w:p>
            <w:pPr>
              <w:pStyle w:val="Style23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 рассмотрены следующие вопросы:</w:t>
            </w: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результатах работы УМВД России по городу Архангельску по профилактике преступлений и правонарушений, связанных с незаконным оборотом наркотических средств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 результатах работы УМВД России по городу Архангельску по профилактике преступлений и правонарушений, совершенных на улицах и в общественных местах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>о мерах по обеспечению общественной безопасности в период подготовки и проведения на территории городского округа "Город Архангельск" выборов Президента Российской Федерации;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bidi="ru-RU"/>
              </w:rPr>
              <w:t>об оценке деятельности административных комиссий территориальных округов  Администрации городского округа «Город Архангельск» и их взаимодействия с отделами полиции УМВД России по городу Архангельску в 2023 году и первом полугодии 2024 год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процессе рассмотрения данных вопросов заслушаны должностные лица Администрации города и сотрудники правоохранительных органов.  По итогам проведенных заседаний руководителям отраслевых (функциональных) органов Администрации городского округа «Город Архангельск» даны соответствующие поручения. 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МВД России по городу Архангельску рекомендовано активизировать проведение мероприятий, направленных на предупреждение и пресечение преступлений и правонарушений среди несовершеннолетних в сфере незаконного оборота наркотик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удущем данная работа будет продолжена.  </w:t>
            </w:r>
          </w:p>
          <w:p>
            <w:pPr>
              <w:pStyle w:val="Normal"/>
              <w:tabs>
                <w:tab w:val="clear" w:pos="720"/>
                <w:tab w:val="left" w:pos="1275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семинарах-совещаниях, круглых столах по вопросам организации антинаркотической работы, межведомственного взаимодействия субъектов профилактики, совершенствования работы </w:t>
              <w:br/>
              <w:t>по профилактике вредных зависимостей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 органы системы профилактик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 профилактики зависимого поведения на территории города Архангельска регулярно рассматриваются на заседаниях межведомственной комиссии </w:t>
              <w:br/>
              <w:t>при Администрации города Архангельска по профилактике и ограничению распространения наркомании                                      и алкоголизма с участием всех органов системы профилактик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местители председателей  территориальных КДН и ЗП 28.06.2023 приняли участие в семинаре-практикуме, организованном ГБУЗ АО «АКПБ» на тему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рофилактика употребления психоактивных веществ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.11.2023 сотрудники КДН и ЗП приняли участие в семинаре «Современные аспекты профилактики деструктивного поведения детей с элементами информационной безопасности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4 ‒ 17.11.2023 заместители председателей КДН и ЗП Ломоносовского, Исакогорского и Цигломенского округов, городской КДН и ЗП приняли участие </w:t>
              <w:br/>
              <w:t>в Форуме по профилактике негативных проявлений среди молодежи «Магистрали» в ГАУ АО «Молодежный центр»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рудники государственных медицинских организаций Архангельской области входят в состав территориальных КДН и ЗП и принимают активное участие </w:t>
              <w:br/>
              <w:t xml:space="preserve">в заседаниях, в том числе при рассмотрении вопросов организации работы </w:t>
              <w:br/>
              <w:t>по профилактике потребления психоактивных веществ (далее – ПАВ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защиты прав потребителей Управления  Роспотребнадзора по Архангельской области принял участие в заседании антинаркотической комиссии Архангельской области 23.03.202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.03.2023 на площадке УМВД России </w:t>
              <w:br/>
              <w:t xml:space="preserve">по городу Архангельску совместно </w:t>
              <w:br/>
              <w:t xml:space="preserve">со специалистом ГБУЗ АО «АКПБ» проведено заседание межведомственного круглого стола на тему «Профилактика употребления наркотических средств </w:t>
              <w:br/>
              <w:t xml:space="preserve">в молодёжной среде и школьной травли» </w:t>
              <w:br/>
              <w:t>в рамках Всероссийской антинаркотической акции «Сообщи, где торгуют смертью»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ами заседания приняты реш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ъедении усилий всех участников профилактического процесс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развитии ресурсов, обеспечивающих снижение рисков употребления ПАВ </w:t>
              <w:br/>
              <w:t>среди детей и молодёж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активизации в рамках межведомственного взаимодействия антинаркотической работы, направленной на формирования негативного общественного отношения к наркомании, развитие здорового образа жизни, минимизацию уровня вовлеченности </w:t>
              <w:br/>
              <w:t>в употребление ПАВ детей, подростков и молодёжи.</w:t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ители министерства образования Архангельской области приняли участие в заседаниях комиссии </w:t>
              <w:br/>
              <w:t xml:space="preserve">по делам несовершеннолетних и защите </w:t>
              <w:br/>
              <w:t>их прав при Правительстве Архангельской области, заседаниях антинаркотической комиссии Архангельской обла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работников 3 организаций </w:t>
              <w:br/>
              <w:t xml:space="preserve">для детей-сирот и детей, оставшихся </w:t>
              <w:br/>
              <w:t xml:space="preserve">без попечения родителей, Архангельской области, 4 государственных общеобразовательных учреждений Архангельской области приняли участие </w:t>
              <w:br/>
              <w:t xml:space="preserve">в 5 семинарах-совещаниях, круглых столах по вопросам организации антинаркотической работы, совершенствования работы </w:t>
              <w:br/>
              <w:t>по профилактике вредных зависимостей.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м бюджетным учреждением Архангельской области </w:t>
              <w:br/>
              <w:t xml:space="preserve">для детей, нуждающихся в психолого-педагогической и медико-социальной помощи, «Центр психолого-медико-социального сопровождения «Надежда» (далее – Центр «Надежда») </w:t>
              <w:br/>
              <w:t xml:space="preserve">для специалистов органов и учреждений системы профилактики Архангельской области 22.11.2023 проведен областной обучающий семинар «Профилактика зависимого поведения» по предупреждению употребления ПАВ обучающимися. </w:t>
              <w:br/>
              <w:t xml:space="preserve">На семинаре выступили специалисты Центра «Надежда», заведующий отделением оказания наркологической помощи государственного бюджетного учреждения здравоохранения Архангельской области «Архангельская клиническая психиатрическая больница» (далее ‒ ГБУЗ АО «АКПБ») и специалист-эксперт управления по контролю за оборотом наркотиков УМВД России </w:t>
              <w:br/>
              <w:t xml:space="preserve">по Архангельской област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еминаре рассмотрены вопросы правовой ответственности несовершеннолетних в связи с незаконным употреблением наркотических средств </w:t>
              <w:br/>
              <w:t xml:space="preserve">и ПАВ, организации профилактической работы по результатам социально-психологического тестирования, правила разработки информационно-методических материалов и проведения профилактических мероприятий по профилактике деструктивных проявлений в подростково-молодежной среде. Участникам семинара дана подробная информация о факторах риска и факторах защиты от употребления ПАВ, о новых ПАВ, популярных </w:t>
              <w:br/>
              <w:t>в подростково-молодежной среде, рассмотрены конкретные ситуации и даны краткие рекомендации по методам коррекции возникающих ситуаций и помощи несовершеннолетним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участников семинара – </w:t>
              <w:br/>
              <w:t>52 человек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явление  и пресечение незаконного потребления и распространения наркотиков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ниторинг ресурсов сети «Интернет» в пределах компетенции с целью выявления и направления  </w:t>
              <w:br/>
              <w:t>на блокировку источников информации, содержащей незаконное потребление и распространение наркотиков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>в том числе общественные и волонтерски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иципальные учреждения, подведомственные департаменту образования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рудниками УМВД России по городу Архангельску за первое полугодие 2024 года установлено 43 сетевых адреса сайтов, содержащих рекламу наркотических средств. </w:t>
              <w:br/>
              <w:t xml:space="preserve">На основании заявки УМВД России </w:t>
              <w:br/>
              <w:t xml:space="preserve">по городу Архангельску Федеральной службой по надзору в сфере связи, информационных технологий и массовых коммуникаций данные сайты внесены в «Единый реестр доменных имен, указателей страниц сайтов в информационно-телекоммуникационной сети Интернет, содержащих информацию, распространение которой на территории РФ запрещено» и </w:t>
              <w:br/>
              <w:t xml:space="preserve">в настоящее время блокирован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й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 целью выявления на зданиях, сооружениях и т.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писей </w:t>
              <w:br/>
              <w:t>с незаконной рекла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ствующей распространению и употреблению наркотических средств и психотропных веществ, и направление предписаний или информации в компетентные органы  </w:t>
              <w:br/>
              <w:t xml:space="preserve">по их устранению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>в том числе общественные и волонтерские организаци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по городу Архангельску проведены мероприятия </w:t>
              <w:br/>
              <w:t xml:space="preserve">по установлению лиц, причастных </w:t>
              <w:br/>
              <w:t>к нанесению надписей на зданиях и сооружениях, пропагандирующих употребление и распространение наркотиков.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ыявлены 32 факта размещения несанкционированной рекламы интернет-магазинов по распространению наркотиков, нанесенных на зданиях и сооружениях города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евременное устранение выявл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 зданиях, сооружениях и т.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дписей </w:t>
              <w:br/>
              <w:t>с незаконной реклам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ствующей распространению и употреблению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яющие компани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городского хозяйства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транспорта, строительства и городской инфраструктуры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территориальных округов Администрации городского округа «Город Архангельск»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 выявлении нарушений администрации территориальных округов направляют предписания в управляющие компании по удалению несанкционированных надписей на фасадах зданий. За первое полугодие 2024 года выявлено и устранено 61 надпись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ейдов </w:t>
              <w:br/>
              <w:t xml:space="preserve">по контролю за продажей </w:t>
              <w:br/>
              <w:t xml:space="preserve">в торговой сети алкогольной и табачной продукции несовершеннолетним и </w:t>
              <w:br/>
              <w:t xml:space="preserve">за распространением наркотических средств и психотропных веществ </w:t>
              <w:br/>
              <w:t>в местах массового отдых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М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и </w:t>
              <w:br/>
              <w:t>по городу Архангельску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целью пресечения фактов реализации несовершеннолетним алкогольной и табачной продукции, профилактики правонарушений и преступлен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ru-RU"/>
              </w:rPr>
              <w:t xml:space="preserve">проводились проверки торговых объектов, в том числе кафе-баров, реализующих алкогольную и табачную продукцию.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ходе проведения рейдовых мероприятий </w:t>
              <w:br/>
              <w:t xml:space="preserve">с руководством торговых объектов проведены профилактические беседы </w:t>
              <w:br/>
              <w:t xml:space="preserve">о недопустимости продажи указанной продукции несовершеннолетним лицам, разъяснена ответственность, предусмотренная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 6 месяцев 2024 года выявлено </w:t>
              <w:br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факта реализации алкогольной продукции несовершеннолетним,</w:t>
              <w:br/>
              <w:t xml:space="preserve"> в отношении лиц, осуществляющих реализацию товаров, составлено </w:t>
              <w:br/>
              <w:t>3 протокола об административном правонарушении, предусмотренном ст. 14.16 КоАП РФ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иторинг территорий, прилегающих </w:t>
              <w:br/>
              <w:t>к общеобразовательным учреждениям, учреждениям дополнительного образования, культуры, спорта, на предмет осуществления торговли спиртосодержащей и табачной продукцией и своевременное информирование УМВД России по городу Архангельску в случае выявления таковых фактов</w:t>
              <w:br/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ые учреждения, подведомственные департаменту образования, управлению культуры и молодежной политики, управлению </w:t>
              <w:br/>
              <w:t xml:space="preserve">по физической культуре и спорту Администрации города Архангельска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второго полугодия 2024 года руководители образовательных организаций проводили проверку прилегающих территорий на наличие незаконной торговли спиртными напитками и табачными изделиями. Фактов торговли не выявлено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№ 2: Профилактика и раннее выявление незаконного потребления нарко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едение информационной работы 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филактике наркомании, токсикомании и популяризации здорового образа жизн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</w:t>
              <w:br/>
              <w:t xml:space="preserve">на официальном информационном интернет-портале и на страницах органов Администрации города Архангельска, </w:t>
              <w:br/>
              <w:t xml:space="preserve">на сайтах муниципальных учреждений, в группах  </w:t>
              <w:br/>
              <w:t xml:space="preserve">в социальной сети «ВКонтакте» новостей и постов, содержащих информацию о вреде алкогольных, наркотических средств и психотропных веществ, пропаганде здорового образа жизни </w:t>
              <w:br/>
              <w:t xml:space="preserve">среди населения, </w:t>
              <w:br/>
              <w:t xml:space="preserve">об ответственности </w:t>
              <w:br/>
              <w:t xml:space="preserve">за употребление, хранение и сбыт наркотических средств и психотропных веществ; </w:t>
              <w:br/>
              <w:t>о «телефонах доверия» правоохранительных органов, учреждений сферы здравоохранения, оказывающих помощь наркозависимым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нтр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С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 xml:space="preserve">по физической культуре и спор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, физкультуры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вет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размещается постоянно </w:t>
              <w:br/>
              <w:t xml:space="preserve">на официальном информационном интернет-портале Администрации города Архангельска, а также в социальной сети «ВКонтакте» в группе «Открытый Архангельск»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траницах департамента образования, управления культуры, управления </w:t>
              <w:br/>
              <w:t xml:space="preserve">по физической культуре и спорту, ДВСОП, </w:t>
              <w:br/>
              <w:t xml:space="preserve">а также на официальных ресурсах (в том числе в социальных сетях и родительских чатах), стендах подведомственных учреждений размещены информационные материалы, содержащие информацию </w:t>
              <w:br/>
              <w:t xml:space="preserve">о вреде алкогольных, наркотических средств и психотропных веществ, пропаганде ЗОЖ, а также </w:t>
              <w:br/>
              <w:t>об ответственности за употребление, хранение и сбыт наркотических средств и психотропных веществ, о контактах организаций, оказывающих помощь наркозависимым, и телефонах доверия правоохранительных органов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wall-220670405_472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wall-220670405_470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wall-220670405_405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wall-220670405_267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wall-8934453_9168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wall-8934453_9165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wall-8934453_9159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wall-8934453_8966</w:t>
              </w:r>
            </w:hyperlink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vk.com/wall-8934453_8760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готовление и/или распространение рекламно-информационной продукции по профилактике употребления наркотических средств и психотропных веществ; </w:t>
              <w:br/>
              <w:t xml:space="preserve">об уголовной ответственности </w:t>
              <w:br/>
              <w:t xml:space="preserve">за хранение, употребление и распространение наркотических средств и психотропных веществ; </w:t>
              <w:br/>
              <w:t>о телефонах доверия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департамента организационной работы, общественных связей и контрол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рхангельской области «Архангельский областной центр общественного здоровья и медицинской профилактики» (далее ‒ ГБУЗ АО «АОЦ ОЗиМП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ФГАОУ ВО «Северный (Арктический) федеральный университет имени </w:t>
              <w:br/>
              <w:t xml:space="preserve">М.В. Ломоносова» (далее ‒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ФГБОУ ВО «Северный государственный медицинский университет» Минздрава России (далее ‒ СГМУ Минздрава России)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втором полугодии образовательные учреждения проводили информационную кампанию по предотвращению наркомании, токсикомании и пропаганде здорового образа жизни. На веб-сайте департамента образования и на официальных ресурсах, включая социальные сети и родительские чаты, а также на информационных стендах подведомственных учреждений, размещаются информационные материалы о вреде алкоголя, наркотических средств и психотропных веществ, здоровом образе жизни и ответственности за употребление, хранение и распространение этих веществ. Также указываются контакты организаций, помогающих наркозависимым, и телефоны доверия правоохранительных органов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uto" w:line="240"/>
              <w:ind w:firstLine="3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семинарах-совещаниях, круглых столах – 2 мер.</w:t>
            </w:r>
          </w:p>
          <w:p>
            <w:pPr>
              <w:pStyle w:val="Style22"/>
              <w:tabs>
                <w:tab w:val="clear" w:pos="720"/>
                <w:tab w:val="left" w:pos="396" w:leader="none"/>
              </w:tabs>
              <w:spacing w:lineRule="auto" w:line="240"/>
              <w:ind w:left="0" w:firstLine="3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 Заседание межведомственной комиссии при Администрации городского округа «Город Архангельск» по профилактике и ограничению распространения наркомании и алкоголизма;</w:t>
            </w:r>
          </w:p>
          <w:p>
            <w:pPr>
              <w:pStyle w:val="Style22"/>
              <w:tabs>
                <w:tab w:val="clear" w:pos="720"/>
                <w:tab w:val="left" w:pos="396" w:leader="none"/>
              </w:tabs>
              <w:spacing w:lineRule="auto" w:line="240"/>
              <w:ind w:left="0" w:firstLine="3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едание межведомственной комиссии при Администрации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Архангельск» по профилактике и ограничению распространения наркомании и алкоголизм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16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профилактических мероприятий </w:t>
              <w:br/>
              <w:t xml:space="preserve">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</w:t>
              <w:br/>
              <w:t>в особенности детей и молодёж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их и региональных акциях, оперативно-профилактически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«Сообщи, где торгуют смертью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росток», «Дети России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с-служб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С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культуры и молодежной политики, отдел </w:t>
              <w:br/>
              <w:t xml:space="preserve">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ервом полугодии 2024 года на территории города Архангельска УМВД России по городу Архангельску организованы и проведены оперативно-профилактические мероприятия: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ообщи, где торгуют смертью»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(с 18.03.2024 по 29.03.2024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«Чистое поколение 2024» (в период с 8.04.2024 по 18.04.2024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омплекс мероприятий, приуроченных к Международному Дню борьбы с наркоманией (в период с 14.06.2024 по 26.06.2024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«Призывник» (с 01.04.2024 по 15.07.2024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о более 500 лекций, разъяснительных бесед, мероприятий по духовно-нравственному и военно-патриотическому воспитанию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ГМУ проведены следующие мероприятия:</w:t>
            </w:r>
          </w:p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профилактике наркомании 8 мероприятий, охват – 1360 чел.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профилактике вредных привычек – 20 мероприятий, охват – 2978 чел.;</w:t>
            </w:r>
          </w:p>
          <w:p>
            <w:pPr>
              <w:pStyle w:val="Normal"/>
              <w:spacing w:lineRule="auto" w:line="240" w:before="0" w:after="0"/>
              <w:ind w:firstLine="34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аганда здорового образа жизни – 42 мероприятия, охват – 3808 чел.;</w:t>
            </w:r>
          </w:p>
          <w:p>
            <w:pPr>
              <w:pStyle w:val="Normal"/>
              <w:spacing w:lineRule="auto" w:line="240" w:before="0" w:after="0"/>
              <w:ind w:firstLine="34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заболеваний - 29 мероприятий, охват - 3528 чел.</w:t>
            </w:r>
          </w:p>
          <w:p>
            <w:pPr>
              <w:pStyle w:val="Normal"/>
              <w:spacing w:lineRule="auto" w:line="240" w:before="0" w:after="0"/>
              <w:ind w:firstLine="34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состоянию на отчетную дату муниципальными учреждениями культуры проведены профилактические мероприятия, направленные на предупреждение и распространение наркомании, пропаганду здорового образа жизни, в том числе посвященных: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здоровья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7 апреля): состоялось 18 мероприятий (игровые программы, часы здоровья, командные игры, акции, профилактические занятия, кинолектории, лекции, размещение тематических информационных постов, игры-беседы), количество участников мероприятий </w:t>
              <w:softHyphen/>
              <w:softHyphen/>
              <w:softHyphen/>
              <w:softHyphen/>
              <w:t xml:space="preserve">786 человек, количество просмотров информационных постов – 1232;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без табака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31 мая): состоялось 19 мероприятий (акции, познавательные часы, викторины, командные игры, диспуты, профилактические интерактивные занятия, тематические программы, флешмоб, экскурсия), количество участников мероприятий </w:t>
              <w:softHyphen/>
              <w:softHyphen/>
              <w:softHyphen/>
              <w:softHyphen/>
              <w:t xml:space="preserve">2 500 человек;                                                                                              – Всемирному дню борьбы с наркоманией и незаконным оборотом наркотиков </w:t>
              <w:br/>
              <w:t xml:space="preserve">(26 июня): состоялось 16  мероприятий (выставки рисунков, акции, беседы, кинолектор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лайн-показ видеороликов антинаркотической направленности, спортивно-игровые программы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количество участников мероприятий 523 человека, количество просмотров онлайн-показа – более 500;  </w:t>
            </w:r>
          </w:p>
          <w:p>
            <w:pPr>
              <w:pStyle w:val="Normal"/>
              <w:spacing w:lineRule="auto" w:line="240" w:before="0" w:after="160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 xml:space="preserve">Разработка и внедрение вариативного модуля </w:t>
              <w:br/>
              <w:t xml:space="preserve">по организации профилактической работы («Профилактика негативных явлений», «Ответственное поведение», «Альтернатива» и т.п.) в рабочие программы воспитания и календарные планы воспитательной работы 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бочие программы воспитания и календарные планы воспитательной работы всех образовательных учреждений, подведомственных департаменту образования, внедрен вариативный модуль по организации профилактической работы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, реализация методик законопослушного поведения, в том числе направленных </w:t>
              <w:br/>
              <w:t>на формирование у учащихся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е учреждения, подведомственные департаменту образования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 всех ОО реализуются программы, методики проводятся мероприятия, направленные на формирование законопослушного поведения несовершеннолетних,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  <w:lang w:val="ru-RU"/>
              </w:rPr>
              <w:t xml:space="preserve">с общим охватом </w:t>
              <w:br/>
              <w:t xml:space="preserve">100 процентов (38376 человек), </w:t>
              <w:br/>
              <w:t>из них по региональной программе «Правовое просвещение и формирование основ законопослушного поведения обучающихся 1 – 11 классов ОУ» охват обучающихся составляет 82,4 процента (31627 человек)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ях реализации государственных программ Архангель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Развитие науки и образования Архангельской области (2012 ‒ 2025 годы)» департаментом образования заключен договор </w:t>
              <w:br/>
              <w:t xml:space="preserve">о сотрудничестве с ГБУ АО «Центр «Надежда» от 09.01.2023 о психологическом консультировании несовершеннолетних и их законных представителей, ведении профилактической работы с разными целевыми группами (дети, родители) </w:t>
              <w:br/>
              <w:t>по формированию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также негативному отношению </w:t>
              <w:br/>
              <w:t xml:space="preserve">к незаконному потреблению наркотических средств и ПАВ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одростковой среде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филактических мероприятий, направленных </w:t>
              <w:br/>
              <w:t xml:space="preserve">на предупреждение и распространение наркомании, пропаганду здорового образа жизни, в том числе посвященных: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здоровья </w:t>
              <w:br/>
              <w:t>(7 апреля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</w:t>
              <w:br/>
              <w:t xml:space="preserve">без табака (31 мая);                                                                                           Всемирному дню борьбы </w:t>
              <w:br/>
              <w:t xml:space="preserve">с наркомани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 незаконным оборотом наркот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  <w:t>(26 июн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российскому дню трезвости (11 сентября);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психического здоровья </w:t>
              <w:br/>
              <w:t>(10 октябр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ому дню отказа от курения (третий четверг ноября)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мирному дню борьбы </w:t>
              <w:br/>
              <w:t>со СПИДом (1 декабря) и т.д.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по делам молодежи департамента организационной работы, общественных связей и 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УЗ АО «АОЦ ОЗиМП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одведомственными учреждениями Управления по физической культуре и спорту Администрации городского округа «Город Архангельск» профилактических мероприятий, направленных на предупреждение и распространение наркомании, пропаганду здорового образа жизни, в том числе посвященных:                                              Всемирному дню здоровья (7 апр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ждународному дню без табак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31 мая);                                                                                           Всемирному дню борьбы с наркоманией и незаконным оборотом наркотиков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6 июня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апреля, в преддверии Дня Донора прошла акция «СтудДонор». Помимо общей порции донации, студенты стали донорами костного мозг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мая состоялось  акция «Улица, свободная от курения», посвященная Всемирному дню без табака, направленное на привлечение внимания молодежи к проблеме табачной эпидемии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и/или участие </w:t>
              <w:br/>
              <w:t>в массовых мероприятиях антинаркотической направленност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культуры и молодежной полит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,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У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лодежный марафон «Здоровый Архангельск» </w:t>
              <w:br/>
              <w:t>в территориальных округа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по делам молодежи департамента организационной работы, общественных связей и контроля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95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мероприятий антинаркотической направленности в летних лагерях дневного пребывания, в профильных лагерях </w:t>
              <w:br/>
              <w:t>с круглосуточным пребыванием, в творческих коллективах, спортивных секциях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летнего пери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дополнительного образования детей, подведомственные департаменту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  <w:br/>
              <w:t>по физической культуре и спорту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0" w:color="FFFFFF"/>
              </w:pBdr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 2024 году охват летним отдыхом на площадках школ, учреждений дополнительного образования, спортивных школ, частных организаций в рамках лагерей с дневным пребыванием сост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детей 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0 муниципальных лагерей, 9 лагерей подведомственные управлению по физической культуре и спорту Администрации городского округа «Город Архангельск», 3 лагеря на коммерческой основе, 1 Стационарный оборонно-спортивный палаточный лагерь «Архангел» (о. Краснофлотский) «Архангел», 2 смены по 90 детей в смену, Специализированный (многопрофильный) лагерь «Формула единства - путь к успеху» (Пинежский район, п. Голубино1 смена – 40 человек) 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31" w:color="FFFFFF"/>
                <w:right w:val="single" w:sz="4" w:space="0" w:color="FFFFFF"/>
              </w:pBdr>
              <w:tabs>
                <w:tab w:val="clear" w:pos="720"/>
                <w:tab w:val="left" w:pos="156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о в летний период проводи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рудоустройство несовершеннолетних (с 14 лет – 18 лет) во всех образовательных учреждениях. Рабочие места были предоставле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 несовершеннолетним.  В приоритетном порядке рабочими местами обеспечиваются следующие категории несовершеннолетних: несовершеннолетние в трудной жизненной ситуации; несовершеннолетние, находящиеся в социально опасном положении; несовершеннолетние, состоящие на различных видах учета. По предварительным данным 61 несовершеннолетний, состоящий на профилактических учетах, был трудоустроен на площадках общеобразовательных организаций, также были трудоустроены дети, находящиеся в трудной жизненной ситуации, дети из многодетных семей и т.д. Итоговый отчет по трудоустройству и участию несовершеннолетних, состоящих на профилактических учетах, будет подготовлен к 01.09.2024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индивидуальной работы </w:t>
              <w:br/>
              <w:t xml:space="preserve">по профилактике наркомании, вредных зависимостей и пропаганде здорового образа жизни с подростками, состоящими </w:t>
              <w:br/>
              <w:t xml:space="preserve">на профилактическом учете </w:t>
              <w:br/>
              <w:t>в органах системы профилактики, в том числе организация досуга, временного трудоустройства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ВД России </w:t>
              <w:br/>
              <w:t>по городу Архангель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ДН и З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физической культуре и спорту 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16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физкультурных и спортивных мероприятий </w:t>
              <w:br/>
              <w:t>на территории городского округа «Город Архангельск»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</w:t>
              <w:br/>
              <w:t xml:space="preserve">по физической культуре и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ые и спортивные мероприятия в городе Архангельске проводились </w:t>
              <w:br/>
              <w:t xml:space="preserve">в рамках реализации календарного плана </w:t>
              <w:br/>
              <w:t>на 2024 год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овершенствование механ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ннего выявления незаконного потребления наркотиков </w:t>
              <w:br/>
              <w:t xml:space="preserve">в образовательных организациях, создание условий обязательного участия обучающихся </w:t>
              <w:br/>
              <w:t>в мероприятиях по раннему выявлению незаконного потребления наркотиков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оциально-психологического тестирования обучающихся </w:t>
              <w:br/>
              <w:t xml:space="preserve">на предмет раннего выявления немедицинского потребления наркотических средств и психотропных веществ; проведение профилактических медицинских осмотров обучающихся </w:t>
              <w:br/>
              <w:t>в общеобразовательных организациях и профессиона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ерство здравоох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артамент образования 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ые учреждения, подведомственные департаменту образования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социально-психологического тестирования обучающихся на предмет раннего выявления немедицинского потребления наркотических средств и психотропных веществ осуществляется ежегодно в соответствии с распоряжением  Министерства образования Архангельской области и приказом департамента образования. Департаментом образования издан приказ от 19 сентября 2023 года </w:t>
              <w:br/>
              <w:t xml:space="preserve">№ 549 «Об организации и проведении СПТ на предмет раннего выявления немедицинского потребления наркотических средств и психотропных веществ в 2023-2024 учебном году». </w:t>
              <w:br/>
              <w:t>С каждым годом наблюдается увеличение количество обучающихся, принявших участие в тестировании. В 2021-2022 учебном году ‒ 13 006 человек  (99 процентов). В 2022-2023 учебном году количество учащихся составило 13 268 человек (98 процентов), в 2023-2024 учебном году составило 13627 учащихся, или 99% от числа подлежащих прохождению СП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группу высочайшей вероятности вовлечения (ВВВ) вошли 5,55% или 742 обучающихся, в группу высокой вероятности вовлечения вошли 17,6 % или 2358 обучающихся, в группу низкой вероятности вовлечения вошли 68% или 9314 обучающихся. Для сравнения численность участников с повышенной вероятностью вовлечения (ПВВ) в 2022 -2023 учебном году  вошли 7,45%, или 987 обучающихся, из них 6,56%, или 870 обучающихся - в группу латентного риска или 0,88%, в группу явного риска - 117 обучающихся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основании результатов СПТ департаментом образования издан Приказ от 29 января 2024 года № 44 «Об организации и проведении медицинских профилактических осмотров на предмет раннего выявления немедицинского  потребления наркотических средств и психотропных веществ в 2023-2024 учебном году» совместно с образовательными учреждениями и ГБУЗ Архангельской области «Архангельская клиническая психиатрическая больница» составлен график профилактических медицинских осмотров. Всем родителям (законным представителям) и обучающимся старше 15 лет после анализа тестирования с высочайщей вероятностью вовлечения в зависимое поведение предложено пройти добровольные медицинские осмотры. По информации ГБУЗ Архангельской области «Архангельская клиническая психиатрическая больница», на май текущего года с согласия родителей, законных представителей и личного письменного согласия учащихся обследовано 777 человека из 658 обучающихся подлежащих профилактическому осмотру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ктивное привлечение добровольцев (волонтеров) </w:t>
              <w:br/>
              <w:t xml:space="preserve">и взаимодействие </w:t>
              <w:br/>
              <w:t xml:space="preserve">с общественными организациями  </w:t>
              <w:br/>
              <w:t>в процессе реализации антинаркотической политик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/или проведение лекций, бесед, родительских собраний, тематических классных часов, семинаров, круглых столов </w:t>
              <w:br/>
              <w:t xml:space="preserve">с учащимися, студентами образовательных организаций </w:t>
              <w:br/>
              <w:t>и их родителями по вопросам наркомании, алкоголизма и табакокурения, пропаганде здорового образа жизни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артамент образования Администрации города Архангельска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;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разовательные организации высшего и средне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циально ориентированные некоммерческие организации, </w:t>
              <w:br/>
              <w:t xml:space="preserve">в том числе общественные и волонтерские организации 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первое полугодие 2024 года было проведено 113 родительских собраний, посвящённых здоровому образу жизни и профилактике употребления психоактивных веществ. В них приняли участие 23 092 человека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арта 2024 года обучающиеся СГМУ прослушали лекцию, получили раздаточный материал и поучаствовали в дискуссии от объединения студентов Северного государственного медицинского университета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pAddi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направлена на повышение уровня осведомленности обучающихся об ответственности за участие в незаконном обороте наркотиков, формирование личного негативного отношения к психоактивным веществам, уведомление о возможностях получения квалифицированной специализированной помощ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дведомственных министерству образования Архангельской области профессиональных образовательных организациях, расположенных </w:t>
              <w:br/>
              <w:t xml:space="preserve">на территории городского округа «Город Архангельск» (далее – ПОО), проведено 92 мероприятия, направленных на профилактику употребления наркотических средств и иных опасных веществ, с участием более 4 000 обучающихся. Мероприятия проводились в том числе </w:t>
              <w:br/>
              <w:t xml:space="preserve">по принципу «равный – равному» с участием созданных </w:t>
              <w:br/>
              <w:t>на базе трех ПОО отрядов волонтеров по профилактике различного вида зависимостей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рганизация обучения и проведения консультативной организационно-методической помощи </w:t>
              <w:br/>
              <w:t xml:space="preserve">для педагогов образовательных организаций в рамках осуществления работы, направленной </w:t>
              <w:br/>
              <w:t xml:space="preserve">на профилактику наркопотребления и наркопреступлений </w:t>
              <w:br/>
              <w:t>среди подростков и молодежи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информационно-методических мероприятий, консультаций, семинаров  </w:t>
              <w:br/>
              <w:t xml:space="preserve">для педагогов средних общеобразовательных организаций и для заместителей директоров средних профессиональных организаций по вопросам профилактики наркопотребления и наркопреступлений,  организации работы, направленной </w:t>
              <w:br/>
              <w:t xml:space="preserve">на профилактику наркомании, табакокурения и алкоголизма </w:t>
              <w:br/>
              <w:t>среди подростков и молодежи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образования Архангельской области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учреждение здравоохранения Архангельской области «Архангельская клиническая психиатрическая больница» (далее ‒ ГБУЗ АО «АКПБ»)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внештатный специалист детский психиатр-нарколог министерства здравоохранения Архангельской области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Государственное бюджетное учреждение Архангельской области для детей, нуждающихся </w:t>
              <w:br/>
              <w:t>в психолого-педагогической и медико-социальной помощи «Центр психолого-медико-социального сопровождения «Надежда»;</w:t>
            </w:r>
          </w:p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партамент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и города Архангельска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ами Центра «Надежда» проведен методический семинар на тему: «Взгляд на проблемного ребен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ована дополнительная профессиональная программа – программа повышения квалификации «Профилактика зависимого поведения несовершеннолетних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лена видеозапись информационного, фокусированного интервью с привлечением специалиста-нарколога, педагога-психолога и специалиста управления по контролю за оборотом наркотиков УМВД России </w:t>
              <w:br/>
              <w:t>по Архангельской области с целью повышения профессиональной компетентности педагогических работников по теме профилактики преступлений в сфере незаконного оборота наркотиков, в том числе по вопросу выявления признаков употребления наркотических сред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жемесячно проректором по воспитательной и социальной СГМУ проводятся совещания ответственных за организацию и координацию воспитательной работы на факультете, где обсуждаются в т.ч. вопросы по организации деятельности с обучающимися, направленной на профилактику наркопотребления и наркопреступл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нистерством здравоохранения Архангельской области организованы занятия для педагого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«Поговорим о зависимом поведении» ГБОУ АО «Архангельская санаторная школа-интернат № 2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ведены родительские собр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Хочу, чтобы мой ребенок был здоров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СШ № 95 г. Архангельск, МБОУ СШ № 9 г. Архангельс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ост популярности вейпинга – тенденция, несущая реальные риски для здоровь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ОУ СШ № 51 г. Архангельс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О зависимом поведен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БОУ СШ № 43 г. Архангельс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6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влечение молодых ученых к решению вопросов профилактики зависимостей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научных конференций и семинаров </w:t>
              <w:br/>
              <w:t>по антинаркотической тематике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ГМУ Минздрава России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оялись конферен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антинаркотической тематик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2024 - Доклад «Научно-методическое сопровождение профилактической наркологии в медицинском университете» на круглом столе «Защита трезвости и формирование трезвых убеждений у детей и подростков», организованном Общественной палатой Архангельской области (охват 50 чел.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2024 - Конференция по безопасности для иностранных студентов-первокурсников (охват 330 чел.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24 - Научно-методический семинар "Социально-психологическое сопровождение лиц с зависимостью" (охват 30 чел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Абзац списка Знак"/>
    <w:qFormat/>
    <w:rPr>
      <w:lang w:val="ru-RU"/>
    </w:rPr>
  </w:style>
  <w:style w:type="character" w:styleId="Pre">
    <w:name w:val="pre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cxw260432324">
    <w:name w:val="scxw260432324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44" w:hanging="0"/>
      <w:jc w:val="both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Times New Roman"/>
      <w:lang w:val="ru-RU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20670405_472" TargetMode="External"/><Relationship Id="rId3" Type="http://schemas.openxmlformats.org/officeDocument/2006/relationships/hyperlink" Target="https://vk.com/wall-220670405_470" TargetMode="External"/><Relationship Id="rId4" Type="http://schemas.openxmlformats.org/officeDocument/2006/relationships/hyperlink" Target="https://vk.com/wall-220670405_405" TargetMode="External"/><Relationship Id="rId5" Type="http://schemas.openxmlformats.org/officeDocument/2006/relationships/hyperlink" Target="https://vk.com/wall-220670405_267" TargetMode="External"/><Relationship Id="rId6" Type="http://schemas.openxmlformats.org/officeDocument/2006/relationships/hyperlink" Target="https://vk.com/wall-8934453_9168" TargetMode="External"/><Relationship Id="rId7" Type="http://schemas.openxmlformats.org/officeDocument/2006/relationships/hyperlink" Target="https://vk.com/wall-8934453_9165" TargetMode="External"/><Relationship Id="rId8" Type="http://schemas.openxmlformats.org/officeDocument/2006/relationships/hyperlink" Target="https://vk.com/wall-8934453_9159" TargetMode="External"/><Relationship Id="rId9" Type="http://schemas.openxmlformats.org/officeDocument/2006/relationships/hyperlink" Target="https://vk.com/wall-8934453_8966" TargetMode="External"/><Relationship Id="rId10" Type="http://schemas.openxmlformats.org/officeDocument/2006/relationships/hyperlink" Target="https://vk.com/wall-8934453_876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9:00Z</dcterms:created>
  <dc:creator>Халтыгина Елизавета Юрьевна</dc:creator>
  <dc:description/>
  <cp:keywords/>
  <dc:language>en-US</dc:language>
  <cp:lastModifiedBy>Елена Владимировна Хвиюзова</cp:lastModifiedBy>
  <cp:lastPrinted>2023-07-18T16:40:00Z</cp:lastPrinted>
  <dcterms:modified xsi:type="dcterms:W3CDTF">2024-07-19T10:24:00Z</dcterms:modified>
  <cp:revision>15</cp:revision>
  <dc:subject/>
  <dc:title/>
</cp:coreProperties>
</file>