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лану мероприятий по реализации стратегии государственной антинаркотической политики Российской Федерации на период до 2030 года </w:t>
        <w:br/>
        <w:t xml:space="preserve">на территории городского округа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Е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реализации стратегии государственной антинаркотической политики Российской Федерации </w:t>
        <w:br/>
        <w:t xml:space="preserve">на период до 2030 года на территории городского округа «Город Архангельск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государственной антинаркотической политики, задачи и меры </w:t>
              <w:br/>
              <w:t>по её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еализации за 2022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1: Совершенствование антинаркотическ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ого контроля за оборотом наркот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нормативно-правового регулирования антинаркотической деятельности </w:t>
              <w:br/>
              <w:t>на территории городского округа «Город Архангельск»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дание муниципальных нормативных правовых актов (внесение изменений, дополнений), направленных на осуществление деятельности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вопросам семьи, опеки и попечительства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алее ‒ УВСО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ского округа «Город Архангельск» (далее ‒ Администрации города Архангельска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ConsPlusTitle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09.09.2022 </w:t>
              <w:br/>
              <w:t xml:space="preserve">№ 5515р «О внесении изменения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;</w:t>
            </w:r>
          </w:p>
          <w:p>
            <w:pPr>
              <w:pStyle w:val="ConsPlusTitle"/>
              <w:ind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30.09.2022 </w:t>
              <w:br/>
              <w:t xml:space="preserve">№ 6054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 наркомании и алкоголизма»;</w:t>
            </w:r>
          </w:p>
          <w:p>
            <w:pPr>
              <w:pStyle w:val="ConsPlusTitle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16.12.2022 </w:t>
              <w:br/>
              <w:t xml:space="preserve">№ 8295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 наркомании и алкоголизм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согласованности мер </w:t>
              <w:br/>
              <w:t>по реализации Плана мероприятий стратег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дминистрации городского округа «Город Архангельск» </w:t>
              <w:br/>
              <w:t>по профилактике и ограничению распространения наркомании и алкоголиз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 реже 1 раза </w:t>
              <w:br/>
              <w:t>в квартал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С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2022 году проведено 4 засе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дминистрации города Архангельска по профилактике и ограничению распространения наркомании и алкоголизма: 03.03.2022 (заочно), 02.06.2022, 05.10.2022, 07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ведомственной комиссии </w:t>
              <w:br/>
              <w:t>по профилактике правонарушений в городском округе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правление военно-мобилизационной работы, гражданской обороны и административ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7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планом работы </w:t>
              <w:br/>
              <w:t>на 2022 год 21.02.2022, 26.04.2022, 29.08.2022, 05.12.2022 проведены очередные заседания межведомственной комиссии</w:t>
              <w:br/>
              <w:t xml:space="preserve"> по профилактике правонарушений </w:t>
              <w:br/>
              <w:t>на территории города Арханге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семинарах-совещаниях, круглых столах по вопросам организации антинаркотической работы, межведомственного взаимодействия субъектов профилактики, совершенствования работы </w:t>
              <w:br/>
              <w:t>по профилактике вредных зависимост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 органы системы профилактик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профилактики зависимого поведения на территории города Архангельска регулярно рассматриваются на заседаниях межведомственной комиссии </w:t>
              <w:br/>
              <w:t>при Администрации города Архангельска по профилактике и ограничению распространения наркомании                                      и алкоголизма с участием всех органов системы профилакти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и государственных медицинских организаций Архангельской области входят в состав территориальных КДН и ЗП и принимают активное участие </w:t>
              <w:br/>
              <w:t xml:space="preserve">в заседаниях, в том числе при рассмотрении вопросов организации работы </w:t>
              <w:br/>
              <w:t>по профилактике потребления психоактивных веществ (далее – ПАВ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ериод с 15.08.2022 по 19.08.2022 начальник отдела административных орган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правления военно-мобилизационной работы, гражданской обороны и административ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л участие в семинаре-совещании </w:t>
              <w:br/>
              <w:t xml:space="preserve">по совершенствованию межведомственного взаимодействия в системе воспитания и профилактики безнадзорности и правонарушений несовершеннолетних, проводимом Управлением Президента РФ по общественным проектам совместно </w:t>
              <w:br/>
              <w:t>с Министерством просвещения РФ в городе Москв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Управления Роспотребнадзора по Архангельской области принял участие в заседании антинаркотической комиссии Архангельской области 23.03.2022 и 28.12.2022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и администраций Октябрьского, Маймаксанского и Варавино-Фактория территориальных округов участвовали в совещании с участием начальника отдела по борьбе с незаконным оборотом наркотиков (далее ‒НОН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по городу Архангельску принято участие в заседаниях совета профилактики правонарушений несовершеннолетних, конкурсах и «уроках права», проведены рабочие встречи </w:t>
              <w:br/>
              <w:t xml:space="preserve">с руководителями (директорами, заместителями, временно исполняющими обязанности) образовательных организаций (далее ‒ ОО), расположенных  </w:t>
              <w:br/>
              <w:t xml:space="preserve">на территории города Архангельска. </w:t>
              <w:br/>
              <w:t xml:space="preserve">В рамках встреч обсуждены вопросы взаимного обмена информацией </w:t>
              <w:br/>
              <w:t xml:space="preserve">в отношении учащихся, придерживающихся экстремистских взглядов и течений, возможно причастных к совершению преступлений, связанных с незаконным сбытом наркотиков. Оставлены контактные телефоны, разъяснено о необходимости незамедлительного обращения в случае выявления лиц, указанной катег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Городская КДН и ЗП и муниципальная КДН и ЗП Ломоносовского территориального округа 22.11.2022 приняли участие в работе круглого стола на баз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ударственного бюджетного учреждения Архангельской области </w:t>
              <w:br/>
              <w:t xml:space="preserve">для детей, нуждающихся в психолого-педагогической и медико-социальной помощи «Центр психолого-медико-социального сопровождения «Надежда» (далее ‒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ГБУ АО «Центр «Надежда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  <w:br/>
              <w:t xml:space="preserve">по вопросу реализации требований закона, предъявляемых к продаже никотиносодержащей и табачной продукции, в целях защиты прав несовершеннолетних и ограждения их </w:t>
              <w:br/>
              <w:t>от негативной информаци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 и пресечение незаконного потребления и распростран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ресурсов сети «Интернет» в пределах компетенции с целью выявления и направления  </w:t>
              <w:br/>
              <w:t>на блокировку источников информации, содержащей незаконное потребление и распространение наркотиков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, подведомственные департаменту образовани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 осуществляется мониторинг регистрации подростков в социальных сетях, размещениях на их страницах информации и материал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Сотрудниками ОНК УМВД России </w:t>
              <w:br/>
              <w:t xml:space="preserve">по городу Архангельску за 12 месяцев </w:t>
              <w:br/>
              <w:t xml:space="preserve">2022 года выявлено 87 интернет-ресурсов (АППГ ‒ 77), содержащих сведения              о реализации наркотических средств. </w:t>
              <w:br/>
              <w:t xml:space="preserve">На основании заявки УМВД России                   по городу Архангельску, Федеральной службой по надзору в сфере связи, информационных технологий и массовых телекоммуникаций, данные сайты внесены </w:t>
              <w:br/>
              <w:t xml:space="preserve">в «Единый реестр доменных имен, указателей страниц сайтов </w:t>
              <w:br/>
              <w:t xml:space="preserve">в информационно-телекоммуникационной сети Интернет, содержащих информацию, распространение которой на территории РФ запрещено». В настоящее время доступ </w:t>
              <w:br/>
              <w:t>к страницам ограничен.</w:t>
            </w:r>
          </w:p>
          <w:p>
            <w:pPr>
              <w:pStyle w:val="TextBody"/>
              <w:ind w:right="0" w:firstLine="284"/>
              <w:jc w:val="left"/>
              <w:rPr/>
            </w:pPr>
            <w:r>
              <w:rPr>
                <w:sz w:val="24"/>
                <w:szCs w:val="24"/>
              </w:rPr>
              <w:t>С администрацией и педагогическим составом ОО, детьми, их законными представителями проводятся профилактические беседы на тему «Безопасное поведение в сети Интернет».</w:t>
            </w:r>
          </w:p>
          <w:p>
            <w:pPr>
              <w:pStyle w:val="TextBody"/>
              <w:ind w:right="0" w:firstLine="284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все ОО направлены информационные сообщения о необходимости информирования родителей, обучающихся </w:t>
              <w:br/>
              <w:t xml:space="preserve">о существующих рисках и потенциальных угрозах, способах вовлечения детей </w:t>
              <w:br/>
              <w:t>в подростковые сообщества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вязанные </w:t>
              <w:br/>
              <w:t xml:space="preserve">с </w:t>
            </w:r>
            <w:r>
              <w:rPr>
                <w:sz w:val="24"/>
                <w:szCs w:val="24"/>
                <w:shd w:fill="FFFFFF" w:val="clear"/>
              </w:rPr>
              <w:t>НО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о возможных способах вовлечения несовершеннолетних в противоправную деятельность, связанную с НОН. Также доведена информация о телефонах, </w:t>
              <w:br/>
              <w:t xml:space="preserve">по которым можно сообщить о фактах НОН, </w:t>
              <w:br/>
              <w:t>и о телефонах, по которым можно получить консультацию специалистов в области профилактики наркозависимости.</w:t>
            </w:r>
          </w:p>
          <w:p>
            <w:pPr>
              <w:pStyle w:val="TextBody"/>
              <w:ind w:right="0" w:firstLine="284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ация о торговле спиртосодержащей и табачной продукцией на территории, расположенной вблизи ОО, </w:t>
              <w:br/>
              <w:t xml:space="preserve">в департамент образования поступила </w:t>
              <w:br/>
              <w:t xml:space="preserve">из прокуратуры города Архангельска </w:t>
              <w:br/>
              <w:t>(вх. от 09.12.2022 № 7-29-202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целью выявления 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ующей распространению и употреблению наркотических средств и психотропных веществ, и направление предписаний или информации в компетентные органы  </w:t>
              <w:br/>
              <w:t xml:space="preserve">по их устранению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ссии по городу Архангель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с администрациями территориальных округов Администрации города Архангельска и управляющими компаниями организовано взаимодействие </w:t>
              <w:br/>
              <w:t xml:space="preserve">по выявлению граждан, наносящих надписи с несанкционированной рекламой и обменом информацией о местах (зданиях, сооружениях) наиболее частого размещения несанкционированной рекламы, разъяснена необходимость незамедлительного информирования органов внутренних дел </w:t>
              <w:br/>
              <w:t xml:space="preserve">о месте появления надписей с целью привлечения причастных лиц </w:t>
              <w:br/>
              <w:t>к установленной законом ответственности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ентябре 2022 года в рамках проекта «Молодежный патруль» было организовано рейдовое мероприятие из активистов молодежного движения при участии пресс-службы УМВД России по Архангельской области, в ходе которого были выявлены и закрашены 5 надписей, относящихся </w:t>
              <w:br/>
              <w:t>к категории «пропагандирующих наркотические средства», на фасадах жилых домов. Пресс-службой размещен видеоматериал на ведомственных интернет-сайтах и телевидении с целью внедрения положительного опыта и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выявлено 7 фактов размещения несанкционированной рекламы, направлено 2 предписания </w:t>
              <w:br/>
              <w:t xml:space="preserve">в Администрацию города Архангельска, составлено 3 протокола </w:t>
              <w:br/>
              <w:t xml:space="preserve">об административном правонарушении, предусмотренном ст. 6.13 КоАП РФ. 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временное устранение выя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ующей распространению и употреблению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яющие компан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городского хозяйства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транспорта, строительства и городской инфраструктуры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территориальных округов Администрации городского округа «Город Архангельск»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выявлении нарушений администрации территориальных округов направляют предписания в управляющие компании по удалению несанкционированных надписей на фасадах зданий. За 2022 год выявлено и устранено более 79 надписей: Исакогорский и Цигломенский округа ‒ более 20, Соломбальский ‒ 9, Северный ‒ 6, Варавино-Фактория ‒ 4, Майская горка ‒ 40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  <w:br/>
              <w:t xml:space="preserve">по контролю за продажей </w:t>
              <w:br/>
              <w:t xml:space="preserve">в торговой сети алкогольной и табачной продукции несовершеннолетним и </w:t>
              <w:br/>
              <w:t xml:space="preserve">за распространением наркотических средств и психотропных веществ </w:t>
              <w:br/>
              <w:t>в местах массового отдых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целью пресечения фактов реализации несовершеннолетним алкогольной и табачной продукции, профилактики правонарушений и преступ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по городу Архангельск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проводились проверки торговых объектов, реализующих алкогольную и табачную продукцию, в том числе кафе-бар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дения рейдовых мероприятий </w:t>
              <w:br/>
              <w:t xml:space="preserve">с руководством торговых объектов проведены профилактические беседы </w:t>
              <w:br/>
              <w:t xml:space="preserve">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12 месяцев 2022 года выявлено </w:t>
              <w:br/>
              <w:t xml:space="preserve">13 фактов реализации алкогольной продукции несовершеннолетним, </w:t>
              <w:br/>
              <w:t xml:space="preserve">в отношении лиц, осуществляющих реализацию товаров, составлено </w:t>
              <w:br/>
              <w:t xml:space="preserve">13 протоколов об административном правонарушении, предусмотренном ст.14.16 КоАП РФ (АППГ ‒ 7). Составлено </w:t>
              <w:br/>
              <w:t xml:space="preserve">236 протоколов об административных правонарушениях по линии несовершеннолетних (АППГ ‒ 252), из них: по ст. 20.20 КоАП РФ ‒ 102 (АППГ ‒ 89), </w:t>
              <w:br/>
              <w:t xml:space="preserve">ст. 20.21 КоАП РФ ‒ 22 (АППГ ‒ 25), </w:t>
              <w:br/>
              <w:t>ст. 20.22 КоАП РФ ‒ 112 (АППГ ‒ 140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284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отношении лиц, вовлекающих несовершеннолетних в употребление алкогольной продукции, составлено </w:t>
              <w:br/>
              <w:t xml:space="preserve">47 протоколов об административных правонарушениях, предусмотренных </w:t>
              <w:br/>
              <w:t>ст. 6.10 КоАП РФ (АППГ ‒ 56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каждому факту употребления несовершеннолетними алкогольной продукции, наркотических средств или психотропных веществ в ГБУЗ АО «АКПБ» направляется соответствующая информация с просьбой провести работу </w:t>
              <w:br/>
              <w:t xml:space="preserve">по профилактике употребления подростками указанных веществ, законному представителю выдается направление </w:t>
              <w:br/>
              <w:t xml:space="preserve">с рекомендацией обратиться </w:t>
              <w:br/>
              <w:t xml:space="preserve">за консультацией к врачу-наркологу, </w:t>
              <w:br/>
              <w:t xml:space="preserve">где содержится адрес и телефон местонахождения учреждения, проводится беседа, направленная на мотивирование подростка и его законного представителя </w:t>
              <w:br/>
              <w:t xml:space="preserve">к прохождению консультации и </w:t>
              <w:br/>
              <w:t>при необходимости диагностических исследований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территорий, прилегающих </w:t>
              <w:br/>
              <w:t>к общеобразовательным учреждениям, учреждениям дополнительного образования, культуры, спорта, на предмет осуществления торговли спиртосодержащей и табачной продукцией и своевременное информирование УМВД России по городу Архангельску в случае выявления таковых фактов</w:t>
              <w:br/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ые учреждения, подведомственные департаменту образования, управлению культуры и молодежной политики, управлению </w:t>
              <w:br/>
              <w:t xml:space="preserve">по физической культуре и спорту Администрации города Архангельска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ями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ы, физкультуры и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регулярной основе в течение 2022 года проводился мониторинг (обследование) прилегающих территорий </w:t>
              <w:br/>
              <w:t>на предмет осуществления торговли спиртосодержащей и табачной продукцией. Фактов торговли выявлено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2: Профилактика и раннее выявление незаконного потребления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информационной работы 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илактике наркомании, токсикомании и популяризации здорового образа жизн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</w:t>
              <w:br/>
              <w:t xml:space="preserve">на официальном информационном интернет-портале и на страницах органов Администрации города Архангельска, </w:t>
              <w:br/>
              <w:t xml:space="preserve">на сайтах муниципальных учреждений, в группах  </w:t>
              <w:br/>
              <w:t xml:space="preserve">в социальной сети «ВКонтакте» новостей и постов, содержащих информацию о вреде алкогольных, наркотических средств и психотропных веществ, пропаганде здорового образа жизни </w:t>
              <w:br/>
              <w:t xml:space="preserve">среди населения, </w:t>
              <w:br/>
              <w:t xml:space="preserve">об ответственности </w:t>
              <w:br/>
              <w:t xml:space="preserve">за употребление, хранение и сбыт наркотических средств и психотропных веществ; </w:t>
              <w:br/>
              <w:t>о «телефонах доверия» правоохранительных органов, учреждений сферы здравоохранения, оказывающих помощь наркозависимым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размещается постоянно </w:t>
              <w:br/>
              <w:t xml:space="preserve">на официальном информационном интернет-портале Администрации города Архангельска, а также в социальной сети «ВКонтакте» в группе «Открытый Архангельск»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раницах департамента образования, управления культуры, управления </w:t>
              <w:br/>
              <w:t xml:space="preserve">по физической культуре и спорту, УВСОП, </w:t>
              <w:br/>
              <w:t xml:space="preserve">а также на официальных ресурсах (в том числе в социальных сетях и родительских чатах), стендах подведомственных учреждений размещены информационные материалы, содержащие информацию </w:t>
              <w:br/>
              <w:t xml:space="preserve">о вреде алкогольных, наркотических средств и психотропных веществ, пропаганде ЗОЖ, а также </w:t>
              <w:br/>
              <w:t>об ответственности за употребление, хранение и сбыт наркотических средств и психотропных веществ, о контактах организаций, оказывающих помощь наркозависимым, и телефонах доверия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главной странице официального информационного интернет-портала Администрации города Архангельск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https://www.arhcit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размещен интернет-баннер с выходом на официальный сайт общероссийского детского телефона довер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АФУ регулярно размещается и актуализируе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w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  <w:br/>
              <w:t xml:space="preserve">в группе в социальной сети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w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rf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 специальных уголках учебных структурных подразделений  информации о действующих «горячих линиях», «телефонах доверия» </w:t>
              <w:br/>
              <w:t xml:space="preserve">с целью обеспечения правовой защищенности обучающихся. Также размещаются целевые тематические плакаты и брошюры по профилактике асоциального поведения: «Табак и рак: насколько рискуют курильщики», «Энергетические напитки или здоровье», «Снюс: опасное увлечение молодежи», «Влияние алкоголя на сердце», «Женский алкоголизм», «Узнай свой ВИЧ-статус», «Что мешает вам бросить курить?», «Бросаем курить самостоятельно!», «Осторожно, электронные сигареты!», «Время бросить курить», «ВИЧ: что делать, чтобы продолжать жить», «Работай </w:t>
              <w:br/>
              <w:t xml:space="preserve">над собой – держи алкоголь </w:t>
              <w:br/>
              <w:t>под контролем!», «Дышим дома чистым воздухом!»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готовление и/или распространение рекламно-информационной продукции по профилактике употребления наркотических средств и психотропных веществ; </w:t>
              <w:br/>
              <w:t xml:space="preserve">об уголовной ответственности </w:t>
              <w:br/>
              <w:t xml:space="preserve">за хранение, употребление и распространение наркотических средств и психотропных веществ; </w:t>
              <w:br/>
              <w:t>о телефонах довер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рхангельской области «Архангельский областной центр общественного здоровья и медицинской профилактики» (далее ‒ ГБУЗ АО «АОЦ ОЗиМП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ФГАОУ ВО «Северный (Арктический) федеральный университет имени </w:t>
              <w:br/>
              <w:t xml:space="preserve">М.В. Ломоносова»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ГБОУ ВО «Северный государственный медицинский университет» Минздрава России (далее ‒ СГМУ Минздрава России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ведомственные образовательны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ом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ы плакаты антинарко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щити себя и своих близ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подготовленные Молодежным центром Архангельской области, а также листовки и брошюры, предостав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АО «АКПБ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УМВД России </w:t>
              <w:br/>
              <w:t>по городу Архангель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2022 года отделом по делам молодежи департамента организационной работы, общественных связей и контроля распространялись буклеты, предоставленные ГАУ АО «Молодежный центр» в рамках всероссийской акции «СТОПВИЧ/СПИД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информированию населения по вопросам здорового образа жизни и профилактики употребления ПАВ осуществляются министерством здравоохранения Архангельской области и подведомственными учреждениями посредством размещения материалов</w:t>
              <w:br/>
              <w:t xml:space="preserve">для населения в информационно-коммуникационной сети «Интернет» </w:t>
              <w:br/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издания печатной продукции, работы «телефона доверия» </w:t>
              <w:br/>
              <w:t xml:space="preserve">по здоровому образу жизни, выпуска новостных сюжетов и проката видеороликов </w:t>
              <w:br/>
              <w:t xml:space="preserve">на областном телевидении ВГТРК «Поморье», а также проведения в регионе массовых профилактических акций, приуроченных к Всемирным дням здоровья, Международному дню борьбы </w:t>
              <w:br/>
              <w:t xml:space="preserve">с наркоманией, Всероссийскому дню трезвости и прочее.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профилактических мероприятий </w:t>
              <w:br/>
              <w:t xml:space="preserve">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</w:t>
              <w:br/>
              <w:t>в особенности детей и молодё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их и региональных акциях, оперативно-профилактически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Сообщи, где торгуют смертью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росток», «Дети России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культуры и молодежной политики, отдел </w:t>
              <w:br/>
              <w:t xml:space="preserve">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на территории города Архангельска УМВД России </w:t>
              <w:br/>
              <w:t>по городу Архангельску организованы и проведены оперативно профилактические мероприятия «Сообщи, где торгуют смертью», «Подросток» и «Дети России».</w:t>
            </w:r>
          </w:p>
          <w:p>
            <w:pPr>
              <w:pStyle w:val="Default"/>
              <w:ind w:firstLine="284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С 04.04.2022 по 13.04.2022 и с 14.11.2022 по 23.11.2022) в ходе оперативно-профилактического мероприятия «Дети России ‒ 2022» проверено 370 объектов концентрации подростков и молодёжи, </w:t>
              <w:br/>
              <w:t xml:space="preserve">153 объекта в сфере торговли (магазины, парки, площадки), 19 мест круглосуточного пребывания несовершеннолетних, находящихся в социально-опасном положении, проведено </w:t>
              <w:br/>
              <w:t xml:space="preserve">216 профилактических бесед, направленных на повышение правовой грамотности и формирования здорового образа жизни.             В ходе работы составлено 8 протоколов </w:t>
              <w:br/>
              <w:t xml:space="preserve">об административном правонарушении: </w:t>
              <w:br/>
              <w:t xml:space="preserve">по ст. 6.8 КоАП РФ ‒ 3, ст. 6.9 КоАП РФ ‒ 4, ст. 6.13 КоАП РФ – 1. Выявлено </w:t>
              <w:br/>
              <w:t>5 преступлений, связанных с незаконным оборотом наркотиков. Изъято 66,49 г наркотических средств, психотропных веществ, их аналогов или прекурсоров, новых потенциально опасных психоактивных веществ.</w:t>
            </w:r>
          </w:p>
          <w:p>
            <w:pPr>
              <w:pStyle w:val="Default"/>
              <w:ind w:firstLine="284"/>
              <w:rPr/>
            </w:pPr>
            <w:r>
              <w:rPr/>
              <w:t xml:space="preserve">В рамках оперативно-профилактической акции «Сообщи, где торгуют смертью» </w:t>
              <w:br/>
              <w:t xml:space="preserve">(с 14.03.2022 по 25.03.2022 и с 17.10.2022 </w:t>
              <w:br/>
              <w:t xml:space="preserve">по 28.10.2022) принято 42 сообщения, </w:t>
              <w:br/>
              <w:t xml:space="preserve">при отработке которых выявлено </w:t>
              <w:br/>
              <w:t xml:space="preserve">11 преступлений, из них 6 ‒ по фактам хранения наркотических средств, 5 – </w:t>
              <w:br/>
              <w:t xml:space="preserve">по фактам сбыта, составлено </w:t>
              <w:br/>
              <w:t xml:space="preserve">10 административных протоколов (ст. 6.8 КоАП РФ – 1, ст. 6.9 КоАП РФ – 9). </w:t>
              <w:br/>
              <w:t xml:space="preserve">Из незаконного оборота изъято 102,81 г запрещенных веществ.  </w:t>
            </w:r>
          </w:p>
          <w:p>
            <w:pPr>
              <w:pStyle w:val="Default"/>
              <w:ind w:firstLine="284"/>
              <w:rPr/>
            </w:pPr>
            <w:r>
              <w:rPr/>
              <w:t xml:space="preserve">За период проведения акции сотрудниками ОНК с участием иных подразделений УМВД России по городу Архангельску среди молодежи проведены разъяснительные беседы, лекции, направленные на привлечение внимания </w:t>
              <w:br/>
              <w:t>к проблемам наркомании и наркопреступности, формирования антинаркотического мировоззрения, создания в обществе осознанного уровня доверия к правоохранительным органам.</w:t>
            </w:r>
          </w:p>
          <w:p>
            <w:pPr>
              <w:pStyle w:val="Default"/>
              <w:ind w:firstLine="284"/>
              <w:rPr/>
            </w:pPr>
            <w:r>
              <w:rPr/>
              <w:t xml:space="preserve">В период с 20.06.2022 по 26.06.2022 реализован комплекс антинаркотических мероприятий, посвященный «Единому дню борьбы с наркоманией», в рамках которого с несовершеннолетними  проведено </w:t>
              <w:br/>
              <w:t>91 мероприятие (беседы, лекции, спортивные мероприятия).</w:t>
            </w:r>
          </w:p>
          <w:p>
            <w:pPr>
              <w:pStyle w:val="Default"/>
              <w:ind w:firstLine="284"/>
              <w:rPr/>
            </w:pPr>
            <w:r>
              <w:rPr/>
              <w:t xml:space="preserve">В ходе межведомственной комплексной профилактической операции  «Подросток ‒ 2022» (с 25.05.2022 по 07.09.2022) в четыре этапа проведены мероприятия, направленные на профилактику правонарушений несовершеннолетних, выявлению безнадзорных и беспризорных, неформальных молодежных объединений, групп несовершеннолетних антиобщественной направленности, лиц, вовлекающих несовершеннолетних </w:t>
              <w:br/>
              <w:t xml:space="preserve">в противоправные действия, в том числе, связанные с проявлением экстремизма, пресечение наркомании, алкоголизма </w:t>
              <w:br/>
              <w:t>в подростковой среде.</w:t>
            </w:r>
          </w:p>
          <w:p>
            <w:pPr>
              <w:pStyle w:val="Default"/>
              <w:ind w:firstLine="284"/>
              <w:rPr/>
            </w:pPr>
            <w:r>
              <w:rPr/>
              <w:t xml:space="preserve">При взаимодействии с администрацией и педагогическим составом образовательных учреждений с привлечением всех служб ОВД, в том числе сотрудников прокуратуры, СО, СУСК, а также специалистов органов и учреждений систем профилактики, проводятся мероприятия </w:t>
              <w:br/>
              <w:t xml:space="preserve">среди учащихся в соответствии с планами  по профилактике правонарушений и безнадзорности несовершеннолетних, </w:t>
              <w:br/>
              <w:t xml:space="preserve">в которые включены беседы по правовому информированию подростков </w:t>
              <w:br/>
              <w:t>об ответственности за совершение противоправных деяний, пропаганде здорового образа жизни, в том числе о вреде потребления спиртных напитков, токсических и наркотических веществ.</w:t>
            </w:r>
          </w:p>
          <w:p>
            <w:pPr>
              <w:pStyle w:val="Default"/>
              <w:ind w:firstLine="284"/>
              <w:rPr/>
            </w:pPr>
            <w:r>
              <w:rPr/>
              <w:t xml:space="preserve">С целью противодействия НОН </w:t>
              <w:br/>
              <w:t xml:space="preserve">среди подростков в образовательных учреждениях города проведено </w:t>
              <w:br/>
              <w:t xml:space="preserve">17 оперативно-розыскных мероприятий «Обследование помещений, зданий, сооружений, участков местности и транспортных средств» с участием сотрудников ПДН и ЦКС УМВД России </w:t>
              <w:br/>
              <w:t xml:space="preserve">по Архангельской области, с применением служебно-розыскной собаки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12 месяцев 2022 года сотрудниками УМВД России по городу Архангельску организовано и проведено </w:t>
              <w:br/>
              <w:t xml:space="preserve">1630 профилактических бесед с учащимися (АППГ – 1620) и 57 выступлений </w:t>
              <w:br/>
              <w:t>на родительских собраниях (АППГ – 37), подготовлено 83 выступления в СМИ (АППГ – 48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7.11.2022 управлением наркоконтроля УМВД России по Архангельской области для ОО проведено совещание с повесткой «О вовлечении несовершеннолетних </w:t>
              <w:br/>
              <w:t>в распространение наркотических средств, ПАВ, их аналогов и прекурсоров. Ответственность за участие в их обороте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рамках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Сообщи, где торгуют смертью»,  оперативно-профилактической операции «Дети России» на регулярной основе размещаются на официальном информационном интернет-портале Администрации города Архангельска, </w:t>
              <w:br/>
              <w:t xml:space="preserve">на страницах органов Администрации, </w:t>
              <w:br/>
              <w:t xml:space="preserve">на официальных сайтах муниципальных учреждений культуры, образования, физкультуры, в группах в социальной сети ВКонтакте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учающиеся ОО, подведомственных департаменту образования, приняли участи </w:t>
              <w:br/>
              <w:t xml:space="preserve">в профилактических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ообщи, где торгуют смертью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росток», «Дети России». Общий охват составил более 37000 человек. В рамках данных мероприятий учащиеся приняли участие в конкурсах, дискуссиях, просмотре видеороликов, квест-играх, также была проведе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ъяснительная работа </w:t>
              <w:br/>
              <w:t>среди несовершеннолетних и родительской общественности о вреде и последствиях незаконного потребления наркотиков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ероприятия по гражданско-патриотическому и духовно-нравственному воспитанию, формированию правовых, культурных ценностей, направленные </w:t>
              <w:br/>
              <w:t xml:space="preserve">на формирование негативного отношения </w:t>
              <w:br/>
              <w:t>к незаконному потреблению наркотических средств и психотропных веществ, профилактику употребления алкоголя  и пропаганду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общешкольные (14) и классные (662) родительские собрания (количество охваченных родителей –</w:t>
              <w:br/>
              <w:t xml:space="preserve">14 170 человек), проведено 52 мероприятия для педагогов (охват – 1 684 человек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18 ОО данные мероприятия состоялись с участием сотрудников УМВД России </w:t>
              <w:br/>
              <w:t>по городу Архангельску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делом по делам молодежи департамента организационной работы, общественных связей и контроля проведено 15 встреч с представителями молодежного сообщества города Архангельска </w:t>
              <w:br/>
              <w:t xml:space="preserve">о разъяснении пагубности и повышении уровня осведомленности молодых людей </w:t>
              <w:br/>
              <w:t>о вреде употребления и распространения наркотических и ПАВ, алкоголя и табачных изделий, в том числе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беседы с молодежью, получающей образование в средних специальных учебных заведениях (более 25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3 бесед с активистами молодежных советов территориальных округов </w:t>
              <w:br/>
              <w:t>(более 350 человек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Всероссийской межведомственной комплексной оперативно-профилактической операции «Дети России – 2022» 11.04.2022, 21.04.2022, а также 23.11.2022 прошли встречи обучающихся САФУ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овой Валентиной Юрьевной, специалистом-экспертом управления по контролю </w:t>
              <w:br/>
              <w:t xml:space="preserve">за оборотом наркотиков УМВД России </w:t>
              <w:br/>
              <w:t>по Архангельской област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му «Наркотики. Ответственность. Будущее». </w:t>
              <w:br/>
              <w:t xml:space="preserve">С целью повышения уровня осведомленности обучающихся </w:t>
              <w:br/>
              <w:t>об ответственности за участие в НОН, формирования личного негативного отношения к ПАВ также состоялись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2 ‒ 08.04.2022 – Неделя знаний о здоровье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2 – акция «Мы за ЗОЖ: городок здоровья» и профилактические игры «Будь здоров и независим»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ГМУ Минздрава России было проведено 3 мероприятия по профилактике наркомании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еминар «Социально-психологическое   сопровождение лиц с зависимостью» </w:t>
              <w:br/>
              <w:t>(55 человек)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кция «Наркотики ‒ жизнь без будущего» (50 человек)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кция «Против ПАВ» (50 человек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акции «Дети России» </w:t>
              <w:br/>
              <w:t xml:space="preserve">на стендах КДН и ЗП в администрациях территориальных округов Администрации города Архангельска была размещена информация для родителей и несовершеннолетних по профилактике употребления курительных смесей, наркотиков, курения (например, «Советы для родителей, которые могут помочь </w:t>
              <w:br/>
              <w:t xml:space="preserve">в организации семейной профилактики употребления ПАВ без назначения врача», «Как разговаривать с ребенком </w:t>
              <w:br/>
              <w:t xml:space="preserve">о наркотиках» и др.); информация </w:t>
              <w:br/>
              <w:t>о телефонах доверия УМВД,  наркологического отделения ГБУЗ АО «АКПБ», АРООО «Российский Красный Крест», ГБУ АО «Центр «Надежда»; информация о программе «Школа любящих родителей», группах самопомощи и др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ранице КДН и ЗП официального информационного интернет-портала  Администрации города Архангельска была размещена информация о проведении акции с указанием телефонов служб по оказанию помощи, а также размещены следующие публикации: «17 ноября – день отказа </w:t>
              <w:br/>
              <w:t>от табака», «20 ноября – День ребенка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ниципа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ьными КДН и ЗП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О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направл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е письма о необходимости участия в операции «Дети России ‒ 2022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firstLine="28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заседания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ДН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рганизована выдача буклетов на тему «Как оградить ребенка от вредных привычек», «Курительные смеси ‒ смертельный тупик», памятка для родителей «Вы уверены, что ваш ребенок не употребляет наркотики», «Нет наркотикам», «Скажи нет наркотикам», «Безопасный Интернет», справочники учреждений и организаций, оказывающих помощь употребляющим ПАВ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татными сотрудника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ДН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сакогорского и Цигломенского территориальных округов проведены мероприят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5.11.2022 ‒ для воспитанников ГБУ АО «Цигломенский детский дом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11.2022 ‒ для учащихся  8 ‒ 11 классов МБОУ «Средняя школа № 82» ‒ профилактические беседы на тему «Уголовная и административная ответственность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7.11.2022 штатные сотрудник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ДН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няли участие в родительском собрании 8 класса МБОУ «Средняя школа № 93» по теме «Об ответственности законных представителей за воспитание, обучение и содержание детей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м по физической культуре и спорту Администрации города Архангельска в рамках мероприятий «Дети России – 2022» с 14.11.2022 по 23.11.2022 провед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седы/круглые столы </w:t>
              <w:br/>
              <w:t xml:space="preserve">с тренерами, родителями (законными представителями) на темы профилактики аддитивного поведения несовершеннолетних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м культуры Администрации города Архангель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фициальных сайтах размещены информационные баннеры (буклеты) антинарк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СОП Администрации города округа Архангельск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формация о проведении операции с отражением номеров телефонов правоохранительных органов и учреждений, оказывающих медицинскую помощь наркозависимым, размещена на странице управления официального интернет-портала Администрации города Архангельска, </w:t>
              <w:br/>
              <w:t>а также в группе УВСОП в социальной сети «ВКонта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и внедрение вариативного модуля </w:t>
              <w:br/>
              <w:t xml:space="preserve">по организации профилактической работы («Профилактика негативных явлений», «Ответственное поведение», «Альтернатива» и т.п.) в рабочие программы воспитания и календарные планы воспитательной работы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бочие программы воспитания и календарные планы воспитательной работы всех образовательных учреждений, подведомственных департаменту образования, внедрен вариативный модуль по организации профилакт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, реализация методик законопослушного поведения, в том числе направленных </w:t>
              <w:br/>
              <w:t>на формирование у учащихся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образовательные учреждения, подведомственные департаменту образования, реализуют программы и методики по формированию законопослушного поведения, предполагающие учет различных категорий детей, в том числе состоящих </w:t>
              <w:br/>
              <w:t xml:space="preserve">на профилактических учетах и нуждающихся в коррекции законопослушного поведения и реабилитации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предусматривают просвещение учащихся в области личной гигиены, антиалкогольной, антиникотиновой, антинаркотической пропаганды, разъясняются последствия аддиктивного поведения, содействуют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, направленных </w:t>
              <w:br/>
              <w:t xml:space="preserve">на предупреждение и распространение наркомании, пропаганду здорового образа жизни, в том числе посвященных: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здоровья </w:t>
              <w:br/>
              <w:t>(7 апрел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</w:t>
              <w:br/>
              <w:t xml:space="preserve">без табака (31 мая);                                                                                           Всемирному дню борьбы </w:t>
              <w:br/>
              <w:t xml:space="preserve">с наркомани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 незаконным оборотом наркот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>(26 июн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ому дню трезвости (11 сентябр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психического здоровья </w:t>
              <w:br/>
              <w:t>(10 окт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ому дню отказа от курения (третий четверг но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</w:t>
              <w:br/>
              <w:t>со СПИДом (1 декабря) и т.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 ОЗи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О, подведомственные департаменту образования, приняли участие в данных мероприятиях. В рамках профилактических мероприятий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ыли проведены классные часы, конкурсы, квест-игры, беседы </w:t>
              <w:br/>
              <w:t xml:space="preserve">с представителями УМВД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2022 году муниципальными учреждениями культуры проведены мероприятия, посвященные Всемирному дню без табака (количество проведенных мероприятий ‒ 15,  количество участников – 868 человек);  Всемирному дню борьбы </w:t>
              <w:br/>
              <w:t xml:space="preserve">с наркоманией и незаконным оборотом наркотиков  (проведено 20 мероприятий, количество участников – более </w:t>
              <w:br/>
              <w:t xml:space="preserve">2500 человек, 2 мероприятия проведено </w:t>
              <w:br/>
              <w:t xml:space="preserve">в формате онлайн, количество просмотров – более 3000); Всероссийскому дню трезвости (в рамках данной даты проведены мероприятия,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направленные </w:t>
              <w:br/>
              <w:t xml:space="preserve">на противодействие распространению алкоголизации среди несовершеннолетних. Проведено 33 мероприятия (из них 12 ‒ </w:t>
              <w:br/>
              <w:t xml:space="preserve">в формате онлайн), количество посещений </w:t>
              <w:br/>
              <w:t xml:space="preserve">для мероприятий, проведенных в очном формате, составило более 2 000 ед., количество просмотров для онлайн мероприятий – более 22 000; Всемирному дню борьбы со СПИДом (проведено </w:t>
              <w:br/>
              <w:t xml:space="preserve">16 мероприятий, из которых 2 – в формате онлайн), количество участников – </w:t>
              <w:br/>
              <w:t xml:space="preserve">602 человека, количество просмотров </w:t>
              <w:br/>
              <w:t>для онлайн мероприятий – 1811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ие мероприятия антинаркотической направленности, проводимые министерство здравоохранения и подведомственными ему учреждениями, осуществляются во взаимодействии </w:t>
              <w:br/>
              <w:t xml:space="preserve">с различными органами исполнительной власти Архангельской области, общественными и социально ориентированными некоммерческими организациями в соответствии </w:t>
              <w:br/>
              <w:t xml:space="preserve">с областными законами от 22.04.2013 </w:t>
              <w:br/>
              <w:t xml:space="preserve">№ 675-39-ОЗ «О профилактике алкоголизма, наркомании и токсикомании </w:t>
              <w:br/>
              <w:t xml:space="preserve">в Архангельской области» и от 28.04.2012                    № 460-30-ОЗ «О профилактике правонарушений в Архангельской области» в рамках мероприятий регионального проекта «Формирование системы мотивации граждан к здоровому образу жизни, включая здоровое питание и отказ </w:t>
              <w:br/>
              <w:t xml:space="preserve">от вредных привычек» национального проекта «Демография», государственной программы Архангельской области «Развитие здравоохранения Архангельской области», утвержденной постановлением Правительства Архангельской области </w:t>
              <w:br/>
              <w:t xml:space="preserve">от 12.10.2012 № 462-пп, Плана мероприятий («дорожная карта»), направленных </w:t>
              <w:br/>
              <w:t xml:space="preserve">на укрепление наркологической службы, повышение эффективности </w:t>
              <w:br/>
              <w:t xml:space="preserve">ее функционирования, а также </w:t>
              <w:br/>
              <w:t xml:space="preserve">на предупреждение фактов незаконного лечения больных наркоманией </w:t>
              <w:br/>
              <w:t xml:space="preserve">в Архангельской области, на 2021 ‒ </w:t>
              <w:br/>
              <w:t>2022 годы (далее – План мероприятий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реализации регионального проекта проводятся мероприятия                       по развитию в регионе инфраструктуры медицинской профилактики, проведению информационно-коммуникационной кампании в целях формирования </w:t>
              <w:br/>
              <w:t>у населения приверженности к здоровому образу жизни, реализации муниципальных программ укрепления общественного здоровья и внедрению корпоративных программ укрепления здоровья работников, в том числе направленных на профилактику потребления ПА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информированию населения по вопросам здорового образа жизни и профилактики употребления ПАВ осуществляются посредством размещения материалов для населения </w:t>
              <w:br/>
              <w:t xml:space="preserve">в информационно-телекоммуникационной сети «Интернет»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издания печатной продукции, работы «телефона доверия» по здоровому образу жизни, выпуска новостных сюжетов и проката видеороликов на областном телевидении ВГТРК «Поморье», а также проведения в регионе массовых профилактических акций, приуроченных </w:t>
              <w:br/>
              <w:t xml:space="preserve">к Всемирным дням здоровья, Международному Дню борьбы </w:t>
              <w:br/>
              <w:t xml:space="preserve">с наркоманией, Всероссийскому дню трезвости и прочее. В 2022 году </w:t>
              <w:br/>
              <w:t>в профилактических акциях приняли участие в очной и дистанционной формах порядка 2000 человек, в том числе в рамках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ов фотографий «Мои здоровые новогодние каникулы» и детского рисунка «Здоровье глазами детей» (331 человек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й межрегиональной конференции «Здоровый образ жизни – выбор современного человека» </w:t>
              <w:br/>
              <w:t>(300 человек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научно-практической ученической конференции по здоровому образу жизни (30 школьников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ифинга «Модно быть здоровым: </w:t>
              <w:br/>
              <w:t>в Поморье готовятся ко Всемирному дню здоровь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а для педагогов по реализации комплексной профилактической программы «Здоровые дети – здоровое общество» </w:t>
              <w:br/>
              <w:t>(14 участников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и «Международный день борьбы </w:t>
              <w:br/>
              <w:t>с наркоманией (485 человек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и «Всероссийский день трезвости» (364 человека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 году в средствах массовой информации, на сайтах медицинских организаций и социальных сетях размещено порядка 200 новостных материалов профилактического характера; напечатано и распространено порядка </w:t>
              <w:br/>
              <w:t xml:space="preserve">1500 информационных листовок и брошюр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специалистами ГБУЗ АО «АОЦОЗ и МП» во взаимодействии в ГБУЗ АО «АКПБ» в образовательных организациях проведены комплексные дни профилактики и уроки здоровья, в которых приняли участие 30489 обучающихся </w:t>
              <w:br/>
              <w:t>из 63 ОО Архангельской обла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повышению информированности населения по вопросам профилактики потребления ПАВ, организации раннего выявления и мотивационного консультирования лиц групп наркологического риска и лиц </w:t>
              <w:br/>
              <w:t xml:space="preserve">с наркологическими расстройствами </w:t>
              <w:br/>
              <w:t>в первичном звене здравоохранения,                         а также снижению стигматизации наркологических расстройств реализуются                               в рамках Плана мероприят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ФУ в 2022 году были проведены следующие меропряит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Всемирного дня здоровья опубликован информационный пост </w:t>
              <w:br/>
              <w:t>о наиболее эффективном способе сохранения здоровья – профил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оялись акция «Витаминка» (07.04.) </w:t>
              <w:br/>
              <w:t>с целью повышения социальной активности обучающихся, профилактики заболеваний, способствования повышению иммунитета обучающихся, Неделя знаний о здоровье, которая включала серию информационных материалов, направленных на повышение осведомленности студентов о здоровье и здоровом образе жизни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Международного дня </w:t>
              <w:br/>
              <w:t xml:space="preserve">без табака опубликован информационный пост о важности заботы и защиты </w:t>
              <w:br/>
              <w:t xml:space="preserve">своей дыхательной систем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4.05.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25.05.2022 совместно с ГБУЗ АО «АОЦОЗиМП» состоялась акция «Куришь – проверь свои легкие», способствующая мотивированию к отказу от курения, информированию студентов </w:t>
              <w:br/>
              <w:t>о преимуществах жизни без табака, а также информированию обучающихся о методах и способах перехода к жизни без куре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Всемирного дня борьбы </w:t>
              <w:br/>
              <w:t>с наркоманией и НОН опубликован информационный пост с целью привлечения внимания к страшному недугу человечества, заботе о своем здоровье и здоровье своей нации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Международного дня отказа </w:t>
              <w:br/>
              <w:t>от курения опубликован информационный пост, направленный на информирование обучающихся о последствиях курения, способах избавления от табачной зависимо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ГМУ Минздрава России были проведены следующие мероприят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зависимостей – 7 (Приложение № 1), охват – 4540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паганде здорового образа жизни – 34 (Приложение № 2), охват – 116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/или участие </w:t>
              <w:br/>
              <w:t>в массовых мероприятиях антинаркотической направленност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бразовательные учреждения, подведомственные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при взаимодействии </w:t>
              <w:br/>
              <w:t xml:space="preserve">с органами внутренних де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КП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БУ ДО «Ломоносовский Дом детского творчества», МБУ «Центр «Леда» приняли участие в следующих мероприятия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вой выбор», «Шаг навстречу»,  «Перезагрузка: от идеи </w:t>
              <w:br/>
              <w:t xml:space="preserve">к обновлению!», «Дети России», «Сообщи, где торгуют смертью», онлайн-урок </w:t>
              <w:br/>
              <w:t>с участием УМВД о профилактике употребления ПАВ (ноябрь 2022 год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совых мероприятий  антинаркотической направленности муниципальными учреждениями культуры не проводилось. Однако, в летний период проводилась ежегодная акция «Летний марафон в Архангельске», направленная</w:t>
              <w:br/>
              <w:t xml:space="preserve">на организацию содержательного досуга несовершеннолетних. В период с 01.06.2022 по 31.08.2022 состоялось </w:t>
              <w:br/>
              <w:t xml:space="preserve">4 116 мероприятий, количество посещений которых составило 149 697 единиц. </w:t>
              <w:br/>
              <w:t xml:space="preserve">Из общего количества мероприятий </w:t>
              <w:br/>
              <w:t xml:space="preserve">2 894 проведены на бесплатной </w:t>
              <w:br/>
              <w:t xml:space="preserve">для посетителя основе). Кроме того, организованы и проведены мероприятия, указанные в п. 2.2 выше (мероприятия, посвященные Всемирному дню борьбы </w:t>
              <w:br/>
              <w:t>с наркоманией и незаконным оборотом наркотиков)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ний молодежный марафон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ый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с июня по август 2022 года </w:t>
              <w:br/>
              <w:t>в рамках летнего молодежного марафона «Здоровый Архангельск»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 дворовых команд по футболу «Маймаксиада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тний поход активистов молодежного движения города Архангельска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чные мероприятия под лозунгом «Выше своего предела», посвященные празднованию Дня молодежи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одежный летний лагерь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крытая фитнес-программа </w:t>
              <w:br/>
              <w:t xml:space="preserve">на набережной Северной Двины «Фитнес </w:t>
              <w:br/>
              <w:t>у реки»;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крытый тир на набережной Северной Двины «Тир у реки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 антинаркотической направленности в летних лагерях дневного пребывания, в профильных лагерях </w:t>
              <w:br/>
              <w:t>с круглосуточным пребыванием, в творческих коллективах, спортивных секция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дополнительного образования детей, подведомственные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индивидуальной работы </w:t>
              <w:br/>
              <w:t xml:space="preserve">по профилактике наркомании, вредных зависимостей и пропаганде здорового образа жизни с подростками, состоящими </w:t>
              <w:br/>
              <w:t xml:space="preserve">на профилактическом учете </w:t>
              <w:br/>
              <w:t>в органах системы профилактики, в том числе организация досуга, временного трудоустройст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физической культуре и спорту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азовательных учреждениях, подведомственных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с более чем </w:t>
              <w:br/>
              <w:t xml:space="preserve">500 несовершеннолетними, состоящими </w:t>
              <w:br/>
              <w:t xml:space="preserve">на внутришкольном учете, была проведена индивидуальная работа. Организован досуг для 186 детей, состоящих </w:t>
              <w:br/>
              <w:t xml:space="preserve">на внутришкольном учете и находящихся </w:t>
              <w:br/>
              <w:t xml:space="preserve">в СОП, и для более 230 детей, состоящих </w:t>
              <w:br/>
              <w:t>на учете в ПДН. Трудоустроено в летний период 2022 года 211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ях муниципальных КДН и ЗП  рассмотрено 1909 материалов в отношении несовершеннолетних, родителей и взрослых лиц. С каждым из них проведены профилактические беседы правового характера, выданы буклеты тематического профилактического характера. В рамках рассмотрения материалов по употреблению  психоактивных веществ (213 за год) членами КДН и ЗП  проводятся профилактические беседы с несовершеннолетними и родителями </w:t>
              <w:br/>
              <w:t>по профилактике зависим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ропаганде здорового образа жизни. Постановления по рассмотренным материалам направляются в органы и учреждения системы профилактики </w:t>
              <w:br/>
              <w:t>для организации индивидуально-профилакт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ДН и ЗП оказано содействие </w:t>
              <w:br/>
              <w:t xml:space="preserve">в трудоустройстве </w:t>
              <w:br/>
              <w:t xml:space="preserve">174 несовершеннолетних, в том числе состоящих на персонифицированном учете. На 31.12.2022 на учете состоит </w:t>
              <w:br/>
              <w:t xml:space="preserve">644 несовершеннолетних, из них </w:t>
              <w:br/>
              <w:t>425 вовлечены в различные виды занятости и досуга на системной основе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физкультурных и спортивных мероприятий </w:t>
              <w:br/>
              <w:t>на территории городского округа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механ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ннего выявления незаконного потребления наркотиков </w:t>
              <w:br/>
              <w:t xml:space="preserve">в образовательных организациях, создание условий обязательного участия обучающихся </w:t>
              <w:br/>
              <w:t>в мероприятиях по раннему выявлению незаконного потребл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циально-психологического тестирования обучающихся </w:t>
              <w:br/>
              <w:t xml:space="preserve">на предмет раннего выявления немедицинского потребления наркотических средств и психотропных веществ; проведение профилактических медицинских осмотров обучающихся </w:t>
              <w:br/>
              <w:t>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 здравоох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учреждения, подведомственные департаменту образования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-психологическое тестирование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дено </w:t>
              <w:br/>
              <w:t xml:space="preserve">во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учреждениях, подведомственных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В нем приняли участие </w:t>
              <w:br/>
              <w:t xml:space="preserve">13269 учащихся, или 98 процентов от числа подлежащих прохождению. В группу повышенной вероятности вовлечения (группа риска) вошли 7,45 процента, или 988 обучающихся, из них 6,56 процента, или 871 обучающийся ‒ в группу латентного риска и 0,88 процента,  или </w:t>
              <w:br/>
              <w:t xml:space="preserve">117 обучающихся, ‒ в группу явного рис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января по май 2023 года запланировано прохождение несовершеннолетними медицинских профилактических осмотров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КП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На профилактические медицинские осмотры будут направлены все параллели учащихся, где выявлены анкеты группы с высоким риском во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ивное привлечение добровольцев (волонтеров) </w:t>
              <w:br/>
              <w:t xml:space="preserve">и взаимодействие </w:t>
              <w:br/>
              <w:t xml:space="preserve">с общественными организациями  </w:t>
              <w:br/>
              <w:t>в процессе реализации антинаркотической политик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/или проведение лекций, бесед, родительских собраний, тематических классных часов, семинаров, круглых столов </w:t>
              <w:br/>
              <w:t xml:space="preserve">с учащимися, студентами образовательных организаций </w:t>
              <w:br/>
              <w:t>и их родителями по вопросам наркомании, алкоголизма и табакокурения, пропаганде здорового образа жизн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ые организации высшего и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 xml:space="preserve">в том числе общественные и волонтерские организации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2022 года для учащихся </w:t>
              <w:br/>
              <w:t xml:space="preserve">7 ‒ 11 классов всех образовательных учреждений, подведомственных департаменту образования, на регулярной основе было организовано проведение профилактических мероприятий </w:t>
              <w:br/>
              <w:t xml:space="preserve">с привлечением специалистов ГБУ АО «Центр «Надежда», инспекторов ОДН, работников УНК УМВД, специалистов ГАУ АО «Молодежный центр», ГБУЗ АО «АКПБ», студентов САФУ </w:t>
              <w:br/>
              <w:t xml:space="preserve">и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здрав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сем учащимся организован показ видеороликов с сайта ГБУЗ АО «АОЦОЗ и МП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о более </w:t>
              <w:br/>
              <w:t>1400 родительских собраний по темам формирования ЗОЖ и профилактики П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1950 акций, мероприятий, направленных на формирование ЗОЖ и профилактику ПАВ, с участием общественных организаций, органов внутренних де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АФУ были организова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4.2022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обучающихся </w:t>
              <w:br/>
              <w:t xml:space="preserve">со специалистом-экспертом управления </w:t>
              <w:br/>
              <w:t xml:space="preserve">по контролю за оборотом наркотиков УМВД России по Архангельской области «Наркотики. Ответственность. Будущее» </w:t>
              <w:br/>
              <w:t>в рамках профилактического марафона «Безопасность залог здоровья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04.2022 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нятие на тему: «Наркотики. Ответственность. Будущее» </w:t>
              <w:br/>
              <w:t>в рамках дополнительной общеобразовательной программы «Ориентация – Север. Правовая школа мигранта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4.04.2022 ‒ 08.04.2022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деля знаний </w:t>
              <w:br/>
              <w:t>о здоровье (онлайн рубрика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2 ‒ Акция «Мы за ЗОЖ: городок здоровья» в рамках марафона «Безопасность залог здоровья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2, 27.05.2022, 31.05.2022 ‒ Профилактические игры «Будь здоров и независим!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2, 25.05.2022 ‒ Акция «Куришь – проверь свои легкие» в рамках антитабачного и антинаркотического месячника «Будь здоров и независим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05.2022 ‒ 31.05.2022 ‒ Конкурс творческих работ «Здоровье – наше всё» </w:t>
              <w:br/>
              <w:t>в рамках антитабачного и антинаркотического месячника «Будь здоров и независим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2022 ‒ 06.05.2022 ‒ Акция «Витаминка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2 ‒ Онлайн-рубрика #ВажноЗнать, направленная в помощь родным и близким зависимых люде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.2022 ‒ Акция «Автобус доверия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антитабачного и антинаркотического месячника «Будь здоров и независим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06.2022 ‒ Онлайн-рубрика #ВажноЗнать, посвященная Международному дню борьбы </w:t>
              <w:br/>
              <w:t>с наркоманией и НОН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09.2022 ‒ Лекция – беседа </w:t>
              <w:br/>
              <w:t>для студентов «Профилактика наркомании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2 ‒ 04.12.2022 ‒ Профилактический марафон «Профилактика – основа здоровья» (направлен на профилактику злоупотребления ПАВ и возникновения ВИЧ-инфекции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2 ‒ 31.10.2022 ‒ Фотокросс «Профилактика – основа здоровья» (направлен на повышение социальной активности обучающихся, их ориентацию на ведение здорового образа жизни и формирование устойчивой позиции неприятия проявления асоциального поведения, а также на привлечение внимания обучающихся к собственному состоянию здоровья, его активному самосохранению и дальнейшему укреплению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2, 15.10.2022, 26.10.2022, 28.10.2022, 14.11.2022, 15.11.2022, 02.12.2022, 05.12.2022 ‒ Профилактические игры «Правовой навигатор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11.2022 ‒ Встреча обучающихся </w:t>
              <w:br/>
              <w:t xml:space="preserve">со специалистом-экспертом управления </w:t>
              <w:br/>
              <w:t xml:space="preserve">по контролю за оборотом наркотиков УМВД России по Архангельской области «Наркотики. Ответственность. Будущее» </w:t>
              <w:br/>
              <w:t>в рамках профилактического марафона «Профилактика – основа здоровья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ГМУ Минздрава России проведены следующие мероприятия (Приложение </w:t>
              <w:br/>
              <w:t>№ 3)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рофилактике наркомании – 23, </w:t>
              <w:br/>
              <w:t>охват – 1724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зависимостей – 15, охват – 647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паганде здорового образа жизни – 15, охват – 762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екта «Студенческий кабинет здоровья» – 29, охват – </w:t>
              <w:br/>
              <w:t>3954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нтерские мероприятия – 61, </w:t>
              <w:br/>
              <w:t>охват ‒ 526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бучения и проведения консультативной организационно-методической помощи </w:t>
              <w:br/>
              <w:t xml:space="preserve">для педагогов образовательных организаций в рамках осуществления работы, направленной </w:t>
              <w:br/>
              <w:t xml:space="preserve">на профилактику наркопотребления и наркопреступлений </w:t>
              <w:br/>
              <w:t>среди подростков и молоде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информационно-методических мероприятий, консультаций, семинаров  </w:t>
              <w:br/>
              <w:t xml:space="preserve">для педагогов средних  общеобразовательных организаций и для заместителей директоров средних профессиональных организаций по вопросам профилактики наркопотребления и наркопреступлений,  организации работы, направленной </w:t>
              <w:br/>
              <w:t xml:space="preserve">на профилактику наркомании, табакокурения и алкоголизма </w:t>
              <w:br/>
              <w:t>среди подростков и молодеж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здравоохранения Архангельской области «Архангельская клиническая психиатрическая больница» (далее ‒ ГБУЗ АО «АКПБ»)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нештатный специалист детский психиатр-нарколог министерства здравоохране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ударственное бюджетное учреждение Архангельской области для детей, нуждающихся </w:t>
              <w:br/>
              <w:t>в психолого-педагогической и медико-социальной помощи «Центр психолого-медико-социального сопровождения «Надежда»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офилактики зависимостей среди детей и подростков специалистами детского наркологического отделения психоневрологического диспансера ГБУЗ АО «АКПБ» регулярно проводятся консультации, тренинги, семинары и лекции для подростков и родителей по программе «Школа любящих родителей», оказывается организационно-методическая помощь учреждениям образования и сферы социального обслуживания. В 2022 году специалистами ГБУЗ АО «АКПБ» проведено 31 занятие в «Школе любящих родителей» (посетили занятия 620 человек </w:t>
              <w:br/>
              <w:t>в очной и дистанционной форме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ме того, в 2022 году специалисты отделения профилактики ГБУЗ АО «АКПБ» принимали участие в межведомственных семинарах «Организация психиатрической и наркологической помощи несовершеннолетним и семьям «группы риска»» (16.06.2022), «Мотивационное консультирование несовершеннолетних» (20.12.2022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внештатный детский специалист психиатр-нарколог министерства регулярно принимает участие в курсах повышении квалификации педагогов по вопросам профилактики наркологических расстройств и аддиктивного поведения </w:t>
              <w:br/>
              <w:t>среди несовершеннолетних на базе ГАОУ ДПО «Архангельский областной институт открытого образования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дагоги и работники администраций ОО в течение 2022 года принимали активное участие в методических мероприятиях, проводимых ГБУ А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БУ «Центр «Ле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ым центром, ФИОКО. </w:t>
              <w:br/>
              <w:t xml:space="preserve">В среднем в мероприятиях участвуют порядка 70 педагогических работников (консультация на тему «Организация профилактической работы </w:t>
              <w:br/>
              <w:t xml:space="preserve">с несовершеннолетними </w:t>
              <w:br/>
              <w:t>по предупреждению вовлечения несовершеннолетних в незаконный оборот наркотических средств и психотропных вещест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Программы и технологии профилактической работы </w:t>
              <w:br/>
              <w:t xml:space="preserve">с обучающимися, находящимися </w:t>
              <w:br/>
              <w:t>в конфликте с законом», совеща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ннее выявление детского неблагополуч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городская конференция руководящих и педагогических работников на тему </w:t>
              <w:br/>
              <w:t>«Жизнь ‒ это возможность, воспользуйся ею! Профилактика суицидального поведения подростко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)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молодых ученых к решению вопросов профилактики зависимост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научных конференций и семинаров </w:t>
              <w:br/>
              <w:t>по антинаркотической тематик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стоялась конференции </w:t>
              <w:br/>
              <w:t xml:space="preserve">по антинаркотической тематике с охватом </w:t>
              <w:br/>
              <w:t>в  590 челове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28"/>
        <w:gridCol w:w="2552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употребления психоактивных веществ (плак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употребления спайсов (табакокурение) (плак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российская акция «День трезвости», приуроченная ко Дню трезв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к Всемирному Дню борьбы с алкоголизм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, посвященная Международному дню отказа от 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«Свобода или зависимость». Профилактика употребления спай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Лекарства без вреда» ко Дню безопасности паци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0 пла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0 челове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56"/>
        <w:gridCol w:w="2552"/>
      </w:tblGrid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хват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 «Профилактика компьютерной зависимо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ЗО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рофилактика расстройство пищевого пове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ЗОЖ «Режим сна», посвященная «Всемирному дня с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 беседа «Правильное питание» со студентами 1 курса лечебного факуль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циональный беседа «Рациональный режим дня» со студентами 1 курса лечебного факуль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 «Борьба с туберкулезом», посвященная Всемирному дню борьбы с туберкулез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 беседа «Борьба с туберкулезом» для студенто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гра «Что? Где? Когда?», приуроченная к Всемирному дню здоров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ая акция «Будь здоров» для студенто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ция ЗОЖ «Спорт вне времени» для студенто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ция ЗОЖ «Палитра настроения» для студенто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ыбираем ЗОЖ», посвященная Всемирному дню здоровья (7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Лекарства без вреда» ко Дню безопасности паци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, посвященная Всемирному дню борьбы с болезнью Альцгей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«Выбираем здоровье», посвященная Всемирному дню психического здоров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10000 шагов к здоров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Борьба с осенней депресс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Будь зд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Брось себе вызов» ‒ профилактика гиподина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емирный день борьбы с тромбоз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Оберегая сердца» к Всемирному дню сердца и борьбы с инсуль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Секреты здорового питания» ‒ формирование пищевых привычек, принципов 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емирный день борьбы с инсуль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Здоровье суставов в надежных ру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, посвященная Дню борьбы с инсуль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емирный день борьбы с диабе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День без диет», посвященный Международному дню борьбы с анорексией (16.1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Кабинет здоровья», посвященная Всемирному дню борьбы с пневмон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, посвященная Всемирному дню борьбы со СПИ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5 правил здорового серд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емирный день борьбы с бронхиальной астм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Лекарство от стресса» ‒ профилактика возникновения стрессовых состоя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Выбираем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161 челове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23"/>
        <w:gridCol w:w="255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МБОУ С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«Наркомания» в Архангельский техникуме водных магистралей имени </w:t>
              <w:br/>
              <w:t>С.Н. О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С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«Наркомания» в 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ий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Архангельском техникуме водных магистралей имени</w:t>
              <w:br/>
              <w:t>С.Н. О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Арханг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ий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С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С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С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«Наркомания» в 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о-экономический колледж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«Наркомания» в Архангельском техникуме водных магистралей  имени </w:t>
              <w:br/>
              <w:t>С.Н. О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Арханг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ий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Арханг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ий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Арханг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ий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наркозависимости в рамках в рамках лекции по адаптации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рамках «Месячник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Вред наркотиков и снюса» в В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рофилактика наркомании» в Центре «Лу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С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Наркомания» в Политехническом технику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Наркомания» в Доме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Наркомания» в УВС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Наркомания» в Колледже менедж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24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8"/>
        <w:gridCol w:w="2552"/>
      </w:tblGrid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Табакокурение» в Архангельском торгово-экономическом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Табакокурение» в Архангельском торгово-экономическом коллед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Курение и алкоголизм» в СК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Курение и алкоголизм» в Экономическом лиц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филактическая беседа на тему «Табакокурение» в С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Курение и вейпы» в С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теме «Курение и вейпы» в  Архангельском техникуме водных магистралей </w:t>
              <w:br/>
              <w:t>С.Н. О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Табакокурение» в С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рофилактика курения» в АТ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Вред вейпов» в С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Табакокурение» в СК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«Курение» АТЭ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Вейпы» в СШ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О вреде курения» в СШ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Вред наркотиков и снюса» в В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7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"/>
        <w:gridCol w:w="12042"/>
        <w:gridCol w:w="2552"/>
      </w:tblGrid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Правильное питание» в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21 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Правильное питание» в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21 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Правильное питание» и «Режим дня» в С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Правильное питание» в С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бильной точки здоровья на Фестивале дарения  в Доме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Правильное питание» в С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студенческий здравпункт  в поликлинике им. Н.А. Сема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Зрение. Как нам его сохранить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равильное п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 беседа «Фаст-фуд» в СШ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равильное питание в СШ № 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рофилактика стресса» в В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теме «СПИДометр» в СШ №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равильное питание ‒ профилактика ожирения и атеросклероза» в С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2 человека</w:t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Ш 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ВПК «Орд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имназии № 21 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ОСШ  на ул. Чумбарова-Лучинского,  д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имназии № 21 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БНОУ АО «АГЛ им. М.В. Ломон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Архангельском техникуме строительства 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имназии № 21 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Центре Аккредитации и Симуляцион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Ш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екта «Студенческий кабинет здоровья»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СШ № 4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Центре Аккредитации и Симуляцион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екта «Студенческий кабинет здоровья» в СШ № 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И.А. Брод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екта «Студенческий кабинет здоровья» в СШ №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екта «Студенческий кабинет здоровья» в СШ №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2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Центре Аккредитации и Симуляцион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 в СГ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54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9356"/>
      </w:tblGrid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я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вы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ва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а проведения</w:t>
            </w:r>
          </w:p>
        </w:tc>
      </w:tr>
      <w:tr>
        <w:trPr>
          <w:trHeight w:val="9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ение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– 5 выездов: СШ № 36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 – 9 выез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ий техникум водных магистралей имени С.Н. Ореш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ий торгово-экономический колледж</w:t>
            </w:r>
          </w:p>
        </w:tc>
      </w:tr>
      <w:tr>
        <w:trPr>
          <w:trHeight w:val="1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‒ 5 выездов: СШ № 31, 36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выезд: Экономический лиц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 – 3 выез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ий техникум водных магистралей имени С.Н. Ореш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ий колледж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паганда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 ‒ 12 выездов: СШ № 1, 45, 10, 36, 49, 50, Гимназия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ыезд: Дом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ыезд: Поликлиника им. Н.А. Сема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выезд: ВОГ 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екта «Студенческий кабинет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 ‒ 17 выездов: СШ № 26, 50, ОСШ (Чумбарова-Лучинского 28), 43, 52, 20, Гимназия № 21</w:t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лове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>
      <w:lang w:val="ru-RU"/>
    </w:rPr>
  </w:style>
  <w:style w:type="character" w:styleId="Pre">
    <w:name w:val="pre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cxw260432324">
    <w:name w:val="scxw260432324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44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city.ru/?page=1679/2" TargetMode="External"/><Relationship Id="rId3" Type="http://schemas.openxmlformats.org/officeDocument/2006/relationships/hyperlink" Target="https://narfu.ru/life/social/center_swv/" TargetMode="External"/><Relationship Id="rId4" Type="http://schemas.openxmlformats.org/officeDocument/2006/relationships/hyperlink" Target="https://vk.com/swc_narfu" TargetMode="External"/><Relationship Id="rId5" Type="http://schemas.openxmlformats.org/officeDocument/2006/relationships/hyperlink" Target="https://m.arhcity.ru/?page=754/1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9:00Z</dcterms:created>
  <dc:creator>Халтыгина Елизавета Юрьевна</dc:creator>
  <dc:description/>
  <dc:language>en-US</dc:language>
  <cp:lastModifiedBy>Тютрина Лариса Анатольевна</cp:lastModifiedBy>
  <cp:lastPrinted>2022-01-17T10:19:00Z</cp:lastPrinted>
  <dcterms:modified xsi:type="dcterms:W3CDTF">2023-02-06T06:49:00Z</dcterms:modified>
  <cp:revision>2</cp:revision>
  <dc:subject/>
  <dc:title/>
</cp:coreProperties>
</file>