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760" w:hanging="0"/>
        <w:jc w:val="center"/>
        <w:rPr/>
      </w:pPr>
      <w:r>
        <w:rPr>
          <w:rFonts w:cs="Times New Roman" w:ascii="Times New Roman" w:hAnsi="Times New Roman"/>
          <w:sz w:val="28"/>
          <w:szCs w:val="28"/>
        </w:rPr>
        <w:t xml:space="preserve">к постановлению Главы городского округа </w:t>
        <w:br/>
        <w:t xml:space="preserve">"Город Архангельск" </w:t>
      </w:r>
    </w:p>
    <w:p>
      <w:pPr>
        <w:pStyle w:val="Normal"/>
        <w:spacing w:lineRule="auto" w:line="240" w:before="0" w:after="0"/>
        <w:ind w:left="5760" w:hanging="0"/>
        <w:jc w:val="center"/>
        <w:rPr>
          <w:rFonts w:ascii="Times New Roman" w:hAnsi="Times New Roman" w:cs="Times New Roman"/>
          <w:sz w:val="28"/>
          <w:szCs w:val="28"/>
        </w:rPr>
      </w:pPr>
      <w:r>
        <w:rPr>
          <w:rFonts w:cs="Times New Roman" w:ascii="Times New Roman" w:hAnsi="Times New Roman"/>
          <w:sz w:val="28"/>
          <w:szCs w:val="28"/>
        </w:rPr>
        <w:t>от 28 июня 2024 г. № 1091</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о департаменте муниципальной службы и кадров </w:t>
        <w:br/>
        <w:t>Администрации городского округа "Город Архангельск"</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Департамент муниципальной службы и кадров Администрации городского округа "Город Архангельск" (далее – Департамент) является функциональным органом Администрации городского округа "Город Архангельск".</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 Департамент в своей деятельности руководствуется </w:t>
      </w:r>
      <w:hyperlink r:id="rId2">
        <w:r>
          <w:rPr>
            <w:rStyle w:val="InternetLink"/>
            <w:rFonts w:eastAsia="Times New Roman" w:cs="Times New Roman" w:ascii="Times New Roman" w:hAnsi="Times New Roman"/>
            <w:bCs/>
            <w:color w:val="000000"/>
            <w:sz w:val="28"/>
            <w:szCs w:val="28"/>
            <w:lang w:eastAsia="ru-RU"/>
          </w:rPr>
          <w:t>Конституцией</w:t>
        </w:r>
      </w:hyperlink>
      <w:r>
        <w:rPr>
          <w:rFonts w:eastAsia="Times New Roman" w:cs="Times New Roman" w:ascii="Times New Roman" w:hAnsi="Times New Roman"/>
          <w:bCs/>
          <w:color w:val="000000"/>
          <w:sz w:val="28"/>
          <w:szCs w:val="28"/>
          <w:lang w:eastAsia="ru-RU"/>
        </w:rPr>
        <w:t xml:space="preserve"> Российской Федерации, федеральным законодательством, законодательством Архангельской области, </w:t>
      </w:r>
      <w:hyperlink r:id="rId3">
        <w:r>
          <w:rPr>
            <w:rStyle w:val="InternetLink"/>
            <w:rFonts w:eastAsia="Times New Roman" w:cs="Times New Roman" w:ascii="Times New Roman" w:hAnsi="Times New Roman"/>
            <w:bCs/>
            <w:color w:val="000000"/>
            <w:sz w:val="28"/>
            <w:szCs w:val="28"/>
            <w:lang w:eastAsia="ru-RU"/>
          </w:rPr>
          <w:t>Уставом</w:t>
        </w:r>
      </w:hyperlink>
      <w:r>
        <w:rPr>
          <w:rFonts w:eastAsia="Times New Roman" w:cs="Times New Roman" w:ascii="Times New Roman" w:hAnsi="Times New Roman"/>
          <w:bCs/>
          <w:color w:val="000000"/>
          <w:sz w:val="28"/>
          <w:szCs w:val="28"/>
          <w:lang w:eastAsia="ru-RU"/>
        </w:rPr>
        <w:t xml:space="preserve"> городского округа "</w:t>
      </w:r>
      <w:r>
        <w:rPr>
          <w:rFonts w:eastAsia="Times New Roman" w:cs="Times New Roman" w:ascii="Times New Roman" w:hAnsi="Times New Roman"/>
          <w:bCs/>
          <w:sz w:val="28"/>
          <w:szCs w:val="28"/>
          <w:lang w:eastAsia="ru-RU"/>
        </w:rPr>
        <w:t xml:space="preserve">Город Архангельск", муниципальными нормативными правовыми актами органов и должностных лиц местного самоуправления городского округа "Город Архангельск", </w:t>
        <w:br/>
        <w:t>а также настоящим Положение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3. Департамент имеет печать городского округа "Город Архангельск" </w:t>
        <w:br/>
        <w:t>с изображением герба города Архангельска, печать и бланк со своим наименованием.</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Задачи и функции Департамент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 </w:t>
        <w:tab/>
        <w:t>Основными задачами Департамента являются:</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4.1.</w:t>
        <w:tab/>
        <w:t xml:space="preserve">Подготовка предложений Главе городского округа "Город Архангельск" по формированию и реализации кадровой политики </w:t>
        <w:br/>
        <w:t>в Администрации городского округа "Город Архангельск".</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4.2.</w:t>
        <w:tab/>
        <w:t xml:space="preserve">Укомплектование должностей муниципальной службы </w:t>
        <w:br/>
        <w:t>в Администрации городского округа "Город Архангельск" квалифицированными специалистами в соответствии с Реестром должностей муниципальной службы в Архангельской области.</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4.3.</w:t>
        <w:tab/>
        <w:t>Организация подготовки, переподготовки и повышения профессионального уровня муниципальных служащих Администрации городского округа "Город Архангельск".</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4. </w:t>
        <w:tab/>
        <w:t xml:space="preserve">Организация работы по противодействию коррупции </w:t>
        <w:br/>
        <w:t>в Администрации городского округа "Город Архангельск".</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4.5.</w:t>
        <w:tab/>
        <w:t xml:space="preserve"> Осуществление контроля за исполнением федеральных законов, областных законов, муниципальных правовых актов городского округа "Город Архангельск" по вопросам муниципальной службы и кадров в пределах своих полномочий.</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4.6.</w:t>
        <w:tab/>
        <w:t xml:space="preserve"> Организация работы в области охраны труда в отраслевых (функциональных) и территориальных органах Администрации городского округа "Город Архангельск" (далее – органы Администрации городского округа "Город Архангельск"), не наделенных правами юридического лица. </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w:t>
        <w:tab/>
        <w:t xml:space="preserve">В соответствии с возложенными на него задачами Департамент осуществляет следующие функции: </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1. </w:t>
        <w:tab/>
        <w:t xml:space="preserve">Готовит Главе городского округа "Город Архангельск", заместителям Главы городского округа "Город Архангельск" аналитические </w:t>
        <w:br/>
        <w:t>и информационные материалы по вопросам муниципальной службы и кадровой политики Администрации городского округа "Город Архангельск".</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2. Готовит Главе городского округа "Город Архангельск", заместителю Главы городского округа "Город Архангельск" - руководителю аппарата предложения по вопросам муниципальной службы и кадровым вопросам </w:t>
        <w:br/>
        <w:t xml:space="preserve">в Администрации городского округа "Город Архангельск", в том числе предложения по оптимизации структуры и штатной численности органов Администрации городского округа "Город Архангельск".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Принимает участие в подготовке структуры и штатной численности, штатных расписаний органов Администрации городского округа "Город Архангельск".</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4. Согласовывает проекты положений об органах Администрации городского округа "Город Архангельск", должностных инструкций муниципальных служащих Администрации городского округа "Город Архангельск", работников Администрации городского округа "Город Архангельск", замещающих должности, не являющиеся должностями муниципальной службы Администрации городского округа "Город Архангельск".</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5. Осуществляет работу по подбору кадров Администрации городского округа "Город Архангельск", в том числе:</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дет информационный банк резюме;</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мещает информацию о вакантных должностях Администрации городского округа "Город Архангельск", в том числе на сайтах </w:t>
        <w:br/>
        <w:t>для трудоустройства граждан;</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одит собеседования с кандидатами на замещение вакантных должностей в Администрации городского округа "Город Архангельск".</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6. </w:t>
      </w:r>
      <w:r>
        <w:rPr>
          <w:rFonts w:eastAsia="Times New Roman" w:cs="Times New Roman" w:ascii="Times New Roman" w:hAnsi="Times New Roman"/>
          <w:sz w:val="28"/>
          <w:szCs w:val="28"/>
          <w:lang w:eastAsia="ru-RU"/>
        </w:rPr>
        <w:t>Организует проведение конкурсов на замещение вакантных должностей муниципальной службы в Администрации городского округа "Город Архангельск".</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7. Осуществляет работу по формированию кадрового резерва </w:t>
        <w:br/>
        <w:t>(в том числе молодежного кадрового резерва) на замещение вакантных должностей в Администрации городского округа "Город Архангельск".</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8. Участвует в подготовке проектов муниципальных правовых актов Архангельской городской Думы, Главы городского округа "Город Архангельск", Администрации городского округа "Город Архангельск", заместителей Главы городского округа "Город Архангельск" по вопросам, входящим в компетенцию Департамента.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9. Разрабатывает проекты муниципальных правовых актов по вопросам оплаты труда муниципальных служащих Администрации городского округа "Город Архангельск" (далее – муниципальные служащие), в том числе </w:t>
        <w:br/>
        <w:t>об установлении (изменении) размеров денежного содержания и иных выплат муниципальным служащим, а также условий оплаты труда работников Администрации городского округа "Город Архангельск" замещающих должности, не являющиеся должностями муниципальной службы Администрации городского округа "Город Архангельск" (далее – работни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10. Осуществляет подготовку проектов распоряжений Главы городского округа "Город Архангельск", распоряжений (приказов) заместителей Главы городского округа "Город Архангельск", связанных с поступлением </w:t>
        <w:br/>
        <w:t>на муниципальную службу, ее прохождением, увольнением муниципального служащего с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11. Осуществляет подготовку проектов распоряжений Главы городского округа "Город Архангельск", распоряжений (приказов) заместителей Главы городского округа "Город Архангельск", связанных с приемом и увольнением, работников, руководителей муниципальных унитарных предприятий </w:t>
        <w:br/>
        <w:t xml:space="preserve">и учреждений городского округа "Город Архангельск". </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12.</w:t>
        <w:tab/>
        <w:t xml:space="preserve">Осуществляет подготовку материалов для оформления (переоформления) допуска гражданина к государственной тайне в соответствии с Правилами допуска должностных лиц и граждан Российской Федерации </w:t>
        <w:br/>
        <w:t>к государственной тайне, утвержденными постановлением Правительства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от 7 февраля 2024 года № 132.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13. Осуществляет подготовку проектов распоряжений Главы городского округа "Город Архангельск", распоряжений заместителей Главы городского округа "Город Архангельск", связанных с поступлением граждан </w:t>
        <w:br/>
        <w:t>на муниципальную службу, приемом на работу на должности руководителей муниципальных унитарных предприятий и учреждений городского округа "Город Архангельск", подлежащих допуску к государственной тайн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14. Готовит трудовые договоры </w:t>
      </w:r>
      <w:r>
        <w:rPr>
          <w:rFonts w:eastAsia="Times New Roman" w:cs="Times New Roman" w:ascii="Times New Roman" w:hAnsi="Times New Roman"/>
          <w:sz w:val="28"/>
          <w:szCs w:val="28"/>
          <w:lang w:eastAsia="ru-RU"/>
        </w:rPr>
        <w:t xml:space="preserve">в порядке и на условиях, установленных Трудовым </w:t>
      </w:r>
      <w:hyperlink r:id="rId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ными федеральными законами, а также дополнительные </w:t>
      </w:r>
      <w:r>
        <w:rPr>
          <w:rFonts w:eastAsia="Times New Roman" w:cs="Times New Roman" w:ascii="Times New Roman" w:hAnsi="Times New Roman"/>
          <w:bCs/>
          <w:sz w:val="28"/>
          <w:szCs w:val="28"/>
          <w:lang w:eastAsia="ru-RU"/>
        </w:rPr>
        <w:t xml:space="preserve">соглашения к трудовым договорам.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15. Осуществляет ведение личных дел муниципальных служащих </w:t>
        <w:br/>
        <w:t>и работников, хранение документов по кадровым вопросам.</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5.16.</w:t>
        <w:tab/>
        <w:t xml:space="preserve">Осуществляет ведение трудовых книжек (при наличии) </w:t>
        <w:br/>
        <w:t xml:space="preserve">и </w:t>
      </w:r>
      <w:r>
        <w:rPr>
          <w:rFonts w:eastAsia="Times New Roman" w:cs="Times New Roman" w:ascii="Times New Roman" w:hAnsi="Times New Roman"/>
          <w:sz w:val="28"/>
          <w:szCs w:val="28"/>
          <w:lang w:eastAsia="ru-RU"/>
        </w:rPr>
        <w:t xml:space="preserve">формирование сведений о трудовой деятельности за период трудовой деятельности в Администрации городского округа "Город Архангельск" муниципальными служащими, работниками и представляет указанные сведения в </w:t>
      </w:r>
      <w:hyperlink r:id="rId5">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установленном законодательством Российской Федерации </w:t>
        <w:br/>
        <w:t>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5.17. </w:t>
        <w:tab/>
        <w:t>Осуществляет ведение трудовых книжек (при наличии), личных дел руководителей муниципальных унитарных предприятий и учреждений городского округа "Город Архангельск".</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18. </w:t>
        <w:tab/>
        <w:t xml:space="preserve">Обеспечивает предоставление муниципальным служащим, работникам, руководителям муниципальных унитарных предприятий </w:t>
        <w:br/>
        <w:t>и учреждений городского округа "Город Архангельск" ежегодных оплачиваемых отпусков, отпусков без сохранения заработной платы, дополнительных отпусков в соответствии с трудовы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9. Готовит проекты распоряжений Администрации городского округа "Город Архангельск" о присвоении муниципальным служащим классных чино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20. Готовит проекты распоряжений Главы городского округа "Город Архангельск", распоряжений (приказов) заместителей Главы городского округа "Город Архангельск" о привлечении муниципальных служащих и работников, руководителей муниципальных унитарных предприятий и учреждений городского округа "Город Архангельска" к дисциплинарной ответственност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21. Осуществляет исчисление и установление стажа муниципальной службы в соответствии с областным </w:t>
      </w:r>
      <w:hyperlink r:id="rId6">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 порядке исчисления стажа муниципальной службы в Архангельской области", подтверждает стаж муниципальной службы, в том числе по обращениям граждан.</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22. Обеспечивает работу комиссии по включению в стаж муниципальной службы периодов замещения отдельных должностей руководителей и специалистов в организациях, опыт и знание работы </w:t>
        <w:br/>
        <w:t>в которых необходимы для выполнения должностных обязанностей муниципального служащего.</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3.</w:t>
        <w:tab/>
        <w:t xml:space="preserve">Оформляет документы для рассмотрения на комиссии </w:t>
        <w:br/>
        <w:t xml:space="preserve">по установлению пенсии за выслугу лет лицам, замещавшим муниципальные должности, а также лицам, замещавшим должности муниципальной службы </w:t>
        <w:br/>
        <w:t>в Администрации городского округа "Город Архангельск".</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5.24.</w:t>
        <w:tab/>
        <w:t xml:space="preserve">Обеспечивает деятельность аттестационных комиссий </w:t>
        <w:br/>
        <w:t>по проведению аттестации муниципальных служащих и руководителей муниципальных унитарных предприятий Администрации городского округа "Город Архангельск". Организует проведение аттестации муниципальных служащих и руководителей муниципальных унитарных предприятий городского округа "Город Архангельск".</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5.25.</w:t>
        <w:tab/>
        <w:t>Обеспечивает работу комиссии по проведению конкурса "Лучший муниципальный служащий Администрации городского округа "Город Архангельск". Готовит проекты постановлений Администрации городского округа "Город Архангельск" о награждении победителей конкурса "Лучший муниципальный служащий Администрации городского округа "Город Архангельск".</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26. Обеспечивает работу комиссии по рассмотрению ходатайств </w:t>
        <w:br/>
        <w:t>о награждении нагрудным знаком "За заслуги перед городом Архангельском". Готовит проекты постановлений Главы городского округа "Город Архангельск" о награждении граждан нагрудным знаком "За заслуги перед городом Архангельско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7.</w:t>
        <w:tab/>
        <w:t xml:space="preserve">Рассматривает ходатайства руководителей, коллективов организаций о награждении Почетной грамотой (объявлении благодарности) Администрации городского округа "Город Архангельск", готовит проекты распоряжений Администрации городского округа "Город Архангельск" </w:t>
        <w:br/>
        <w:t>о награждении Почетными грамотами (объявлении благодарности) Администрации городского округа "Город Архангельск", в том числе муниципальных служащих и работнико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28. </w:t>
      </w:r>
      <w:r>
        <w:rPr>
          <w:rFonts w:eastAsia="Times New Roman" w:cs="Times New Roman" w:ascii="Times New Roman" w:hAnsi="Times New Roman"/>
          <w:sz w:val="28"/>
          <w:szCs w:val="28"/>
          <w:lang w:eastAsia="ru-RU"/>
        </w:rPr>
        <w:t xml:space="preserve">Организует проверку представляемых гражданином сведений </w:t>
        <w:br/>
        <w:t>при поступлении на муниципальную службу и в период ее прохождения муниципальными служащи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9. Обеспечивает деятельность совета при Главе городского округа "Город Архангельск" по противодействию корруп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30. Обеспечивает деятельность комиссии по поступлению и выбытию </w:t>
      </w:r>
      <w:r>
        <w:rPr>
          <w:rFonts w:eastAsia="Times New Roman" w:cs="Times New Roman" w:ascii="Times New Roman" w:hAnsi="Times New Roman"/>
          <w:bCs/>
          <w:spacing w:val="-6"/>
          <w:sz w:val="28"/>
          <w:szCs w:val="28"/>
          <w:lang w:eastAsia="ru-RU"/>
        </w:rPr>
        <w:t>активов – подарков, полученных Главой городского округа "Город Архангельск"</w:t>
      </w:r>
      <w:r>
        <w:rPr>
          <w:rFonts w:eastAsia="Times New Roman" w:cs="Times New Roman" w:ascii="Times New Roman" w:hAnsi="Times New Roman"/>
          <w:bCs/>
          <w:sz w:val="28"/>
          <w:szCs w:val="28"/>
          <w:lang w:eastAsia="ru-RU"/>
        </w:rPr>
        <w:t xml:space="preserve"> </w:t>
        <w:br/>
        <w:t xml:space="preserve">и муниципальными служащими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w:t>
        <w:br/>
        <w:t>или исполнением ими служебных (должностных) обязанност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31. Обеспечивает деятельность комиссии по соблюдению требований </w:t>
        <w:br/>
        <w:t xml:space="preserve">к служебному поведению и урегулированию конфликта интересов </w:t>
        <w:br/>
        <w:t>в Администрации городского округа "Город Архангельск".</w:t>
      </w:r>
    </w:p>
    <w:p>
      <w:pPr>
        <w:pStyle w:val="ConsPlusNormal"/>
        <w:ind w:firstLine="709"/>
        <w:jc w:val="both"/>
        <w:rPr/>
      </w:pPr>
      <w:r>
        <w:rPr>
          <w:rFonts w:cs="Times New Roman" w:ascii="Times New Roman" w:hAnsi="Times New Roman"/>
          <w:sz w:val="28"/>
          <w:szCs w:val="28"/>
        </w:rPr>
        <w:t>5.32.  Осуществляет анализ сведений:</w:t>
      </w:r>
    </w:p>
    <w:p>
      <w:pPr>
        <w:pStyle w:val="ConsPlusNormal"/>
        <w:ind w:firstLine="709"/>
        <w:jc w:val="both"/>
        <w:rPr/>
      </w:pPr>
      <w:r>
        <w:rPr>
          <w:rFonts w:cs="Times New Roman" w:ascii="Times New Roman" w:hAnsi="Times New Roman"/>
          <w:sz w:val="28"/>
          <w:szCs w:val="28"/>
        </w:rPr>
        <w:t>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предусмотренные перечнем должностей, утвержденным постановлением Администрации городского округа "Город Архангельск", а также на должности руководителей муниципальных учреждений городского округа "Город Архангель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оходах, расходах, об имуществе и обязательствах имущественного характера, представленных муниципальными служащими, замещающими должности, предусмотренные перечнем должностей, утвержденным постановлением Администрации городского округа "Город Архангельск";</w:t>
      </w:r>
    </w:p>
    <w:p>
      <w:pPr>
        <w:pStyle w:val="ConsPlusNormal"/>
        <w:ind w:firstLine="709"/>
        <w:jc w:val="both"/>
        <w:rPr/>
      </w:pPr>
      <w:r>
        <w:rPr>
          <w:rFonts w:cs="Times New Roman" w:ascii="Times New Roman" w:hAnsi="Times New Roman"/>
          <w:sz w:val="28"/>
          <w:szCs w:val="28"/>
        </w:rPr>
        <w:t>о доходах, об имуществе и обязательствах имущественного характера, представленных руководителями муниципальных учреждений городского округа "Город Архангельск";</w:t>
      </w:r>
    </w:p>
    <w:p>
      <w:pPr>
        <w:pStyle w:val="ConsPlusNormal"/>
        <w:ind w:firstLine="709"/>
        <w:jc w:val="both"/>
        <w:rPr/>
      </w:pPr>
      <w:r>
        <w:rPr>
          <w:rFonts w:cs="Times New Roman" w:ascii="Times New Roman" w:hAnsi="Times New Roman"/>
          <w:sz w:val="28"/>
          <w:szCs w:val="28"/>
        </w:rPr>
        <w:t xml:space="preserve">о невозможности представления сведений о доходах, расходах, </w:t>
        <w:br/>
        <w:t>об имуществе и обязательствах имущественного характера муниципальными служащими и о невозможности представления сведений о доходах  руководителями муниципальных учреждений городского округа "Город Архангельс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соблюдении муниципальными служащими ограничений и запретов, требований </w:t>
      </w:r>
      <w:r>
        <w:rPr>
          <w:rFonts w:eastAsia="Times New Roman" w:cs="Times New Roman" w:ascii="Times New Roman" w:hAnsi="Times New Roman"/>
          <w:bCs/>
          <w:sz w:val="28"/>
          <w:szCs w:val="28"/>
          <w:lang w:eastAsia="ru-RU"/>
        </w:rPr>
        <w:t xml:space="preserve">об урегулировании конфликта интересов, исполнения ими обязанностей, установленных Федеральным </w:t>
      </w:r>
      <w:hyperlink r:id="rId7">
        <w:r>
          <w:rPr>
            <w:rStyle w:val="InternetLink"/>
            <w:rFonts w:eastAsia="Times New Roman" w:cs="Times New Roman" w:ascii="Times New Roman" w:hAnsi="Times New Roman"/>
            <w:bCs/>
            <w:color w:val="000000"/>
            <w:sz w:val="28"/>
            <w:szCs w:val="28"/>
            <w:lang w:eastAsia="ru-RU"/>
          </w:rPr>
          <w:t>законом</w:t>
        </w:r>
      </w:hyperlink>
      <w:r>
        <w:rPr>
          <w:rFonts w:eastAsia="Times New Roman" w:cs="Times New Roman" w:ascii="Times New Roman" w:hAnsi="Times New Roman"/>
          <w:bCs/>
          <w:sz w:val="28"/>
          <w:szCs w:val="28"/>
          <w:lang w:eastAsia="ru-RU"/>
        </w:rPr>
        <w:t xml:space="preserve"> от 25 декабря 2008 года </w:t>
        <w:br/>
        <w:t>№ 273-ФЗ "О противодействии коррупции" и другими федеральными законами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
        <w:ind w:firstLine="709"/>
        <w:jc w:val="both"/>
        <w:rPr/>
      </w:pPr>
      <w:r>
        <w:rPr>
          <w:rFonts w:cs="Times New Roman" w:ascii="Times New Roman" w:hAnsi="Times New Roman"/>
          <w:sz w:val="28"/>
          <w:szCs w:val="28"/>
        </w:rPr>
        <w:t>5.33. Осуществляет проверки:</w:t>
      </w:r>
    </w:p>
    <w:p>
      <w:pPr>
        <w:pStyle w:val="ConsPlusNormal"/>
        <w:ind w:firstLine="709"/>
        <w:jc w:val="both"/>
        <w:rPr/>
      </w:pPr>
      <w:r>
        <w:rPr>
          <w:rFonts w:cs="Times New Roman" w:ascii="Times New Roman" w:hAnsi="Times New Roman"/>
          <w:sz w:val="28"/>
          <w:szCs w:val="28"/>
        </w:rPr>
        <w:t xml:space="preserve">достоверности и полноты сведений о доходах, об имуществе </w:t>
        <w:br/>
        <w:t>и обязательствах имущественного характера, представленных гражданами, претендующими на замещение должностей муниципальной службы, замещающими должности, предусмотренные перечнем должностей, утвержденным постановлением Администрации городского округа "Город Архангельск" и членов их семей, а также на должности руководителей муниципальных учреждений городского округа "Город Архангельск" и членов их семей;</w:t>
      </w:r>
    </w:p>
    <w:p>
      <w:pPr>
        <w:pStyle w:val="ConsPlusNormal"/>
        <w:ind w:firstLine="709"/>
        <w:jc w:val="both"/>
        <w:rPr/>
      </w:pPr>
      <w:r>
        <w:rPr>
          <w:rFonts w:cs="Times New Roman" w:ascii="Times New Roman" w:hAnsi="Times New Roman"/>
          <w:sz w:val="28"/>
          <w:szCs w:val="28"/>
        </w:rPr>
        <w:t xml:space="preserve">достоверности и полноты сведений о доходах, расходах, об имуществе </w:t>
        <w:br/>
        <w:t>и обязательствах имущественного характера, представленных муниципальными служащими, замещающими должности, предусмотренные перечнем должностей, утвержденным постановлением Администрации городского округа "Город Архангельск" и членов их семей;</w:t>
      </w:r>
    </w:p>
    <w:p>
      <w:pPr>
        <w:pStyle w:val="ConsPlusNormal"/>
        <w:ind w:firstLine="709"/>
        <w:jc w:val="both"/>
        <w:rPr/>
      </w:pPr>
      <w:r>
        <w:rPr>
          <w:rFonts w:cs="Times New Roman" w:ascii="Times New Roman" w:hAnsi="Times New Roman"/>
          <w:sz w:val="28"/>
          <w:szCs w:val="28"/>
        </w:rPr>
        <w:t xml:space="preserve">достоверности и полноты сведений о доходах, об имуществе </w:t>
        <w:br/>
        <w:t>и обязательствах имущественного характера, представленных руководителями муниципальных учреждений городского округа "Город Архангельск" и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й о соблюдении гражданами ограничений, связанных </w:t>
        <w:br/>
        <w:t>с назначением на должность и замещением должности руководителя муниципального унитарного предприятия городского округа "Город Архангель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4. Осуществляет контроль за расходами муниципальных служащих, замещающих должности, осуществление полномочий по которым влечет </w:t>
        <w:br/>
        <w:t xml:space="preserve">за собой обязанность представлять сведения о своих доходах, расходах </w:t>
        <w:br/>
        <w:t xml:space="preserve">об имуществе и обязательствах имущественного характера, а также сведения </w:t>
        <w:br/>
        <w:t>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5. Обеспечивает реализацию уведомления муниципальными служащими представителя нанимателя, органов прокуратуры Российской Федерации или другие государственные органы обо всех случаях обращения </w:t>
        <w:br/>
        <w:t>к ним каких-либо лиц в целях склонения их к совершению коррупционных право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36. Осуществляет в порядке, предусмотренном </w:t>
      </w:r>
      <w:hyperlink r:id="rId8">
        <w:r>
          <w:rPr>
            <w:rStyle w:val="InternetLink"/>
            <w:rFonts w:eastAsia="Times New Roman" w:cs="Times New Roman" w:ascii="Times New Roman" w:hAnsi="Times New Roman"/>
            <w:bCs/>
            <w:color w:val="000000"/>
            <w:sz w:val="28"/>
            <w:szCs w:val="28"/>
            <w:lang w:eastAsia="ru-RU"/>
          </w:rPr>
          <w:t>постановлением</w:t>
        </w:r>
      </w:hyperlink>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 xml:space="preserve">Правительства Российской Федерации от 5 марта 2018 года № 228 "О реестре лиц, уволенных в связи с утратой доверия", сбор и направление в управление </w:t>
        <w:br/>
        <w:t xml:space="preserve">по вопросам противодействия коррупции администрации Губернатора Архангельской области и Правительства Архангельской области информации </w:t>
        <w:br/>
        <w:t>о лицах, уволенных в связи с утратой доверия за совершение коррупционного правонарушения из Администрации городского округа "Город Архангельск".</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37. Формирует проект плана переподготовки и повышения квалификации муниципальных служащих, осуществляет меры по организации обучения, профессиональной подготовке, переподготовке и повышению квалификации муниципальных служащих по программам дополнительного профессион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38. Обеспечивает заключение муниципальных контрактов на оказание услуг по обучению, включая профессиональную подготовку, переподготовку </w:t>
        <w:br/>
        <w:t>и повышение квалификации для муниципальных служащих, замещающих должности муниципальной службы в органах Администрации городского округа "Город Архангельск", не наделенных правами юрид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39. Осуществляет работу по организации прохождения учебной, производственной и преддипломной практики студентов в Администрации городского округа "Город Архангельск".</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40. Выдает справки муниципальным служащим и работникам в пределах компетенции Департ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41. Рассматривает в установленные законодательством сроки письма </w:t>
        <w:br/>
        <w:t>и заявления граждан по вопросам, относящимся к компетенции Департ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42. Организует и координирует работу по охране труда в органах Администрации городского округа "Город Архангельск", не наделенных правами юрид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43. Организует обучение муниципальных служащих и работников </w:t>
        <w:br/>
        <w:t>по охране труда, проведение вводного и повторного инструктажей на рабочем месте муниципальных служащих и работников органов Администрации городского округа "Город Архангельск", не наделенных правами юридического лица, а также студентов, проходящих практику в органах Администрации городского округа "Город Архангельск", не наделенных правами юрид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44. Изучает условия труда на рабочих местах в органах Администрации городского округа "Город Архангельск", не наделенных правами юридического лица, при необходимости готовит и вносит предложения об их улучшении.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45. Осуществляет работу по проведению специальной оценки условий труда на соответствие требованиям охраны труда в органах Администрации городского округа "Город Архангельск", не наделенных правами юрид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46. Готовит Главе городского округа "Город Архангельск", заместителям Главы городского округа "Город Архангельск" аналитические </w:t>
        <w:br/>
        <w:t>и информационные материалы по вопросам охраны труда в Администрации городского округа "Город Архангельск".</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47. Оказывает методическую помощь органам Администрации городского округа "Город Архангельск" по вопросам охраны труд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48 Участвует в работе комиссии по расследованию несчастных случаев на производстве в Администрации городского округа "Город Архангельск".</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49. Осуществляет ведение Реестра муниципальных служащих Администрации городского округа "Город Архангельск".</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50. Организует оформление и выдачу служебных удостоверений муниципальных служащих, руководителей муниципальных унитарных предприятий и учреждений городского округа "Город Архангельск", подписывает служебные удостоверения муниципальных служащих.</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51. Принимает и согласовывает заявки на электронные пропуски </w:t>
        <w:br/>
        <w:t>в здание Администрации городского округа "Город Архангельск", организует их изготовление и выдачу, осуществляет мониторинг системы учета рабочего времени муниципальных служащих.</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52. Консультирует муниципальных служащих, работников, руководителей муниципальных унитарных предприятий и учреждений городского округа "Город Архангельск" по вопросам, входящим </w:t>
        <w:br/>
        <w:t>в компетенцию Департ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53. Осуществляет работу по организации прохождения диспансеризации муниципальными служащими.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54. Участвует в мероприятиях по профилактике терроризма, </w:t>
        <w:br/>
        <w:t>в минимизации и (или) ликвидации последствий его проявлений в границах городского округа "Город Архангельск" в пределах компетенции Департ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5. Участвует в организации и проведе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 в пределах компетенции Департ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56. </w:t>
      </w:r>
      <w:r>
        <w:rPr>
          <w:rFonts w:eastAsia="Times New Roman" w:cs="Times New Roman" w:ascii="Times New Roman" w:hAnsi="Times New Roman"/>
          <w:sz w:val="28"/>
          <w:szCs w:val="28"/>
          <w:lang w:eastAsia="ru-RU"/>
        </w:rPr>
        <w:t>Осуществляет иные функции, предусмотренные законодательством Российской Федерации, Архангельской области и муниципальными правовыми актами городского округа "Город Архангельск", в части компетенции Департамента.</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Права Департамент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 Департамент для осуществления своих задач и функций имеет прав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1. Запрашивать и получать в установленном порядке необходимые материалы от органов Администрации городского округа "Город Архангельск", муниципальных унитарных предприятий и учреждений городского округа "Город Архангельск", а также их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2. Участвовать в экспертизе проектов муниципальных правовых актов органов и должностных лиц местного самоуправления городского округа "Город Архангельск", относящихся к вопросам компетенции Департ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3. Пользоваться в установленном порядке базами данных, в том числе персональными, органов Администрации городского округа "Город Архангельск".</w:t>
      </w:r>
    </w:p>
    <w:p>
      <w:pPr>
        <w:pStyle w:val="Normal"/>
        <w:autoSpaceDE w:val="false"/>
        <w:spacing w:lineRule="auto" w:line="240" w:before="280" w:after="0"/>
        <w:ind w:firstLine="709"/>
        <w:jc w:val="both"/>
        <w:rPr/>
      </w:pPr>
      <w:r>
        <w:rPr>
          <w:rFonts w:eastAsia="Times New Roman" w:cs="Times New Roman" w:ascii="Times New Roman" w:hAnsi="Times New Roman"/>
          <w:bCs/>
          <w:sz w:val="28"/>
          <w:szCs w:val="28"/>
          <w:lang w:eastAsia="ru-RU"/>
        </w:rPr>
        <w:t xml:space="preserve">6.4. Вносить предложения Главе городского округа "Город Архангельск", заместителям Главы городского округа "Город Архангельск" о назначении </w:t>
        <w:br/>
        <w:t xml:space="preserve">на должность и освобождении от должности, поощрении и привлечении </w:t>
        <w:br/>
        <w:t>к дисциплинарной ответственности муниципальных служащих, работников, руководителей муниципальных унитарных предприятий и муниципальных учреждений городского округа "Город Архангельск".</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5. Проводить совещания, семинары с муниципальными служащими, работниками органов Администрации городского округа "Город Архангельск" по вопросам, входящим в компетенцию Департ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6. Проводить проверки в органах Администрации городского округа "Город Архангельск" по вопросам, входящим в компетенцию Департамента.</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Руководство и организация работы Департамент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 Департамент возглавляет директор Департамента, который назначается на должность и освобождается от должности Главой городского округа "Город Архангельск" по представлению заместителя Главы городского округа "Город Архангельск" – руководителя аппара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8. Директор Департ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епосредственно подчиняется заместителю Главы городского округа "Город Архангельск" – руководителю аппара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руководит деятельностью Департамента, обеспечивая выполнение задач </w:t>
        <w:br/>
        <w:t>и функций, возлагаемых на Департамен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есет персональную ответственность за выполнение задач и функций, возложенных на Департамент;</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утверждает положения об отделах Департамента и должностные инструкции муниципальных служащих Департамента;</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вносит заместителю Главы городского округа "Город Архангельск" – руководителю аппарата предложения о назначении на должность </w:t>
        <w:br/>
        <w:t>и об освобождении от должности муниципальных служащих Департамента;</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вносит заместителю Главы городского округа "Город Архангельск" – руководителю аппарата предложения о поощрении и применении мер дисциплинарной ответственности к муниципальным служащим Департамента;</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ет со сведениями и информацией, составляющими государственную и служебную тайну;</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изует исполнение поручений Главы городского округа "Город Архангельск", заместителей Главы городского округа "Город Архангельск" </w:t>
        <w:br/>
        <w:t>по вопросам прохождения муниципальной службы, кадровой политики;</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организует исполнение поручений Главы городского округа "Город Архангельск", заместителей Главы городского округа "Город Архангельск" </w:t>
        <w:br/>
        <w:t>по вопросам охраны труда в органах Администрации городского округа "Город Архангельск", не наделенных правами юридического лица;</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обеспечивает взаимодействие Департамента с органами Администрации городского округа "Город Архангельск", муниципальными унитарными предприятиями и муниципальными учреждениями городского округа "Город Архангельск", другими организациями;</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дает приказы в пределах компетен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9. Положение о Департаменте, структура и штатная численность утверждаются Главой городского округа "Город Архангельск".</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0. Штатное расписание Департамента утверждается заместителем Главы городского округа "Город Архангельск" – руководителем аппарата </w:t>
        <w:br/>
        <w:t>по согласованию с департаментом финансов Администрации городского округа "Город Архангельск".</w:t>
      </w:r>
    </w:p>
    <w:p>
      <w:pPr>
        <w:pStyle w:val="Normal"/>
        <w:autoSpaceDE w:val="false"/>
        <w:spacing w:lineRule="auto" w:line="240" w:before="0" w:after="0"/>
        <w:ind w:firstLine="709"/>
        <w:jc w:val="both"/>
        <w:rPr/>
      </w:pPr>
      <w:hyperlink r:id="rId9">
        <w:r>
          <w:rPr>
            <w:rStyle w:val="InternetLink"/>
            <w:rFonts w:eastAsia="Times New Roman" w:cs="Times New Roman" w:ascii="Times New Roman" w:hAnsi="Times New Roman"/>
            <w:bCs/>
            <w:color w:val="000000"/>
            <w:sz w:val="28"/>
            <w:szCs w:val="28"/>
            <w:lang w:eastAsia="ru-RU"/>
          </w:rPr>
          <w:t>11</w:t>
        </w:r>
      </w:hyperlink>
      <w:r>
        <w:rPr>
          <w:rFonts w:eastAsia="Times New Roman" w:cs="Times New Roman" w:ascii="Times New Roman" w:hAnsi="Times New Roman"/>
          <w:bCs/>
          <w:color w:val="000000"/>
          <w:sz w:val="28"/>
          <w:szCs w:val="28"/>
          <w:lang w:eastAsia="ru-RU"/>
        </w:rPr>
        <w:t>. Финансовое обеспечение деятельности Департамента осуществляется за счет средств городского бюджета.</w:t>
      </w:r>
    </w:p>
    <w:p>
      <w:pPr>
        <w:pStyle w:val="Normal"/>
        <w:autoSpaceDE w:val="false"/>
        <w:spacing w:lineRule="auto" w:line="240" w:before="0" w:after="0"/>
        <w:ind w:firstLine="709"/>
        <w:jc w:val="both"/>
        <w:rPr/>
      </w:pPr>
      <w:hyperlink r:id="rId10">
        <w:r>
          <w:rPr>
            <w:rStyle w:val="InternetLink"/>
            <w:rFonts w:eastAsia="Times New Roman" w:cs="Times New Roman" w:ascii="Times New Roman" w:hAnsi="Times New Roman"/>
            <w:bCs/>
            <w:color w:val="000000"/>
            <w:sz w:val="28"/>
            <w:szCs w:val="28"/>
            <w:lang w:eastAsia="ru-RU"/>
          </w:rPr>
          <w:t>12</w:t>
        </w:r>
      </w:hyperlink>
      <w:r>
        <w:rPr>
          <w:rFonts w:eastAsia="Times New Roman" w:cs="Times New Roman" w:ascii="Times New Roman" w:hAnsi="Times New Roman"/>
          <w:bCs/>
          <w:color w:val="000000"/>
          <w:sz w:val="28"/>
          <w:szCs w:val="28"/>
          <w:lang w:eastAsia="ru-RU"/>
        </w:rPr>
        <w:t>. Начисление и выплату заработной платы, командировочных и прочих расходов муниципальным служащим Департамента производит управление учета и отчетности Администрации городского округа "Город Архангельск".</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hyperlink r:id="rId11">
        <w:r>
          <w:rPr>
            <w:rStyle w:val="InternetLink"/>
            <w:rFonts w:eastAsia="Times New Roman" w:cs="Times New Roman" w:ascii="Times New Roman" w:hAnsi="Times New Roman"/>
            <w:bCs/>
            <w:color w:val="000000"/>
            <w:sz w:val="28"/>
            <w:szCs w:val="28"/>
            <w:lang w:eastAsia="ru-RU"/>
          </w:rPr>
          <w:t>13</w:t>
        </w:r>
      </w:hyperlink>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pacing w:val="-6"/>
          <w:sz w:val="28"/>
          <w:szCs w:val="28"/>
          <w:lang w:eastAsia="ru-RU"/>
        </w:rPr>
        <w:t>Материально-техническое, транспортное обеспечение и хозяйственное</w:t>
      </w:r>
      <w:r>
        <w:rPr>
          <w:rFonts w:eastAsia="Times New Roman" w:cs="Times New Roman" w:ascii="Times New Roman" w:hAnsi="Times New Roman"/>
          <w:bCs/>
          <w:sz w:val="28"/>
          <w:szCs w:val="28"/>
          <w:lang w:eastAsia="ru-RU"/>
        </w:rPr>
        <w:t xml:space="preserve"> обслуживание деятельности Департамента осуществляется муниципальным учреждением городского округа "Город Архангельск" "Хозяйственная служба".</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Прекращение деятельности Департамент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4. Департамент прекращает свою деятельность на основании постановления Администрации городского округа "Город Архангельск".</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3">
    <w:name w:val="Основной текст (3)_"/>
    <w:qFormat/>
    <w:rPr>
      <w:b/>
      <w:bCs/>
      <w:sz w:val="27"/>
      <w:szCs w:val="27"/>
      <w:shd w:fill="FFFFFF" w:val="clear"/>
      <w:lang w:bidi="ar-SA"/>
    </w:rPr>
  </w:style>
  <w:style w:type="character" w:styleId="Style15">
    <w:name w:val="Основной текст_"/>
    <w:qFormat/>
    <w:rPr>
      <w:shd w:fill="FFFFFF" w:val="clear"/>
      <w:lang w:bidi="ar-SA"/>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31">
    <w:name w:val="Основной текст (3)"/>
    <w:basedOn w:val="Normal"/>
    <w:qFormat/>
    <w:pPr>
      <w:widowControl w:val="false"/>
      <w:shd w:fill="FFFFFF" w:val="clear"/>
      <w:spacing w:lineRule="atLeast" w:line="240" w:before="780" w:after="60"/>
      <w:jc w:val="center"/>
    </w:pPr>
    <w:rPr>
      <w:rFonts w:ascii="Times New Roman" w:hAnsi="Times New Roman" w:eastAsia="Times New Roman" w:cs="Times New Roman"/>
      <w:b/>
      <w:bCs/>
      <w:sz w:val="27"/>
      <w:szCs w:val="27"/>
      <w:shd w:fill="FFFFFF" w:val="clear"/>
      <w:lang w:val="en-US" w:eastAsia="en-US"/>
    </w:rPr>
  </w:style>
  <w:style w:type="paragraph" w:styleId="1">
    <w:name w:val="Основной текст1"/>
    <w:basedOn w:val="Normal"/>
    <w:qFormat/>
    <w:pPr>
      <w:widowControl w:val="false"/>
      <w:shd w:fill="FFFFFF" w:val="clear"/>
      <w:spacing w:lineRule="exact" w:line="322" w:before="360" w:after="0"/>
      <w:ind w:firstLine="800"/>
      <w:jc w:val="both"/>
    </w:pPr>
    <w:rPr>
      <w:rFonts w:ascii="Times New Roman" w:hAnsi="Times New Roman" w:eastAsia="Times New Roman" w:cs="Times New Roman"/>
      <w:sz w:val="20"/>
      <w:szCs w:val="20"/>
      <w:shd w:fill="FFFFFF" w:val="clear"/>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hyperlink" Target="https://login.consultant.ru/link/?req=doc&amp;base=RLAW013&amp;n=137012" TargetMode="External"/><Relationship Id="rId4" Type="http://schemas.openxmlformats.org/officeDocument/2006/relationships/hyperlink" Target="https://login.consultant.ru/link/?req=doc&amp;base=LAW&amp;n=469771&amp;dst=100401" TargetMode="External"/><Relationship Id="rId5" Type="http://schemas.openxmlformats.org/officeDocument/2006/relationships/hyperlink" Target="https://login.consultant.ru/link/?req=doc&amp;base=LAW&amp;n=451737&amp;dst=445" TargetMode="External"/><Relationship Id="rId6" Type="http://schemas.openxmlformats.org/officeDocument/2006/relationships/hyperlink" Target="https://login.consultant.ru/link/?req=doc&amp;base=RLAW013&amp;n=128600" TargetMode="External"/><Relationship Id="rId7" Type="http://schemas.openxmlformats.org/officeDocument/2006/relationships/hyperlink" Target="https://login.consultant.ru/link/?req=doc&amp;base=LAW&amp;n=464894" TargetMode="External"/><Relationship Id="rId8" Type="http://schemas.openxmlformats.org/officeDocument/2006/relationships/hyperlink" Target="https://login.consultant.ru/link/?req=doc&amp;base=LAW&amp;n=452198" TargetMode="External"/><Relationship Id="rId9" Type="http://schemas.openxmlformats.org/officeDocument/2006/relationships/hyperlink" Target="https://login.consultant.ru/link/?req=doc&amp;base=RLAW013&amp;n=103551&amp;dst=100008" TargetMode="External"/><Relationship Id="rId10" Type="http://schemas.openxmlformats.org/officeDocument/2006/relationships/hyperlink" Target="https://login.consultant.ru/link/?req=doc&amp;base=RLAW013&amp;n=103551&amp;dst=100008" TargetMode="External"/><Relationship Id="rId11" Type="http://schemas.openxmlformats.org/officeDocument/2006/relationships/hyperlink" Target="https://login.consultant.ru/link/?req=doc&amp;base=RLAW013&amp;n=103551&amp;dst=10000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55:00Z</dcterms:created>
  <dc:creator>GolubevaMV</dc:creator>
  <dc:description/>
  <dc:language>en-US</dc:language>
  <cp:lastModifiedBy>Любовь Федоровна Фадеева</cp:lastModifiedBy>
  <cp:lastPrinted>2024-07-02T14:51:00Z</cp:lastPrinted>
  <dcterms:modified xsi:type="dcterms:W3CDTF">2024-07-02T11:55:00Z</dcterms:modified>
  <cp:revision>2</cp:revision>
  <dc:subject/>
  <dc:title>Проект</dc:title>
</cp:coreProperties>
</file>