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городского ок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Город Архангельск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 сентября 2024 г. № 149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и условиях заключения соглашений о защите и поощрении капиталовложений со стороны городского округа "Город Архангельск"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Настоящее Положение о порядке и условиях заключения соглашений </w:t>
        <w:br/>
        <w:t>о защите и поощрении капиталовложений со стороны городского округа "Город Архангельск" (далее — Положение) разработано в соответствии с частью 8 статьи 4 Федерального закона от 1 апреля 2020 года № 69-ФЗ "О защите</w:t>
        <w:br/>
        <w:t xml:space="preserve">и поощрении капиталовложений в Российской Федерации", постановлением Правительства Российской Федерации от 13 сентября 2022 года № 1602 </w:t>
        <w:br/>
        <w:t xml:space="preserve">"О соглашениях о защите и поощрении капиталовложений", постановлением Правительства Архангельской области от 9 ноября 2022 года № 903-пп </w:t>
        <w:br/>
        <w:t xml:space="preserve">"О соглашениях о защите и поощрении капиталовложений" и определяет условия и порядок заключения Соглашений (присоединения к Соглашениям) </w:t>
        <w:br/>
        <w:t>о защите и поощрении капиталовложений со стороны городского округа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городского округа "Город Архангельск" (далее – Администрация) является органом местного самоуправления, уполномоченным от имени городского округа "Город Архангельск" на подписание соглашений </w:t>
        <w:br/>
        <w:t xml:space="preserve">о защите и поощрении капиталовложений (далее – Соглашение) </w:t>
        <w:br/>
        <w:t xml:space="preserve">и (или) дополнительных соглашений к ним (в том числе на рассмотрение связанных с заключ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соединением) к Соглашению</w:t>
      </w:r>
      <w:r>
        <w:rPr>
          <w:rFonts w:cs="Times New Roman" w:ascii="Times New Roman" w:hAnsi="Times New Roman"/>
          <w:sz w:val="28"/>
          <w:szCs w:val="28"/>
        </w:rPr>
        <w:t xml:space="preserve"> о защите </w:t>
        <w:br/>
        <w:t xml:space="preserve">и поощрении капиталовложений документов и сведений), принятие решений </w:t>
        <w:br/>
        <w:t>об изменении и прекращении действия Соглашения, а также на осуществление мониторин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нятия, используемые в настоящем Положении, применяются </w:t>
        <w:br/>
        <w:t xml:space="preserve">в тех же значениях, что и в Федеральном законе от 1 апреля 2020 года № 69-ФЗ </w:t>
        <w:br/>
        <w:t xml:space="preserve">"О защите и поощрении капиталовложений в Российской Федерации" (далее –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9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оступивших в Администрацию проектов Соглашений </w:t>
        <w:br/>
        <w:t xml:space="preserve">и (или) дополнительных соглашений к ним о внесении изменений </w:t>
        <w:br/>
        <w:t>и (или) прекращении действия Соглашения, а также прилагаемых к ним документов и материалов организует департамент экономического развития Администрации городского округа "Город Архангельск" (далее – департамент) в соответствии с настоящим Положение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нформационное обеспечение процессов в рамках заключения (присоединения), изменения и расторжения Соглашений в отношении инвестиционных проектов, реализуемых (планируемых к реализации) </w:t>
        <w:br/>
        <w:t>на территории городского округа "Город Архангельск", от имени городского округа осуществляется посредством функционала государственной информационной системы "Капиталовложения" (далее – ГИС "Капиталовложения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я ГИС "Капиталовложения" осуществляется в соответствии </w:t>
        <w:br/>
        <w:t xml:space="preserve">с законодательством Российской Федерации и законодательством Архангельской области.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Условия заключения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является стороной Соглашения при выполнении одновременно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вестиционный проект реализуется на территории городского округа "Город Архангельск" и одновременно стороной такого Соглашения является Архангельская обла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шение заключается с российским юридическим лицом, претендующим на заключение Соглашения (далее – заявитель), который удовлетворяет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итель отвечает признакам организации, реализующей инвестиционный проект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находится в процессе ликвидации или в отношении него </w:t>
        <w:br/>
        <w:t>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заявителя не открыто конкурсное производство </w:t>
        <w:br/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</w:t>
        <w:br/>
        <w:t>"О несостоятельности (банкротстве)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глашение заключается в отношении инвестиционного проекта, отвечающего следующим требованиям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соответствует признакам инвестиционного проекта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соответствует признакам нового инвестиционного проекта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вестиционный проект реализуется в сфере российской экономики </w:t>
        <w:br/>
        <w:t xml:space="preserve">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1</w:t>
        </w:r>
      </w:hyperlink>
      <w:r>
        <w:rPr>
          <w:rFonts w:cs="Times New Roman" w:ascii="Times New Roman" w:hAnsi="Times New Roman"/>
          <w:sz w:val="28"/>
          <w:szCs w:val="28"/>
        </w:rPr>
        <w:t> -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№ 69-ФЗ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ланируемый к осуществлению объем капиталовложений </w:t>
        <w:br/>
        <w:t xml:space="preserve">в инвестиционный проект или общий объем осуществленных и планируемых </w:t>
        <w:br/>
        <w:t xml:space="preserve">к осуществлению капиталовложений, если такой проект реализуется на дату подачи заявления о заключении соглашения, соответствует размеру, определенн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, </w:t>
        <w:br/>
        <w:t xml:space="preserve">а также положения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.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такой проект отвечает услов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дпунктом "а" пункта 6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ланируемые к вложению и (или) вложенные денежные средства соответствуют признакам капиталовложений, предусмотр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Городской округ "Город Архангельск", являющийся стороной Соглашения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язуется обеспечить организации, реализующей проект, неприменение в ее отношении актов (решений) органов мест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, ухудшающих условия ведения предпринимательской </w:t>
        <w:br/>
        <w:t xml:space="preserve">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</w:t>
        <w:br/>
        <w:t>с организацией, реализующей проект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заключения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7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случае если реализация инвестиционного проекта предполагает участие в Соглашении городского округа "Город Архангельск", заявитель </w:t>
        <w:br/>
        <w:t xml:space="preserve">для получения документа, подтверждающего согласие городского округа "Город Архангельск", на заключение (присоединение) к Соглашению направляет в Администрацию заявление об учете уже осуществленных капиталовложений для реализации инвестиционного проекта (далее – заявление), составленное по форме согласно приложению № 6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</w:t>
        <w:br/>
        <w:t xml:space="preserve">о защите и поощрении капиталовложений, утвержденным постановлением Правительства Российской Федерации от 13 сентября 2022 года № 1602, </w:t>
        <w:br/>
        <w:t>(далее – Правила заключения соглашений), с приложением следующих сведений и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частной проектной инициативы – документы и сведения </w:t>
        <w:br/>
        <w:t>в соответствии с частью 7 (за исключением пункта 3) статьи 7 Федерального закона № 69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убличной проектной инициативы – документы и сведения в соответствии с частью 9 (за исключением пункта 5) статьи 8 Федерального закона № 69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сет ответственность за полноту представленных </w:t>
        <w:br/>
        <w:t xml:space="preserve">для согласования и (или) рассмотрения инвестиционного проекта документов, </w:t>
        <w:br/>
        <w:t xml:space="preserve">а также достоверность содержащихся в них сведений в соответствии </w:t>
        <w:br/>
        <w:t>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Рассмотрение заявления, прилагаемых к нему документов и сведений осуществляется в течение 25 рабочих дней со дня их поступ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Департамент в течение трех рабочих дней со дня поступления документов, указанных в пункте 9 настоящего Положения, проводит проверку комплектности и соответствия представленных заявителем заявления </w:t>
        <w:br/>
        <w:t>и прилагаемых к нему документов и сведений требованиям, установленным Федеральным законом № 69-ФЗ, а также требованиям, установленным подподпунктом "б" подпункта 2 пункта 6 настоящего Порядка, путем по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й о заявителе из Единого государственного реестра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 с официальных специализированных ресурсов </w:t>
        <w:br/>
        <w:t xml:space="preserve">в информационно-телекоммуникационной сети "Интернет" "Вестник государственной регистрации" (vestnik-gosreg.ru), "Картотека арбитражных дел" (kad.arbitr.ru), "Банк данных исполнительных производств" (fssprus.ru) </w:t>
        <w:br/>
        <w:t xml:space="preserve">и официальных информационных ресурсов в информационно-телекоммуникационной сети "Интернет" федеральных судов общей юрисдикции для установления факта нахождения управляющей организации </w:t>
        <w:br/>
        <w:t>в процессе реорганизации (за исключением реорганизации в форме присоединения к организации другого юридического лица), ликвидации, введения в отношении нее процедуры банкротства, приостановки деятельности управляющей организации в порядке, предусмотр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В случае выявления несоответствий в результате проведения проверки, указанной в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 настоящего Положения, департамент </w:t>
        <w:br/>
        <w:t>в течение трех рабочих дней со дня поступления заявления направляет заявителю уведомление о выявленных нарушения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Заявитель в течение пяти рабочих дней со дня получения уведомления, указанного в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настоящего Положения, вправе внести изменения в заявление, прилагаемые к нему документы и сведения и направить доработанные документы в департамент с приобщением уведомления </w:t>
        <w:br/>
        <w:t>об их измен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Департамент в течение трех рабочих дней со дня поступления заявления, прилагаемых к нему документов и сведений направляет сканированные копии такого заявления, прилагаемых к нему материалов </w:t>
        <w:br/>
        <w:t xml:space="preserve">в отраслевые (функциональные) органы Администрации городского округа "Город Архангельск", осуществляющее полномочия в подведомственных </w:t>
        <w:br/>
        <w:t xml:space="preserve">им отраслях (сферах) (далее – органы), в которых реализуется (планируется </w:t>
        <w:br/>
        <w:t xml:space="preserve">к реализации) инвестиционный проект, инициатор которого выступает (планирует выступить) стороной Соглашения, </w:t>
      </w:r>
      <w:bookmarkStart w:id="2" w:name="P168"/>
      <w:bookmarkEnd w:id="2"/>
      <w:r>
        <w:rPr>
          <w:rFonts w:cs="Times New Roman" w:ascii="Times New Roman" w:hAnsi="Times New Roman"/>
          <w:sz w:val="28"/>
          <w:szCs w:val="28"/>
        </w:rPr>
        <w:t>– в целях формирования позиции в пределах их компетенции о целесообразности применения мер муниципальной поддержки исходя из отраслевых приоритетов, определенных стратегией социально-экономического развития городского округа "Город Архангельск" до 2035 года и иными документами стратегического планирования городского округа "Город Архангельск"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Органы, указанные в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в те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ступления документов и сведений осуществляют их рассмотрение, подготовку позиции в пределах их компетенции </w:t>
        <w:br/>
        <w:t>и направляют такую информацию в департамент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По результатам рассмотрения заявления, прилагаемых к нему документов и сведений Администрация в срок, указанный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принимает решение о согласии либо отказе </w:t>
        <w:br/>
        <w:t>на заключение (присоединение) к Соглашению и направляет заявител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отивированный отказ в подтверждении согласия Главы городского округа "Город Архангельск" на заключение (присоединение) к Соглашению </w:t>
        <w:br/>
        <w:t>по основаниям, предусмотренным пунктом 18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ведомление о подтверждении согласия Главы городского округа "Город Архангельск" на заключение (присоединение) к Соглашению </w:t>
        <w:br/>
        <w:t>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лавы городского округа "Город Архангельск", подтверждающего его согласие на заключение (присоединение) к соглашению о защите и поощрении капиталовложений, по форме, предусмотренной приложением № 8 к Правилам заключения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могут применяться с учетом особенностей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 защите и поощрении капиталовложений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писку актов (решений) публично-правовых образований, которые могут применяться с учетом особенностей, установленных статьей 9 Федерального закона "О защите и поощрении капиталовложений в Российской Федерации" </w:t>
      </w:r>
      <w:r>
        <w:rPr>
          <w:rFonts w:cs="Times New Roman" w:ascii="Times New Roman" w:hAnsi="Times New Roman"/>
          <w:sz w:val="28"/>
          <w:szCs w:val="28"/>
        </w:rPr>
        <w:t>приложения № 5 к Правилам заключения соглашений, согласованного с Главой городского округа "Город Архангельск"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Решение о заключ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соединении) к Соглашению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</w:t>
        <w:br/>
        <w:t xml:space="preserve">в форме постановления Администрации городского округа "Город Архангельск"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Основаниями для отказа в подтверждении согласия Главы городского округа "Город Архангельск" на заключение (присоединение) к Соглашению является одно из следующих обстоятельст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 xml:space="preserve"> заявление и прилагаемые к нему документы, в том числе проект соглашения о защите и поощрении капиталовложений, не соответствуют требованиям, установленным статьей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№ 6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м Правительством Российской Федерации </w:t>
        <w:br/>
        <w:t xml:space="preserve">(в том числе сведения о размере планируемых к осуществлению капиталовложений, указанные заявителем в бизнес-плане и проекте соглашения о защите и поощрении капиталовложений, не соответствуют требован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  <w:br/>
        <w:t xml:space="preserve">а также треб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 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 xml:space="preserve"> заявление и прилагаемые к нему документы поданы с нарушением порядка, установленного пунктом 9 настоящего Пол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 xml:space="preserve"> заявителем не выполняются условия, установленные разде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 xml:space="preserve">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реестре выданных разрешений на строительство в случае, если предоставляется разрешение </w:t>
        <w:br/>
        <w:t>на строитель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>установлена некомплектность приложенных к заявлению документов, предусмотренные пунктом 9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  <w:tab/>
        <w:t xml:space="preserve"> несоответствие представленного заявителем списка муниципальных правовых актов согласно приложения к приложению № 5 Правил заключения соглашений, отсутствие в нем муниципальных правовых актов городского округа "Город Архангельск", несоответствие списка муниципальных правовых актов частям 1 – 3 статьи 9 Федерального закона № 69-ФЗ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несоответствие цели инвестиционного проекта целям, определенным в стратегии социально-экономического развития городского округа "Город Архангельск" до 2035 года и иных документах стратегического планирования городского округа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если городской округ "Город Архангельск" ранее являлся стороной Соглашения и требуются изменения условий Соглашения, перечень которых определен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части 6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№ 69-ФЗ, министерство экономического развития, промышленности и науки Архангельской области (далее – министерство) направляет в Администрацию копии заявления о заключении дополнительного соглашения к соглашению (далее – заявления о заключении дополнительного соглашения), поступившего от заявителя, а также прилагаемые к нему сведения и документы. 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По результатам рассмотрения заявления о заключении дополнительного соглашения, прилагаемых к нему документов и сведений, указанных в пункте 19 настоящего Положения, Администрация в течение </w:t>
        <w:br/>
        <w:t>15 рабочих дней со дня их поступления принимает одно из следующих решений и сообщает об этом в министерство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каз в подтверждении согласия Главы городского округа "Город Архангельск" на заключение дополнитель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лучае выявления обстоятельст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8 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подтверждении согласия Главы городского округа "Город Архангельск" на заключение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>в случае отсутствия обстоятельств, указанных в пункте 1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асторжение соглашения допускается на основаниях и в порядке, определ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ониторинг реализации Соглашения о защит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ощрении капиталовлож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В случае если городской округ "Город Архангельск" является стороной Соглашения о защите и поощрении капиталовлож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рганизация, реализующая инвестиционный проект, не позднее </w:t>
        <w:br/>
        <w:t xml:space="preserve">1 февраля текущего года, начиная с года, следующего за годом, в котором заключено соглашение (в отношении представления информации о реализации соответствующего этапа инвестиционного проекта –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, представляет </w:t>
        <w:br/>
        <w:t xml:space="preserve">в Администрацию, отчетные данные по форме согласн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к Правилам осуществления уполномоченным федеральным органом исполнительной власти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утвержденным постановлением Правительства Российской Федерации от 13 сентября 2022 года № 1602, </w:t>
        <w:br/>
        <w:t>(далее – Правила осуществления мониторинг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Администрация, в лице департамента осуществляет мониторинг </w:t>
        <w:br/>
        <w:t xml:space="preserve">со дня получения данных, указанных в подпункте 1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редусматривающ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ерку исполнения организацией, реализующей проект, условий Соглашения и условий реализации инвестиционного проекта, в том числе соответствующих этапов реализации инвестиционного проекта </w:t>
        <w:br/>
        <w:t>(если применимо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рку обстоятельств, указывающих на наличие оснований </w:t>
        <w:br/>
        <w:t xml:space="preserve">для изменения или расторжения Соглашения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еализации мероприятий, предусмотренных в подпункте 2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департамент ежегодно не позднее 1 марта, </w:t>
        <w:br/>
        <w:t xml:space="preserve">в том числе на основании данных, представляемых организацией, реализующей проект, формирует отчет о реализации соответствующего этапа инвестиционного проекта, включающий в себя сведения, определенные разделами I - VI примерной формы справки по результатам мониторинга исполнения условий соглашения о защите и поощрении капиталовложений </w:t>
        <w:br/>
        <w:t xml:space="preserve">и условий реализации инвестиционного проекта, в отношении которого заключено такое соглашение, в том числе этапов реализации инвестиционного проекта, предусмотренно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осуществления мониторинга, и направляет его в министерств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В случае если по результатам мониторинга выявлены обстоятельства, указывающие на наличие оснований для изменения или расторжения Соглашения, департамент в течение 10 рабочих дней со дня направления отчетов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 одно из следующих действ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направляет организации, реализующей проект, уведомление </w:t>
        <w:br/>
        <w:t xml:space="preserve">о выявлении нарушений обязательств по Соглашению (с описанием выявленных нарушений) и (или) оснований для изменения Соглашения </w:t>
        <w:br/>
        <w:t xml:space="preserve">с предупреждением о недопустимости нарушения условий Соглашения </w:t>
        <w:br/>
        <w:t>(если применимо) и о предложении внести изменения в Соглашени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правляет организации, реализующей проект, уведомление </w:t>
        <w:br/>
        <w:t xml:space="preserve">о выявлении нарушений обязательств по Соглашению (с описанием выявленных нарушений) и (или) оснований для расторжения Соглашения </w:t>
        <w:br/>
        <w:t xml:space="preserve">и инициирует расторжение Соглашения в порядке, предусмотренном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9-ФЗ и условиями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рганизация, реализующая проект, в течение 10 рабочих дней со дня получения уведомления, предусмотренного подпунктом 2 пункта 24 настоящего Положения, информирует Администрацию об обстоятельствах, являющихся причиной выявленных нарушений, и предлагаемых мерах </w:t>
        <w:br/>
        <w:t>по их урегул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Администрация вправе запрашивать и получать у организации, реализующей проект, информацию, необходимую для осуществления мониторинга в соответствии с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" TargetMode="External"/><Relationship Id="rId3" Type="http://schemas.openxmlformats.org/officeDocument/2006/relationships/hyperlink" Target="https://login.consultant.ru/link/?req=doc&amp;base=LAW&amp;n=431969&amp;dst=100022" TargetMode="External"/><Relationship Id="rId4" Type="http://schemas.openxmlformats.org/officeDocument/2006/relationships/hyperlink" Target="https://login.consultant.ru/link/?req=doc&amp;base=LAW&amp;n=465984" TargetMode="External"/><Relationship Id="rId5" Type="http://schemas.openxmlformats.org/officeDocument/2006/relationships/hyperlink" Target="https://login.consultant.ru/link/?req=doc&amp;base=LAW&amp;n=431969&amp;dst=100725" TargetMode="External"/><Relationship Id="rId6" Type="http://schemas.openxmlformats.org/officeDocument/2006/relationships/hyperlink" Target="https://login.consultant.ru/link/?req=doc&amp;base=LAW&amp;n=431969&amp;dst=100462" TargetMode="External"/><Relationship Id="rId7" Type="http://schemas.openxmlformats.org/officeDocument/2006/relationships/hyperlink" Target="https://login.consultant.ru/link/?req=doc&amp;base=LAW&amp;n=431969&amp;dst=100121" TargetMode="External"/><Relationship Id="rId8" Type="http://schemas.openxmlformats.org/officeDocument/2006/relationships/hyperlink" Target="https://login.consultant.ru/link/?req=doc&amp;base=LAW&amp;n=431969&amp;dst=100519" TargetMode="External"/><Relationship Id="rId9" Type="http://schemas.openxmlformats.org/officeDocument/2006/relationships/hyperlink" Target="https://login.consultant.ru/link/?req=doc&amp;base=LAW&amp;n=431969&amp;dst=100762" TargetMode="External"/><Relationship Id="rId10" Type="http://schemas.openxmlformats.org/officeDocument/2006/relationships/hyperlink" Target="https://login.consultant.ru/link/?req=doc&amp;base=LAW&amp;n=431969&amp;dst=100527" TargetMode="External"/><Relationship Id="rId11" Type="http://schemas.openxmlformats.org/officeDocument/2006/relationships/hyperlink" Target="https://login.consultant.ru/link/?req=doc&amp;base=RLAW013&amp;n=136784&amp;dst=100143" TargetMode="External"/><Relationship Id="rId12" Type="http://schemas.openxmlformats.org/officeDocument/2006/relationships/hyperlink" Target="https://login.consultant.ru/link/?req=doc&amp;base=LAW&amp;n=431969&amp;dst=100458" TargetMode="External"/><Relationship Id="rId13" Type="http://schemas.openxmlformats.org/officeDocument/2006/relationships/hyperlink" Target="https://login.consultant.ru/link/?req=doc&amp;base=LAW&amp;n=431969&amp;dst=100558" TargetMode="External"/><Relationship Id="rId14" Type="http://schemas.openxmlformats.org/officeDocument/2006/relationships/hyperlink" Target="https://login.consultant.ru/link/?req=doc&amp;base=LAW&amp;n=431969&amp;dst=100217" TargetMode="External"/><Relationship Id="rId15" Type="http://schemas.openxmlformats.org/officeDocument/2006/relationships/hyperlink" Target="https://login.consultant.ru/link/?req=doc&amp;base=LAW&amp;n=426875&amp;dst=100054" TargetMode="External"/><Relationship Id="rId16" Type="http://schemas.openxmlformats.org/officeDocument/2006/relationships/hyperlink" Target="https://login.consultant.ru/link/?req=doc&amp;base=LAW&amp;n=431969&amp;dst=100247" TargetMode="External"/><Relationship Id="rId17" Type="http://schemas.openxmlformats.org/officeDocument/2006/relationships/hyperlink" Target="https://login.consultant.ru/link/?req=doc&amp;base=LAW&amp;n=431969&amp;dst=100307" TargetMode="External"/><Relationship Id="rId18" Type="http://schemas.openxmlformats.org/officeDocument/2006/relationships/hyperlink" Target="https://login.consultant.ru/link/?req=doc&amp;base=LAW&amp;n=431969&amp;dst=100309" TargetMode="External"/><Relationship Id="rId19" Type="http://schemas.openxmlformats.org/officeDocument/2006/relationships/hyperlink" Target="https://login.consultant.ru/link/?req=doc&amp;base=LAW&amp;n=431969&amp;dst=100601" TargetMode="External"/><Relationship Id="rId20" Type="http://schemas.openxmlformats.org/officeDocument/2006/relationships/hyperlink" Target="https://login.consultant.ru/link/?req=doc&amp;base=LAW&amp;n=431969&amp;dst=100322" TargetMode="External"/><Relationship Id="rId21" Type="http://schemas.openxmlformats.org/officeDocument/2006/relationships/hyperlink" Target="https://login.consultant.ru/link/?req=doc&amp;base=LAW&amp;n=431969&amp;dst=100616" TargetMode="External"/><Relationship Id="rId22" Type="http://schemas.openxmlformats.org/officeDocument/2006/relationships/hyperlink" Target="https://login.consultant.ru/link/?req=doc&amp;base=LAW&amp;n=426875&amp;dst=100884" TargetMode="External"/><Relationship Id="rId23" Type="http://schemas.openxmlformats.org/officeDocument/2006/relationships/hyperlink" Target="https://login.consultant.ru/link/?req=doc&amp;base=LAW&amp;n=426875&amp;dst=100848" TargetMode="External"/><Relationship Id="rId24" Type="http://schemas.openxmlformats.org/officeDocument/2006/relationships/hyperlink" Target="https://login.consultant.ru/link/?req=doc&amp;base=LAW&amp;n=431969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6:00Z</dcterms:created>
  <dc:creator>Чередниченко Евгения Николаевна</dc:creator>
  <dc:description/>
  <dc:language>en-US</dc:language>
  <cp:lastModifiedBy>Любовь Федоровна Фадеева</cp:lastModifiedBy>
  <cp:lastPrinted>2024-09-13T14:42:00Z</cp:lastPrinted>
  <dcterms:modified xsi:type="dcterms:W3CDTF">2024-09-13T12:56:00Z</dcterms:modified>
  <cp:revision>2</cp:revision>
  <dc:subject/>
  <dc:title/>
</cp:coreProperties>
</file>