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b/>
          <w:b/>
          <w:bCs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Главы</w:t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Город Архангельск"</w:t>
      </w:r>
    </w:p>
    <w:p>
      <w:pPr>
        <w:pStyle w:val="Normal"/>
        <w:ind w:left="5670" w:hanging="0"/>
        <w:jc w:val="center"/>
        <w:rPr/>
      </w:pPr>
      <w:r>
        <w:rPr>
          <w:color w:val="000000"/>
          <w:sz w:val="28"/>
          <w:szCs w:val="28"/>
        </w:rPr>
        <w:t>от 30 мая 2024 г. № 2802р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одготовку проекта внесения изменений в проект планировки центральной части муниципального образования "Город Архангельск" </w:t>
        <w:br/>
        <w:t xml:space="preserve">и проекта межевания территории в границах элемента планировочной структуры: ул. Поморская, просп. Чумбарова-Лучинского, </w:t>
        <w:br/>
        <w:t>ул. Карла Либкнехта, просп. Ломоносова площадью 4,6686 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ид документа (документаци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внесения изменений в проект планировки центральной части муниципального образования "Город Архангельск" и проекта межевания территории в границах элемента планировочной структуры: ул. Поморская, просп. Чумбарова-Лучинского, ул. Карла Либкнехта, просп. Ломоносова площадью 4,6686 га (далее – проект внесения изменений в проект планировки территории, проект межевания территории, документация по планировке территории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Технический заказчик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пов Алексей Леонидович.</w:t>
      </w:r>
    </w:p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работ – средства Курапова А.Л.</w:t>
      </w:r>
    </w:p>
    <w:p>
      <w:pPr>
        <w:pStyle w:val="ConsPlusNonformat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работчик документаци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 определяется техническим заказчиком в соответствии </w:t>
        <w:br/>
        <w:t xml:space="preserve">с действующим законодательством Российской Федерации. 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 Основание для разработки документаци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 Главы городского округа "Город Архангельск" </w:t>
        <w:br/>
        <w:t xml:space="preserve">от 30 мая 2024 года № 2802р "О подготовке проекта внесения изменений </w:t>
        <w:br/>
        <w:t xml:space="preserve">в проект планировки центральной части муниципального образования "Город Архангельск" и проекта межевания территории в границах элемента планировочной структуры: ул. Поморская, просп. Чумбарова-Лучинского, </w:t>
        <w:br/>
        <w:t>ул. Карла Либкнехта, просп. Ломоносова площадью 4,6686 га"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бъект градостроительного планирования или застройки территории, его основные характеристи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 планировочной структуры: ул. Поморская, просп. Чумбарова-Лучинского, ул. Карла Либкнехта, просп. Ломоносова расположен </w:t>
        <w:br/>
        <w:t xml:space="preserve">в Ломоносовском территориальном округе города Архангельска и указан </w:t>
        <w:br/>
        <w:t>на схеме согласно приложению к настоящему зад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Территория в границах разработки документации по планировке территории составляет 4,6686 г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зоны согласно генеральному плану муниципального образования "Город Архангельск", утвержденному постановлением министерства строительства и архитектуры Архангельской области от 2 апреля 2020 года № 37-п (с изменениями), в границах которых разрабатывается документация по планировке территор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она застройки многоэтажными жилыми дома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специализированной общественной застройк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смешанной и общественно-деловой застрой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е зоны согласно правилам землепользования и застройки городского округа "Город Архангельск", утвержденным постановлением министерства строительства и архитектуры Архангельской области </w:t>
        <w:br/>
        <w:t>от 29 сентября 2020 года № 68-п (с изменениями), в границах которых разрабатывается документация по планировке территор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она застройки многоэтажными жилыми домами (кодовое обозначение – Ж4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специализированной общественной застройки (кодовое обозначение – О2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смешанной и общественно-деловой застройки (кодовое обозначение – О1-1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зделом 2 положения о территориальном планировании муниципального образования "Город Архангельск" в составе генерального плана муниципального образования "Город Архангельск", утвержденного постановлением министерства строительства и архитектуры Архангельской области от 2 апреля 2020 года № 37-п (с изменениями), коэффициент плотности застройки установлен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ля зоны застройки многоэтажными жилыми домами (</w:t>
      </w:r>
      <w:r>
        <w:rPr>
          <w:spacing w:val="-20"/>
          <w:sz w:val="28"/>
          <w:szCs w:val="28"/>
        </w:rPr>
        <w:t>9 этажей и более</w:t>
      </w:r>
      <w:r>
        <w:rPr>
          <w:sz w:val="28"/>
          <w:szCs w:val="28"/>
        </w:rPr>
        <w:t>) – 2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оны специализированной общественной застройки – 2,4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оны смешанной и общественно-деловой застройки – 1,7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ьеф – спокойны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Элемент планировочной структуры находится в границах следующих зон с особыми условиями использования территор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пояс санитарной охраны источника водоснабж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А археологического наблюд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Б археологического наблюд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В археологического наблюд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регулирования застройки и хозяйственной деятельности 1 тип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она регулирования застройки и хозяйственной деятельности 2 тип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она регулирования застройки и хозяйственной деятельности 3 тип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ившаяся характерная историческая застрой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ные зоны инженерных коммуник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границах элемента планировочной структуры находится территория объекта культурного наследия – ОЗ-2-38: объект "Дом, в котором в 1918 г. была провозглашена советская власть в Архангельской губернии. В этом доме </w:t>
        <w:br/>
        <w:t xml:space="preserve">в феврале и июне 1918 г. проходили первые губернские съезды Советов рабочих, крестьянских и солдатских депутатов", расположенный по адресу: </w:t>
        <w:br/>
        <w:t>г. Архангельск, просп. Чумбарова-Лучинского, д. 38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Архангельской области от 18 ноября 2014 года № 460-пп "Об утверждении границ зон охраны объектов культурного наследия (памятников истории и культуры) народов Российской Федерации, расположенных на территории исторического центра города Архангельска </w:t>
        <w:br/>
        <w:t xml:space="preserve">(в Ломоносовском, Октябрьском и Соломбальском территориальных округах)" утверждена охранная зона объекта культурного наследия - ОЗ-2-38, а также режимы использования земель в границах зон охраны. Запреты, требования общего характера, а также особые требования к использованию земель </w:t>
        <w:br/>
        <w:t>в границах охранной зоны указаны в части 1 приложения № 2 постановления № 460-пп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для зон с особыми условиями использования территорий изложены в пункте 13 настоящего зад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инфраструктура территории сформирова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ая связь обеспечивается в соответствии с картой планируемого размещения автомобильных дорог местного значения муниципального образования "Город Архангельск", включая создание </w:t>
        <w:br/>
        <w:t>и обеспечение функционирования парковок, в составе генерального плана муниципального образования "Город Архангельск", утвержденного постановлением министерства строительства и архитектуры Архангельской области от 2 апреля 2020 года № 37-п (с изменениями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сп. Ломоносова – магистральной улице общегородского значения регулируемого движ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л. Поморской и ул. Карла Либкнехта – улицам и дорогам местного знач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о сводной картой планируемого размещения объектов местного значения муниципального образования "Город Архангельск" </w:t>
        <w:br/>
        <w:t xml:space="preserve">в составе генерального плана муниципального образования "Город Архангельск", утвержденного постановлением министерства строительства </w:t>
        <w:br/>
        <w:t xml:space="preserve">и архитектуры Архангельской области от 2 апреля 2020 года № 37-п </w:t>
        <w:br/>
        <w:t>(с изменениями), в границах рассматриваемого элемента планировочной структуры: ул. Поморская, просп. Чумбарова-Лучинского, ул. Карла Либкнехта, просп. Ломоносова площадью 4,6686 га находится существующий объект социальной инфраструктуры – дошкольная образовательная организация. Размещение новых объектов местного значения не запланирова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Основные требования к составу, содержанию и форме представляемых материалов документации по планировке территории, последовательность </w:t>
        <w:br/>
        <w:t>и сроки выполнения работ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1. Проект планировки территории осуществить в порядке, установленном Градостроительным кодекс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унктом 5 статьи 46 Градостроительного кодекса Российской Федерации – проекты планировки территории и проекты межевания территории, решение об утверждении которых принимается органами местного самоуправления городского округа, до их утверждения подлежат обязательному рассмотрению на общественных обсужд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Утверждению подлежит основная часть проекта внесения изменений </w:t>
        <w:br/>
        <w:t>в проект планировки центральной части муниципального образования "Город Архангельск" в границах элемента планировочной структуры: ул. Поморская, просп. Чумбарова-Лучинского, ул. Карла Либкнехта, просп. Ломоносова площадью 4,6686 га, которая включ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 чертеж или чертежи планировки территории, на которых отобража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) красные лин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) границы существующих и планируемых элементов планировочной структур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) границы зон планируемого размещения объектов капитального строительства (границы указываются сплошной штриховкой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) положение о характеристиках планируемого развития территории, </w:t>
        <w:br/>
        <w:t xml:space="preserve">в том числе о плотности и параметрах застройки территории (в пределах, установленных градостроительным регламентом), о характеристика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</w:t>
        <w:br/>
        <w:t xml:space="preserve">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и необходимых для развития территории в границах элемента планировочной структуры. Для зон планируемого размещения объектов федерального значения, объектов регионального значения, объектов местного значения в такое положение включаются сведения о плотности и параметрах застройки территории, необходимые для размещения указанных объектов, а также в целях согласования проекта планировки территории в соответствии с частью 12.7 статьи 45 Градостроительного Кодекса Российской Федерации информация </w:t>
        <w:br/>
        <w:t xml:space="preserve">о планируемых мероприятиях по обеспечению сохранения применительно </w:t>
        <w:br/>
        <w:t>к территориальным зонам, в которых планируется размещение указанных объектов,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, в том числ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в городе Архангельске, описание границ и площадь территории проектир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ую характеристику существующего использования территории, включая установленные ограничения, сведения о плотности и параметрах застройки территории в пределах, установленных градостроительным регламенто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сновные направления развития территории, включая характеристики объектов капитального строительства жилого, производственного, общественно-делового и иного назначения и необходимых </w:t>
        <w:br/>
        <w:t xml:space="preserve">для функционирования таких объектов и обеспечения жизнедеятельности граждан объектов коммунальной, транспортной, социальной инфраструктуры, </w:t>
        <w:br/>
        <w:t xml:space="preserve">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сохранению, сносу, размещению новых объек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едложения по развитию транспортной инфраструктуры территории (реконструкция и строительство участков внутриквартальных проездов, улиц, </w:t>
        <w:br/>
        <w:t xml:space="preserve">а также по обеспечению сохранения существующих инженерных сетей </w:t>
        <w:br/>
        <w:t>и сооружений, по их реконструкции, и по строительству новых инженерных сетей и сооружений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таблицу к чертежу планировки территории согласно приложению № 2 </w:t>
        <w:br/>
        <w:t>к настоящему заданию. В таблице указываются: номера и площади участков территории, зон планируемого размещения объектов капитального строительства; наименование объектов; характеристики размещаемых объектов капитального строитель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 положение об очередности планируемого развития территории, содержащие этапы проектирования, строительства, реконструкции объектов капитального строительства жилого, производственного, общественно-делового и иного назначения и этапы строительства, реконструкци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(при необходимости выполняется в табличной форме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обоснованию проекта планировки территории должны содержа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 карту (фрагмент карты) планировочной структуры территорий поселения, городского округа, межселенной территории муниципального района с отображением границ элементов планировочной структур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) результаты инженерных изысканий в объеме, предусмотренном разрабатываемой исполнителем работ программой инженерных изысканий, </w:t>
        <w:br/>
        <w:t xml:space="preserve">в случаях, если выполнение таких инженерных изысканий для подготовки документации по планировке территории требуется в соответствии </w:t>
        <w:br/>
        <w:t>с Градостроительным кодексом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 обоснование определения границ зон планируемого размещения объектов капитального строитель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) схему организации движения транспорта (включая транспорт общего пользования) и пешеходов,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, а также схему организации улично-дорожной се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) схему границ территорий объектов культурного наслед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) схему границ зон с особыми условиями использования территор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) обоснование соответствия планируемых параметров, местоположения и назначения объектов регионального значения, объектов местного значения нормативам градостроительного проектирования и требованиям градостроительных регламентов, а также применительно к территории, </w:t>
        <w:br/>
        <w:t xml:space="preserve">в границах которой предусматривается осуществление деятельности </w:t>
        <w:br/>
        <w:t>по комплексному и устойчивому развитию территории,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, транспортной, социальной инфраструктур и расчетным показателям максимально допустимого уровня территориальной доступности таких объектов для на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8) схему, отображающую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, а также проходы </w:t>
        <w:br/>
        <w:t>к водным объектам общего пользования и их береговым полоса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) варианты планировочных и (или) объемно-пространственных решений застройки территории в соответствии с проектом внесения изменений в проект планировки территории (в отношении элементов планировочной структуры, расположенных в жилых или общественно-деловых зонах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0) перечень мероприятий по защите территории от чрезвычайных ситуаций природного и техногенного характера, в том числе по обеспечению пожарной безопасности и по гражданской оборон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1) перечень мероприятий по охране окружающей сред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2) обоснование очередности планируемого развития территор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3) схему вертикальной планировки территории, инженерной подготовки и инженерной защиты территории, подготовленную в случаях, установленных уполномоченным Правительством Российской Федерации федеральным органом исполнительной власти, и в соответствии с требованиями, установленными уполномоченным Правительством Российской Федерации федеральным органом исполнительной власти, на которой должны быть отображен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) границы города Архангельс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) границы зоны планируемого размещения объектов капитального строительства, устанавливаемые в основной части проекта внесения изменений в проект планировки территор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) границы зон планируемого размещения объектов капитального строительства, подлежащих выносу из зоны планируемого размещения линейных объек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) существующие и директивные (проектные) отметки поверхности по осям трасс автомобильных и железных дорог, проезжих частей в местах пересечения улиц и проездов и в местах перелома продольного профиля, существующие и директивные (проектные) отметки других элементов планировочной структуры территории для вертикальной увязки проектных решений, в том числе со смежными территория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) проектные продольные уклоны, направление продольного уклона, расстояние между точками, ограничивающими участок с продольным уклоно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е) горизонтали, отображающие проектный рельеф в виде параллельных ли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ж) типовые поперечные профили автомобильных и железных дорог, элементы улично-дорожной се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4) иные материалы для обоснования положений по планировке территории, в том числе схему существующих и проектируемых сетей инженерного обеспечения объекта, в соответствии с техническими условиями от ресурсоснабжающих организац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став проекта внесения изменений в проект планировки может включаться проект организации дорожного движения, разрабатываемый </w:t>
        <w:br/>
        <w:t xml:space="preserve">в соответствии с требованиями Федерального закона от 29 декабря 2017 года № 443-ФЗ "Об организации дорожного движения в Российской Федерации </w:t>
        <w:br/>
        <w:t>и о внесении изменений в отдельные законодательные акты Российской Федерации"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2. При подготовке проекта межевания территории определение местоположения границ образуемых и (или)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, иными требованиями к образуемым и (или) изменяемым земельным участкам, установленными федеральными законами и законами субъектов Российской Федерации, техническими регламентами, сводами прави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лучае если разработка проекта межевания территории осуществляется применительно к территории,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, срок действия которой не истек, местоположение границ земельных участков в таком проекте межевания территории должно соответствовать местоположению границ земельных участков, образование которых предусмотрено данной схем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Утверждению подлежит основная часть проекта межевания территории </w:t>
        <w:br/>
        <w:t xml:space="preserve">в границах элемента планировочной структуры: ул. Поморская, </w:t>
        <w:br/>
        <w:t>просп. Чумбарова-Лучинского, ул. Карла Либкнехта, просп. Ломоносова площадью 4,6686 га, которая включ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 текстовую часть, включающую в себ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) перечень и сведения о площади образуемых земельных участков, в том числе возможные способы их образ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) 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) вид разрешенного использования образуемых земельных участков </w:t>
        <w:br/>
        <w:t>в соответствии с проектом планировки территории в случаях, предусмотренных Градостроительным кодексом Российской Федер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 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(или) изменяемых лесных участков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д) 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в отношении которой утвержден проект межевания, определяются в соответствии с требованиями к точности определения координат характерных точек границ, установленных в соответствии </w:t>
        <w:br/>
        <w:t>с Градостроительным кодексом Российской Федерации для территориальных зон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 чертежи межевания территории, на которых отобража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а) границы планируемых (в случае, если подготовка проекта межевания территории осуществляется в составе проекта планировки территории) </w:t>
        <w:br/>
        <w:t>и существующих элементов планировочной структур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) красные линии, утвержденные в составе проекта планировки территории, или красные линии, утверждаемые, изменяемые проектом межевания территории в соответствии с пунктом 2 части 2 статьи 43 Градостроительного кодекса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) линии отступа от красных линий в целях определения мест допустимого размещения зданий, строений, сооруж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г) 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</w:t>
        <w:br/>
        <w:t>для государственных или муниципальных нужд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) границы публичных сервиту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атериалы по обоснованию проекта межевания территории должны включать в себя чертежи, на которых отобража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 границы существующих земельных участк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 границы зон с особыми условиями использования территор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 местоположение существующих объектов капитального строитель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) границы особо охраняемых природных территор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) границы территорий объектов культурного наслед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) границы лесничеств, лесопарков, участковых лесничеств, лесных кварталов, лесотаксационных выделов или частей лесотаксационных выдел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Документация по планировке территории предоставляется техническим заказчиком в адрес департамента градостроительства Администрации городского округа "Город Архангельск" на бумажном носителе </w:t>
        <w:br/>
        <w:t>и в электронном виде в следующем объем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 на бумажном носителе в одном экземпляр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 на электронном носителе (на компакт-диске) в одном экземпляре каждый нижеуказанный ви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Электронная версия документации по планировке территории должна содержать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) графическую часть, выполненную с использованием программного расширения "AutoCad" (*.dwg / .dxf) в системе координат, используемой </w:t>
        <w:br/>
        <w:t>для ведения Единого государственного реестра недвижимости (один экземпляр на компакт-диске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) графическую часть, выполненную в формате *.pdf (один экземпляр </w:t>
        <w:br/>
        <w:t>на компакт-диске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 текстовую часть, выполненную с использованием текстового редактора "Word" (*.doc / .docx) (один экземпляр на компакт-диске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екстовой част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шрифт Times New Roman № 14 или 13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документа печатается через 1 – 1,5 межстрочных интервал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ный отступ в тексте документа составляет 1,25 с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вал между буквами в словах – обычны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вал между словами – один пробе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разделов и подразделов центрируются по ширине текс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документа выравнивается по ширине листа (по границам левого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равого полей документа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а самой длинной строки реквизита при угловом расположении реквизитов – не более 7,5 с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а самой длинной строки реквизита при продольном расположении реквизитов – не более 12 с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овая часть документации по планировке территории на бумажном носителе должна быть предоставлена в виде пояснительной записки (сброшюрованной книг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и должны быть защищены от записи, иметь этикетку с указанием изготовителя, даты изготовления, названия комплекта. В корневом каталоге должен находиться текстовый файл содержания. 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  <w:szCs w:val="28"/>
        </w:rPr>
        <w:t>7. Основные требования к градостроительным решения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документации по планировке территории учесть основные полож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плана муниципального образования "Город Архангельск", утвержденного постановлением министерства строительства и архитектуры Архангельской области от 2 апреля 2020 года № 37-п (с изменениями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 землепользования и застройки городского округа "Город Архангельск", утвержденных постановлением министерства строительства </w:t>
        <w:br/>
        <w:t>и архитектуры Архангельской области от 29 сентября 2020 года № 68-п (с изменениями).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ми решениями документации по планировке территории предусмотреть следующее: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земельного участка с кадастровым номером 29:22:050512:4 путем перераспределения с землями, государственная собственность </w:t>
        <w:br/>
        <w:t>на которые не разграничена;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вновь формируемом земельном участке объекта бытового обслуживания;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земельных участков общего пользования, занятых проездами, пожарными водоемами, скверами;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е земельных участков на свободных от застройки территориях в соответствии с градостроительными регламентами территориальных зон Ж4, О2, О1-1 правил землепользования и застройки городского округа "Город Архангельск", утвержденных постановлением министерства строительства </w:t>
        <w:br/>
        <w:t>и архитектуры Архангельской области от 29 сентября 2020 года № 68-п (с изменениями), и с учетом существующей застройк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характеристик планируемого развития территории, в том числе плотность и параметры застройки территор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рганизации транспортного и пешеходного обслуживания территории в границах элемента планировочной структуры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работка вариантов планировочных и (или) объемно-пространственных решений застройки территории </w:t>
      </w:r>
      <w:r>
        <w:rPr>
          <w:sz w:val="28"/>
          <w:szCs w:val="28"/>
        </w:rPr>
        <w:t>в границах элемента планировочной структур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Элементы благоустройства следует размещать в соответствии </w:t>
        <w:br/>
        <w:t>с требованиями, установленными Правилами благоустройства территории городского округа "Город Архангельск", СП 82.13330.2016 "Свод правил. Благоустройство территорий. Актуализированная редакция СНиП III-10-75", иными нормативными документ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жизнедеятельности маломобильных групп населения принять согласно требованиям СП 59.13330.2020 "Свод правил. Доступность зданий и сооружений для маломобильных групп населения. Актуализированная редакция СНиП 35-01-2001"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ину проездов предусмотреть не менее 13 м, ширину дорожек </w:t>
        <w:br/>
        <w:t>и тротуаров – не менее 2,25 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арковочные места должны быть организованы в соответствии </w:t>
        <w:br/>
        <w:t xml:space="preserve">с действующими сводами правил и региональными нормативами градостроительного проектиров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уемая территория должна быть оборудована специальными площадками для сбора твердых коммунальных отходов закрытого тип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ощадках предусмотреть размещение контейнеров для раздельного сбора отходов (бумага, картон, пластик, стекло), бункер для крупногабаритных отходов (КГО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змещение площадок общего пользования различного назначения </w:t>
        <w:br/>
        <w:t xml:space="preserve">с учетом демографического состава населения, типа застройки, природно-климатических и других местных условий необходимо предусмотреть согласно пункту 7.5 СП 42.13330.2016. Свод правил. Градостроительство. Планировка </w:t>
        <w:br/>
        <w:t xml:space="preserve">и застройка городских и сельских поселений. Актуализированная редакция СНиП 2.07.01-89* (утвержден Приказом Минстроя России от 30 декабря </w:t>
        <w:br/>
        <w:t>2016 года № 1034/пр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ешения проекта внесения изменений в проект планировки должны обеспечивать размещение земельных участков, инженерной инфраструктуры и элементов благоустройства с целью создания благоприятных и безопасных условий для использования гражданами указанной территории развития населенного пунк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ые решения документации по планировке территории определяются с учетом удобства транспортной доступности района. Основными требованиями в отношении организации транспорта </w:t>
        <w:br/>
        <w:t xml:space="preserve">при планировке района являются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удобной связи планировочного района с устройствами внешнего транспорта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 районе пешеходных зон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лиц и проездов на территории района, обеспечивающих удобство подъездов и безопасность движ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оект внесения изменений в проект планировки территории подготовить в соответствии с техническими регламентами, нормами отвода земельных участков для конкретных видов деятельности, установленными </w:t>
        <w:br/>
        <w:t>в соответствии с федеральными закон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ом межевания территории необходимо предусмотре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разование земельных участков общего пользования, занятых проездами, объектами коммунального обслужи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дготовка проекта межевания территории осуществляется </w:t>
        <w:br/>
        <w:t xml:space="preserve">для определения местоположения границ образуемых и изменяемых земельных участков с соблюдением минимальных отступов от границ земельного участка в целях определения допустимого размещения зданий, строений, сооружений, </w:t>
        <w:br/>
        <w:t>а также предельных параметров разрешенного строительства объектов капитального строительства территориальных зон Ж4, О2 и О1-1, установленных градостроительным регламентом правил землепользования и застройки городского округа "Город Архангельск", утвержденных постановлением министерства строительства и архитектуры Архангельской области от 29 сентября 2020 года № 68-п (с изменениями).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устойчивого развития территории проработать </w:t>
        <w:br/>
        <w:t xml:space="preserve">и предусмотреть проектом предложения физических и юридических лиц </w:t>
        <w:br/>
        <w:t xml:space="preserve">о внесении изменений в документацию по планировке территории, направленные департаментом градостроительства Администрации городского округа "Город Архангельск" техническому заказчику (Курапову А.Л.) </w:t>
        <w:br/>
        <w:t>для учета, работы и включения в указанный проект, поступившие со дня опубликования распоряжения Главы городского округа "Город Архангельск" "О подготовке проекта внесения изменений в проект планировки центральной части муниципального образования "Город Архангельск" и проекта межевания территории в границах элемента планировочной структуры: ул. Поморская, просп. Чумбарова-Лучинского, ул. Карла Либкнехта, просп. Ломоносова площадью 4,6686 га" до момента назначения общественных обсуждений.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Состав, исполнители, сроки и порядок предоставления исходной информации для подготовки документации по планировке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исходные данные запрашиваются разработчиком самостоятельно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сведения из Единого государственного реестра недвижимости (далее – ЕГРН) о зонах с особыми условиями использования территорий в виде выписки из ЕГРН о зоне с особыми условиями ис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сведения из ЕГРН о кадастровом плане территории, в пределах которого планируется размещение объекта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сведения из ЕГРН о правообладателях объектов недвижимости, расположенных в пределах территории, в отношении которой разрабатывается проекта меже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 сведения о характеристиках объектов недвижимости, расположенных </w:t>
        <w:br/>
        <w:t xml:space="preserve">в пределах территории, в отношении которой подготавливается </w:t>
      </w:r>
      <w:r>
        <w:rPr>
          <w:bCs/>
          <w:sz w:val="28"/>
          <w:szCs w:val="28"/>
        </w:rPr>
        <w:t>проект межевания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 иные исходные данные, необходимые для выполнения работы, включая получение цифровых топографических материалов, документов </w:t>
        <w:br/>
        <w:t>об использовании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Перечень органов государственной власти Российской Федерации, Архангельской области, иных субъектов Российской Федерации, органов местного самоуправления Архангельской области, согласовывающих документацию по планировке территории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Документация по планировке территории </w:t>
      </w:r>
      <w:r>
        <w:rPr>
          <w:bCs/>
          <w:sz w:val="28"/>
          <w:szCs w:val="28"/>
        </w:rPr>
        <w:t xml:space="preserve">должна быть согласована </w:t>
      </w:r>
      <w:r>
        <w:rPr>
          <w:sz w:val="28"/>
          <w:szCs w:val="28"/>
        </w:rPr>
        <w:t>разработчиком с:</w:t>
      </w:r>
    </w:p>
    <w:p>
      <w:pPr>
        <w:pStyle w:val="21"/>
        <w:rPr/>
      </w:pPr>
      <w:r>
        <w:rPr>
          <w:sz w:val="28"/>
          <w:szCs w:val="28"/>
        </w:rPr>
        <w:t>департаментом муниципального имущества Администрации городского округа "Город Архангельск";</w:t>
      </w:r>
    </w:p>
    <w:p>
      <w:pPr>
        <w:pStyle w:val="21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департаментом транспорта, строительства и городской инфраструктуры Администрации городского округа "Город Архангельск";</w:t>
      </w:r>
    </w:p>
    <w:p>
      <w:pPr>
        <w:pStyle w:val="21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ей Ломоносовского территориального округа;</w:t>
      </w:r>
    </w:p>
    <w:p>
      <w:pPr>
        <w:pStyle w:val="21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м государственной инспекции безопасности дорожного движения УМВД России по Архангельской области (в случае, если в состав проекта внесения изменений в проект планировки включается проект организации дорожного движения)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По итогам полученных согласований представить документацию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по планировке территории в департамент градостроительства Администрации городского округа "Город Архангельск" для принятия решения об утверждении.</w:t>
      </w:r>
    </w:p>
    <w:p>
      <w:pPr>
        <w:pStyle w:val="21"/>
        <w:rPr/>
      </w:pPr>
      <w:r>
        <w:rPr>
          <w:sz w:val="28"/>
          <w:szCs w:val="28"/>
        </w:rPr>
        <w:t xml:space="preserve">Утверждение документации по планировке территории осуществляется </w:t>
        <w:br/>
        <w:t>в соответствии с Градостроитель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Требования к документации по планировке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ацию по планировке территории выполнить в соответствии </w:t>
        <w:br/>
        <w:t xml:space="preserve">с требованиями законодательства, установленными </w:t>
      </w:r>
      <w:r>
        <w:rPr>
          <w:bCs/>
          <w:sz w:val="28"/>
          <w:szCs w:val="28"/>
        </w:rPr>
        <w:t xml:space="preserve">государственными стандартами, техническими регламентами в сфере строительства </w:t>
        <w:br/>
        <w:t>и градостроительства,</w:t>
      </w:r>
      <w:r>
        <w:rPr>
          <w:sz w:val="28"/>
          <w:szCs w:val="28"/>
        </w:rPr>
        <w:t xml:space="preserve"> заданием.</w:t>
      </w:r>
    </w:p>
    <w:p>
      <w:pPr>
        <w:pStyle w:val="ConsPlusNonformat"/>
        <w:keepNext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о-правовая и методическая база для выполнения рабо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ный кодекс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Градостроительный кодекс Архангельской области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 марта 1999 года № 52-ФЗ "О санитарно-эпидемиологическом благополучии населения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 января 2002 года № 7-ФЗ "Об охране окружающей среды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4 марта 1995 года № 33-ФЗ "Об особо охраняемых природных территориях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июня 2002 года № 73-ФЗ "Об объектах культурного наследия (памятниках истории и культуры) народов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июня 1998 года № 89-ФЗ "Об отходах производства и потребления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 декабря 1994 года № 68-ФЗ "О защите населения и территорий от чрезвычайных ситуаций природного и техногенного характера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закон от 29 декабря 2017 года № 443-ФЗ "Об организации дорожного движения в Российской Федерации и о внесении изменений </w:t>
        <w:br/>
        <w:t>в отдельные законодательные акты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Росреестра от 10 ноября 2020 года № П/0412 "Об утверждении классификатора видов разрешенного использования земельных участков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каз Министерства строительства и жилищно-коммунального хозяйства РФ от 25 апреля 2017 года № 739/пр "Об утверждении требований </w:t>
        <w:br/>
        <w:t>к цифровым топографическим картам и цифровым топографическим планам, используемым при подготовке графической части документации по планировке территори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31 марта </w:t>
        <w:br/>
        <w:t>2017 года № 402 "Об утверждении Правил выполнения инженерных изысканий, необходимых для подготовки документации по планировке территории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ДС 30-201-98. Инструкция о порядке проектирования и установления красных линий в городах и других поселениях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 42.13330.2016. Свод правил. Градостроительство. Планировка </w:t>
        <w:br/>
        <w:t>и застройка городских и сельских поселений. Актуализированная редакция СНиП 2.07.01-89*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476.1325800.2020. Свод правил. Территории городских и сельских поселений. Правила планировки, застройки и благоустройства жилых микрорайон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82.13330.2016. Свод правил. Благоустройство территорий. Актуализированная редакция СНиП III-10-75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396.1325800.2018. Улицы и дороги населенных пунктов. Правила градостроительного проек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план муниципального образования "Город Архангельск", утвержденный постановлением министерства строительства и архитектуры Архангельской области от 2 апреля 2020 года № 37-п (с изменениям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землепользования и застройки городского округа "Город Архангельск", утвержденные постановлением министерства строительства </w:t>
        <w:br/>
        <w:t xml:space="preserve">и архитектуры Архангельской области от 29 сентября 2020 года № 68-п (с изменениям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ланировки центральной части муниципального образования "Город Архангельск", утвержденный распоряжением мэра города Архангельска от 20 декабря 2013 года № 4193р (с изменения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рхангельской городской Думы от 25 октября 2017 года № 581 "Об утверждении Правил благоустройства городского округа "Город Архангельск" (с изменения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Архангельской области от 18 ноября 2014 года № 460-пп "Об утверждении границ зон охраны объектов культурного наследия (памятников истории и культуры) народов Российской Федерации, расположенных на территории исторического центра города Архангельска </w:t>
        <w:br/>
        <w:t>(в Ломоносовском, Октябрьском и Соломбальском территориальных округах)"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естные нормативы градостроительного проектирования городского округа "Город Архангельск", утвержденные решением Архангельской городской Думы от 20 сентября 2017 года № 567 (с изменениям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нормативы градостроительного проектирования Архангельской области, утвержденные постановлением Правительства Архангельской области от 19 апреля 2016 года № 123-пп (с изменениям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коны и нормативные правовые акты Российской Федерации, Архангельской области, городского округа "Город Архангельск"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1. Состав и порядок проведения предпроектных научно-исследовательских работ и инженерных изыскан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есения изменений в проект планировки территории выполнить на топографическом плане в масштабе 1:500 или 1:10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женерные изыскания выполнить в соответствии с постановлением Правительства Российской Федерации от 31 марта 2017 года № 402 </w:t>
        <w:br/>
        <w:t>"Об утверждении Правил выполнения инженерных изысканий, необходимых для подготовки документации по планировке территории".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 Порядок проведения согласования документации по планировке территории. 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гласов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предварительное рассмотрение основных проектных решений документации по планировке территории департаментом градостроительства Администрации городского округа "Город Архангельск"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 согласование документации по планировке территории </w:t>
        <w:br/>
        <w:t>с организациями, указанными в пункте 9 настоящего зад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оработка документации по планировке территории, устранение замечаний (недостатков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 общественные обсуждения или публичные слушания по рассмотрению документации по планировке территории проводятся в порядке, установленном в соответствии со статьей 5.1 Градостроительного кодекса Российской Федерации, Федеральным законом от 6 октября 2003 года № 131-ФЗ "Об общих принципах организации местного самоуправления в Российской Федерации", Уставом городского округа "Город Архангельск", Положением об организации и проведении общественных обсуждений или публичных слушаний </w:t>
        <w:br/>
        <w:t xml:space="preserve">по вопросам градостроительной деятельности на территории муниципального образования "Город Архангельск", утвержденным решением Архангельской городской Думы от 20 июня 2018 года № 688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 доработка документации по планировке территории по результатам общественных обсуждений или публичных слуша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 утверждение документации по планировке территории Администрацией городского округа "Город Архангельск".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 Дополнительные требования для зон с особыми условиями использования территорий 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обоснованию проекта внесения изменений в проект планировки территории должны содержать: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у границ территорий объектов культурного наследия;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у границ зон с особыми условиями использования территор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rPr/>
      </w:pPr>
      <w:r>
        <w:rPr>
          <w:sz w:val="28"/>
          <w:szCs w:val="28"/>
        </w:rPr>
        <w:t>14. Иные требования и услов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зработанный с использованием компьютерных технологий проекта внесения изменений в проект планировки </w:t>
      </w:r>
      <w:r>
        <w:rPr>
          <w:bCs/>
          <w:sz w:val="28"/>
          <w:szCs w:val="28"/>
        </w:rPr>
        <w:t>территории</w:t>
      </w:r>
      <w:r>
        <w:rPr>
          <w:sz w:val="28"/>
          <w:szCs w:val="28"/>
        </w:rPr>
        <w:t xml:space="preserve"> должен отвечать требованиям государственных стандартов и требованиям по формированию информационной системы обеспечения градостроительной деятельно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047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804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Схема границ проектирования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.</w:t>
            </w:r>
            <w:r>
              <w:rPr/>
              <w:t> </w:t>
            </w:r>
            <w:r>
              <w:rPr>
                <w:sz w:val="28"/>
                <w:szCs w:val="28"/>
              </w:rPr>
              <w:t>Таблица "Участки территории (зоны) планируемого размещения объектов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jc w:val="center"/>
        <w:rPr>
          <w:szCs w:val="26"/>
        </w:rPr>
      </w:pPr>
      <w:r>
        <w:rPr>
          <w:szCs w:val="26"/>
        </w:rPr>
        <w:t>__________</w:t>
      </w:r>
    </w:p>
    <w:p>
      <w:pPr>
        <w:pStyle w:val="21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56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заданию на подготовку проекта </w:t>
        <w:br/>
        <w:t xml:space="preserve">внесения изменений в проект планировки </w:t>
        <w:br/>
        <w:t xml:space="preserve">центральной части муниципального образования "Город Архангельск" и проекта межевания территории в границах элемента планировочной структуры: </w:t>
        <w:br/>
        <w:t xml:space="preserve">ул. Поморская, просп. Чумбарова-Лучинского, </w:t>
        <w:br/>
        <w:t xml:space="preserve">ул. Карла Либкнехта, просп. Ломоносова </w:t>
        <w:br/>
        <w:t>площадью 4,6686 га</w:t>
      </w:r>
    </w:p>
    <w:p>
      <w:pPr>
        <w:pStyle w:val="21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 проектирования</w:t>
      </w:r>
    </w:p>
    <w:p>
      <w:pPr>
        <w:pStyle w:val="2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hanging="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213475" cy="55568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555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jc w:val="center"/>
        <w:rPr>
          <w:szCs w:val="26"/>
        </w:rPr>
      </w:pPr>
      <w:r>
        <w:rPr>
          <w:szCs w:val="26"/>
        </w:rPr>
        <w:t>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567" w:gutter="0" w:header="709" w:top="102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878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21"/>
        <w:ind w:left="878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заданию на подготовку проекта внесения изменений </w:t>
        <w:br/>
        <w:t xml:space="preserve">в проект планировки центральной части муниципального образования "Город Архангельск" и проекта межевания территории в границах элемента планировочной структуры: </w:t>
        <w:br/>
        <w:t xml:space="preserve">ул. Поморская, просп. Чумбарова-Лучинского, </w:t>
        <w:br/>
        <w:t xml:space="preserve">ул. Карла Либкнехта, просп. Ломоносова </w:t>
        <w:br/>
        <w:t>площадью 4,6686 га</w:t>
      </w:r>
    </w:p>
    <w:p>
      <w:pPr>
        <w:pStyle w:val="21"/>
        <w:overflowPunct w:val="false"/>
        <w:ind w:left="9923" w:hanging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0"/>
        <w:gridCol w:w="4900"/>
        <w:gridCol w:w="960"/>
        <w:gridCol w:w="760"/>
        <w:gridCol w:w="640"/>
        <w:gridCol w:w="720"/>
        <w:gridCol w:w="1000"/>
        <w:gridCol w:w="960"/>
        <w:gridCol w:w="357"/>
        <w:gridCol w:w="603"/>
        <w:gridCol w:w="247"/>
        <w:gridCol w:w="473"/>
        <w:gridCol w:w="661"/>
        <w:gridCol w:w="992"/>
      </w:tblGrid>
      <w:tr>
        <w:trPr>
          <w:trHeight w:val="48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left="864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left="864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ind w:left="864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864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left="864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left="864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864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left="864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93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864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9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"Участки территории (зоны) планируемого размещения объектов"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участка на план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на плане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участка, г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ельные параметры участк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 объекта</w:t>
            </w:r>
          </w:p>
        </w:tc>
      </w:tr>
      <w:tr>
        <w:trPr>
          <w:trHeight w:val="20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тность застройки, тыс.кв.м/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ота, 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строенность, %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рная поэтажная площадь наземной части в габаритах наружных стен, тыс.кв.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ьзование подземного простран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тевые приобъектные автостоянки (наземные), м/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я, емкость/мощность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</w:tbl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jc w:val="center"/>
        <w:rPr>
          <w:szCs w:val="26"/>
        </w:rPr>
      </w:pPr>
      <w:r>
        <w:rPr>
          <w:szCs w:val="26"/>
        </w:rPr>
        <w:t>__________</w:t>
      </w:r>
    </w:p>
    <w:p>
      <w:pPr>
        <w:pStyle w:val="21"/>
        <w:jc w:val="center"/>
        <w:rPr>
          <w:szCs w:val="26"/>
        </w:rPr>
      </w:pPr>
      <w:r>
        <w:rPr>
          <w:szCs w:val="26"/>
        </w:rPr>
      </w:r>
    </w:p>
    <w:p>
      <w:pPr>
        <w:pStyle w:val="21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1026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lang w:val="en-US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Стиль2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1">
    <w:name w:val="Стиль1 Знак"/>
    <w:qFormat/>
    <w:rPr>
      <w:color w:val="000000"/>
      <w:spacing w:val="-2"/>
      <w:sz w:val="28"/>
      <w:szCs w:val="28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ConsPlusNormal"/>
    <w:qFormat/>
    <w:pPr>
      <w:ind w:firstLine="540"/>
      <w:jc w:val="both"/>
    </w:pPr>
    <w:rPr>
      <w:rFonts w:ascii="Times New Roman" w:hAnsi="Times New Roman" w:cs="Times New Roman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440"/>
    </w:pPr>
    <w:rPr>
      <w:rFonts w:ascii="Arial" w:hAnsi="Arial" w:eastAsia="Arial" w:cs="Arial"/>
      <w:sz w:val="21"/>
      <w:szCs w:val="21"/>
      <w:lang w:val="en-US"/>
    </w:rPr>
  </w:style>
  <w:style w:type="paragraph" w:styleId="13">
    <w:name w:val="Стиль1"/>
    <w:basedOn w:val="Normal"/>
    <w:qFormat/>
    <w:pPr>
      <w:spacing w:lineRule="auto" w:line="360"/>
      <w:ind w:firstLine="709"/>
      <w:jc w:val="both"/>
    </w:pPr>
    <w:rPr>
      <w:color w:val="000000"/>
      <w:spacing w:val="-2"/>
      <w:sz w:val="28"/>
      <w:szCs w:val="28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31:00Z</dcterms:created>
  <dc:creator>voroncovaea</dc:creator>
  <dc:description/>
  <dc:language>en-US</dc:language>
  <cp:lastModifiedBy>Елизарова Татьяна Сергеевна</cp:lastModifiedBy>
  <cp:lastPrinted>2024-05-30T14:35:00Z</cp:lastPrinted>
  <dcterms:modified xsi:type="dcterms:W3CDTF">2024-05-30T13:31:00Z</dcterms:modified>
  <cp:revision>2</cp:revision>
  <dc:subject/>
  <dc:title/>
</cp:coreProperties>
</file>