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351" w:hRule="atLeast"/>
        </w:trPr>
        <w:tc>
          <w:tcPr>
            <w:tcW w:w="407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lang w:val="ru-RU"/>
              </w:rPr>
              <w:t xml:space="preserve">ПРИЛОЖЕНИЕ </w:t>
            </w:r>
          </w:p>
        </w:tc>
      </w:tr>
      <w:tr>
        <w:trPr>
          <w:trHeight w:val="1235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color w:val="000000"/>
                <w:sz w:val="28"/>
                <w:szCs w:val="28"/>
              </w:rPr>
              <w:t xml:space="preserve">распоряжению </w:t>
            </w:r>
            <w:r>
              <w:rPr>
                <w:sz w:val="28"/>
                <w:szCs w:val="28"/>
              </w:rPr>
              <w:t>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Архангельск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июня 2024 г. № 2861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ОЕК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городского округа  "Город Архангельск" </w:t>
        <w:br/>
        <w:t xml:space="preserve">в границах ул. Урицкого и ул. Розы Шаниной, ул. Смольный Буян </w:t>
        <w:br/>
        <w:t>и просп. Ломоносова площадью 14,1802 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часть проекта межевания территории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Текстовая часть проекта межевания территории</w:t>
      </w:r>
    </w:p>
    <w:p>
      <w:pPr>
        <w:pStyle w:val="TextBodyIndent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еречень и сведения о площади образуемых земельных участков, в том числе возможные способы их образования и 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 2 (двумя) этапами путем выполнения кадастровых рабо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 этап.</w:t>
      </w:r>
    </w:p>
    <w:p>
      <w:pPr>
        <w:pStyle w:val="TableParagraph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бот проектом межевания предполагается образовать следующие земельные участк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:22:050506:ЗУ1 площадью 336 кв. м образуется из земель, государственная собственность на которые не разграничена. Земельный участок 29:22:050506:ЗУ1 образуется с разрешенным использованием земельного участка: Благоустройство территории (12.0.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:22:050506:ЗУ2 площадью 3 212 кв. м образуется из земель, государственная собственность на которые не разграничена. Земельный участок 29:22:050506:ЗУ2 образуется с разрешенным использованием земельного участка: Многоэтажная жилая застройка (высотная застройка) (2.6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утем перераспределения земельных участков с кадастровыми номерами 29:22:050506: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9:22:050506:14, 29:22:050506:15, 29:22:050506:16, 29:22:050506:17, 29:22:050506:18, 29:22:050506:20, 29:22:050506:21, 29:22:050506:22, 29:22:050506:31, 29:22:050506:44, 29:22:050506:409, 29:22:050506:412, 29:22:050506:531 и </w:t>
      </w:r>
      <w:r>
        <w:rPr>
          <w:sz w:val="28"/>
          <w:szCs w:val="28"/>
        </w:rPr>
        <w:t xml:space="preserve">земель, государственная собственность </w:t>
        <w:br/>
        <w:t xml:space="preserve">на которые не разграничена, образуются земельные участки 29:22:050506:ЗУ3 </w:t>
        <w:br/>
        <w:t>и 29:22:050506:ЗУ4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й участок 29:22:050506:ЗУ3 площадью 10 770 кв. м образуется </w:t>
        <w:br/>
        <w:t xml:space="preserve">с разрешенным использованием земельного участка: Образование </w:t>
        <w:br/>
        <w:t>и просвещение (3.5)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й участок 29:22:050506:ЗУ4 площадью 10 841 кв. м образуется </w:t>
        <w:br/>
        <w:t>с разрешенным использованием земельного участка: Многоэтажная жилая застройка (высотная застройка) (2.6)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утем перераспределения земельных участков с кадастровыми номерами 29:22:050506:43, 29:22:050506:45, 29:22:050506:49, 29:22:050506:493 и </w:t>
      </w:r>
      <w:r>
        <w:rPr>
          <w:sz w:val="28"/>
          <w:szCs w:val="28"/>
        </w:rPr>
        <w:t xml:space="preserve">земель, государственная собственность на которые не разграничена, </w:t>
      </w:r>
      <w:r>
        <w:rPr>
          <w:rFonts w:eastAsia="Calibri"/>
          <w:sz w:val="28"/>
          <w:szCs w:val="28"/>
          <w:lang w:eastAsia="en-US"/>
        </w:rPr>
        <w:t>образуются земельные участки 29:22:050506:ЗУ5,29:22:050506:ЗУ6, 29:22:050506:ЗУ7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й участок 29:22:050506:ЗУ5 площадью 3 542 кв. м образуется </w:t>
        <w:br/>
        <w:t xml:space="preserve">с разрешенным использованием земельного участка: Образование </w:t>
        <w:br/>
        <w:t>и просвещение (3.5)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й участок 29:22:050506:ЗУ6 площадью 825 кв. м образуется </w:t>
        <w:br/>
        <w:t>с разрешенным использованием земельного участка: Благоустройство территории (12.0.2)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29:22:050506:ЗУ7 площадью 367 кв. м образуется </w:t>
        <w:br/>
        <w:t>с разрешенным использованием земельного участка: Благоустройство территории (12.0.2).</w:t>
      </w:r>
    </w:p>
    <w:p>
      <w:pPr>
        <w:pStyle w:val="Normal"/>
        <w:tabs>
          <w:tab w:val="clear" w:pos="708"/>
          <w:tab w:val="left" w:pos="1645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перераспределения земельного участка с кадастровым номером 29:22:050506:41 и земель, государственная собственность на которые </w:t>
        <w:br/>
        <w:t xml:space="preserve">не разграничена, образуется земельный участок 29:22:050506:ЗУ8 площадью </w:t>
        <w:br/>
        <w:t>4 685  кв. м. Земельный участок 29:22:050506:ЗУ8 образуется с разрешенным использованием земельного участка: Образование и просвещение (3.5).</w:t>
      </w:r>
    </w:p>
    <w:p>
      <w:pPr>
        <w:pStyle w:val="TableParagraph"/>
        <w:tabs>
          <w:tab w:val="clear" w:pos="708"/>
          <w:tab w:val="left" w:pos="164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образуемых земельных участков – земли населенных пунктов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акже предполагается уточнение границ и площади земельных участков с кадастровыми номерами: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29:22:050506:12 - для приведения границ земельного участка </w:t>
        <w:br/>
        <w:t>в соответствии с требованиями земельного законодательства. Площадь земельного участка с кадастровым номером 29:22:050506:12 после уточнения границ - 504 кв. м;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>29:22:050506:27 - для исключения чересполосицы между земельными участками с кадастровыми номерами 29:22:050506:27 и 29:22:050506:33. Площадь земельного участка с кадастровым номером 29:22:050506:27 после уточнения границ - 868 кв. м;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:22:050506:429 для устранения пересечения между земельными участками с кадастровыми номерами 29:22:050506:429 и 29:22:050506:35. Площадь земельного участка с кадастровым номером 29:22:050506:429 после уточнения границ – 1 139 кв. м;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29:22:050506:11 - для приведения границ земельного участка </w:t>
        <w:br/>
        <w:t>в соответствии с требованиями земельного законодательства. Площадь земельного участка с кадастровым номером 29:22:050506:11 после уточнения границ - 314 кв. м;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29:22:050506:10 - для приведения границ земельного участка </w:t>
        <w:br/>
        <w:t>в соответствии с требованиями земельного законодательства. Площадь земельного участка с кадастровым номером 29:22:050506:10 после уточнения границ - 427 кв. м;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29:22:050506:13 - для приведения границ земельного участка </w:t>
        <w:br/>
        <w:t>в соответствии с требованиями земельного законодательства. Площадь земельного участка с кадастровым номером 29:22:050506:13 после уточнения границ - 748 кв. м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 образуемые земельные участки осуществляется:</w:t>
      </w:r>
    </w:p>
    <w:p>
      <w:pPr>
        <w:pStyle w:val="TableParagraph"/>
        <w:tabs>
          <w:tab w:val="clear" w:pos="708"/>
          <w:tab w:val="left" w:pos="1718" w:leader="none"/>
          <w:tab w:val="left" w:pos="3963" w:leader="none"/>
          <w:tab w:val="left" w:pos="4760" w:leader="none"/>
          <w:tab w:val="left" w:pos="6118" w:leader="none"/>
          <w:tab w:val="left" w:pos="7162" w:leader="none"/>
          <w:tab w:val="left" w:pos="7517" w:leader="none"/>
          <w:tab w:val="left" w:pos="9099" w:leader="none"/>
        </w:tabs>
        <w:ind w:left="708" w:hanging="0"/>
        <w:jc w:val="both"/>
        <w:rPr/>
      </w:pPr>
      <w:r>
        <w:rPr>
          <w:sz w:val="28"/>
          <w:szCs w:val="28"/>
        </w:rPr>
        <w:t xml:space="preserve">на 29:22:050506:ЗУ1 через земельный участок 29:22:050506:499; </w:t>
      </w:r>
    </w:p>
    <w:p>
      <w:pPr>
        <w:pStyle w:val="TableParagraph"/>
        <w:tabs>
          <w:tab w:val="clear" w:pos="708"/>
          <w:tab w:val="left" w:pos="1718" w:leader="none"/>
          <w:tab w:val="left" w:pos="3963" w:leader="none"/>
          <w:tab w:val="left" w:pos="4760" w:leader="none"/>
          <w:tab w:val="left" w:pos="6118" w:leader="none"/>
          <w:tab w:val="left" w:pos="7162" w:leader="none"/>
          <w:tab w:val="left" w:pos="7517" w:leader="none"/>
          <w:tab w:val="left" w:pos="9099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29:22:050506:ЗУ2 через земельный участок 29:22:050506:490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9"/>
        <w:jc w:val="both"/>
        <w:rPr/>
      </w:pPr>
      <w:r>
        <w:rPr>
          <w:sz w:val="28"/>
          <w:szCs w:val="28"/>
        </w:rPr>
        <w:t xml:space="preserve">на 29:22:050506:ЗУ3 через земельные участки 29:22:050506:499 </w:t>
        <w:br/>
        <w:t>и 29:22:000000:8670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9"/>
        <w:jc w:val="both"/>
        <w:rPr/>
      </w:pPr>
      <w:r>
        <w:rPr>
          <w:sz w:val="28"/>
          <w:szCs w:val="28"/>
        </w:rPr>
        <w:t xml:space="preserve">на 29:22:050506:ЗУ4 через земельные участки 29:22:050506:499 </w:t>
        <w:br/>
        <w:t>и 29:22:000000:8670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9:22:050506:ЗУ5 через земельный участок 29:22:050506:499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9:22:050506:ЗУ6 через земельный участок 29:22:050506:499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9:22:050506:ЗУ7 через земельный участок 29:22:050506:499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9:22:050506:ЗУ8 через земельный участок </w:t>
      </w:r>
      <w:hyperlink r:id="rId2" w:tgtFrame="_blank">
        <w:r>
          <w:rPr>
            <w:rStyle w:val="InternetLink"/>
            <w:sz w:val="28"/>
            <w:szCs w:val="28"/>
          </w:rPr>
          <w:t>29:22:000000:7507</w:t>
        </w:r>
      </w:hyperlink>
      <w:r>
        <w:rPr>
          <w:sz w:val="28"/>
          <w:szCs w:val="28"/>
        </w:rPr>
        <w:t xml:space="preserve"> </w:t>
        <w:br/>
        <w:t xml:space="preserve">и </w:t>
      </w:r>
      <w:hyperlink r:id="rId3" w:tgtFrame="_blank">
        <w:r>
          <w:rPr>
            <w:rStyle w:val="InternetLink"/>
            <w:sz w:val="28"/>
            <w:szCs w:val="28"/>
          </w:rPr>
          <w:t>29:22:000000:7504</w:t>
        </w:r>
      </w:hyperlink>
      <w:r>
        <w:rPr>
          <w:sz w:val="28"/>
          <w:szCs w:val="28"/>
        </w:rPr>
        <w:t>.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Координаты поворотных точек земельных участков представлены </w:t>
        <w:br/>
        <w:t>в таблице 1.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24"/>
        <w:gridCol w:w="2211"/>
      </w:tblGrid>
      <w:tr>
        <w:trPr>
          <w:tblHeader w:val="true"/>
          <w:trHeight w:val="535" w:hRule="atLeast"/>
        </w:trPr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ого участка</w:t>
            </w:r>
          </w:p>
        </w:tc>
        <w:tc>
          <w:tcPr>
            <w:tcW w:w="54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а координат: МСК-29 (зона 2)</w:t>
            </w:r>
          </w:p>
          <w:p>
            <w:pPr>
              <w:pStyle w:val="Normal"/>
              <w:ind w:lef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ы, м</w:t>
            </w:r>
          </w:p>
        </w:tc>
      </w:tr>
      <w:tr>
        <w:trPr>
          <w:tblHeader w:val="true"/>
          <w:trHeight w:val="374" w:hRule="atLeast"/>
        </w:trPr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ЗУ1 </w:t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25.54</w:t>
            </w:r>
          </w:p>
        </w:tc>
        <w:tc>
          <w:tcPr>
            <w:tcW w:w="2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6.3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11.4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3.3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11.5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5.0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18.2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8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3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9.9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25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6.3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ЗУ2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  <w:szCs w:val="24"/>
              </w:rPr>
              <w:t>650563.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4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3.0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7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8.9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5.9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9.1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7.9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0.1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4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3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8.1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3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8.8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8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2.9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3.6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6.7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3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1.4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5.6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4.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7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3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4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9.2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5.8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6.2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4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2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1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3.8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6.9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4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3.1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4.9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8.4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5.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6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8.3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1.8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6.1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  <w:szCs w:val="24"/>
              </w:rPr>
              <w:t>2521416.9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9.7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5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2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8.1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3.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ЗУ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08.0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5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08.1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5.6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17.5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0.0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12.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1.9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12.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1.9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81.0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9.2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63.5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1.1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57.1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7.1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4.4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35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4.0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14.0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8.6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05.8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8.6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05.5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5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9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4.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5.9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95.7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8.4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00.1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7.9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9.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0.2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50.6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9.4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71.6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8.7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65.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9.9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65.6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0.5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74.0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4.3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79.1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2.0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08.0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5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4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20.3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36.1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17.1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3.1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28.2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8.8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31.7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0.6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33.3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7.4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33.9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7.7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16.5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84.1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97.8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21.6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96.5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20.9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60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01.7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38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91.3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97.1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66.7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81.0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9.2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12.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1.9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12.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1.9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17.5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0.0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9.1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4.1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7.4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53.8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11.1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55.4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07.7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72.8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16.2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71.4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19.2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3.4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24.7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85.8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19.6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20.3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36.1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12 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1.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5.6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7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8.9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4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3.0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9.2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9.7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1.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5.6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27 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3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4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4.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7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2.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0.5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9.0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1.3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6.7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6.7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5.5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0.8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9.8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2.6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7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8.7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5.9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7.5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1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4.6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7.1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0.0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7.2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8.5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8.4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6.0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9.4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1.7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0.4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9.0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3.5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3.0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6.2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8.1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9.2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5.8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3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4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429 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67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1.1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73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4.2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63.8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2.0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61.6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2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9.3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0.9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4.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2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28.8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3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0.8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7.8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2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3.4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4.6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4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0.4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5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9.2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2.8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67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1.1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11 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8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4.2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9.7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5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6.1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6.9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4.4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7.9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8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4.2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1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0.3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6.9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4.9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8.4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4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3.1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8.9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82.1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0.3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6.9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:22:050506:13  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4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3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7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8.2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3.6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8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2.9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3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8.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8.1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4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3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4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3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7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8.2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3.6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8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2.9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3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8.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8.1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4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3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5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19.0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7.9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5.2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5.4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15.4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98.6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92.6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79.9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6.1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82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9.2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67.3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2.0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62.0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4.2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4.3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0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2.7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3.9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3.6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5.6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38.0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6.4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35.4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2.8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22.2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9.3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25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19.0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7.9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6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43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9.2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7.7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97.7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3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08.2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17.0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05.1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9.8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89.9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6.1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  <w:szCs w:val="24"/>
              </w:rPr>
              <w:t>2521582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92.6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79.9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15.4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98.6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35.2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5.4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43.6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59.2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7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38.6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14.4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39.7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11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48.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14.8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56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19.0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62.8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22.2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56.4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35.4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0535.1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25.7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538.6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1514.4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33.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30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8.87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39.7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0.99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56.8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80.9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86.2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8.2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66.2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41.3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38.7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54.64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10.81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95.35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30.5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97.6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21726.0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03.16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15.5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33.18</w:t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30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9.2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9.7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1.5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5.6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5.9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9.1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77.9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0.1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4.3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3.5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1.7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98.2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3.6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6.7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3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  <w:szCs w:val="24"/>
              </w:rPr>
              <w:t>650531.4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5.6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4.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7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3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4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9.2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5.8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6.2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4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2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1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3.8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6.9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4.0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3.1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4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3.1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4.6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1.7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8.9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82.1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0.3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6.9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25.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6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8.3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1.8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4.45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7.9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8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4.2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2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8.1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3.3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9.2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9.7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22:050506:ЗУ10</w:t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6.2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4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9.2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5.8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3.7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4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4.1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6.7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12.99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0.5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9.0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1.3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6.7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6.7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05.5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0.8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9.8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2.6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7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8.7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/>
            </w:pPr>
            <w:r>
              <w:rPr>
                <w:sz w:val="24"/>
                <w:szCs w:val="24"/>
              </w:rPr>
              <w:t>650485.9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7.5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1.06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4.63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76.1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2.2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4.0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2.3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28.8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3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18.2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8.18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3.07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9.9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4.6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5.24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8.4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2.50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9.2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2.86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67.54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1.1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73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4.2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73.7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4.09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77.48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4.87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3.81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6.95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2.62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1.32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6.20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3.46</w:t>
            </w:r>
          </w:p>
        </w:tc>
      </w:tr>
    </w:tbl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этап работ.</w:t>
      </w:r>
    </w:p>
    <w:p>
      <w:pPr>
        <w:pStyle w:val="TableParagraph"/>
        <w:spacing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работ проектом межевания предполагается образовать следующие земельные участки:</w:t>
      </w:r>
    </w:p>
    <w:p>
      <w:pPr>
        <w:pStyle w:val="TableParagraph"/>
        <w:spacing w:before="10" w:after="0"/>
        <w:ind w:firstLine="708"/>
        <w:jc w:val="both"/>
        <w:rPr/>
      </w:pPr>
      <w:r>
        <w:rPr>
          <w:sz w:val="28"/>
          <w:szCs w:val="28"/>
        </w:rPr>
        <w:t xml:space="preserve">29:22:050506:ЗУ9 площадью 5 205 кв. м с разрешенным использованием земельного участка: Многоэтажная жилая застройка (высотная застройка) (2.6) образуется в результате объединения земельных участков с кадастровыми номерами 29:22:050506:10, 29:22:050506:11, 29:22:050506:12, 29:22:050506:13 </w:t>
        <w:br/>
        <w:t xml:space="preserve">и 29:22:050506:ЗУ2. 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29:22:050506:ЗУ10 площадью 3 838 кв. м с разрешенным использованием земельного участка: Многоэтажная жилая застройка (высотная застройка) (2.6) образуется в результате перераспределения земельных участков </w:t>
        <w:br/>
        <w:t xml:space="preserve">с кадастровыми номерами 29:22:050506:429, 29:22:050506:39, 29:22:050506:27, 29:22:050506:25 и земель, государственная собственность на которые </w:t>
        <w:br/>
        <w:t xml:space="preserve">не разграничена. 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Проектом межевания предполагается изменить вид разрешенного использования земельных участков с кадастровыми номерами 29:22:050506:1 </w:t>
        <w:br/>
        <w:t>и 29:22:050506:4 на разрешенное использование земельного участка: Благоустройство территории (12.0.2)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 образуемые земельные участки осуществляется: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9:22:050506:ЗУ9 через земельный участок 29:22:000000:8670 </w:t>
        <w:br/>
        <w:t>и 29:22:050506:490;</w:t>
      </w:r>
    </w:p>
    <w:p>
      <w:pPr>
        <w:pStyle w:val="TableParagraph"/>
        <w:tabs>
          <w:tab w:val="clear" w:pos="708"/>
          <w:tab w:val="left" w:pos="1718" w:leader="none"/>
          <w:tab w:val="left" w:pos="1744" w:leader="none"/>
          <w:tab w:val="left" w:pos="3831" w:leader="none"/>
          <w:tab w:val="left" w:pos="4654" w:leader="none"/>
          <w:tab w:val="left" w:pos="6041" w:leader="none"/>
          <w:tab w:val="left" w:pos="7109" w:leader="none"/>
          <w:tab w:val="left" w:pos="7493" w:leader="none"/>
          <w:tab w:val="left" w:pos="9099" w:leader="none"/>
        </w:tabs>
        <w:ind w:firstLine="708"/>
        <w:jc w:val="both"/>
        <w:rPr/>
      </w:pPr>
      <w:r>
        <w:rPr>
          <w:sz w:val="28"/>
          <w:szCs w:val="28"/>
        </w:rPr>
        <w:t>на 29:22:050506:ЗУ10 через земельный участок 29:22:050506:499.</w:t>
      </w:r>
    </w:p>
    <w:p>
      <w:pPr>
        <w:pStyle w:val="TableParagraph"/>
        <w:tabs>
          <w:tab w:val="clear" w:pos="708"/>
          <w:tab w:val="left" w:pos="1386" w:leader="none"/>
          <w:tab w:val="left" w:pos="2614" w:leader="none"/>
          <w:tab w:val="left" w:pos="2960" w:leader="none"/>
          <w:tab w:val="left" w:pos="4604" w:leader="none"/>
          <w:tab w:val="left" w:pos="5588" w:leader="none"/>
          <w:tab w:val="left" w:pos="7189" w:leader="none"/>
          <w:tab w:val="left" w:pos="7808" w:leader="none"/>
          <w:tab w:val="left" w:pos="922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</w:t>
      </w:r>
      <w:r>
        <w:rPr>
          <w:spacing w:val="-3"/>
          <w:sz w:val="28"/>
          <w:szCs w:val="28"/>
        </w:rPr>
        <w:t>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TableParagraph"/>
        <w:tabs>
          <w:tab w:val="clear" w:pos="708"/>
          <w:tab w:val="left" w:pos="1386" w:leader="none"/>
          <w:tab w:val="left" w:pos="2614" w:leader="none"/>
          <w:tab w:val="left" w:pos="2960" w:leader="none"/>
          <w:tab w:val="left" w:pos="4604" w:leader="none"/>
          <w:tab w:val="left" w:pos="5588" w:leader="none"/>
          <w:tab w:val="left" w:pos="7189" w:leader="none"/>
          <w:tab w:val="left" w:pos="7808" w:leader="none"/>
          <w:tab w:val="left" w:pos="9222" w:leader="none"/>
        </w:tabs>
        <w:ind w:firstLine="708"/>
        <w:jc w:val="both"/>
        <w:rPr/>
      </w:pPr>
      <w:r>
        <w:rPr>
          <w:sz w:val="28"/>
          <w:szCs w:val="28"/>
        </w:rPr>
        <w:t xml:space="preserve">Земельные участки 29:22:050506:ЗУ1, 29:22:050506:ЗУ6 29:22:050506:ЗУ7, 29:22:050506:1 и 29:22:050506:4 будут отнесены </w:t>
        <w:br/>
        <w:t>к территориям общего пользования или имуществу общего пользования.</w:t>
      </w:r>
    </w:p>
    <w:p>
      <w:pPr>
        <w:pStyle w:val="TableParagraph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разрешенного использования образуемых земельных участков </w:t>
      </w:r>
    </w:p>
    <w:p>
      <w:pPr>
        <w:pStyle w:val="TableParagraph"/>
        <w:tabs>
          <w:tab w:val="clear" w:pos="708"/>
          <w:tab w:val="left" w:pos="1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ид разрешенного использования образуемых земельных участков </w:t>
        <w:br/>
        <w:t xml:space="preserve">в соответствии с проектом планировки территории проектом внесения изменений в проект планировки центральной части муниципального образования "Город Архангельск" в части территории в границах ул. Урицкого и ул. Розы Шаниной, ул. Смольный Буян и просп. Ломоносова площадью 14,1802 га", утвержденным распоряжением Главы городского округа </w:t>
        <w:br/>
        <w:t>от 27 октября 2022 года № 6779р и представлен в таблице 2.</w:t>
      </w:r>
    </w:p>
    <w:p>
      <w:pPr>
        <w:pStyle w:val="TableParagraph"/>
        <w:tabs>
          <w:tab w:val="clear" w:pos="708"/>
          <w:tab w:val="left" w:pos="1663" w:leader="none"/>
        </w:tabs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ind w:right="656" w:hanging="0"/>
        <w:jc w:val="both"/>
        <w:rPr/>
      </w:pPr>
      <w:r>
        <w:rPr/>
        <w:t>Таблица 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304"/>
        <w:gridCol w:w="5216"/>
      </w:tblGrid>
      <w:tr>
        <w:trPr>
          <w:tblHeader w:val="true"/>
          <w:trHeight w:val="58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4"/>
              <w:rPr/>
            </w:pPr>
            <w:r>
              <w:rPr/>
              <w:t>№</w:t>
            </w:r>
          </w:p>
          <w:p>
            <w:pPr>
              <w:pStyle w:val="TableParagraph"/>
              <w:ind w:firstLine="34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4"/>
              <w:rPr/>
            </w:pPr>
            <w:r>
              <w:rPr/>
              <w:t>Номер земельного участ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34"/>
              <w:rPr/>
            </w:pPr>
            <w:r>
              <w:rPr/>
              <w:t>Площадь, кв. 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firstLine="34"/>
              <w:rPr/>
            </w:pPr>
            <w:r>
              <w:rPr/>
              <w:t>Вид разрешенного использования</w:t>
            </w:r>
          </w:p>
        </w:tc>
      </w:tr>
      <w:tr>
        <w:trPr>
          <w:trHeight w:val="379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ind w:right="656" w:firstLine="708"/>
              <w:rPr/>
            </w:pPr>
            <w:r>
              <w:rPr/>
              <w:t>1 этап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/>
            </w:pPr>
            <w:r>
              <w:rPr/>
              <w:t>29:22:050506:ЗУ1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336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szCs w:val="24"/>
              </w:rPr>
              <w:t>12.0.2 - 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/>
            </w:pPr>
            <w:r>
              <w:rPr/>
              <w:t>29:22:050506:ЗУ2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3 212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 - Многоэтажная жилая застройка (высотная застройка) (Размещение многоквартирных домов этажностью девять этажей и выше;</w:t>
            </w:r>
          </w:p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TableParagraph"/>
              <w:tabs>
                <w:tab w:val="clear" w:pos="708"/>
                <w:tab w:val="left" w:pos="1646" w:leader="none"/>
              </w:tabs>
              <w:ind w:right="175" w:hanging="0"/>
              <w:jc w:val="left"/>
              <w:rPr/>
            </w:pPr>
            <w:r>
              <w:rPr/>
              <w:t xml:space="preserve"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</w:t>
              <w:br/>
              <w:t>в многоквартирном доме не составляет более 15 % от общей площади дома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>
                <w:bCs/>
                <w:iCs/>
              </w:rPr>
            </w:pPr>
            <w:r>
              <w:rPr/>
              <w:t>29:22:050506:ЗУ3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10 770</w:t>
            </w:r>
          </w:p>
        </w:tc>
        <w:tc>
          <w:tcPr>
            <w:tcW w:w="5216" w:type="dxa"/>
            <w:tcBorders/>
          </w:tcPr>
          <w:p>
            <w:pPr>
              <w:pStyle w:val="TableParagraph"/>
              <w:tabs>
                <w:tab w:val="clear" w:pos="708"/>
                <w:tab w:val="left" w:pos="1646" w:leader="none"/>
              </w:tabs>
              <w:ind w:right="175" w:hanging="0"/>
              <w:jc w:val="left"/>
              <w:rPr/>
            </w:pPr>
            <w:r>
              <w:rPr/>
              <w:t xml:space="preserve">3.5 - Образование и просвещение  (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</w:rPr>
                <w:t>кодами 3.5.1</w:t>
              </w:r>
            </w:hyperlink>
            <w:r>
              <w:rPr/>
              <w:t xml:space="preserve"> - </w:t>
            </w:r>
            <w:hyperlink r:id="rId5">
              <w:r>
                <w:rPr>
                  <w:rStyle w:val="InternetLink"/>
                </w:rPr>
                <w:t>3.5.2</w:t>
              </w:r>
            </w:hyperlink>
            <w:r>
              <w:rPr/>
              <w:t>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>
                <w:bCs/>
                <w:iCs/>
              </w:rPr>
            </w:pPr>
            <w:r>
              <w:rPr/>
              <w:t>29:22:050506:ЗУ4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10 841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 - Многоэтажная жилая застройка (высотная застройка) (Размещение многоквартирных домов этажностью девять этажей и выше;</w:t>
            </w:r>
          </w:p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TableParagraph"/>
              <w:ind w:right="33" w:hanging="0"/>
              <w:jc w:val="left"/>
              <w:rPr/>
            </w:pPr>
            <w:r>
              <w:rPr/>
              <w:t xml:space="preserve"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</w:t>
              <w:br/>
              <w:t>не составляет более 15 % от общей площади дома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/>
            </w:pPr>
            <w:r>
              <w:rPr/>
              <w:t>29:22:050506:ЗУ5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3 542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.5 - Образование и просвещение  (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6"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</w:rPr>
                <w:t>кодами 3.5.1</w:t>
              </w:r>
            </w:hyperlink>
            <w:r>
              <w:rPr>
                <w:rFonts w:eastAsia="Calibri"/>
                <w:szCs w:val="24"/>
              </w:rPr>
              <w:t xml:space="preserve"> - </w:t>
            </w:r>
            <w:hyperlink r:id="rId7">
              <w:r>
                <w:rPr>
                  <w:rStyle w:val="InternetLink"/>
                  <w:rFonts w:eastAsia="Calibri"/>
                  <w:color w:val="000000"/>
                  <w:szCs w:val="24"/>
                  <w:u w:val="none"/>
                </w:rPr>
                <w:t>3.5.2</w:t>
              </w:r>
            </w:hyperlink>
            <w:r>
              <w:rPr>
                <w:rFonts w:eastAsia="Calibri"/>
                <w:szCs w:val="24"/>
              </w:rPr>
              <w:t>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/>
            </w:pPr>
            <w:r>
              <w:rPr/>
              <w:t>29:22:050506:ЗУ6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825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.2 - 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)</w:t>
            </w:r>
          </w:p>
        </w:tc>
      </w:tr>
      <w:tr>
        <w:trPr>
          <w:trHeight w:val="36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/>
            </w:pPr>
            <w:r>
              <w:rPr/>
              <w:t>29:22:050506:ЗУ7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367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.0.2 - 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jc w:val="both"/>
              <w:rPr/>
            </w:pPr>
            <w:r>
              <w:rPr/>
              <w:t>29:22:050506:ЗУ8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rPr/>
            </w:pPr>
            <w:r>
              <w:rPr/>
              <w:t>4 685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5 - Образование и просвещение  (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.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ableParagraph"/>
              <w:ind w:firstLine="34"/>
              <w:rPr/>
            </w:pPr>
            <w:r>
              <w:rPr/>
              <w:t>9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ind w:firstLine="34"/>
              <w:jc w:val="both"/>
              <w:rPr/>
            </w:pPr>
            <w:r>
              <w:rPr/>
              <w:t>29:22:050506:ЗУ9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ind w:firstLine="34"/>
              <w:rPr/>
            </w:pPr>
            <w:r>
              <w:rPr/>
              <w:t>5 205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ind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 - Многоэтажная жилая застройка (высотная застройка) (Размещение многоквартирных домов этажностью девять этажей и выше;</w:t>
            </w:r>
          </w:p>
          <w:p>
            <w:pPr>
              <w:pStyle w:val="Style24"/>
              <w:ind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Style24"/>
              <w:ind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)</w:t>
            </w:r>
          </w:p>
        </w:tc>
      </w:tr>
      <w:tr>
        <w:trPr>
          <w:trHeight w:val="843" w:hRule="atLeast"/>
        </w:trPr>
        <w:tc>
          <w:tcPr>
            <w:tcW w:w="709" w:type="dxa"/>
            <w:tcBorders/>
          </w:tcPr>
          <w:p>
            <w:pPr>
              <w:pStyle w:val="TableParagraph"/>
              <w:ind w:firstLine="34"/>
              <w:rPr/>
            </w:pPr>
            <w:r>
              <w:rPr/>
              <w:t>10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ind w:firstLine="34"/>
              <w:jc w:val="both"/>
              <w:rPr>
                <w:bCs/>
                <w:iCs/>
                <w:lang w:val="en-US"/>
              </w:rPr>
            </w:pPr>
            <w:r>
              <w:rPr/>
              <w:t>29:22:050506:ЗУ10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ind w:firstLine="34"/>
              <w:rPr/>
            </w:pPr>
            <w:r>
              <w:rPr/>
              <w:t>3 838</w:t>
            </w:r>
          </w:p>
        </w:tc>
        <w:tc>
          <w:tcPr>
            <w:tcW w:w="5216" w:type="dxa"/>
            <w:tcBorders/>
          </w:tcPr>
          <w:p>
            <w:pPr>
              <w:pStyle w:val="Style24"/>
              <w:ind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 - Многоэтажная жилая застройка (высотная застройка) (Размещение многоквартирных домов этажностью девять этажей и выше;</w:t>
            </w:r>
          </w:p>
          <w:p>
            <w:pPr>
              <w:pStyle w:val="Style24"/>
              <w:ind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лагоустройство и озеленение придомовых территорий;</w:t>
            </w:r>
          </w:p>
          <w:p>
            <w:pPr>
              <w:pStyle w:val="Style24"/>
              <w:ind w:firstLine="3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спортивных и детских площадок, хозяйственных площадок и площадок для отдыха;</w:t>
            </w:r>
          </w:p>
          <w:p>
            <w:pPr>
              <w:pStyle w:val="Style24"/>
              <w:ind w:firstLine="34"/>
              <w:rPr/>
            </w:pPr>
            <w:r>
              <w:rPr>
                <w:rFonts w:eastAsia="Calibri"/>
                <w:szCs w:val="24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)</w:t>
            </w:r>
          </w:p>
        </w:tc>
      </w:tr>
    </w:tbl>
    <w:p>
      <w:pPr>
        <w:pStyle w:val="Style24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ableParagraph"/>
        <w:tabs>
          <w:tab w:val="clear" w:pos="708"/>
          <w:tab w:val="left" w:pos="567" w:leader="none"/>
        </w:tabs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</w:t>
        <w:br/>
        <w:t>и (или) изменяемых лес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ов)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отсутствием в границах проектирования земельных (лесных) участков, сведения о целевом назначении лесов, виде разрешенного использования лесного участка, количественные и качественные характеристики лесного участка, сведения о нахождении лесного участк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границах особо защитных участков лесов, в данном проекте межевания территории не содержатся.</w:t>
      </w:r>
    </w:p>
    <w:p>
      <w:pPr>
        <w:pStyle w:val="TableParagraph"/>
        <w:tabs>
          <w:tab w:val="clear" w:pos="708"/>
          <w:tab w:val="left" w:pos="1626" w:leader="none"/>
        </w:tabs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TableParagraph"/>
        <w:ind w:firstLine="708"/>
        <w:jc w:val="both"/>
        <w:rPr/>
      </w:pPr>
      <w:r>
        <w:rPr>
          <w:sz w:val="28"/>
          <w:szCs w:val="28"/>
        </w:rPr>
        <w:t xml:space="preserve">Сведения о границах территории, в отношении которой разрабатывается проект межевания территории, представлены в таблице 3. </w:t>
      </w:r>
    </w:p>
    <w:p>
      <w:pPr>
        <w:pStyle w:val="TableParagraph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278"/>
        <w:gridCol w:w="2314"/>
      </w:tblGrid>
      <w:tr>
        <w:trPr>
          <w:tblHeader w:val="true"/>
          <w:trHeight w:val="428" w:hRule="atLeast"/>
        </w:trPr>
        <w:tc>
          <w:tcPr>
            <w:tcW w:w="4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характерных точек границы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bCs/>
                <w:sz w:val="24"/>
                <w:szCs w:val="24"/>
              </w:rPr>
              <w:t>Система координат: МСК-29 (зона 2) Координаты, м</w:t>
            </w:r>
          </w:p>
        </w:tc>
      </w:tr>
      <w:tr>
        <w:trPr>
          <w:tblHeader w:val="true"/>
          <w:trHeight w:val="330" w:hRule="atLeast"/>
        </w:trPr>
        <w:tc>
          <w:tcPr>
            <w:tcW w:w="4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X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</w:t>
            </w:r>
          </w:p>
        </w:tc>
      </w:tr>
      <w:tr>
        <w:trPr>
          <w:trHeight w:val="255" w:hRule="atLeast"/>
        </w:trPr>
        <w:tc>
          <w:tcPr>
            <w:tcW w:w="4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9.16</w:t>
            </w:r>
          </w:p>
        </w:tc>
        <w:tc>
          <w:tcPr>
            <w:tcW w:w="2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08.1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5.65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08.0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75.3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79.18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62.03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71.6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58.7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50.6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9.4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9.5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40.2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8.0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39.73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00.1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27.90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2.0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9.9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81.5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15.6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69.22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9.7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58.0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04.2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44.4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7.90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0.32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6.9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8.98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82.13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4.6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1.75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93.6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91.2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5.3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87.4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85.4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87.22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45.0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68.6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0.4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62.2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33.2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54.8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19.2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49.1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19.2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49.19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04.5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43.0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54.0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0.9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01.75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22.56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309.0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43.8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21.8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97.4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537.43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41.15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25.1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72.8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75.0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92.0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2.3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70.4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42.11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734.7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77.40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64.54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93.52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30.71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97.8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621.63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16.58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84.1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18.49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80.17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37.18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542.28</w:t>
            </w:r>
          </w:p>
        </w:tc>
      </w:tr>
      <w:tr>
        <w:trPr>
          <w:trHeight w:val="255" w:hRule="atLeast"/>
        </w:trPr>
        <w:tc>
          <w:tcPr>
            <w:tcW w:w="4839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29.16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485.37</w:t>
            </w:r>
          </w:p>
        </w:tc>
      </w:tr>
    </w:tbl>
    <w:p>
      <w:pPr>
        <w:pStyle w:val="Style2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ar-SA"/>
        </w:rPr>
        <w:t>Ч</w:t>
      </w:r>
      <w:r>
        <w:rPr>
          <w:bCs/>
          <w:sz w:val="28"/>
          <w:szCs w:val="28"/>
          <w:lang w:eastAsia="ar-SA"/>
        </w:rPr>
        <w:t>ертежи межевания территории</w:t>
      </w:r>
    </w:p>
    <w:p>
      <w:pPr>
        <w:pStyle w:val="Style24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ческая часть основной части проекта межевания территории выполнена в составе чертежей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eastAsia="ar-SA"/>
        </w:rPr>
        <w:t>чертеж</w:t>
      </w:r>
      <w:r>
        <w:rPr>
          <w:sz w:val="28"/>
          <w:szCs w:val="28"/>
        </w:rPr>
        <w:t xml:space="preserve"> межевания территории с указанием границ образуемых </w:t>
        <w:br/>
        <w:t xml:space="preserve">и изменяемых земельных участков 1 этап (масштаб 1:2000) представлен </w:t>
        <w:br/>
        <w:t>в приложении № 1 к настоящему проекту межевания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eastAsia="ar-SA"/>
        </w:rPr>
        <w:t>чертеж</w:t>
      </w:r>
      <w:r>
        <w:rPr>
          <w:sz w:val="28"/>
          <w:szCs w:val="28"/>
        </w:rPr>
        <w:t xml:space="preserve"> межевания территории с указанием границ образуемых </w:t>
        <w:br/>
        <w:t xml:space="preserve">и изменяемых земельных участков 2 этап (масштаб 1:2000) представлен </w:t>
        <w:br/>
        <w:t>в приложении № 2 к настоящему проекту межевания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ертеже межевания отображены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уществующих элементов планирово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линии, установленные проектом внесения изменений в проект планировки центральной части муниципального образования </w:t>
        <w:br/>
        <w:t>"Город Архангельск" в части территории в границах ул. Урицкого и ул. Розы Шаниной, ул. Смольный Буян  и просп. Ломоносова площадью 14,1802 га"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и отступа от красных линий в целях определения мест допустимого размещения зданий, строений, сооружений (в соответствии с Правилами землепользования и застройки муниципального образования "Город Архангельск" минимальный отступ зданий, строений, сооружений от красных линий вновь строящихся или реконструируемых зданий, строений, сооружений должен быть на расстоянии не менее 5 метров)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образуемых и изменяемых земельных участков, условные номера образуемых земельных участков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№ 1</w:t>
            </w:r>
          </w:p>
        </w:tc>
      </w:tr>
      <w:tr>
        <w:trPr>
          <w:trHeight w:val="123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 проекту межевания территории городского округа "Город Архангельск" </w:t>
              <w:br/>
              <w:t xml:space="preserve">в границах ул. Урицкого и ул. Розы Шаниной, ул. Смольный Буян </w:t>
              <w:br/>
              <w:t>и просп. Ломоносова площадью 14,1802 га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895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/>
      </w:pPr>
      <w:r>
        <w:rPr/>
        <w:t>__________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ЛОЖЕНИЕ 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35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 проекту межевания территории городского округа "Город Архангельск" </w:t>
              <w:br/>
              <w:t xml:space="preserve">в границах ул. Урицкого и ул. Розы Шаниной, ул. Смольный Буян </w:t>
              <w:br/>
              <w:t>и просп. Ломоносова площадью 14,1802 га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7807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  <w:t>".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9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pacing w:val="-5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6"/>
      <w:szCs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6"/>
      <w:szCs w:val="28"/>
    </w:rPr>
  </w:style>
  <w:style w:type="character" w:styleId="PageNumber">
    <w:name w:val="Page Number"/>
    <w:basedOn w:val="Style12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basedOn w:val="Style19"/>
    <w:qFormat/>
    <w:rPr/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Exact">
    <w:name w:val="Основной текст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8"/>
      <w:sz w:val="19"/>
      <w:szCs w:val="19"/>
      <w:u w:val="none"/>
    </w:rPr>
  </w:style>
  <w:style w:type="character" w:styleId="9Exact">
    <w:name w:val="Основной текст (9) Exact"/>
    <w:qFormat/>
    <w:rPr>
      <w:rFonts w:cs="Calibri"/>
      <w:spacing w:val="-10"/>
      <w:sz w:val="14"/>
      <w:szCs w:val="14"/>
      <w:shd w:fill="FFFFFF" w:val="clear"/>
    </w:rPr>
  </w:style>
  <w:style w:type="character" w:styleId="Style21">
    <w:name w:val="Основной текст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b/>
      <w:bCs/>
      <w:spacing w:val="7"/>
      <w:sz w:val="13"/>
      <w:szCs w:val="13"/>
      <w:shd w:fill="FFFFFF" w:val="clear"/>
    </w:rPr>
  </w:style>
  <w:style w:type="character" w:styleId="11Exact">
    <w:name w:val="Основной текст (11) Exact"/>
    <w:qFormat/>
    <w:rPr>
      <w:rFonts w:ascii="Bookman Old Style" w:hAnsi="Bookman Old Style" w:eastAsia="Bookman Old Style" w:cs="Bookman Old Style"/>
      <w:b/>
      <w:bCs/>
      <w:sz w:val="13"/>
      <w:szCs w:val="13"/>
      <w:shd w:fill="FFFFFF" w:val="clear"/>
    </w:rPr>
  </w:style>
  <w:style w:type="character" w:styleId="Arial75pt0pt">
    <w:name w:val="Основной текст + Arial;7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12Exact">
    <w:name w:val="Основной текст (12) Exact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Style22">
    <w:name w:val="Подпись к таблице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23">
    <w:name w:val="Основной текст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BookmanOldStyle4pt0pt">
    <w:name w:val="Основной текст + Bookman Old Style;4 pt;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BookmanOldStyle4pt">
    <w:name w:val="Основной текст + Bookman Old Style;4 pt;Не полужирный;Курсив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pt0pt">
    <w:name w:val="Основной текст + 7 pt;Не полужирный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2Exact">
    <w:name w:val="Подпись к картинке (2) Exact"/>
    <w:qFormat/>
    <w:rPr>
      <w:rFonts w:ascii="Trebuchet MS" w:hAnsi="Trebuchet MS" w:eastAsia="Trebuchet MS" w:cs="Trebuchet MS"/>
      <w:spacing w:val="14"/>
      <w:sz w:val="15"/>
      <w:szCs w:val="15"/>
      <w:shd w:fill="FFFFFF" w:val="clear"/>
    </w:rPr>
  </w:style>
  <w:style w:type="character" w:styleId="22Exact">
    <w:name w:val="Основной текст (22) Exact"/>
    <w:qFormat/>
    <w:rPr>
      <w:rFonts w:eastAsia="Times New Roman"/>
      <w:spacing w:val="1"/>
      <w:shd w:fill="FFFFFF" w:val="clear"/>
    </w:rPr>
  </w:style>
  <w:style w:type="character" w:styleId="51">
    <w:name w:val="Заголовок №5_"/>
    <w:qFormat/>
    <w:rPr>
      <w:rFonts w:eastAsia="Times New Roman"/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rFonts w:eastAsia="Times New Roman"/>
      <w:b/>
      <w:bCs/>
      <w:sz w:val="27"/>
      <w:szCs w:val="27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4Exact">
    <w:name w:val="Основной текст (2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5"/>
      <w:szCs w:val="25"/>
      <w:u w:val="none"/>
    </w:rPr>
  </w:style>
  <w:style w:type="character" w:styleId="24">
    <w:name w:val="Основной текст (24)_"/>
    <w:qFormat/>
    <w:rPr>
      <w:rFonts w:eastAsia="Times New Roman"/>
      <w:i/>
      <w:iCs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Batang;바탕" w:hAnsi="Batang;바탕" w:eastAsia="Batang;바탕" w:cs="Batang;바탕"/>
      <w:spacing w:val="-10"/>
      <w:sz w:val="8"/>
      <w:szCs w:val="8"/>
      <w:shd w:fill="FFFFFF" w:val="clear"/>
    </w:rPr>
  </w:style>
  <w:style w:type="character" w:styleId="26">
    <w:name w:val="Основной текст (2)_"/>
    <w:qFormat/>
    <w:rPr>
      <w:rFonts w:eastAsia="Times New Roman"/>
      <w:b/>
      <w:bCs/>
      <w:shd w:fill="FFFFFF" w:val="clear"/>
    </w:rPr>
  </w:style>
  <w:style w:type="character" w:styleId="27">
    <w:name w:val="Подпись к таблице (2)_"/>
    <w:qFormat/>
    <w:rPr>
      <w:rFonts w:eastAsia="Times New Roman"/>
      <w:b/>
      <w:bCs/>
      <w:sz w:val="19"/>
      <w:szCs w:val="19"/>
      <w:shd w:fill="FFFFFF" w:val="clear"/>
    </w:rPr>
  </w:style>
  <w:style w:type="character" w:styleId="211pt">
    <w:name w:val="Подпись к таблице (2) + 11 pt;Не полужирный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Layout">
    <w:name w:val="layout"/>
    <w:basedOn w:val="Style12"/>
    <w:qFormat/>
    <w:rPr/>
  </w:style>
  <w:style w:type="character" w:styleId="Style23">
    <w:name w:val="_текст Знак"/>
    <w:qFormat/>
    <w:rPr>
      <w:rFonts w:ascii="Times New Roman" w:hAnsi="Times New Roman" w:eastAsia="Times New Roman" w:cs="Times New Roman"/>
      <w:sz w:val="24"/>
    </w:rPr>
  </w:style>
  <w:style w:type="character" w:styleId="121">
    <w:name w:val="абзац 12 Знак1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Стиль2"/>
    <w:basedOn w:val="Normal"/>
    <w:qFormat/>
    <w:pPr>
      <w:ind w:firstLine="709"/>
      <w:jc w:val="both"/>
    </w:pPr>
    <w:rPr>
      <w:szCs w:val="28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spacing w:val="-2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Красная строка"/>
    <w:basedOn w:val="TextBody"/>
    <w:qFormat/>
    <w:pPr>
      <w:spacing w:before="0" w:after="0"/>
      <w:ind w:first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color w:val="000000"/>
      <w:spacing w:val="-10"/>
      <w:sz w:val="14"/>
      <w:szCs w:val="14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0"/>
      <w:ind w:hanging="58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color w:val="000000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pacing w:val="7"/>
      <w:sz w:val="13"/>
      <w:szCs w:val="1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10"/>
    </w:pPr>
    <w:rPr>
      <w:rFonts w:ascii="Bookman Old Style" w:hAnsi="Bookman Old Style" w:eastAsia="Bookman Old Style" w:cs="Bookman Old Style"/>
      <w:b/>
      <w:bCs/>
      <w:color w:val="000000"/>
      <w:sz w:val="13"/>
      <w:szCs w:val="13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360"/>
      <w:ind w:firstLine="560"/>
      <w:jc w:val="both"/>
      <w:outlineLvl w:val="1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z w:val="11"/>
      <w:szCs w:val="11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21"/>
      <w:szCs w:val="21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color w:val="000000"/>
      <w:spacing w:val="14"/>
      <w:sz w:val="15"/>
      <w:szCs w:val="15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color w:val="000000"/>
      <w:spacing w:val="1"/>
      <w:sz w:val="20"/>
      <w:lang w:val="en-US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240" w:after="360"/>
      <w:outlineLvl w:val="4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 w:before="1140" w:after="720"/>
      <w:jc w:val="center"/>
    </w:pPr>
    <w:rPr>
      <w:rFonts w:ascii="Calibri" w:hAnsi="Calibri" w:cs="Calibri"/>
      <w:b/>
      <w:bCs/>
      <w:color w:val="000000"/>
      <w:sz w:val="27"/>
      <w:szCs w:val="27"/>
      <w:lang w:val="en-US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41" w:before="300" w:after="0"/>
    </w:pPr>
    <w:rPr>
      <w:rFonts w:ascii="Calibri" w:hAnsi="Calibri" w:cs="Calibri"/>
      <w:i/>
      <w:iCs/>
      <w:color w:val="000000"/>
      <w:sz w:val="27"/>
      <w:szCs w:val="27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atLeast" w:line="0" w:before="120" w:after="0"/>
    </w:pPr>
    <w:rPr>
      <w:rFonts w:ascii="Batang;바탕" w:hAnsi="Batang;바탕" w:eastAsia="Batang;바탕" w:cs="Batang;바탕"/>
      <w:color w:val="000000"/>
      <w:spacing w:val="-10"/>
      <w:sz w:val="8"/>
      <w:szCs w:val="8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420" w:after="0"/>
    </w:pPr>
    <w:rPr>
      <w:rFonts w:ascii="Calibri" w:hAnsi="Calibri" w:cs="Calibri"/>
      <w:b/>
      <w:bCs/>
      <w:color w:val="000000"/>
      <w:sz w:val="20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b/>
      <w:bCs/>
      <w:color w:val="000000"/>
      <w:sz w:val="19"/>
      <w:szCs w:val="19"/>
      <w:lang w:val="en-US"/>
    </w:rPr>
  </w:style>
  <w:style w:type="paragraph" w:styleId="Style30">
    <w:name w:val="Обычный_"/>
    <w:qFormat/>
    <w:pPr>
      <w:widowControl w:val="false"/>
      <w:bidi w:val="0"/>
      <w:spacing w:lineRule="auto" w:line="276"/>
      <w:ind w:firstLine="567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_текст"/>
    <w:basedOn w:val="Normal"/>
    <w:qFormat/>
    <w:pPr>
      <w:keepLines/>
      <w:spacing w:before="0" w:after="0"/>
      <w:ind w:left="284" w:right="284" w:firstLine="851"/>
      <w:contextualSpacing/>
      <w:jc w:val="both"/>
    </w:pPr>
    <w:rPr>
      <w:color w:val="000000"/>
      <w:sz w:val="24"/>
      <w:lang w:val="en-US"/>
    </w:rPr>
  </w:style>
  <w:style w:type="paragraph" w:styleId="123">
    <w:name w:val="абзац 12"/>
    <w:basedOn w:val="Normal"/>
    <w:qFormat/>
    <w:pPr>
      <w:suppressAutoHyphens w:val="true"/>
      <w:overflowPunct w:val="false"/>
      <w:autoSpaceDE w:val="false"/>
      <w:spacing w:lineRule="auto" w:line="360" w:before="120" w:after="120"/>
      <w:ind w:firstLine="709"/>
      <w:jc w:val="both"/>
    </w:pPr>
    <w:rPr>
      <w:color w:val="000000"/>
      <w:sz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2">
    <w:name w:val="Цитата"/>
    <w:basedOn w:val="Normal"/>
    <w:qFormat/>
    <w:pPr>
      <w:ind w:left="284" w:right="284" w:firstLine="851"/>
      <w:jc w:val="both"/>
    </w:pPr>
    <w:rPr>
      <w:rFonts w:ascii="Arial" w:hAnsi="Arial" w:cs="Arial"/>
      <w:color w:val="000000"/>
      <w:sz w:val="28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33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34">
    <w:name w:val="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9:22:000000:7507&amp;ref=cm" TargetMode="External"/><Relationship Id="rId3" Type="http://schemas.openxmlformats.org/officeDocument/2006/relationships/hyperlink" Target="https://egrp365.ru/reestr?egrp=29:22:000000:7504&amp;ref=cm" TargetMode="External"/><Relationship Id="rId4" Type="http://schemas.openxmlformats.org/officeDocument/2006/relationships/hyperlink" Target="consultantplus://offline/ref=48DF24009BE9EC6F0EFC16A2F14C10618E30E0AC8947A9E0822793DD3E8192BB53E5F5E0g7IEG" TargetMode="External"/><Relationship Id="rId5" Type="http://schemas.openxmlformats.org/officeDocument/2006/relationships/hyperlink" Target="consultantplus://offline/ref=48DF24009BE9EC6F0EFC16A2F14C10618E30E0AC8947A9E0822793DD3E8192BB53E5F5E0g7I3G" TargetMode="External"/><Relationship Id="rId6" Type="http://schemas.openxmlformats.org/officeDocument/2006/relationships/hyperlink" Target="consultantplus://offline/ref=48DF24009BE9EC6F0EFC16A2F14C10618E30E0AC8947A9E0822793DD3E8192BB53E5F5E0g7IEG" TargetMode="External"/><Relationship Id="rId7" Type="http://schemas.openxmlformats.org/officeDocument/2006/relationships/hyperlink" Target="consultantplus://offline/ref=48DF24009BE9EC6F0EFC16A2F14C10618E30E0AC8947A9E0822793DD3E8192BB53E5F5E0g7I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06:00Z</dcterms:created>
  <dc:creator>Любовь Федоровна Фадеева</dc:creator>
  <dc:description/>
  <dc:language>en-US</dc:language>
  <cp:lastModifiedBy>Елизарова Татьяна Сергеевна</cp:lastModifiedBy>
  <cp:lastPrinted>2024-06-04T14:06:00Z</cp:lastPrinted>
  <dcterms:modified xsi:type="dcterms:W3CDTF">2024-06-04T11:06:00Z</dcterms:modified>
  <cp:revision>2</cp:revision>
  <dc:subject/>
  <dc:title/>
</cp:coreProperties>
</file>