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bCs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ород Архангельск"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8"/>
          <w:szCs w:val="28"/>
        </w:rPr>
        <w:t>от 4 июня 2024 г. № 2895р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дготовку проекта внесения изменений в проект планировки центральной части муниципального образования "Город Архангельск" </w:t>
        <w:br/>
        <w:t xml:space="preserve">и проекта межевания территории в границах элемента планировочной структуры: ул. Урицкого, просп. Обводный канал, ул. Смольный Буян, </w:t>
        <w:br/>
        <w:t>ул. Розы Шаниной площадью 4,1627 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ид документа (документ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оект планировки центральной части муниципального образования "Город Архангельск" и проекта межевания территории в границах элемента планировочной структуры: ул. Урицкого, просп. Обводный канал, ул. Смольный Буян, ул. Розы Шаниной площадью 4,1627 га (далее – проект внесения изменений в проект планировки территории, проект межевания территории, документация по планировке территори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ехнический заказчик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  <w:lang w:val="ru-RU" w:eastAsia="ru-RU"/>
        </w:rPr>
        <w:t>Индивидуальный предприниматель Плесовский Алексей Витальевич</w:t>
      </w:r>
      <w:r>
        <w:rPr>
          <w:sz w:val="28"/>
          <w:szCs w:val="28"/>
        </w:rPr>
        <w:t>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работ – средства ИП Плесовского А.В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работчик документ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определяется техническим заказчиком в соответствии </w:t>
        <w:br/>
        <w:t xml:space="preserve">с действующим законодательством Российской Федерации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Основание для разработки документ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"Город Архангельск" от 4 июня 2024 года № 2895р "О подготовке проекта внесения изменений в проект планировки центральной части муниципального образования "Город Архангельск" и проекта межевания территории в границах элемента планировочной структуры: ул. Урицкого, просп. Обводный канал, ул. Смольный Буян, ул. Розы Шаниной площадью 4,1627 га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ъект градостроительного планирования или застройки территории, его основные характерист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планировочной структуры: ул. Урицкого, просп. Обводный канал, ул. Смольный Буян, ул. Розы Шаниной площадью 4,1627 га расположен в Ломоносовском территориальном округе города Архангельска и указан </w:t>
        <w:br/>
        <w:t>на схеме согласно приложению к настоящему зад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рритория в границах разработки документации по планировке территории составляет 4,1627 г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оны согласно генеральному плану муниципального образования "Город Архангельск", утвержденному постановлением министерства строительства и архитектуры Архангельской области от 2 апреля 2020 года № 37-п (с изменениями), в границах которых разрабатывается документация по планировке территор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мешанной и общественно-деловой застрой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рриториальные зоны согласно правилам землепользования и застройки городского округа "Город Архангельск", утвержденным постановлением министерства строительства и архитектуры Архангельской области </w:t>
        <w:br/>
        <w:t>от 29 сентября 2020 года № 68-п (с изменениями), в границах которых разрабатывается документация по планировке территор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мешанной и общественно-деловой застройки (кодовое обозначение – О1-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2 положения о территориальном планировании муниципального образования "Город Архангельск"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, коэффициент плотности застройки установле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оны смешанной и общественно-деловой застройки – 1,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– спокойны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лемент планировочной структуры находится в границах следующих зон с особыми условиями использования территор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пояс санитарной охраны источника водоснаб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регулирования застройки и хозяйственной деятельности 3 тип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инженерных коммуник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территории сформиров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связь обеспечивается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Смольный Буян – магистральной улице общегородского значения регулируемого дви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Урицкого, просп. Обводный канал, ул. Розы Шаниной – магистральным улицам районного 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дной картой планируемого размещения объектов местного значения муниципального образования "Город Архангельск" </w:t>
        <w:br/>
        <w:t xml:space="preserve">в составе генерального плана муниципального образования "Город Архангельск", утвержденного постановлением министерства строительства </w:t>
        <w:br/>
        <w:t xml:space="preserve">и архитектуры Архангельской области от 2 апреля 2020 года № 37-п </w:t>
        <w:br/>
        <w:t>(с изменениями), в границах рассматриваемого элемента планировочной структуры: ул. Урицкого, просп. Обводный канал, ул. Смольный Буян, ул. Розы Шаниной площадью 4,1627 га не предусмотрены к размещению объекты местного, регионального 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сновные требования к составу, содержанию и форме представляемых материалов документации по планировке территории, последовательность </w:t>
        <w:br/>
        <w:t>и сроки выполнения работ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 Проект внесения изменений в проект планировки территории осуществить в порядке, установленном Градостроительн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46 Градостроительного кодекса Российской Федерации проекты планировки территории и проекты межевания территории, решение об утверждении которых принимается органами местного самоуправления городского округа, до их утверждения подлежат обязательному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ждению подлежит основная часть проекта внесения изменений </w:t>
        <w:br/>
        <w:t>в проект планировки территории, которая включ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чертеж или чертежи планировки территори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 красные ли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границы существующих и планируемых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 границы зон планируемого размещения объектов капитального строительства (границы указываются сплошной штриховко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положение о характеристиках планируемого развития территории, </w:t>
        <w:br/>
        <w:t xml:space="preserve">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</w:t>
        <w:br/>
        <w:t xml:space="preserve">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</w:t>
        <w:br/>
        <w:t xml:space="preserve">для развития территории в границах элемента планировочной структуры. </w:t>
        <w:br/>
        <w:t xml:space="preserve">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 Градостроительного кодекса Российской Федерации информация </w:t>
        <w:br/>
        <w:t xml:space="preserve">о планируемых мероприятиях по обеспечению сохранения применительно </w:t>
        <w:br/>
        <w:t>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в городе Архангельске, описание границ и площадь территории проект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существующего использования территории, включая установленные ограничения, сведения о плотности и параметрах застройки территории в пределах, установленных градостроительным регламент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территории, включая характеристики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ы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хранению, сносу, размещению нов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ложения по развитию транспортной инфраструктуры территории (реконструкция и строительство участков внутриквартальных проездов, улиц, </w:t>
        <w:br/>
        <w:t xml:space="preserve">а также по обеспечению сохранения существующих инженерных сетей </w:t>
        <w:br/>
        <w:t>и сооружений, по их реконструкции, и по строительству новых инженерных сетей и сооруже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блицу к чертежу планировки территории согласно приложению № 2 </w:t>
        <w:br/>
        <w:t>к настоящему заданию. В таблице указываются: номера и площади участков территории, зон планируемого размещения объектов капитального строительства; наименование объектов; характеристики размещаемых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положение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(при необходимости выполняется в табличной фор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териалы по обоснованию проекта внесения изменений в проект планировки территории должны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результаты инженерных изысканий в объеме, предусмотренном разрабатываемой исполнителем работ программой инженерных изысканий, </w:t>
        <w:br/>
        <w:t xml:space="preserve">в случаях, если выполнение таких инженерных изысканий для подготовки документации по планировке территории требуется в соответствии </w:t>
        <w:br/>
        <w:t>с Градостроительным кодекс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 схему границ территорий объектов культурного наслед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схему границ зон с особыми условиями использования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 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</w:t>
        <w:br/>
        <w:t xml:space="preserve">в границах которой предусматривается осуществление деятельности </w:t>
        <w:br/>
        <w:t>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) 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</w:t>
        <w:br/>
        <w:t>к водным объектам общего пользования и их береговым пол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 варианты планировочных и (или) объемно-пространственных решений застройки территории в соответствии с проектом внесения изменений в проект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) 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) перечень мероприятий по охране окружающе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) обоснование очередности планируемого развития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) 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, на которой должны быть отображе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 границы города Архангель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границы зоны планируемого размещения объектов капитального строительства, устанавливаемые в основной части проекта внесения изменений в проект планировки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 границы зон планируемого размещения объектов капитального строительства, подлежащих выносу из зоны планируемого размещения линейн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 существующие и директивные (проектные) отметки поверхности </w:t>
        <w:br/>
        <w:t>по осям трасс автомобильных и железных дорог, проезжих частей в местах пересечения улиц и проездов и в местах перелома продольного профиля, существующие и директивные (проектные) отметки других элементов планировочной структуры территории для вертикальной увязки проектных решений, в том числе со смежными территор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 проектные продольные уклоны, направление продольного уклона, расстояние между точками, ограничивающими участок с продольным уклон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) горизонтали, отображающие проектный рельеф в виде параллельных ли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) типовые поперечные профили автомобильных и железных дорог, элементы улично-дорожной се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) иные материалы для обоснования положений по планировке территории, в том числе схему существующих и проектируемых сетей инженерного обеспечения объекта, в соответствии с техническими условиями от ресурсоснабжа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став проекта внесения изменений в проект планировки территории может включаться проект организации дорожного движения, разрабатываемый в соответствии с требованиями Федерального закона от 29 декабря 2017 года № 443-ФЗ "Об организации дорожного движения в Российской Федерации </w:t>
        <w:br/>
        <w:t>и о внесении изменений в отдельные законодательные акты Российской Федерации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 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тверждению подлежит основная часть проекта межевания территории, которая включ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текстовую часть, включающую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 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 вид разрешенного использования образуемых земельных участков </w:t>
        <w:br/>
        <w:t>в соответствии с проектом планировки территории в случаях, предусмотренных Градостроительным кодекс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</w:t>
        <w:br/>
        <w:t>и (или) изменяемых лесных участк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</w:t>
        <w:br/>
        <w:t>с Градостроительным кодексом Российской Федерации для территориальных зо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чертежи межевания территори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 границы планируемых (в случае, если подготовка проекта межевания территории осуществляется в составе проекта планировки территории) </w:t>
        <w:br/>
        <w:t>и существующих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 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 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</w:t>
        <w:br/>
        <w:t>для государственных или муниципальных нуж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 границы публичных сервиту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териалы по обоснованию проекта межевания территории должны включать в себя чертеж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границы существующих земельных участ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границы зон с особыми условиями использования террито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местоположение существующих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границы особо охраняемых природных террито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 границы территорий объектов культурного наслед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границы лесничеств, лесопарко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кументация по планировке территории предоставляется техническим заказчиком в адрес департамента градостроительства Администрации городского округа "Город Архангельск" на бумажном носителе </w:t>
        <w:br/>
        <w:t>и в электронном виде в следующем объе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на бумажном носителе в одном экземпляр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на электронном носителе (на компакт-диске) в одном экземпляре каждый нижеуказанный ви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лектронная версия документации по планировке территории должна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 графическую часть, выполненную с использованием программного расширения "AutoCad" (*.dwg / .dxf) в системе координат, используемой </w:t>
        <w:br/>
        <w:t xml:space="preserve">для ведения Единого государственного реестра недвижимости (один экземпляр </w:t>
        <w:br/>
        <w:t>на компакт-диск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графическую часть, выполненную в формате *.pdf (один экземпляр </w:t>
        <w:br/>
        <w:t>на компакт-диск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текстовую часть, выполненную с использованием текстового редактора "Word" (*.doc / .docx) (один экземпляр на компакт-диск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кстовой ч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шрифт Times New Roman № 14 или 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печатается через 1 – 1,5 межстрочных интерв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в тексте документа составляет 1,25 с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буквами в словах – обычны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словами – один пробе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разделов и подразделов центрируются по ширине текс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выравнивается по ширине листа (по границам левог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авого полей докумен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самой длинной строки реквизита при угловом расположении реквизитов – не более 7,5 с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самой длинной строки реквизита при продольном расположении реквизитов – не более 12 с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окументации по планировке территории на бумажном носителе должна быть предоставлена в виде пояснительной записки (сброшюрованной книг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 должны быть защищены от записи, иметь этикетку с указанием изготовителя, даты изготовления, названия комплекта. В корневом каталоге должен находиться текстовый файл содержания.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7. Основные требования к градостроительным реш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 учесть основные поло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ил землепользования и застройки городского округа "Город Архангельск", утвержденных постановлением министерства строительства </w:t>
        <w:br/>
        <w:t xml:space="preserve">и архитектуры Архангельской области от 29 сентября 2020 года № 68-п </w:t>
        <w:br/>
        <w:t>(с изменениям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планировки центральной части муниципального образования "Город Архангельск", утвержденного распоряжением мэра города Архангельска от 20 декабря 2013 года № 4193р (с изменениями)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ми решениями документации по планировке территории предусмотреть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ширение ул. Розы Шаниной до трех полос, включая тротуары </w:t>
        <w:br/>
        <w:t>и освещение, с переносом красных ли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истик планируемого развития территории, в том числе плотность и параметры застройки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транспортного и пешеходного обслуживания территории </w:t>
        <w:br/>
        <w:t>в границах элемента планировочной структуры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аботка вариантов планировочных и (или) объемно-пространственных решений застройки территории </w:t>
      </w:r>
      <w:r>
        <w:rPr>
          <w:sz w:val="28"/>
          <w:szCs w:val="28"/>
        </w:rPr>
        <w:t>в границах элемента планировочной 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лементы благоустройства следует размещать в соответствии </w:t>
        <w:br/>
        <w:t>с требованиями, установленными Правилами благоустройства территории городского округа "Город Архангельск", СП 82.13330.2016 "Свод правил. Благоустройство территорий. Актуализированная редакция СНиП III-10-75", иными нормативными документ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жизнедеятельности маломобильных групп населения принять согласно требованиям СП 59.13330.2020 "Свод правил. Доступность зданий и сооружений для маломобильных групп населения. Актуализированная редакция СНиП 35-01-2001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у проездов предусмотреть не менее 13 м, ширину дорожек </w:t>
        <w:br/>
        <w:t>и тротуаров – не менее 2,25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арковочные места должны быть организованы в соответствии </w:t>
        <w:br/>
        <w:t xml:space="preserve">с действующими сводами правил и региональными нормативами градостроительного проектир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ерритория должна быть оборудована специальными площадками для сбора твердых коммунальных отходов закрытого тип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ах предусмотреть размещение контейнеров для раздельного сбора отходов (бумага, картон, пластик, стекло), бункер для крупногабаритных отходов (КГО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мещение площадок общего пользования различного назначения </w:t>
        <w:br/>
        <w:t xml:space="preserve">с учетом демографического состава населения, типа застройки, природно-климатических и других местных условий необходимо предусмотреть согласно пункту 7.5 СП 42.13330.2016. Свод правил. Градостроительство. Планировка </w:t>
        <w:br/>
        <w:t xml:space="preserve">и застройка городских и сельских поселений. Актуализированная редакция СНиП 2.07.01-89* (утвержден Приказом Минстроя России от 30 декабря </w:t>
        <w:br/>
        <w:t>2016 года № 1034/п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шения проекта внесения изменений в проект планировки должны обеспечивать размещение земельных участков, инженерной инфраструктуры </w:t>
        <w:br/>
        <w:t>и элементов благоустройства с целью создания благоприятных и безопасных условий для использования гражданами указанной территории развития населенного пун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ешения документации по планировке территории определяются с учетом удобства транспортной доступности района. Основными требованиями в отношении организации транспорта при планировке района являю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удобной связи планировочного района с устройствами внешнего транспор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районе пешеходных зон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лиц и проездов на территории района, обеспечивающих удобство подъездов и безопасность движ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внесения изменений в проект планировки территории подготовить в соответствии с техническими регламентами, нормами отвода земельных участков для конкретных видов деятельности, установленными </w:t>
        <w:br/>
        <w:t>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межевания территории необходимо предусмотр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е земельных участков общего пользования, занятых проездами, объектами коммунального обслу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готовка проекта межевания территории осуществляется </w:t>
        <w:br/>
        <w:t xml:space="preserve">для определения местоположения границ образуемых и изменяемых земельных участков с соблюдением минимальных отступов от границ земельного участка в целях определения допустимого размещения зданий, строений, сооружений, </w:t>
        <w:br/>
        <w:t>а также предельных параметров разрешенного строительства объектов капитального строительства территориальной зоны О1-1, установленных градостроительным регламентом правил землепользования и застройки городского округа "Город Архангельск", утвержденных постановлением министерства строительства и архитектуры Архангельской области от 29 сентября 2020 года № 68-п (с изменениями)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проработать </w:t>
        <w:br/>
        <w:t xml:space="preserve">и предусмотреть проектом предложения физических и юридических лиц </w:t>
        <w:br/>
        <w:t>о внесении изменений в документацию по планировке территории, направленные департаментом градостроительства Администрации городского округа "Город Архангельск" техническому заказчику (ИП Плесовскому А.В.) для учета, работы и включения в указанный проект, поступившие со дня опубликования распоряжения Главы городского округа "Город Архангельск" "О подготовке проекта внесения изменений в проект планировки центральной части муниципального образования "Город Архангельск" и проекта межевания территории в границах элемента планировочной структуры: ул. Урицкого, просп. Обводный канал, ул. Смольный Буян, ул. Розы Шаниной площадью 4,1627 га" до момента назначения общественных обсуждений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остав, исполнители, сроки и порядок предоставления исходной информации для подготовки документации по планировк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ходные данные запрашиваются разработчиком самостоятельно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сведения из Единого государственного реестра недвижимости (далее – ЕГРН) о зонах с особыми условиями использования территорий в виде выписки из ЕГРН о зоне с особыми условиями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ведения из ЕГРН о кадастровом плане территории, в пределах которого планируется размещение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сведения из ЕГРН о правообладателях объектов недвижимости, расположенных в пределах территории, в отношении которой разрабатывается проекта меже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сведения о характеристиках объектов недвижимости, расположенных </w:t>
        <w:br/>
        <w:t xml:space="preserve">в пределах территории, в отношении которой подготавливается </w:t>
      </w:r>
      <w:r>
        <w:rPr>
          <w:bCs/>
          <w:sz w:val="28"/>
          <w:szCs w:val="28"/>
        </w:rPr>
        <w:t>проект межева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иные исходные данные, необходимые для выполнения работы, включая получение цифровых топографических материалов, документов </w:t>
        <w:br/>
        <w:t>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еречень органов государственной власти Российской Федерации, Архангельской области, иных субъектов Российской Федерации, органов местного самоуправления Архангельской области, согласовывающих документацию по планировке территор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роект планировки территории </w:t>
      </w:r>
      <w:r>
        <w:rPr>
          <w:bCs/>
          <w:sz w:val="28"/>
          <w:szCs w:val="28"/>
        </w:rPr>
        <w:t xml:space="preserve">должен быть согласован </w:t>
      </w:r>
      <w:r>
        <w:rPr>
          <w:sz w:val="28"/>
          <w:szCs w:val="28"/>
        </w:rPr>
        <w:t>разработчиком с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 и архитектуры Архангельской области;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епартаментом транспорта, строительства и городской инфраструктуры Администрации городского округа "Город Архангельск";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ей Ломоносовского территориального округа;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м государственной инспекции безопасности дорожного движения УМВД России по Архангельской области (в случае, если в состав проекта внесения изменений в проект планировки включается проект организации дорожного движения).</w:t>
      </w:r>
    </w:p>
    <w:p>
      <w:pPr>
        <w:pStyle w:val="21"/>
        <w:rPr/>
      </w:pPr>
      <w:r>
        <w:rPr>
          <w:sz w:val="28"/>
          <w:szCs w:val="28"/>
        </w:rPr>
        <w:t xml:space="preserve">По итогам полученных согласований представить документацию </w:t>
        <w:br/>
        <w:t xml:space="preserve">по планировке территории в департамент градостроительства Администрации городского округа "Город Архангельск" для принятия решения </w:t>
        <w:br/>
        <w:t>об утверждении.</w:t>
      </w:r>
    </w:p>
    <w:p>
      <w:pPr>
        <w:pStyle w:val="21"/>
        <w:rPr/>
      </w:pPr>
      <w:r>
        <w:rPr>
          <w:sz w:val="28"/>
          <w:szCs w:val="28"/>
        </w:rPr>
        <w:t xml:space="preserve">Утверждение документации по планировке территории осуществляется </w:t>
        <w:br/>
        <w:t>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Требования к документации по планировке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цию по планировке территории выполнить в соответствии </w:t>
        <w:br/>
        <w:t xml:space="preserve">с требованиями законодательства, установленными </w:t>
      </w:r>
      <w:r>
        <w:rPr>
          <w:bCs/>
          <w:sz w:val="28"/>
          <w:szCs w:val="28"/>
        </w:rPr>
        <w:t xml:space="preserve">государственными стандартами, техническими регламентами в сфере строительства </w:t>
        <w:br/>
        <w:t>и градостроительства,</w:t>
      </w:r>
      <w:r>
        <w:rPr>
          <w:sz w:val="28"/>
          <w:szCs w:val="28"/>
        </w:rPr>
        <w:t xml:space="preserve"> заданием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и методическая база для выполнения рабо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радостроительный кодекс Архангель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"О санитарно-эпидемиологическом благополучии населени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"Об охране окружающей среды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марта 1995 года № 33-ФЗ "Об особо охраняемых природных территория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ня 2002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 89-ФЗ "Об отходах производства и потреблени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17 года № 443-ФЗ "Об организации дорожного движения в Российской Федерации и о внесении изменений </w:t>
        <w:br/>
        <w:t>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реестра от 10 ноября 2020 года № П/0412 "Об утверждении классификатора видов разрешенного использования земельных участк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строительства и жилищно-коммунального хозяйства РФ от 25 апреля 2017 года № 739/пр "Об утверждении требований </w:t>
        <w:br/>
        <w:t>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1 марта 2017 года № 402 "Об утверждении Правил выполнения инженерных изысканий, необходимых для подготовки документации по планировке территор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С 30-201-98. Инструкция о порядке проектирования и установления красных линий в городах и других поселения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 42.13330.2016. Свод правил. Градостроительство. Планировка </w:t>
        <w:br/>
        <w:t>и застройка городских и сельских поселений. Актуализированная редакция СНиП 2.07.01-89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76.1325800.2020. Свод правил. Территории городских и сельских поселений. Правила планировки, застройки и благоустройства жилых микрорай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82.13330.2016. Свод правил. Благоустройство территорий. Актуализированная редакция СНиП III-10-7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96.1325800.2018. Улицы и дороги населенных пунктов. Правила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униципального образования "Город Архангельск", утвержденный постановлением министерства строительства и архитектуры Архангельской области от 2 апреля 2020 года № 37-п (с изменения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городского округа "Город Архангельск", утвержденные постановлением министерства строительства </w:t>
        <w:br/>
        <w:t xml:space="preserve">и архитектуры Архангельской области от 29 сентября 2020 года № 68-п (с изменения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центральной части муниципального образования "Город Архангельск", утвержденный распоряжением мэра города Архангельска от 20 декабря 2013 года № 4193р (с изме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рхангельской городской Думы от 25 октября 2017 года № 581 "Об утверждении Правил благоустройства городского округа "Город Архангельск" (с изменениями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стные нормативы градостроительного проектирования городского округа "Город Архангельск", утвержденные решением Архангельской городской Думы от 20 сентября 2017 года № 567 (с изменения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нормативы градостроительного проектирования Архангельской области, утвержденные постановлением Правительства Архангельской области от 19 апреля 2016 года № 123-пп (с изменения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коны и нормативные правовые акты Российской Федерации, Архангельской области, городского округа "Город Архангельск"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1. Состав и порядок проведения предпроектных научно-исследовательских работ и инженерных изыска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роект планировки территории выполнить на топографическом плане в масштабе 1:500 или 1:10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женерные изыскания выполнить в соответствии с постановлением Правительства Российской Федерации от 31 марта 2017 года № 402 </w:t>
        <w:br/>
        <w:t>"Об утверждении Правил выполнения инженерных изысканий, необходимых для подготовки документации по планировке территории"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орядок проведения согласования документации по планировке территории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едварительное рассмотрение основных проектных решений документации по планировке территории департаментом градостроительства Администрации городского округа "Город Архангельск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согласование документации по планировке территории </w:t>
        <w:br/>
        <w:t>с организациями, указанными в пункте 9 настоящего зад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работка документации по планировке территории, устранение замечаний (недостатк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общественные обсуждения или публичные слушания по рассмотрению документации по планировке территории проводятся в порядке, установленном в соответствии со статьей 5.1 Градостроитель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ставом городского округа "Город Архангельск", Положением об организации и проведении общественных обсуждений или публичных слушаний </w:t>
        <w:br/>
        <w:t xml:space="preserve">по вопросам градостроительной деятельности на территории муниципального образования "Город Архангельск", утвержденным решением Архангельской городской Думы от 20 июня 2018 года № 688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доработка документации по планировке территории по результатам общественных обсуждений или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утверждение документации по планировке территории Администрацией городского округа "Город Архангельск"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Дополнительные требования для зон с особыми условиями использования территорий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ю по планировке территории выполнить в соответствии </w:t>
        <w:br/>
        <w:t xml:space="preserve">с постановлением Правительства Архангельской области от 18 ноября </w:t>
        <w:br/>
        <w:t>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 Ломоносовском, Октябрьском и Соломбальском территориальных округах)"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внесения изменений в проект планировки территории должны содержать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границ территорий объектов культурного наследия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границ зон с особыми условиями использования территор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rPr/>
      </w:pPr>
      <w:r>
        <w:rPr>
          <w:sz w:val="28"/>
          <w:szCs w:val="28"/>
        </w:rPr>
        <w:t>14. Иные требования и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работанный с использованием компьютерных технологий проекта внесения изменений в проект планировк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должен отвечать требованиям государственных стандартов и требованиям по формированию информационной системы обеспечения градостроите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7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хема границ проектирования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Таблица "Участки территории (зоны) планируемого размещения объектов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заданию на подготовку проекта </w:t>
        <w:br/>
        <w:t xml:space="preserve">внесения изменений в проект планировки </w:t>
        <w:br/>
        <w:t xml:space="preserve">центральной части муниципального образования "Город Архангельск" и проекта межевания территории в границах элемента планировочной структуры: </w:t>
        <w:br/>
        <w:t>ул. Урицкого, просп. Обводный канал, ул. Смольный Буян, ул. Розы Шаниной площадью 4,1627 га</w:t>
      </w:r>
    </w:p>
    <w:p>
      <w:pPr>
        <w:pStyle w:val="21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 проектирования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67095" cy="5526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09" w:top="10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заданию на подготовку проекта </w:t>
        <w:br/>
        <w:t xml:space="preserve">внесения изменений в проект планировки </w:t>
        <w:br/>
        <w:t xml:space="preserve">центральной части муниципального образования </w:t>
        <w:br/>
        <w:t xml:space="preserve">"Город Архангельск" и проекта межевания территории </w:t>
        <w:br/>
        <w:t xml:space="preserve">в границах элемента планировочной структуры: </w:t>
        <w:br/>
        <w:t xml:space="preserve">ул. Урицкого, просп. Обводный канал, </w:t>
        <w:br/>
        <w:t xml:space="preserve">ул. Смольный Буян, ул. Розы Шаниной </w:t>
        <w:br/>
        <w:t>площадью 4,1627 га</w:t>
      </w:r>
    </w:p>
    <w:p>
      <w:pPr>
        <w:pStyle w:val="21"/>
        <w:overflowPunct w:val="false"/>
        <w:ind w:left="9923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900"/>
        <w:gridCol w:w="960"/>
        <w:gridCol w:w="760"/>
        <w:gridCol w:w="640"/>
        <w:gridCol w:w="720"/>
        <w:gridCol w:w="1000"/>
        <w:gridCol w:w="960"/>
        <w:gridCol w:w="357"/>
        <w:gridCol w:w="603"/>
        <w:gridCol w:w="247"/>
        <w:gridCol w:w="473"/>
        <w:gridCol w:w="661"/>
        <w:gridCol w:w="992"/>
      </w:tblGrid>
      <w:tr>
        <w:trPr>
          <w:trHeight w:val="48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864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9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"Участки территории (зоны) планируемого размещения объектов"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частка на план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на плане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участка, г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ые параметры участ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бъекта</w:t>
            </w:r>
          </w:p>
        </w:tc>
      </w:tr>
      <w:tr>
        <w:trPr>
          <w:trHeight w:val="20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тность застройки, тыс.кв.м/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та,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троенность, %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рная поэтажная площадь наземной части в габаритах наружных стен, тыс.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подземного простран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евые приобъектные автостоянки (наземные), м/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я, емкость/мощность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02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Стиль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Стиль1 Знак"/>
    <w:qFormat/>
    <w:rPr>
      <w:color w:val="000000"/>
      <w:spacing w:val="-2"/>
      <w:sz w:val="28"/>
      <w:szCs w:val="28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440"/>
    </w:pPr>
    <w:rPr>
      <w:rFonts w:ascii="Arial" w:hAnsi="Arial" w:eastAsia="Arial" w:cs="Arial"/>
      <w:sz w:val="21"/>
      <w:szCs w:val="21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6:00Z</dcterms:created>
  <dc:creator>voroncovaea</dc:creator>
  <dc:description/>
  <dc:language>en-US</dc:language>
  <cp:lastModifiedBy>Елизарова Татьяна Сергеевна</cp:lastModifiedBy>
  <cp:lastPrinted>2024-05-31T14:35:00Z</cp:lastPrinted>
  <dcterms:modified xsi:type="dcterms:W3CDTF">2024-06-05T05:46:00Z</dcterms:modified>
  <cp:revision>2</cp:revision>
  <dc:subject/>
  <dc:title/>
</cp:coreProperties>
</file>