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32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spacing w:lineRule="auto" w:line="232"/>
        <w:ind w:left="4820" w:right="-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spacing w:lineRule="auto" w:line="232"/>
        <w:ind w:left="4820" w:right="-1" w:hanging="0"/>
        <w:jc w:val="center"/>
        <w:rPr/>
      </w:pPr>
      <w:r>
        <w:rPr>
          <w:bCs/>
          <w:sz w:val="28"/>
          <w:szCs w:val="28"/>
          <w:lang w:eastAsia="ru-RU"/>
        </w:rPr>
        <w:t>городского округа</w:t>
        <w:br/>
        <w:t>"Город Архангельск"</w:t>
      </w:r>
    </w:p>
    <w:p>
      <w:pPr>
        <w:pStyle w:val="Normal"/>
        <w:widowControl w:val="false"/>
        <w:suppressAutoHyphens w:val="false"/>
        <w:spacing w:lineRule="auto" w:line="232"/>
        <w:ind w:left="4820" w:right="-1" w:hanging="0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en-US"/>
        </w:rPr>
        <w:t>от 21 февраля 2024 г. № 330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021" w:leader="none"/>
          <w:tab w:val="center" w:pos="4677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енно-спортивной иг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Арктический Юнармеец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pacing w:lineRule="auto" w:line="240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  <w:lang w:eastAsia="ar-SA"/>
        </w:rPr>
        <w:t xml:space="preserve">1. </w:t>
      </w:r>
      <w:r>
        <w:rPr>
          <w:i w:val="false"/>
          <w:iCs w:val="false"/>
          <w:sz w:val="28"/>
          <w:szCs w:val="28"/>
        </w:rPr>
        <w:t>Настоящее Положение определяет правила организации и проведения военно-спортивной игры "Арктический Юнармеец" (далее – игра), условия участия, порядок подведения итогов.</w:t>
      </w:r>
    </w:p>
    <w:p>
      <w:pPr>
        <w:pStyle w:val="12"/>
        <w:spacing w:lineRule="auto" w:line="24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 Основными целями и задачами проведения игры являются:</w:t>
      </w:r>
    </w:p>
    <w:p>
      <w:pPr>
        <w:pStyle w:val="12"/>
        <w:spacing w:lineRule="auto" w:line="24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развитие юнармейского движения в городе Архангельске, практическое вовлечение учащихся образовательных учреждений, находящихся в ведении департамента образования Администрации городского округа "Город Архангельск" </w:t>
      </w:r>
      <w:r>
        <w:rPr>
          <w:rStyle w:val="Style15"/>
          <w:rFonts w:cs="Times New Roman"/>
          <w:i/>
          <w:iCs/>
          <w:sz w:val="28"/>
          <w:szCs w:val="28"/>
        </w:rPr>
        <w:t xml:space="preserve">(далее – образовательные учреждения), </w:t>
      </w:r>
      <w:r>
        <w:rPr>
          <w:i w:val="false"/>
          <w:iCs w:val="false"/>
          <w:sz w:val="28"/>
          <w:szCs w:val="28"/>
        </w:rPr>
        <w:t>в массовый спорт, пропаганда и популяризация среди учащихся образовательных учреждений здорового образа жизни;  проверка уровня теоретических и практических знаний, навыков и умений по основам военной службы (начальной военной подготовке), общей физической подготовк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Игра посвящена дню разгрома советскими войсками немецко-фашистских войск в Сталинградской битв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частники  игр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гра проводится среди учащихся образовательных учреждений</w:t>
        <w:br/>
        <w:t xml:space="preserve">и общественных организаций в трех возрастных категори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ая возрастная категория – 10 - 12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ая возрастная категория – 13 - 1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возрастная категория – 16 - 18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частниками игры являются команды, в состав которых входят </w:t>
        <w:br/>
        <w:t xml:space="preserve">6 учащихся образовательных учреждений (далее - команда), руководитель(-ли) команды (не более 2-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организации и проведения игр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тором игры является департамент образования Администрации городского округа "Город Архангельск" (далее – департамент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сполнителем игры является муниципальное автономное учреждение дополнительного образования </w:t>
      </w:r>
      <w:r>
        <w:rPr>
          <w:i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"Город Архангельск" "Центр технического творчества, спорта и развития детей "Архангел"  (далее – МАУ ДО "Центр "Архангел"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сполнитель игр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существляет прием заявок на участие в игр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гистрацию коман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водит работу по пропаганде </w:t>
      </w:r>
      <w:r>
        <w:rPr>
          <w:sz w:val="28"/>
          <w:szCs w:val="28"/>
        </w:rPr>
        <w:t>иг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хождение командами соревновательных этап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еспечивает награждение команд – победителя и призеров и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Общее руководство по проведению соревновательных этапов игры осуществляет судейская коллегия, в состав которой входят представители образовательных учреждений, представители общественных и иных организаций и ведомств (по согласованию)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 Состав судейской коллегии утверждается приказом департамента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1. Судейская коллег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вает безопасность проведения игр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ирует участников команд, руководителей команд о санитарно-гигиенических требованиях, требованиях противопожарной безопасности, охране труда на время проведения игр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за соблюдением порядка проведения этапов иг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т протокол и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я и призеров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гра состоится в 10 часов 00 минут 23 марта 2024 года на территории военно-спортивного полигона о. Краснофлотский  МАУ ДО "Центр "Архангел" (ул. Песчаная, д. 1). Порядок участия команд в соревнованиях будет доведен руководителям команд за 2 дня до мероприят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</w:t>
      </w:r>
      <w:bookmarkStart w:id="0" w:name="_GoBack"/>
      <w:bookmarkEnd w:id="0"/>
      <w:r>
        <w:rPr>
          <w:sz w:val="28"/>
          <w:szCs w:val="28"/>
        </w:rPr>
        <w:t>Игра состоит из двух мероприятий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3.1. Эстафета (7 этапов)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 (дистанция до 1 км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ьба из пневматической винтовк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ест Купер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аряжение</w:t>
      </w:r>
      <w:r>
        <w:rPr>
          <w:sz w:val="28"/>
          <w:szCs w:val="28"/>
        </w:rPr>
        <w:t xml:space="preserve"> магазина</w:t>
      </w:r>
      <w:r>
        <w:rPr>
          <w:sz w:val="28"/>
          <w:szCs w:val="28"/>
          <w:lang w:val="ru-RU"/>
        </w:rPr>
        <w:t xml:space="preserve"> и разборка\сборка АК 74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лоса препятств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ереноска боеприпас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носка раненог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К</w:t>
      </w:r>
      <w:r>
        <w:rPr>
          <w:bCs/>
          <w:sz w:val="28"/>
          <w:szCs w:val="28"/>
        </w:rPr>
        <w:t>онкурс "Мы знаем историю"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Условия проведения этапов игры определены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Заявки на участие в игре по форме согласно приложению № 1 </w:t>
        <w:br/>
        <w:t xml:space="preserve">и согласие на обработку персональных данных участника согласно приложению № 2 к настоящему Положению необходимо направить </w:t>
        <w:br/>
        <w:t xml:space="preserve">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МАУ ДО "Центр "Архангел", </w:t>
        <w:br/>
        <w:t>тел.: 89910535183) в срок до 18 марта 2024 года с пометкой "Заявка_Арктический юнармеец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Организатор игры оставляет за собой право вносить изменения</w:t>
        <w:br/>
        <w:t xml:space="preserve">в программу мероприятий в зависимости от погодных условий и количества участников игр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Экипировка команд и представление документов</w:t>
      </w:r>
    </w:p>
    <w:p>
      <w:pPr>
        <w:pStyle w:val="FR2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Руководители команд по прибытии на игру представляют организационной коллегии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игре согласно приложению № 1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участника игр согласно приложению № 2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ку о проведении инструктажа по форме согласно приложению № 4 </w:t>
        <w:br/>
        <w:t>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. Команды прибывают с личным снаряжением:</w:t>
      </w:r>
    </w:p>
    <w:p>
      <w:pPr>
        <w:pStyle w:val="FR2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удлиненная спортивная форма одежды (соответствующая погодным условиям);</w:t>
      </w:r>
    </w:p>
    <w:p>
      <w:pPr>
        <w:pStyle w:val="FR2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епромокаемая спортивная обувь;</w:t>
      </w:r>
    </w:p>
    <w:p>
      <w:pPr>
        <w:pStyle w:val="FR2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оловной убор;</w:t>
      </w:r>
    </w:p>
    <w:p>
      <w:pPr>
        <w:pStyle w:val="FR2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перчатки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FR2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19. При отсутствии вышеуказанных документов и снаряжения, участники  команды не допускаются до участия в игре.</w:t>
      </w:r>
    </w:p>
    <w:p>
      <w:pPr>
        <w:pStyle w:val="FR2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победителей и призер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Отбор победителя и призеров игры осуществляется судейской коллегией на основании времени показанного командами в игре. </w:t>
        <w:br/>
        <w:t>В соревновании по неполной разборке и сборке автомата победитель определяется по суммарному времени личного за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1. В игре: команда - победитель (1 место) и команды-призеры (2-3 места) определяются по наименьшему времени показанного командами в эстаф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 При равенстве времени в первенстве игры преимущество отдается команде, набравшей большее количество баллов в конкурсе "Истор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Команда-победитель в командном первенстве в третьей возрастной категории награждается переходящим кубком, дипломом и сертификатом </w:t>
        <w:br/>
        <w:t xml:space="preserve">на сумму 900 рублей, команды-победители в командном первенстве в первой </w:t>
        <w:br/>
        <w:t xml:space="preserve">и второй возрастной категории награждаются дипломами и сертификатами </w:t>
        <w:br/>
        <w:t>на сумму 900 рублей, призеры награждаются дипл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Команды-победители в конкурсе "История" в каждой возрастной </w:t>
      </w:r>
      <w:r>
        <w:rPr>
          <w:spacing w:val="-6"/>
          <w:sz w:val="28"/>
          <w:szCs w:val="28"/>
        </w:rPr>
        <w:t>категории также награждаются дипломами и сертификатами на сумму 600 рублей,</w:t>
      </w:r>
      <w:r>
        <w:rPr>
          <w:sz w:val="28"/>
          <w:szCs w:val="28"/>
        </w:rPr>
        <w:t xml:space="preserve"> призеры диплом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Всем командам-участникам игры вручаются сертифик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6. Результаты игры будут размещены на официальной странице МАУ ДО "Центр "Архангел" "В Контакте"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vk.com/arhctt</w:t>
        </w:r>
      </w:hyperlink>
      <w:r>
        <w:rPr>
          <w:sz w:val="28"/>
          <w:szCs w:val="28"/>
        </w:rPr>
        <w:t xml:space="preserve"> не позднее трех дней после окончания открытой городской военно-спортивной игры "Арктический Юнармеец"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/>
      </w:pPr>
      <w:r>
        <w:rPr>
          <w:b/>
          <w:sz w:val="28"/>
          <w:szCs w:val="28"/>
          <w:lang w:val="en-US" w:eastAsia="ru-RU"/>
        </w:rPr>
        <w:t>VI</w:t>
      </w:r>
      <w:r>
        <w:rPr>
          <w:b/>
          <w:sz w:val="28"/>
          <w:szCs w:val="28"/>
          <w:lang w:eastAsia="ru-RU"/>
        </w:rPr>
        <w:t>. Дополнительные полож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7. В момент проведения игры может производиться фото и видеосъемка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8. Организаторы игры оставляют за собой право: менять порядок </w:t>
        <w:br/>
        <w:t>и количество этапов, а также программу игры в связи с погодными условиями, включать в программу дополнительные мероприятия, изменять сроки и время проведения игры (в случае изменения сроков проведения или отмены игры, организаторы заблаговременно извещают участников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9. Протесты командами могут быть поданы согласно правилам подачи протеста. Для того, чтобы сделать протест действующим, необходимо представить его в письменном виде главному судье или его заместителю </w:t>
        <w:br/>
        <w:t>в период проведения игры или в течение одного часа после публикации результа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0. Протесты рассматриваются на заседании судейской коллегии </w:t>
        <w:br/>
        <w:t>в течение 24 часов с момента подачи протеста. Решение судейской коллегии оформляется в виде протокола заседания судейской коллегии. Решение судейской коллегии является окончательны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left="5103" w:hanging="0"/>
        <w:jc w:val="center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енно-спортивной игр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"Арктический Юнармеец"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военно-спортивной игре "Арктический Юнармеец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ы "____________________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полное наименование образовательного учрежд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11"/>
        <w:gridCol w:w="2210"/>
        <w:gridCol w:w="2126"/>
        <w:gridCol w:w="1916"/>
      </w:tblGrid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 (полностью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ое учреждение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пуск врача   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го допущено   ______ человек.  __________</w:t>
        <w:softHyphen/>
        <w:softHyphen/>
        <w:softHyphen/>
        <w:t xml:space="preserve">_______________________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Cs w:val="28"/>
        </w:rPr>
        <w:t>(подпись врач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autoSpaceDE w:val="false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Руководите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ль (ли)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команды учащихся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Ф.И.О. полностью, должно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ый телефон (обязательно) 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ата  ________________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й организации      __________/  ___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</w:t>
        <w:tab/>
      </w:r>
      <w:r>
        <w:rPr>
          <w:szCs w:val="28"/>
        </w:rPr>
        <w:t xml:space="preserve">                                        (подпись)             (расшифровка)</w:t>
      </w:r>
    </w:p>
    <w:p>
      <w:pPr>
        <w:pStyle w:val="Normal"/>
        <w:autoSpaceDE w:val="false"/>
        <w:ind w:left="212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о проведении 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енно-спортивной игры 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Арктический Юнармеец"</w:t>
      </w:r>
    </w:p>
    <w:p>
      <w:pPr>
        <w:pStyle w:val="Normal"/>
        <w:ind w:left="58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глас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на обработку персональных данных </w:t>
      </w:r>
    </w:p>
    <w:p>
      <w:pPr>
        <w:pStyle w:val="Normal"/>
        <w:widowControl w:val="false"/>
        <w:suppressAutoHyphens w:val="false"/>
        <w:spacing w:lineRule="auto" w:line="23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астника военно-спортивной игры "Арктический Юнармеец"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sz w:val="28"/>
          <w:szCs w:val="28"/>
          <w:lang w:eastAsia="ru-RU"/>
        </w:rPr>
        <w:t xml:space="preserve">Я, ___________________________________________________________, </w:t>
      </w:r>
    </w:p>
    <w:p>
      <w:pPr>
        <w:pStyle w:val="Normal"/>
        <w:suppressAutoHyphens w:val="false"/>
        <w:jc w:val="center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  <w:t>(ФИО родителя или законного представителя полностью)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проживающий(ая) по адресу:___________________________________________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____________________________________________________________________,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паспорт серия _________ номер__________, выдан: ________________________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____________________________________________________________________, 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(кем и когда выдан)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на основании ________________________________________________________, </w:t>
      </w:r>
    </w:p>
    <w:p>
      <w:pPr>
        <w:pStyle w:val="Normal"/>
        <w:suppressAutoHyphens w:val="false"/>
        <w:jc w:val="center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являясь родителем (законным представителем) ____________________________</w:t>
      </w:r>
    </w:p>
    <w:p>
      <w:pPr>
        <w:pStyle w:val="Normal"/>
        <w:suppressAutoHyphens w:val="false"/>
        <w:jc w:val="center"/>
        <w:rPr/>
      </w:pPr>
      <w:r>
        <w:rPr>
          <w:szCs w:val="28"/>
          <w:lang w:eastAsia="ru-RU"/>
        </w:rPr>
        <w:t xml:space="preserve">                                                                                               </w:t>
      </w:r>
      <w:r>
        <w:rPr>
          <w:sz w:val="22"/>
          <w:szCs w:val="28"/>
          <w:lang w:eastAsia="ru-RU"/>
        </w:rPr>
        <w:t>(ФИО ребенка (подопечного) полностью)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____________________________________________________________________,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проживающего по адресу:______________________________________________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____________________________________________________________________,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 (свидетельство о рождении) серия ________ номер_________________, выдан: 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_________________________________________________________________, </w:t>
      </w:r>
    </w:p>
    <w:p>
      <w:pPr>
        <w:pStyle w:val="Normal"/>
        <w:suppressAutoHyphens w:val="false"/>
        <w:jc w:val="center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  <w:t>(кем и когда выдан)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27 июля 2006 года № 152-ФЗ                                   "О персональных данных" подтверждаю ознакомление с Положением военно-спортивной игры "Арктический Юнармеец" (далее - игра), и даю согласие организатору игры на сбор, хранение, использование, распространение (передачу) и публикацию персональных данных моего ребенка (подопечного), </w:t>
        <w:br/>
        <w:t>в том числе в информационно-коммуникационной сети "Интернет"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</w:t>
        <w:br/>
        <w:t xml:space="preserve">не предусмотрено законодательством Российской Федерации. Я уведомлен(на) о своем праве отозвать настоящее согласие в любое время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"____"______________ 20__ года</w:t>
        <w:tab/>
        <w:t xml:space="preserve">                 ______________ / __________________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ab/>
        <w:t xml:space="preserve">                                                               </w:t>
      </w:r>
      <w:r>
        <w:rPr>
          <w:szCs w:val="28"/>
          <w:lang w:eastAsia="ru-RU"/>
        </w:rPr>
        <w:t>Подпись                Расшифровка</w:t>
      </w:r>
    </w:p>
    <w:p>
      <w:pPr>
        <w:pStyle w:val="Normal"/>
        <w:suppressAutoHyphens w:val="false"/>
        <w:jc w:val="center"/>
        <w:rPr>
          <w:szCs w:val="28"/>
          <w:lang w:eastAsia="ru-RU" w:bidi="he-IL"/>
        </w:rPr>
      </w:pPr>
      <w:r>
        <w:rPr>
          <w:szCs w:val="28"/>
          <w:lang w:eastAsia="ru-RU" w:bidi="he-IL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</w:t>
      </w:r>
    </w:p>
    <w:p>
      <w:pPr>
        <w:pStyle w:val="Normal"/>
        <w:suppressAutoHyphens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о проведении 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енно-спортивной игры </w:t>
      </w:r>
    </w:p>
    <w:p>
      <w:pPr>
        <w:pStyle w:val="Normal"/>
        <w:ind w:left="5103" w:hanging="0"/>
        <w:jc w:val="center"/>
        <w:rPr/>
      </w:pPr>
      <w:r>
        <w:rPr>
          <w:bCs/>
          <w:sz w:val="28"/>
          <w:szCs w:val="28"/>
        </w:rPr>
        <w:t>"Арктический Юнармеец"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этапов военно-спортивной и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Арктический Юнармеец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Этапы эстафеты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ег на дистанцию 1000 м (возможны корректировки). В забеге принимает участие вся коман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трельба из пневматической винтовки, лежа. </w:t>
      </w:r>
      <w:r>
        <w:rPr>
          <w:sz w:val="28"/>
          <w:szCs w:val="28"/>
        </w:rPr>
        <w:t xml:space="preserve">Стрельба </w:t>
        <w:br/>
        <w:t>из пневматической винтовки, лежа, расстояние до мишени 10 м, мишень № 8. Стрельба производится до поражения мишени. Участвуют три человека</w:t>
        <w:br/>
        <w:t xml:space="preserve">из команды. При непопадании в мишень из пяти выстрелов – штраф 5 секунд </w:t>
        <w:br/>
        <w:t>за каждо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Тест Купера. </w:t>
      </w:r>
      <w:r>
        <w:rPr>
          <w:sz w:val="28"/>
          <w:szCs w:val="28"/>
        </w:rPr>
        <w:t xml:space="preserve">Участвует вся команда. По команде руководителя "Приступить" участники начинают выполнять: 1) поднос ног к груди – 20 раз; 2) сгибание – разгибание рук в упоре лежа на полу – 15 раз; 3) выпрыгивания – </w:t>
        <w:br/>
        <w:t>15 ра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наряжение магазина, разборка/сборка АК 74. Участники снаряжает магазин АК-74, калибр 7,62, количество патронов – 10 штук. Упор магазина осуществлять в ногу или тело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 xml:space="preserve"> Участник выполняет разборку автомата АК-74. При неполной разборке автомата части и механизмы класть в порядке, указанном ниже, обращаться с ними осторожно, не класть одну часть на другую и не применять излишних усилий и резких ударов. Участвуют два человека от команд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неполной разборки автома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ить магазин. Удерживая автомат левой рукой за шейку приклада или цевье, правой рукой обхватить магазин; нажимая большим пальцем </w:t>
        <w:br/>
        <w:t>на защелку, подать нижнюю часть магазина вперед и отделить его. После этого проверить, нет ли патрона в патроннике, для чего опустить переводчик вниз, отвести рукоятку затворной рамы назад, осмотреть патронник, отпустить рукоятку затворной рамы и спустить курок с боевого взв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уть пенал с принадлежностью, утопить пальцем правой руки крышку гнезда приклада так, чтобы пенал под действием пружины вышел из гнез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ить шомпол. Оттянуть конец шомпола от ствола так, чтобы его головка вышла из-под упора на основании мушки, и вынуть шомпол ввер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ить крышку ствольной коробки. Левой рукой обхватить шейку приклада, большим пальцем этой руки нажать на выступ направляющего стержня возвратного механизма, правой рукой приподнять вверх заднюю часть крышки ствольной коробки и отделить крыш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ить возвратный механизм. Удерживая автомат левой рукой за шейку приклада, правой рукой подать вперед направляющий стержень возвратного механизма до выхода его пятки из продольного паза ствольной коробки; приподнять задний конец направляющего стержня и извлечь возвратный механизм из канала затворной ра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ить затворную раму с затвором. Продолжая удерживать автомат левой рукой, правой рукой отвести затворную раму назад до отказа, приподнять ее вместе с затвором и отделить от ствольной короб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ить затвор от затворной рамы. Взять затворную раму в левую руку затвором кверху; правой рукой отвести затвор назад, повернуть его так, чтобы ведущий выступ затвора вышел из фигурного выреза затворной рамы, </w:t>
        <w:br/>
        <w:t>и вывести затвор впере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ить газовую трубку со ствольной накладкой. Удерживая автомат левой рукой, правой рукой надеть пенал принадлежности прямоугольным отверстием на выступ замыкателя газовой трубки, повернуть замыкатель от себя до вертикального положения и снять газовую трубку с патрубка газовой камор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Участник выполняет сборку автомата АК-74. При неполной сборке автомата опираться на порядок, представленный ниже, обращаться с частями автомата осторожно, не класть одну часть на другую и не применять излишних усилий и резких ударов. Участвуют 2 человека от коман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борки автомата после неполной разбор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оединить газовую трубку со ствольной накладкой. Удерживая автомат левой рукой, правой рукой надвинуть газовую трубку передним концом на патрубок газовой каморы и прижать задний конец ствольной накладки к стволу; повернуть с помощью пенала принадлежности замыкатель на себя до входа его фиксатора в выем на колодке приц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оединить затвор к затворной раме. Взять затворную раму в левую руку, а затвор в правую руку и вставить затвор цилиндрической частью в канал рамы; повернуть затвор так, чтобы его ведущий выступ вошел в фигурный вырез затворной рамы, и продвинуть затвор впере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ить затворную раму с затвором я ствольной коробке. Взять затворную раму в правую руку так, чтобы затвор удерживался большим пальцем в переднем положении. Левой рукой обхватить шейку приклада, правой рукой ввести газовый поршень в полость колодки прицела и продвинуть затворную раму вперед настолько, чтобы отгибы ствольной коробки вошли </w:t>
        <w:br/>
        <w:t xml:space="preserve">в пазы затворной рамы, небольшим усилием прижать ее к ствольной коробке </w:t>
        <w:br/>
        <w:t>и продвинуть впере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оединить возвратный механизм. Правой рукой ввести возвратный механизм в канал затворной рамы; сжимая возвратную пружину, подать направляющий стержень вперед и, опустив несколько книзу, ввести его пятку                       в продольный паз ствольной короб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оединить крышку ствольной коробки. Вставить крышку ствольной коробки передним концом в полукруглый вырез на колодке прицела; нажать                      на задний конец крышки ладонью правой руки вперед и книзу так, чтобы выступ направляющего стержня возвратного механизма вошел в отверстие крышки ствольной короб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устить курок с боевого взвода и поставить на предохранитель. Нажать                 на спусковой крючок и поднять переводчик вверх до отка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оединить шомпо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ложить пенал в гнездо приклада. Вложить пенал дном в гнездо приклада                 и утопить его так, чтобы гнездо закрылось крышк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соединить магазин к автомату. Удерживая автомат левой рукой </w:t>
        <w:br/>
        <w:t xml:space="preserve">за шейку приклада или цевье, правой рукой ввести в окно ствольной коробки зацеп магазина и повернуть магазин на себя так, чтобы защелка заскочила </w:t>
        <w:br/>
        <w:t>за опорный выступ магази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олоса препятствий. </w:t>
      </w:r>
      <w:r>
        <w:rPr>
          <w:sz w:val="28"/>
          <w:szCs w:val="28"/>
        </w:rPr>
        <w:t>Преодоление лабиринта, бег 50 метров, преодоление препятствия по-пластунски, бег 70 метров (возможны корректировки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ереноска боеприпасов. </w:t>
      </w:r>
      <w:r>
        <w:rPr>
          <w:bCs/>
          <w:sz w:val="28"/>
          <w:szCs w:val="28"/>
        </w:rPr>
        <w:t>Участвует вся команда. Команде предоставлены боеприпасы. Задача перенести их в указанную мес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ереноска раненного. </w:t>
      </w:r>
      <w:r>
        <w:rPr>
          <w:bCs/>
          <w:sz w:val="28"/>
          <w:szCs w:val="28"/>
        </w:rPr>
        <w:t xml:space="preserve">Участвует вся команда. </w:t>
      </w:r>
      <w:r>
        <w:rPr>
          <w:sz w:val="28"/>
          <w:szCs w:val="28"/>
        </w:rPr>
        <w:t>Требования будут доведены на старт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Конкурс-интерактив "Мы знаем историю"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проводится в игровой форме. Командам предложено на выбор                       пять заданий различного уровня сложности. Каждое задание оценивается                                     в определенное количество баллов (от 10 до 50 баллов) в зависимости </w:t>
        <w:br/>
        <w:t xml:space="preserve">от слож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участвует вся кома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анде дается возможность выбрать одно задание из пяти предложе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выбранного задания выделяется строго 5 минут. Команде, правильно выполнившей задание за отведенное время, присуждается балл, соответствующий уровню сложности.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: </w:t>
      </w:r>
      <w:r>
        <w:rPr>
          <w:sz w:val="28"/>
          <w:szCs w:val="28"/>
          <w:lang w:eastAsia="ru-RU"/>
        </w:rPr>
        <w:t>Сталинградская би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в конкурсе считается команда, набравшая наибольшее количество балл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-победитель определяется в каждой возрастной категории отдельно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о проведении 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енно-спортивной игры </w:t>
      </w:r>
    </w:p>
    <w:p>
      <w:pPr>
        <w:pStyle w:val="Normal"/>
        <w:ind w:left="5103" w:hanging="0"/>
        <w:jc w:val="center"/>
        <w:rPr/>
      </w:pPr>
      <w:r>
        <w:rPr>
          <w:bCs/>
          <w:sz w:val="28"/>
          <w:szCs w:val="28"/>
        </w:rPr>
        <w:t>"Арктический Юнармеец"</w:t>
      </w:r>
    </w:p>
    <w:p>
      <w:pPr>
        <w:pStyle w:val="22"/>
        <w:spacing w:lineRule="auto" w:line="240"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нструктаж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й справкой удостоверяется, что со всеми перечисленными ниже членами команды ___________________________________________________,</w:t>
      </w:r>
    </w:p>
    <w:p>
      <w:pPr>
        <w:pStyle w:val="Normal"/>
        <w:autoSpaceDE w:val="false"/>
        <w:ind w:left="3539" w:firstLine="709"/>
        <w:jc w:val="both"/>
        <w:rPr>
          <w:szCs w:val="28"/>
        </w:rPr>
      </w:pPr>
      <w:r>
        <w:rPr>
          <w:szCs w:val="28"/>
        </w:rPr>
        <w:t>(название ОУ)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яемой на городскую военно-спортивную игру "Арктический юнармеец", проведен инструктаж по следующим тема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/>
      </w:pPr>
      <w:r>
        <w:rPr>
          <w:sz w:val="28"/>
          <w:szCs w:val="28"/>
        </w:rPr>
        <w:t>Правила поведения во время игры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и пребывания в лесу, у водоемов, на транспорт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пожарной безопас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во время соревнований, на стрельбах (порядок обращения с оружием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о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487"/>
        <w:gridCol w:w="448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щихс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нструктаж проведен (кем) 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(Ф.И.О. полностью,  должность)</w:t>
      </w:r>
    </w:p>
    <w:p>
      <w:pPr>
        <w:pStyle w:val="Header"/>
        <w:tabs>
          <w:tab w:val="clear" w:pos="708"/>
        </w:tabs>
        <w:autoSpaceDE w:val="false"/>
        <w:jc w:val="both"/>
        <w:rPr/>
      </w:pPr>
      <w:r>
        <w:rPr>
          <w:sz w:val="28"/>
          <w:szCs w:val="28"/>
        </w:rPr>
        <w:t>когда_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число, месяц, го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пись лица, проводившего инструктаж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(ли) команды ___________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(Ф.И.О. полностью, должность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казом №______ от ________________ на них возложена ответственность                     за жизнь, здоровье и безопасность перечисленных выше членов команды в пути                    и во время проведения иг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ата  ________________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й организации      __________/  _______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</w:t>
        <w:tab/>
      </w:r>
      <w:r>
        <w:rPr>
          <w:szCs w:val="28"/>
        </w:rPr>
        <w:t xml:space="preserve">                                        (подпись)             (расшифровка)</w:t>
      </w:r>
    </w:p>
    <w:p>
      <w:pPr>
        <w:pStyle w:val="Normal"/>
        <w:autoSpaceDE w:val="false"/>
        <w:ind w:left="212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Знак"/>
    <w:qFormat/>
    <w:rPr>
      <w:rFonts w:ascii="Academy" w:hAnsi="Academy" w:cs="Academy"/>
      <w:sz w:val="24"/>
      <w:szCs w:val="24"/>
      <w:lang w:val="ru-RU"/>
    </w:rPr>
  </w:style>
  <w:style w:type="character" w:styleId="11">
    <w:name w:val="Знак Знак1"/>
    <w:qFormat/>
    <w:rPr>
      <w:lang w:val="ru-RU"/>
    </w:rPr>
  </w:style>
  <w:style w:type="character" w:styleId="111">
    <w:name w:val="Знак Знак11"/>
    <w:qFormat/>
    <w:rPr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suppressAutoHyphens w:val="false"/>
      <w:spacing w:lineRule="auto" w:line="216"/>
      <w:ind w:left="360" w:right="1000" w:hanging="0"/>
      <w:jc w:val="center"/>
    </w:pPr>
    <w:rPr>
      <w:i/>
      <w:iCs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204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7">
    <w:name w:val="заголовок 7"/>
    <w:basedOn w:val="Normal"/>
    <w:next w:val="Normal"/>
    <w:qFormat/>
    <w:pPr>
      <w:keepNext w:val="true"/>
      <w:suppressAutoHyphens w:val="false"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arh@yandex.ru" TargetMode="External"/><Relationship Id="rId3" Type="http://schemas.openxmlformats.org/officeDocument/2006/relationships/hyperlink" Target="https://vk.com/arhct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56:00Z</dcterms:created>
  <dc:creator>Админ</dc:creator>
  <dc:description/>
  <dc:language>en-US</dc:language>
  <cp:lastModifiedBy>Елизарова Татьяна Сергеевна</cp:lastModifiedBy>
  <cp:lastPrinted>2024-02-22T17:05:00Z</cp:lastPrinted>
  <dcterms:modified xsi:type="dcterms:W3CDTF">2024-02-26T05:56:00Z</dcterms:modified>
  <cp:revision>2</cp:revision>
  <dc:subject/>
  <dc:title>Согласовано</dc:title>
</cp:coreProperties>
</file>