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</w:rPr>
        <w:t>от 21 февраля 2024 г. № 797р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внесения изменений в проект планировки межмагистральной территории (жилой район Кузнечиха) муниципального образования "Город Архангельск" и проекта межевания территории </w:t>
        <w:br/>
        <w:t xml:space="preserve">в границах элемента планировочной структуры: просп. Ломоносова, </w:t>
        <w:br/>
        <w:t>ул. Комсомольская, ул. Самойло, ул. Карельская площадью 10,3772 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документа (документ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планировки межмагистральной территории (жилой район Кузнечиха) муниципального образования "Город Архангельск" и проекта межевания территории в границах элемента планировочной структуры: просп. Ломоносова, ул. Суворова, просп. Обводный канал, ул. Комсомольская, ул. Самойло, ул. Карельская площадью 10,3772 га (далее – проект внесения изменений в проект планировки территории, проект межевания территории, документация по планировке территор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ический заказчи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Специализированный застройщик "Технадзор-Р", ИНН </w:t>
      </w:r>
      <w:r>
        <w:rPr>
          <w:rFonts w:cs="Times New Roman" w:ascii="Times New Roman" w:hAnsi="Times New Roman"/>
          <w:bCs/>
          <w:sz w:val="28"/>
          <w:szCs w:val="28"/>
        </w:rPr>
        <w:t xml:space="preserve">2901243605, ОГРН </w:t>
      </w:r>
      <w:r>
        <w:rPr>
          <w:rFonts w:cs="Times New Roman" w:ascii="Times New Roman" w:hAnsi="Times New Roman"/>
          <w:sz w:val="28"/>
          <w:szCs w:val="28"/>
        </w:rPr>
        <w:t>1132901012738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работ – средства ООО Специализированный застройщик "Технадзор-Р".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чик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определяется техническим заказчиком в соответствии </w:t>
        <w:br/>
        <w:t xml:space="preserve">с действующим законодательством Российской Федерац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снование для разработки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городского округа "Город Архангельск" </w:t>
        <w:br/>
        <w:t xml:space="preserve">от 21 февраля 2024 года № 797р "О подготовке проекта внесения изменений </w:t>
        <w:br/>
        <w:t xml:space="preserve">в проект планировки межмагистральной территории (жилой район Кузнечиха) муниципального образования "Город Архангельск" и проекта межевания территории в границах элемента планировочной структуры: </w:t>
        <w:br/>
        <w:t>просп. Ломоносова, ул. Суворова, просп. Обводный канал, ул. Комсомольская, ул. Самойло, ул. Карельская площадью 10,3772 га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кт градостроительного планирования или застройки территории, его основные характерис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планировочной структуры: просп. Ломоносова, ул. Суворова, просп. Обводный канал, ул. Комсомольская, ул. Самойло, ул. Карельская площадью 10,3772 га расположен в Октябрьском территориальном округе города Архангельска и указан на схеме согласно приложению к настоящему зад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я в границах разработки документации по планировке территории составляет 10,3772 г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оны согласно генеральному плану муниципального образования "Город Архангельск", утвержденному постановлением министерства строительства и архитектуры Архангельской области от 2 апреля 2020 года № 37-п (с изменениями), в границах которых разрабатывается документация по планировке территор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смешанной и общественно-деловой застро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жимных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альные зоны согласно правилам землепользования и застройки городского округа "Город Архангельск", утвержденным постановлением министерства строительства и архитектуры Архангельской области </w:t>
        <w:br/>
        <w:t>от 29 сентября 2020 года № 68-п (с изменениями), в границах которых разрабатывается документация по планировке террит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смешанной и общественно-деловой застройки (кодовое обозначение – О1-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жимных территорий (кодовое обозначение – Сп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(кодовое обозначение – 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 положения о территориальном планировании муниципального образования "Город Архангельск"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коэффициент плотности застройки установл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ны смешанной и общественно-деловой застройки – 1,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– спокойны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лемент планировочной структуры находится в границах следующих зон с особыми условиями использования территор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ояс санитарной охраны источника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гулирования застройки и хозяйственной деятельности 2 тип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она регулирования застройки и хозяйственной деятельности 3 ти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инженерных коммуник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 археологического на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объектов культурного наслед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элемента планировочной структуры находятся территории объектов культурного наслед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З-2-5: объект "Казармы батальона (войсковая часть)", расположенный по адресу: г. Архангельск, ул. Суворова, д. 17, стр. 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З-2-6: объект "Женская богадельня Булычева (войсковая часть)", расположенный по адресу: г. Архангельск, ул. Суворова, д. 3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Архангельской области от 18 ноября 2014 года № 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 xml:space="preserve">(в Ломоносовском, Октябрьском и Соломбальском территориальных округах)" утверждена охранная зона объектов культурного наследия – ОЗ-2-5 и ОЗ-2-6, </w:t>
        <w:br/>
        <w:t>а также режимы использования земель в границах зон охраны. Запреты, требования общего характера, а также особые требования к использованию земель в границах охранной зоны указаны в части 1 приложения № 2 постановления № 460-п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для зон с особыми условиями использования территорий изложены в пункте 13 настоящего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территории сформиров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вязь обеспечивается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п. Ломоносова – магистральной улице общегородского значения регулируем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росп. Обводный канал – магистральной улице район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омсомольской, ул. Самойло, ул. Карельской – улицам и дорогам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водной картой планируемого размещения объектов местного значения муниципального образования "Город Архангельск" </w:t>
        <w:br/>
        <w:t xml:space="preserve">в составе генерального плана муниципального образования "Город Архангельск", утвержденного постановлением министерства строительства </w:t>
        <w:br/>
        <w:t xml:space="preserve">и архитектуры Архангельской области от 2 апреля 2020 года № 37-п </w:t>
        <w:br/>
        <w:t xml:space="preserve">(с изменениями), в границах элемента планировочной структуры: </w:t>
        <w:br/>
        <w:t xml:space="preserve">просп. Ломоносова, ул. Суворова, просп. Обводный канал, ул. Комсомольская, ул. Самойло, ул. Карельская площадью 10,3772 га находится существующий объект социальной инфраструктуры – организация дополнительного образования. Размещение новых объектов местного значения не запланирова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водной картой планируемого размещения объектов местного значения муниципального образования "Город Архангельск" </w:t>
        <w:br/>
        <w:t xml:space="preserve">в составе генерального плана муниципального образования "Город Архангельск", утвержденного постановлением министерства строительства </w:t>
        <w:br/>
        <w:t xml:space="preserve">и архитектуры Архангельской области от 2 апреля 2020 года № 37-п </w:t>
        <w:br/>
        <w:t>(с изменениями), размещение объектов местного значения в границах элемента планировочной структуры: просп. Ломоносова, ул. Суворова, просп. Обводный канал, ул. Комсомольская, ул. Самойло, ул. Карельская – не предусмотр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сновные требования к составу, содержанию и форме представляемых материалов документации по планировке территории, последовательность </w:t>
        <w:br/>
        <w:t>и сроки выполнения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Проект планировки территории осуществить в порядке, установленном Градостроитель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46 Градостроительного кодекса Российской Федерации – проекты планировки территории и проекты межевания территории, решение об утверждении которых принимается органами местного самоуправления городского округа, до их утверждения подлежат обязательному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ждению подлежит основная часть проекта внесения изменений </w:t>
        <w:br/>
        <w:t>в проект планировки межмагистральной территории (жилой район Кузнечиха) муниципального образования "Город Архангельск" в границах элемента планировочной структуры: просп. Ломоносова, ул. Суворова, просп. Обводный канал, ул. Комсомольская, ул. Самойло, ул. Карельская площадью 10,3772 га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чертеж или чертежи планировки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красные ли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границы существующих и планируемы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границы зон планируемого размещения объектов капитального строительства (границы указываются сплошной штриховко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оложение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</w:t>
        <w:br/>
        <w:t xml:space="preserve"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оссийской Федерации информация о планируемых мероприятиях по обеспечению сохранения применительно </w:t>
        <w:br/>
        <w:t>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в городе Архангельске, описание границ и площадь территории проект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существующего использования территории, включая установленные ограничения, сведения о плотности и параметрах застройки территории в пределах, установленных градостроительным регламен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территории, включая характеристики объектов капитального строительства жилого, производственного, общественно-делового и иного назначения и необходимых </w:t>
        <w:br/>
        <w:t xml:space="preserve">для функционирования таких объектов и обеспечения жизнедеятельности граждан объектов коммунальной, транспортной, социальной инфраструктуры, </w:t>
        <w:br/>
        <w:t xml:space="preserve">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хранению, сносу, размещению нов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ложения по развитию транспортной инфраструктуры территории (реконструкция и строительство участков внутриквартальных проездов, улиц, </w:t>
        <w:br/>
        <w:t xml:space="preserve">а также по обеспечению сохранения существующих инженерных сетей </w:t>
        <w:br/>
        <w:t>и сооружений, по их реконструкции, и по строительству новых инженерных сетей и сооруж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блицу к чертежу планировки территории согласно приложению № 2 </w:t>
        <w:br/>
        <w:t>к настоящему заданию. В таблице указываются: номера и площади участков территории, зон планируемого размещения объектов капитального строительства; наименование объектов; характеристики размещаемы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(при необходимости выполняется в табличной фор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планировки территории должны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результаты инженерных изысканий в объеме, предусмотренном разрабатываемой исполнителем работ программой инженерных изысканий, </w:t>
        <w:br/>
        <w:t xml:space="preserve">в случаях, если выполнение таких инженерных изысканий для подготовки документации по планировке территории требуется в соответствии </w:t>
        <w:br/>
        <w:t>с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схему границ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схему границ зон с особыми условиями использован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</w:t>
        <w:br/>
        <w:t xml:space="preserve">в границах которой предусматривается осуществление деятельности </w:t>
        <w:br/>
        <w:t>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варианты планировочных и (или) объемно-пространственных решений застройки территории в соответствии с проектом внесения изменений в проект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 перечень мероприятий по охране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 обоснование очередности планируемого развит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на которой должны быть отображ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границы города Архангель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границы зоны планируемого размещения объектов капитального строительства, устанавливаемые в основной части проекта внесения изменений в проект планировки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границы зон планируемого размещения объектов капитального строительства, подлежащих выносу из зоны планируемого размещения линейн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существующие и директивные (проектные) отметки поверхности </w:t>
        <w:br/>
        <w:t>по осям трасс автомобильных и железных дорог, проезжих частей в местах пересечения улиц и проездов и в местах перелома продольного профиля, существующие и директивные (проектные) отметки других элементов планировочной структуры территории для вертикальной увязки проектных решений, в том числе со смежными территор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 горизонтали, отображающие проектный рельеф в виде параллельных ли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) типовые поперечные профили автомобильных и железных дорог, элементы улично-дорож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) иные материалы для обоснования положений по планировке территории, в том числе схему существующих и проектируемых сетей инженерного обеспечения объекта, в соответствии с техническими условиями от ресурсоснабжа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став проекта внесения изменений в проект планировки может включаться проект организации дорожного движения, разрабатываемый </w:t>
        <w:br/>
        <w:t xml:space="preserve">в соответствии с требованиями Федерального закона от 29 декабря 2017 года № 443-ФЗ "Об организации дорожного движения в Российской Федерации </w:t>
        <w:br/>
        <w:t>и о внесении изменений в отдельные законодательные акты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ждению подлежит основная часть проекта межевания территории </w:t>
        <w:br/>
        <w:t xml:space="preserve">в границах элемента планировочной структуры: просп. Ломоносова, </w:t>
        <w:br/>
        <w:t xml:space="preserve">ул. Суворова, просп. Обводный канал, ул. Комсомольская, ул. Самойло, </w:t>
        <w:br/>
        <w:t>ул. Карельская площадью 10,3772 га, которая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текстовую часть, включающую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вид разрешенного использования образуемых земельных участков </w:t>
        <w:br/>
        <w:t>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</w:t>
        <w:br/>
        <w:t>и (или) изменяемых лесных участк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  <w:t>с Градостроительным кодексом Российской Федерации для территориальных з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чертежи межевания территори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границы планируемых (в случае, если подготовка проекта межевания территории осуществляется в составе проекта планировки территории) </w:t>
        <w:br/>
        <w:t>и существующих элементов планировочной струк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границы публичных сервиту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ы по обоснованию проекта межевания территории должны включать в себя чертежи, на которых отображ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границы существующих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границы зон с особыми условиями использования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местоположение существующи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границы особо охраняемых природных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границы территорий объектов культурного наслед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кументация по планировке территории предоставляется техническим заказчиком в адрес департамента градостроительства Администрации городского округа "Город Архангельск" на бумажном носителе </w:t>
        <w:br/>
        <w:t>и в электронном виде в следующем объе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 бумажном носителе в одном экземпляр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а электронном носителе (на компакт-диске) в одном экземпляре каждый нижеуказанный ви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ктронная версия документации по планировке территории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графическую часть, выполненную с использованием программного расширения "AutoCad" (*.dwg / .dxf) в системе координат, используемой </w:t>
        <w:br/>
        <w:t>для ведения Единого государственного реестра недвижимости (один экземпляр 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графическую часть, выполненную в формате *.pdf (один экземпляр </w:t>
        <w:br/>
        <w:t>на компакт-дис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овую часть, выполненную с использованием текстового редактора "Word" (*.doc / .docx) (один экземпляр на компакт-дис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кстовой ч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шрифт Times New Roman № 14 или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печатается через 1 – 1,5 межстрочных интерв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 тексте документа составляет 1,2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буквами в словах – обычны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ловами – один пробе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и подразделов центрируются по ширине тек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выравнивается по ширине листа (по границам лев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авого полей докумен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угловом расположении реквизитов – не более 7,5 с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амой длинной строки реквизита при продольном расположении реквизитов – не более 12 с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кументации по планировке территории на бумажном носителе должна быть предоставлена в виде пояснительной записки (сброшюрованной кни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должны быть защищены от записи, иметь этикетку с указанием изготовителя, даты изготовления, названия комплекта. В корневом каталоге должен находиться текстовый файл содержания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7. Основные требования к градостроительным реш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 учесть основные по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городского округа "Город Архангельск", утвержденных постановлением министерства строительства </w:t>
        <w:br/>
        <w:t xml:space="preserve">и архитектуры Архангельской области от 29 сентября 2020 года № 68-п </w:t>
        <w:br/>
        <w:t>(с 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ми решениями документации по планировке территории предусмотреть следующе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планируемого развития территории, в том числе плотность и параметры застройки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и транспортного и пешеходного обслуживания территории в границах элемента планировочной структур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аботка вариантов планировочных и (или) объемно-пространственных решений застройки территории </w:t>
      </w:r>
      <w:r>
        <w:rPr>
          <w:sz w:val="28"/>
          <w:szCs w:val="28"/>
        </w:rPr>
        <w:t>в границах элемента планировочной 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лементы благоустройства следует размещать в соответствии </w:t>
        <w:br/>
        <w:t>с требованиями, установленными Правилами благоустройства территории городского округа "Город Архангельск", СП 82.13330.2016 "Свод правил. Благоустройство территорий. Актуализированная редакция СНиП III-10-75", иными нормативными докумен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условий жизнедеятельности маломобильных групп населения принять согласно требованиям СП 59.13330.2020 "Свод правил. Доступность зданий и сооружений для маломобильных групп населения. Актуализированная редакция СНиП 35-01-2001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проездов предусмотреть не менее 13 м, ширину дорожек </w:t>
        <w:br/>
        <w:t>и тротуаров – не менее 2,25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арковочные места должны быть организованы в соответствии </w:t>
        <w:br/>
        <w:t xml:space="preserve">с действующими сводами правил и региональными нормативами градостроительного проектир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должна быть оборудована специальными площадками для сбора твердых коммунальных отходов закрытого ти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предусмотреть размещение контейнеров для раздельного сбора отходов (бумага, картон, пластик, стекло), бункер для крупногабаритных отходов (КГ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мещение площадок общего пользования различного назначения </w:t>
        <w:br/>
        <w:t xml:space="preserve">с учетом демографического состава населения, типа застройки, природно-климатических и других местных условий необходимо предусмотреть согласно п. 7.5 СП 42.13330.2016. Свод правил. Градостроительство. Планировка </w:t>
        <w:br/>
        <w:t>и застройка городских и сельских поселений. Актуализированная редакция СНиП 2.07.01-89* (утвержден Приказом Минстроя России от 30 декабря 2016 года № 1034/п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я проекта внесения изменений в проект планировки должны обеспечивать размещение земельных участков, инженерной инфраструктуры </w:t>
        <w:br/>
        <w:t>и элементов благоустройства с целью создания благоприятных и безопасных условий для использования гражданами указанной территории развития населенно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документации по планировке территории определяются с учетом удобства транспортной доступности района. Основными требованиями в отношении организации транспорта </w:t>
        <w:br/>
        <w:t xml:space="preserve">при планировке района яв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удобной связи планировочного района с устройствами внешнего тран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районе пешеходных зо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ц и проездов на территории района, обеспечивающих удобство подъездов и безопасность дви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подготовить в соответствии с техническими регламентами, нормами отвода земельных участков для конкретных видов деятельности, установленными </w:t>
        <w:br/>
        <w:t>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межевания территории необходимо предусмотр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е земельных участков общего пользования, занятых проездами, объектами коммунального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а проекта межевания территории осуществляется </w:t>
        <w:br/>
        <w:t xml:space="preserve">для определения местоположения границ образуемых и изменяемых земельных участков с соблюдением минимальных отступов от границ земельного участка в целях определения допустимого размещения зданий, строений, сооружений, </w:t>
        <w:br/>
        <w:t xml:space="preserve">а также предельных параметров разрешенного строительства объектов капитального строительства территориальной зоны О1-1, установленных градостроительным регламентом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</w:t>
        <w:br/>
        <w:t>от 29 сентября 2020 года № 68-п (с изменениями)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проработать </w:t>
        <w:br/>
        <w:t xml:space="preserve">и предусмотреть проектом предложения физических и юридических лиц </w:t>
        <w:br/>
        <w:t xml:space="preserve">о внесении изменений в документацию по планировке территории, направленные департаментом градостроительства Администрации городского округа "Город Архангельск" техническому заказчику </w:t>
        <w:br/>
        <w:t xml:space="preserve">(ООО Специализированный застройщик "Технадзор-Р") для учета, работы </w:t>
        <w:br/>
        <w:t>и включения в указанный проект, поступившие со дня опубликования распоряжения Главы городского округа "Город Архангельск" "О подготовке проекта внесения изменений в проект планировки межмагистральной территории (жилой район Кузнечиха) муниципального образования "Город Архангельск" и проекта межевания территории в границах элемента планировочной структуры: просп. Ломоносова, ул. Суворова, просп. Обводный канал, ул. Комсомольская, ул. Самойло, ул. Карельская площадью 10,3772 га" до момента назначения общественных обсуждений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, исполнители, сроки и порядок предоставления исходной информации для подготовки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 запрашиваются разработчиком самостоятельно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из Единого государственного реестра недвижимости (далее – ЕГРН) о зонах с особыми условиями использования территорий в виде выписки из ЕГРН о зоне с особыми условиями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из ЕГРН о кадастровом плане территории, в пределах которого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из ЕГРН о правообладателях объектов недвижимости, расположенных в пределах территории, в отношении которой разрабатывается проекта меже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ведения о характеристиках объектов недвижимости, расположенных </w:t>
        <w:br/>
        <w:t xml:space="preserve">в пределах территории, в отношении которой подготавливается </w:t>
      </w:r>
      <w:r>
        <w:rPr>
          <w:bCs/>
          <w:sz w:val="28"/>
          <w:szCs w:val="28"/>
        </w:rPr>
        <w:t>проект межева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иные исходные данные, необходимые для выполнения работы, включая получение цифровых топографических материалов, документов </w:t>
        <w:br/>
        <w:t>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еречень органов государственной власти Российской Федерации, Архангельской области, иных субъектов Российской Федерации, органов местного самоуправления Архангельской области, согласовывающих документацию по планировке территории.</w:t>
      </w:r>
    </w:p>
    <w:p>
      <w:pPr>
        <w:pStyle w:val="21"/>
        <w:rPr/>
      </w:pPr>
      <w:r>
        <w:rPr>
          <w:sz w:val="28"/>
          <w:szCs w:val="28"/>
        </w:rPr>
        <w:t xml:space="preserve">Проект внесения изменений в проект планировки территории </w:t>
      </w:r>
      <w:r>
        <w:rPr>
          <w:bCs/>
          <w:sz w:val="28"/>
          <w:szCs w:val="28"/>
        </w:rPr>
        <w:t xml:space="preserve">должен быть согласован </w:t>
      </w:r>
      <w:r>
        <w:rPr>
          <w:sz w:val="28"/>
          <w:szCs w:val="28"/>
        </w:rPr>
        <w:t>разработчиком с: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ом транспорта, строительства и городской инфраструктуры Администрации городского округа "Город Архангельск"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Октябрьского территориального округа;</w:t>
      </w:r>
    </w:p>
    <w:p>
      <w:pPr>
        <w:pStyle w:val="2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инспекции безопасности дорожного движения УМВД России по Архангельской области (в случае, если в состав проекта внесения изменений в проект планировки включается проект организации дорожного движения).</w:t>
      </w:r>
    </w:p>
    <w:p>
      <w:pPr>
        <w:pStyle w:val="21"/>
        <w:rPr/>
      </w:pPr>
      <w:r>
        <w:rPr>
          <w:sz w:val="28"/>
          <w:szCs w:val="28"/>
        </w:rPr>
        <w:t xml:space="preserve">По итогам полученных согласований представить документацию по планировке территории в департамент градостроительства Администрации городского округа "Город Архангельск" для принятия решения </w:t>
        <w:br/>
        <w:t>об утверждении.</w:t>
      </w:r>
    </w:p>
    <w:p>
      <w:pPr>
        <w:pStyle w:val="21"/>
        <w:rPr/>
      </w:pPr>
      <w:r>
        <w:rPr>
          <w:sz w:val="28"/>
          <w:szCs w:val="28"/>
        </w:rPr>
        <w:t xml:space="preserve">Утверждение документации по планировке территории осуществляется </w:t>
        <w:br/>
        <w:t>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ребования к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ю по планировке территории выполнить в соответствии </w:t>
        <w:br/>
        <w:t xml:space="preserve">с требованиями законодательства, установленными </w:t>
      </w:r>
      <w:r>
        <w:rPr>
          <w:bCs/>
          <w:sz w:val="28"/>
          <w:szCs w:val="28"/>
        </w:rPr>
        <w:t xml:space="preserve">государственными стандартами, техническими регламентами в сфере строительства </w:t>
        <w:br/>
        <w:t>и градостроительства,</w:t>
      </w:r>
      <w:r>
        <w:rPr>
          <w:sz w:val="28"/>
          <w:szCs w:val="28"/>
        </w:rPr>
        <w:t xml:space="preserve"> задание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и методическая база для выполн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достроительный кодекс Архангель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"Об охране окружающей среды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марта 1995 года № 33-ФЗ "Об особо охраняемых природных территория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 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17 года № 443-ФЗ "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реестра от 10 ноября 2020 года № П/0412 "Об утверждении классификатора видов разрешенного использования земельных участк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строительства и жилищно-коммунального хозяйства РФ от 25 апреля 2017 года № 739/пр "Об утверждении требований </w:t>
        <w:br/>
        <w:t>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 марта 2017 года № 402 "Об утверждении Правил выполнения инженерных изысканий, необходимых для подготовки документации по планировке территор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. Инструкция о порядке проектирования и установления красных линий в городах и других поселения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 42.13330.2016. Свод правил. Градостроительство. Планировка </w:t>
        <w:br/>
        <w:t>и застройка городских и сельских поселений. Актуализированная редакция СНиП 2.07.01-89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76.1325800.2020. Свод правил. Территории городских и сельских поселений. Правила планировки, застройки и благоустройства жилых микрорай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82.13330.2016. Свод правил. Благоустройство территорий. Актуализированная редакция СНиП III-10-7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96.1325800.2018. Улицы и дороги населенных пунктов. Правила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"Город Архангельск", утвержденный постановлением министерства строительства и архитектуры Архангельской области от 2 апреля 2020 года № 37-п (с изменения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землепользования и застройки городского округа "Город Архангельск", утвержденные постановлением министерства строительства </w:t>
        <w:br/>
        <w:t xml:space="preserve">и архитектуры Архангельской области от 29 сентября 2020 года № 68-п (с изменения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рхангельской городской Думы от 25 октября 2017 года № 581 "Об утверждении Правил благоустройства городского округа "Город Архангельск" (с изменениями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стные нормативы градостроительного проектирования городского округа "Город Архангельск", утвержденные решением Архангельской городской Думы от 20 сентября 2017 года № 567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ормативы градостроительного проектирования Архангельской области, утвержденные постановлением Правительства Архангельской области от 19 апреля 2016 года № 123-пп (с изменения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коны и нормативные правовые акты Российской Федерации, Архангельской области, городского округа "Город Архангельск"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1. Состав и порядок проведения предпроектных научно-исследовательских работ и инженерных изыск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планировки территории выполнить на топографическом плане в масштабе 1:500 или 1:1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ные изыскания выполнить в соответствии с постановлением Правительства Российской Федерации от 31 марта 2017 года № 402 </w:t>
        <w:br/>
        <w:t>"Об утверждении Правил выполнения инженерных изысканий, необходимых для подготовки документации по планировке территории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рядок проведения согласования документации по планировке территории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варительное рассмотрение основных проектных решений документации по планировке территории департаментом градостроительства Администрации городского округа "Город Архангельск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огласование документации по планировке территории </w:t>
        <w:br/>
        <w:t>с организациями, указанными в пункте 9 настоящего зад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работка документации по планировке территории, устранение замечаний (недостат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бщественные обсуждения или публичные слушания по рассмотрению документации по планировке территории проводятся в порядке, установленном в соответствии со статьей 5.1 Градостроит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городского округа "Город Архангельск", Положением об организации и проведении общественных обсуждений или публичных слушаний </w:t>
        <w:br/>
        <w:t xml:space="preserve">по вопросам градостроительной деятельности на территории муниципального образования "Город Архангельск", утвержденным решением Архангельской городской Думы от 20 июня 2018 года № 68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доработка документации по планировке территории по результатам общественных обсуждений ил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утверждение документации по планировке территории Администрацией городского округа "Город Архангельск"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полнительные требования для зон с особыми условиями использования территорий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внесения изменений в проект планировки территории должны содержать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территорий объектов культурного наследия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раниц зон с особыми условиями использования террито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>14. Иные требования и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анный с использованием компьютерных технологий проекта внесения изменений в проект планировк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должен отвечать требованиям государственных стандартов и требованиям по формированию информационной системы обеспечения градострои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2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Схема границ проектирования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8"/>
                <w:szCs w:val="28"/>
              </w:rPr>
              <w:t>Таблица "Участки территории (зоны) планируемого размещения объект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данию на подготовку проекта </w:t>
        <w:br/>
        <w:t xml:space="preserve">внесения изменений в проект планировки межмагистральной территории (жилой район Кузнечиха) муниципального образования </w:t>
        <w:br/>
        <w:t>"Город Архангельск" и проекта межевания территории в границах элемента планировочной структуры: просп. Ломоносова, ул. Комсомольская, ул. Самойло, ул. Карельская площадью 10,3772 га</w:t>
      </w:r>
    </w:p>
    <w:p>
      <w:pPr>
        <w:pStyle w:val="21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ниц проектировани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8385</wp:posOffset>
                </wp:positionH>
                <wp:positionV relativeFrom="paragraph">
                  <wp:posOffset>1809750</wp:posOffset>
                </wp:positionV>
                <wp:extent cx="1209675" cy="438150"/>
                <wp:effectExtent l="434340" t="5080" r="5080" b="548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wedgeRectCallout">
                          <a:avLst>
                            <a:gd name="adj1" fmla="val -85592"/>
                            <a:gd name="adj2" fmla="val 17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проек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2.55pt;margin-top:142.5pt;width:95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проек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2990850</wp:posOffset>
                </wp:positionV>
                <wp:extent cx="1209675" cy="438150"/>
                <wp:effectExtent l="5715" t="593090" r="138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wedgeRectCallout">
                          <a:avLst>
                            <a:gd name="adj1" fmla="val 59870"/>
                            <a:gd name="adj2" fmla="val -17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проек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235.5pt;width:95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проек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2220595</wp:posOffset>
                </wp:positionV>
                <wp:extent cx="293370" cy="293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9.7pt;margin-top:174.85pt;width:23.05pt;height:23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978535</wp:posOffset>
                </wp:positionV>
                <wp:extent cx="293370" cy="293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77.05pt;width:23.05pt;height:23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785</wp:posOffset>
                </wp:positionH>
                <wp:positionV relativeFrom="paragraph">
                  <wp:posOffset>3014345</wp:posOffset>
                </wp:positionV>
                <wp:extent cx="293370" cy="293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237.35pt;width:23.05pt;height:23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3475" cy="62071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Территория, в границах которой предусматривается осуществление деятельности </w:t>
        <w:br/>
        <w:t>по комплексному развитию территории</w:t>
      </w:r>
    </w:p>
    <w:p>
      <w:pPr>
        <w:pStyle w:val="21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0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923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21"/>
        <w:ind w:left="9923" w:hanging="0"/>
        <w:jc w:val="center"/>
        <w:rPr>
          <w:szCs w:val="24"/>
        </w:rPr>
      </w:pPr>
      <w:r>
        <w:rPr>
          <w:szCs w:val="24"/>
        </w:rPr>
        <w:t xml:space="preserve">к заданию на подготовку проекта </w:t>
        <w:br/>
        <w:t xml:space="preserve">внесения изменений в проект планировки межмагистральной территории (жилой район Кузнечиха) муниципального образования </w:t>
        <w:br/>
        <w:t xml:space="preserve">"Город Архангельск" и проекта межевания территории в границах элемента планировочной структуры: просп. Ломоносова, </w:t>
        <w:br/>
        <w:t xml:space="preserve">ул. Комсомольская, ул. Самойло, </w:t>
        <w:br/>
        <w:t>ул. Карельская площадью 10,3772 га</w:t>
      </w:r>
    </w:p>
    <w:p>
      <w:pPr>
        <w:pStyle w:val="21"/>
        <w:overflowPunct w:val="false"/>
        <w:ind w:left="9923" w:hanging="0"/>
        <w:jc w:val="center"/>
        <w:textAlignment w:val="baseline"/>
        <w:rPr>
          <w:szCs w:val="24"/>
        </w:rPr>
      </w:pPr>
      <w:r>
        <w:rPr>
          <w:szCs w:val="24"/>
        </w:rPr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900"/>
        <w:gridCol w:w="960"/>
        <w:gridCol w:w="760"/>
        <w:gridCol w:w="640"/>
        <w:gridCol w:w="720"/>
        <w:gridCol w:w="1000"/>
        <w:gridCol w:w="960"/>
        <w:gridCol w:w="357"/>
        <w:gridCol w:w="603"/>
        <w:gridCol w:w="247"/>
        <w:gridCol w:w="473"/>
        <w:gridCol w:w="661"/>
        <w:gridCol w:w="992"/>
      </w:tblGrid>
      <w:tr>
        <w:trPr>
          <w:trHeight w:val="4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left="8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64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"Участки территории (зоны) планируемого размещения объектов"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частка на план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на плане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участка, г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параметры участ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бъекта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ость застройки, тыс.кв.м/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,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троенность, 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рная поэтажная площадь наземной части в габаритах наружных стен, тыс.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подземного простран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евые приобъектные автостоянки (наземные), м/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, емкость/мощность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02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3:00Z</dcterms:created>
  <dc:creator>voroncovaea</dc:creator>
  <dc:description/>
  <dc:language>en-US</dc:language>
  <cp:lastModifiedBy>Елизарова Татьяна Сергеевна</cp:lastModifiedBy>
  <cp:lastPrinted>2024-02-09T11:27:00Z</cp:lastPrinted>
  <dcterms:modified xsi:type="dcterms:W3CDTF">2024-02-22T05:53:00Z</dcterms:modified>
  <cp:revision>2</cp:revision>
  <dc:subject/>
  <dc:title/>
</cp:coreProperties>
</file>