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51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 xml:space="preserve">ПРИЛОЖЕНИЕ </w:t>
            </w:r>
          </w:p>
        </w:tc>
      </w:tr>
      <w:tr>
        <w:trPr>
          <w:trHeight w:val="123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24 г. № 872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городского округа </w:t>
        <w:br/>
        <w:t xml:space="preserve">"Город Архангельск" на часть Маймаксанского района </w:t>
        <w:br/>
        <w:t xml:space="preserve">в границах территориальных зон Ж3, О2, О1 (ул. Школьная, </w:t>
        <w:br/>
        <w:t>ул. Пионерская, ул. Сольвычегодская) площадью 16,7968 г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сновная часть проекта меже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Текстовая часть проекта межевания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исходной документации выявлено, что проектируемые земельные участки расположены на части Маймаксанского района в границах территориальных зон Ж3, О2, О1 (ул. Школьная, </w:t>
        <w:br/>
        <w:t>ул. Пионерская, ул. Сольвычегодская) в кадастровом квартале 29:22:012003. Проектируемые земельные участки расположены на территории, на которую разработан проект планировки Маймаксанского района муниципального образования "Город Архангельск", утвержденный распоряжением мэра города Архангельска от 27 февраля 2015 года № 515р (с изменениям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территории, в границах которой разрабатывается проект межевания территории – земли населенных пунк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проектирования составляет 16,7968 г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оны согласно генеральному плану муниципального образования "Город Архангельск", утвержденному постановлением министерства строительства и архитектуры Архангельской области от 2 апреля 2020 года № 37-п (с изменениями), в границах которых разрабатывается проект межевания территор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среднеэтажными жилыми домами (планируем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изированной общественной застрой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зелененных территорий специального назначения (планируем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ая общественно-деловая зона (планируем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зелененных территорий общего пользования (планируем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складская зона (планируема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зоны согласно правилам землепользования и застройки городского округа "Город Архангельск", утвержденным постановлением министерства строительства и архитектуры Архангельской области </w:t>
        <w:br/>
        <w:t>от 29 сентября 2020 года № 68-п (с изменениями), в границах которых разрабатывается проект межевания территории: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она застройки среднеэтажными жилыми домами (кодовое обозначение − Ж3);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ногофункциональная общественно-деловая зона (кодовое обозначение − О1);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она специализированной общественной застройки (кодовое обозначение − О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рритория в границах разработки проекта межевания находится </w:t>
        <w:br/>
        <w:t>в границах следующих зон с особыми условиями использования территор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одтоп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пояс зон санитарной охраны источников вод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ормирование проектных границ земельных участков выполнено </w:t>
        <w:br/>
        <w:t>в пределах красных линий с учетом существующей градостроительной ситуации и фактического использования территории, местоположения границ земельных участков, сведения о которых содержатся в Едином государственном реестре недвижим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территории сформиров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бразование земельных участков путем выполнения кадастров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1 площадью 3 094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2 площадью 1 454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3 площадью 1 083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4 площадью 1 002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5 площадью 1 952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6 площадью 859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7 площадью 995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8 площадью 1 014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9 площадью 2 035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10 площадью 1 797 кв. м 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11 площадью 2 051 кв. м 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12 площадью 2 462 кв. м 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13 площадью 1 262 кв. м 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14 площадью 1 067 кв. м 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15 площадью 956 кв. м </w:t>
        <w:br/>
        <w:t>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16 площадью 2 449 кв. м 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17 площадью 2 508 кв. м 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18 площадью 1 474 кв. м 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19 площадью 1 155 кв. м с видом разрешенного использования "Малоэтажная многоквартирная жилая застройк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20 площадью 104 кв. м </w:t>
        <w:br/>
        <w:t>с видом разрешенного использования "Коммунальное обслуживание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21 площадью 175 кв. м </w:t>
        <w:br/>
        <w:t xml:space="preserve">с видом разрешенного использования "Коммунальное обслуживание" </w:t>
        <w:br/>
        <w:t>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22 площадью 43 кв. м </w:t>
        <w:br/>
        <w:t xml:space="preserve">с видом разрешенного использования "Коммунальное обслуживание" </w:t>
        <w:br/>
        <w:t>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29 площадью 1 369 кв. м 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ощади образуемых земельных участков представлены в таблице № 1, каталог координат образуемых земельных участков – в таблице № 2.</w:t>
      </w:r>
    </w:p>
    <w:p>
      <w:pPr>
        <w:pStyle w:val="Normal"/>
        <w:spacing w:before="240" w:after="0"/>
        <w:jc w:val="both"/>
        <w:rPr/>
      </w:pPr>
      <w:r>
        <w:rPr/>
        <w:t>Таблица № 1</w:t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5958"/>
      </w:tblGrid>
      <w:tr>
        <w:trPr>
          <w:trHeight w:val="807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ая площадь, кв. 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характеристики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94</w:t>
            </w:r>
          </w:p>
        </w:tc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5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3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2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52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35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97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51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62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2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7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49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08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5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69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</w:tbl>
    <w:p>
      <w:pPr>
        <w:pStyle w:val="Normal"/>
        <w:spacing w:before="240" w:after="0"/>
        <w:rPr/>
      </w:pPr>
      <w:r>
        <w:rPr/>
        <w:t>Таблица № 2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>
          <w:tblHeader w:val="true"/>
          <w:trHeight w:val="208" w:hRule="atLeast"/>
        </w:trPr>
        <w:tc>
          <w:tcPr>
            <w:tcW w:w="3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 МСК-29</w:t>
            </w:r>
          </w:p>
        </w:tc>
      </w:tr>
      <w:tr>
        <w:trPr>
          <w:tblHeader w:val="true"/>
          <w:trHeight w:val="12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03" w:hRule="atLeast"/>
        </w:trPr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55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43,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5043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39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32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77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5,65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07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53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66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79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84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91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38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07,28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89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56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34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65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70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89,9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5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5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2,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092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,08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87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78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51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4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41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26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6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87,5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69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8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3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9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5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8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7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69,63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20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66,7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963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0,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1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9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0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1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1,7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50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57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14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07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50,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6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60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68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3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6,46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14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18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75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71,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914,7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09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8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8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0,7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8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66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46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36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8,7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5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9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23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0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5,23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36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46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23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13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36,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180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23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28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6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0,67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13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23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74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68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13,5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6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28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37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7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6,2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68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74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6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2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6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35,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756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68,0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7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37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47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29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5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0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7,30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2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6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77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65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5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6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2,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29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47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57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45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9,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215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29,30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44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78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54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9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5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44,6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1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3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0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4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0,19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49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28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8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9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49,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148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1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4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8,14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9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8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3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4,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7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4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7,73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2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3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5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2,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77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7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8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0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77,68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5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44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9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6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5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1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5,0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7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2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41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59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24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4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7,33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0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2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5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1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5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41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66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00,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6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7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7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4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24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6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67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9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6,4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0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66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44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49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56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64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68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3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00,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6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9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67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7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2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3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4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7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6,4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44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17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96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44,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7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8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9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8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7,6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07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01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0,7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2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7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7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2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2,09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3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22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1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03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3,8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34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2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3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5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34,48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2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7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2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17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2,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85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89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94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9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85,75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69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78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76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87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93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68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43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69,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5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4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6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6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2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3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5,84</w:t>
            </w:r>
          </w:p>
        </w:tc>
      </w:tr>
    </w:tbl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и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бразование земельных участков, которые будут отнесены к территориям общего 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23 площадью 4 180 кв. м с видом разрешенного использования "Улично-дорожная сеть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24 площадью 2 620 кв. м с видом разрешенного использования "Улично-дорожная сеть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29:22:012003:ЗУ25 площадью 2 524 кв. м с видом разрешенного использования "Улично-дорожная сеть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26 площадью 844 кв. м </w:t>
        <w:br/>
        <w:t>с видом разрешенного использования "Улично-дорожная сеть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27 площадью 496 кв. м </w:t>
        <w:br/>
        <w:t>с видом разрешенного использования "Улично-дорожная сеть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12003:ЗУ28 площадью 707 кв. м </w:t>
        <w:br/>
        <w:t>с видом разрешенного использования "Улично-дорожная сеть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ощади образуемых земельных участков представлены в таблице № 3, каталог координат – в таблице № 4.</w:t>
      </w:r>
    </w:p>
    <w:p>
      <w:pPr>
        <w:pStyle w:val="Normal"/>
        <w:spacing w:before="240" w:after="0"/>
        <w:jc w:val="both"/>
        <w:rPr/>
      </w:pPr>
      <w:r>
        <w:rPr/>
        <w:t>Таблица № 3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275"/>
        <w:gridCol w:w="5671"/>
      </w:tblGrid>
      <w:tr>
        <w:trPr>
          <w:trHeight w:val="807" w:hRule="exact"/>
        </w:trPr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ая площадь, кв. 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характеристики</w:t>
            </w:r>
          </w:p>
        </w:tc>
      </w:tr>
      <w:tr>
        <w:trPr>
          <w:trHeight w:val="136" w:hRule="atLeast"/>
        </w:trPr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</w:t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689" w:type="dxa"/>
            <w:tcBorders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689" w:type="dxa"/>
            <w:tcBorders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689" w:type="dxa"/>
            <w:tcBorders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689" w:type="dxa"/>
            <w:tcBorders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689" w:type="dxa"/>
            <w:tcBorders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№ 4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0"/>
        <w:gridCol w:w="3191"/>
      </w:tblGrid>
      <w:tr>
        <w:trPr>
          <w:tblHeader w:val="true"/>
          <w:trHeight w:val="2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 МСК-29</w:t>
            </w:r>
          </w:p>
        </w:tc>
      </w:tr>
      <w:tr>
        <w:trPr>
          <w:tblHeader w:val="true"/>
          <w:trHeight w:val="1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3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35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56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68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13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36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8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66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75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71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14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19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63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20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26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6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94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31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67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26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7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89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56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46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5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75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68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64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54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9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35,58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0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7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6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0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5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9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8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8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9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1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1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9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8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7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6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6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61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56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1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3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5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6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63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7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66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1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3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0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0,91</w:t>
            </w:r>
          </w:p>
        </w:tc>
      </w:tr>
      <w:tr>
        <w:trPr>
          <w:trHeight w:val="2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83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25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98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6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14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73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79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1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26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68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77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83,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42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2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79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50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3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64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58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96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0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45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36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42,41</w:t>
            </w:r>
          </w:p>
        </w:tc>
      </w:tr>
      <w:tr>
        <w:trPr>
          <w:trHeight w:val="2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81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43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68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5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9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35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26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5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81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49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9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2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81,7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6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3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84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0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15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9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7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8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7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77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68,75</w:t>
            </w:r>
          </w:p>
        </w:tc>
      </w:tr>
      <w:tr>
        <w:trPr>
          <w:trHeight w:val="2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5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73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8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28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2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0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3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68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64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45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51,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0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8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4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1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7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6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7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24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6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0,39</w:t>
            </w:r>
          </w:p>
        </w:tc>
      </w:tr>
      <w:tr>
        <w:trPr>
          <w:trHeight w:val="2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92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96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17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41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36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86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92,6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6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9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78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6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01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63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6,34</w:t>
            </w:r>
          </w:p>
        </w:tc>
      </w:tr>
      <w:tr>
        <w:trPr>
          <w:trHeight w:val="2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26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7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77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70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65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33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42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44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77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13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26,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1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3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7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2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2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2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92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84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83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84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89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1,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Вид разрешенного использования образуемых земельных участков </w:t>
        <w:br/>
        <w:t>в соответствии с проектом планировки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разрешенного использования образуемых земельных участков </w:t>
        <w:br/>
      </w:r>
      <w:r>
        <w:rPr>
          <w:spacing w:val="-4"/>
          <w:sz w:val="28"/>
          <w:szCs w:val="28"/>
        </w:rPr>
        <w:t>в соответствии с проектом планировки территории представлены в таблице № 5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Таблица № 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417"/>
      </w:tblGrid>
      <w:tr>
        <w:trPr>
          <w:tblHeader w:val="true"/>
          <w:trHeight w:val="690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53285552"/>
            <w:bookmarkEnd w:id="0"/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вид разрешенного использования</w:t>
            </w:r>
          </w:p>
        </w:tc>
      </w:tr>
      <w:tr>
        <w:trPr>
          <w:trHeight w:val="203" w:hRule="atLeast"/>
        </w:trPr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</w:t>
            </w:r>
          </w:p>
        </w:tc>
        <w:tc>
          <w:tcPr>
            <w:tcW w:w="6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3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4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5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6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7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8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9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0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1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2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3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4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5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6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7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8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19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0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1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2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3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4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5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6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7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8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12003:ЗУ29</w:t>
            </w:r>
          </w:p>
        </w:tc>
        <w:tc>
          <w:tcPr>
            <w:tcW w:w="6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целевом назначении лесов, виде разрешенного использования лесного участка, количественные и качественные характеристики лесного участка, сведения о нахождении лесного участка </w:t>
        <w:br/>
        <w:t xml:space="preserve">в границах особо защитных участков лесов в данном проекте не отображается </w:t>
        <w:br/>
        <w:t>в связи с отсутствием в границах проектирования лес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границах территории, в отношении которой утвержден проект межевания, содержащие перечень координат характерных точек этих границ </w:t>
        <w:br/>
        <w:t xml:space="preserve">в системе координат, используемой для ведения Единого государственного реестра недвижимости, приведены в таблице № 6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</w:t>
        <w:br/>
      </w:r>
      <w:r>
        <w:rPr>
          <w:spacing w:val="-6"/>
          <w:sz w:val="28"/>
          <w:szCs w:val="28"/>
        </w:rPr>
        <w:t>с Градостроительным кодексом Российской Федерации для территориальных зон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Таблица № 6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98"/>
        <w:gridCol w:w="3104"/>
      </w:tblGrid>
      <w:tr>
        <w:trPr>
          <w:trHeight w:val="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 МСК-29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29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2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41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36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76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76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72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72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97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98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17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17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49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11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4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83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55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5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53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67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6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03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19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5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39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74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46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29,24</w:t>
            </w:r>
          </w:p>
        </w:tc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7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67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59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96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01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55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34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17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12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13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12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7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80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02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1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42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07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53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40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43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56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64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89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4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33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46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57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67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70,5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Чертежи межеван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основной части проекта межевания территории выполнена в составе следующего чертежа: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чертеж</w:t>
      </w:r>
      <w:r>
        <w:rPr>
          <w:color w:val="000000"/>
          <w:sz w:val="28"/>
          <w:szCs w:val="28"/>
        </w:rPr>
        <w:t xml:space="preserve"> межевания территории с указанием границ образуемых </w:t>
        <w:br/>
        <w:t>и изменяемых земельных участков (масштаб 1:2500)</w:t>
      </w:r>
      <w:r>
        <w:rPr>
          <w:sz w:val="28"/>
          <w:szCs w:val="28"/>
        </w:rPr>
        <w:t xml:space="preserve"> представлен в приложении  к настоящему проекту меж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ртеже межевания отоб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уществующих элементов планировоч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е ли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нии отступа от красных линий в целях определения мест допустимого размещения зданий, строений, сооружений (в соответствии с правилами землепользования и застройки муниципального образования </w:t>
        <w:br/>
        <w:t xml:space="preserve">"Город Архангельск" минимальный отступ зданий, строений, сооружений </w:t>
        <w:br/>
        <w:t>от красных линий вновь строящихся или реконструируемых зданий, строений, сооружений должен быть на расстоянии не менее 5 ме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ых и изменяемых земельных участков, условные номера образуемы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убличных сервитутов.</w:t>
      </w:r>
    </w:p>
    <w:p>
      <w:pPr>
        <w:pStyle w:val="Style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Style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227" w:hRule="atLeast"/>
        </w:trPr>
        <w:tc>
          <w:tcPr>
            <w:tcW w:w="4358" w:type="dxa"/>
            <w:tcBorders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235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роекту межевания территории городского округа "Город Архангельск" на часть Маймакс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территориальных зон Ж3, О2, О1 (ул. Школьная, ул. Пионерская,  ул. Сольвычегодская) площадью 16,7968 га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4919345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  <w:color w:val="000000"/>
      <w:sz w:val="2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6"/>
      <w:szCs w:val="28"/>
    </w:rPr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basedOn w:val="Style19"/>
    <w:qFormat/>
    <w:rPr/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Exact">
    <w:name w:val="Основной текст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9Exact">
    <w:name w:val="Основной текст (9) Exact"/>
    <w:qFormat/>
    <w:rPr>
      <w:rFonts w:cs="Calibri"/>
      <w:spacing w:val="-10"/>
      <w:sz w:val="14"/>
      <w:szCs w:val="14"/>
      <w:shd w:fill="FFFFFF" w:val="clear"/>
    </w:rPr>
  </w:style>
  <w:style w:type="character" w:styleId="Style21">
    <w:name w:val="Основной текст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0Exact">
    <w:name w:val="Основной текст (10) Exact"/>
    <w:qFormat/>
    <w:rPr>
      <w:rFonts w:ascii="Trebuchet MS" w:hAnsi="Trebuchet MS" w:eastAsia="Trebuchet MS" w:cs="Trebuchet MS"/>
      <w:b/>
      <w:bCs/>
      <w:spacing w:val="7"/>
      <w:sz w:val="13"/>
      <w:szCs w:val="13"/>
      <w:shd w:fill="FFFFFF" w:val="clear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b/>
      <w:bCs/>
      <w:sz w:val="13"/>
      <w:szCs w:val="13"/>
      <w:shd w:fill="FFFFFF" w:val="clear"/>
    </w:rPr>
  </w:style>
  <w:style w:type="character" w:styleId="Arial75pt0pt">
    <w:name w:val="Основной текст + Arial;7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12Exact">
    <w:name w:val="Основной текст (12) Exact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Style22">
    <w:name w:val="Подпись к таблице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23">
    <w:name w:val="Основной текст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okmanOldStyle4pt0pt">
    <w:name w:val="Основной текст + Bookman Old Style;4 pt;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BookmanOldStyle4pt">
    <w:name w:val="Основной текст + Bookman Old Style;4 pt;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pt0pt">
    <w:name w:val="Основной текст + 7 pt;Не 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Exact">
    <w:name w:val="Подпись к картинке (2) Exact"/>
    <w:qFormat/>
    <w:rPr>
      <w:rFonts w:ascii="Trebuchet MS" w:hAnsi="Trebuchet MS" w:eastAsia="Trebuchet MS" w:cs="Trebuchet MS"/>
      <w:spacing w:val="14"/>
      <w:sz w:val="15"/>
      <w:szCs w:val="15"/>
      <w:shd w:fill="FFFFFF" w:val="clear"/>
    </w:rPr>
  </w:style>
  <w:style w:type="character" w:styleId="22Exact">
    <w:name w:val="Основной текст (22) Exact"/>
    <w:qFormat/>
    <w:rPr>
      <w:rFonts w:eastAsia="Times New Roman"/>
      <w:spacing w:val="1"/>
      <w:shd w:fill="FFFFFF" w:val="clear"/>
    </w:rPr>
  </w:style>
  <w:style w:type="character" w:styleId="51">
    <w:name w:val="Заголовок №5_"/>
    <w:qFormat/>
    <w:rPr>
      <w:rFonts w:eastAsia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eastAsia="Times New Roman"/>
      <w:b/>
      <w:bCs/>
      <w:sz w:val="27"/>
      <w:szCs w:val="27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Exact">
    <w:name w:val="Основной текст (2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4">
    <w:name w:val="Основной текст (24)_"/>
    <w:qFormat/>
    <w:rPr>
      <w:rFonts w:eastAsia="Times New Roman"/>
      <w:i/>
      <w:iCs/>
      <w:sz w:val="27"/>
      <w:szCs w:val="27"/>
      <w:shd w:fill="FFFFFF" w:val="clear"/>
    </w:rPr>
  </w:style>
  <w:style w:type="character" w:styleId="25">
    <w:name w:val="Основной текст (25)_"/>
    <w:qFormat/>
    <w:rPr>
      <w:rFonts w:ascii="Batang;바탕" w:hAnsi="Batang;바탕" w:eastAsia="Batang;바탕" w:cs="Batang;바탕"/>
      <w:spacing w:val="-10"/>
      <w:sz w:val="8"/>
      <w:szCs w:val="8"/>
      <w:shd w:fill="FFFFFF" w:val="clear"/>
    </w:rPr>
  </w:style>
  <w:style w:type="character" w:styleId="26">
    <w:name w:val="Основной текст (2)_"/>
    <w:qFormat/>
    <w:rPr>
      <w:rFonts w:eastAsia="Times New Roman"/>
      <w:b/>
      <w:bCs/>
      <w:shd w:fill="FFFFFF" w:val="clear"/>
    </w:rPr>
  </w:style>
  <w:style w:type="character" w:styleId="27">
    <w:name w:val="Подпись к таблице (2)_"/>
    <w:qFormat/>
    <w:rPr>
      <w:rFonts w:eastAsia="Times New Roman"/>
      <w:b/>
      <w:bCs/>
      <w:sz w:val="19"/>
      <w:szCs w:val="19"/>
      <w:shd w:fill="FFFFFF" w:val="clear"/>
    </w:rPr>
  </w:style>
  <w:style w:type="character" w:styleId="211pt">
    <w:name w:val="Подпись к таблице (2) + 11 pt;Не полужирный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Layout">
    <w:name w:val="layout"/>
    <w:basedOn w:val="Style12"/>
    <w:qFormat/>
    <w:rPr/>
  </w:style>
  <w:style w:type="character" w:styleId="Style23">
    <w:name w:val="_текст Знак"/>
    <w:qFormat/>
    <w:rPr>
      <w:rFonts w:ascii="Times New Roman" w:hAnsi="Times New Roman" w:eastAsia="Times New Roman" w:cs="Times New Roman"/>
      <w:sz w:val="24"/>
    </w:rPr>
  </w:style>
  <w:style w:type="character" w:styleId="121">
    <w:name w:val="абзац 12 Знак1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Стиль2"/>
    <w:basedOn w:val="Normal"/>
    <w:qFormat/>
    <w:pPr>
      <w:ind w:firstLine="709"/>
      <w:jc w:val="both"/>
    </w:pPr>
    <w:rPr>
      <w:szCs w:val="28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spacing w:val="-2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9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color w:val="000000"/>
      <w:spacing w:val="-10"/>
      <w:sz w:val="14"/>
      <w:szCs w:val="14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  <w:ind w:hanging="580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color w:val="000000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pacing w:val="7"/>
      <w:sz w:val="13"/>
      <w:szCs w:val="1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10"/>
    </w:pPr>
    <w:rPr>
      <w:rFonts w:ascii="Bookman Old Style" w:hAnsi="Bookman Old Style" w:eastAsia="Bookman Old Style" w:cs="Bookman Old Style"/>
      <w:b/>
      <w:bCs/>
      <w:color w:val="000000"/>
      <w:sz w:val="13"/>
      <w:szCs w:val="13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360"/>
      <w:ind w:firstLine="560"/>
      <w:jc w:val="both"/>
      <w:outlineLvl w:val="1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11"/>
      <w:szCs w:val="11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color w:val="000000"/>
      <w:spacing w:val="14"/>
      <w:sz w:val="15"/>
      <w:szCs w:val="15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color w:val="000000"/>
      <w:spacing w:val="1"/>
      <w:sz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240" w:after="360"/>
      <w:outlineLvl w:val="4"/>
    </w:pPr>
    <w:rPr>
      <w:rFonts w:ascii="Calibri" w:hAnsi="Calibri" w:cs="Calibri"/>
      <w:b/>
      <w:bCs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1140" w:after="720"/>
      <w:jc w:val="center"/>
    </w:pPr>
    <w:rPr>
      <w:rFonts w:ascii="Calibri" w:hAnsi="Calibri" w:cs="Calibri"/>
      <w:b/>
      <w:bCs/>
      <w:color w:val="000000"/>
      <w:sz w:val="27"/>
      <w:szCs w:val="27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41" w:before="300" w:after="0"/>
    </w:pPr>
    <w:rPr>
      <w:rFonts w:ascii="Calibri" w:hAnsi="Calibri" w:cs="Calibri"/>
      <w:i/>
      <w:iCs/>
      <w:color w:val="000000"/>
      <w:sz w:val="27"/>
      <w:szCs w:val="27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120" w:after="0"/>
    </w:pPr>
    <w:rPr>
      <w:rFonts w:ascii="Batang;바탕" w:hAnsi="Batang;바탕" w:eastAsia="Batang;바탕" w:cs="Batang;바탕"/>
      <w:color w:val="000000"/>
      <w:spacing w:val="-10"/>
      <w:sz w:val="8"/>
      <w:szCs w:val="8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</w:pPr>
    <w:rPr>
      <w:rFonts w:ascii="Calibri" w:hAnsi="Calibri" w:cs="Calibri"/>
      <w:b/>
      <w:bCs/>
      <w:color w:val="000000"/>
      <w:sz w:val="20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Style31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_текст"/>
    <w:basedOn w:val="Normal"/>
    <w:qFormat/>
    <w:pPr>
      <w:keepLines/>
      <w:spacing w:before="0" w:after="0"/>
      <w:ind w:left="284" w:right="284" w:firstLine="851"/>
      <w:contextualSpacing/>
      <w:jc w:val="both"/>
    </w:pPr>
    <w:rPr>
      <w:color w:val="000000"/>
      <w:sz w:val="24"/>
      <w:lang w:val="en-US"/>
    </w:rPr>
  </w:style>
  <w:style w:type="paragraph" w:styleId="123">
    <w:name w:val="абзац 12"/>
    <w:basedOn w:val="Normal"/>
    <w:qFormat/>
    <w:pPr>
      <w:suppressAutoHyphens w:val="true"/>
      <w:overflowPunct w:val="false"/>
      <w:autoSpaceDE w:val="false"/>
      <w:spacing w:lineRule="auto" w:line="360" w:before="120" w:after="120"/>
      <w:ind w:firstLine="709"/>
      <w:jc w:val="both"/>
    </w:pPr>
    <w:rPr>
      <w:color w:val="000000"/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3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color w:val="000000"/>
      <w:sz w:val="28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6:00Z</dcterms:created>
  <dc:creator>Любовь Федоровна Фадеева</dc:creator>
  <dc:description/>
  <dc:language>en-US</dc:language>
  <cp:lastModifiedBy>Елизарова Татьяна Сергеевна</cp:lastModifiedBy>
  <cp:lastPrinted>2024-05-30T14:06:00Z</cp:lastPrinted>
  <dcterms:modified xsi:type="dcterms:W3CDTF">2024-05-30T13:36:00Z</dcterms:modified>
  <cp:revision>2</cp:revision>
  <dc:subject/>
  <dc:title/>
</cp:coreProperties>
</file>