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ПУБЛИЧНЫХ СЛУШАНИЙ ПО ОБСУЖДЕНИЮ ПРОЕКТА РЕШЕНИЯ АРХАНГЕЛЬСКОЙ ГОРОДСКОЙ ДУМЫ  "О ГОРОДСКОМ БЮДЖЕТЕ НА 2020 ГОД И НА ПЛАНОВЫЙ ПЕРИОД 2021 и 2022 ГОДОВ"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26  ноябр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20 год и на плановый период 2021 и 2022 годов" </w:t>
      </w:r>
      <w:r>
        <w:rPr>
          <w:b/>
          <w:spacing w:val="-4"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1. Публичные слушания по проекту решения Архангельской городской Думы "О городском бюджете на 2020 год и на плановый период 2021 и 2022 годов" проведены на основании постановления Главы муниципального образования "Город Архангельск" от 24.10.2019 № 1702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Проект решения Архангельской городской Думы  "О городском бюджете на 2020 год и на плановый период 2021 и 2022 годов" опубликован в газете "Архангельск – город воинской славы" от 05.11.2019 № 8 (875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заслушан доклад директора департамента финансов Администрации муниципального образования "Город Архангельск" Новоселовой М.Н. о городском бюджете на 2020 год и на плановый период 2021 и 2022 годов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слушаны выступления участников публичных слушаний: Филимоновой Н.С., Шадрина В.А., Норицына А.А., Зарубиной Н.И.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ужден проект решения Архангельской городской Думы "О городском бюджете на 2020 год и плановый период 2021 и 2022 годов"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Участники публичных слушаний </w:t>
      </w:r>
      <w:r>
        <w:rPr>
          <w:b/>
          <w:spacing w:val="-4"/>
          <w:sz w:val="26"/>
          <w:szCs w:val="26"/>
        </w:rPr>
        <w:t>решили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комендовать к принятию проект решения Архангельской городской Думы "О городском бюджете на 2020 год и на плановый период 2021 и 2022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4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  Л.С. Довг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Лора Сергеевна Довгань</cp:lastModifiedBy>
  <cp:lastPrinted>2019-12-03T09:07:00Z</cp:lastPrinted>
  <dcterms:modified xsi:type="dcterms:W3CDTF">2019-12-04T05:57:00Z</dcterms:modified>
  <cp:revision>71</cp:revision>
  <dc:subject/>
  <dc:title>Приложение № 2</dc:title>
</cp:coreProperties>
</file>