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>
          <w:trHeight w:val="330" w:hRule="atLeast"/>
        </w:trPr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образовательной организ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сылки на разделы сайтов образовательных организаций, посвященные введению обновленных ФГОС с 01.09.2022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Ш № 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1.arkhschool.ru/sveden/eduStandarts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Ш № 2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arhschool2.ru/фгос-третьего-поколения/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Гимназия № 3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gimnasia3.ru/food1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Ш № 4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arhschool4.ru/федеральный-государственный-образов/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Ш № 5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arhschool5.ru/about/obrazovatelnye-standarty/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Гимназия № 6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ttps://gym6.ru/gimnazia/svedenia-o-gimnazii/obrazovatelnyie-standartyi</w:t>
            </w:r>
          </w:p>
        </w:tc>
      </w:tr>
      <w:tr>
        <w:trPr>
          <w:trHeight w:val="232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Ш № 8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guarant-success.ucoz.ru/index/obrazovanie/0-149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Ш № 9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arh9.lbihost.ru/образовательные-стандарты/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Ш № 10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shkola10.ru/index/federalnye_gosudarstvennye_obrazovatelnye_standarty/0-8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Ш № 11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www.архшкола11.рф/fgos-2021/index.php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ОШ № 12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arh-oosh12.edusite.ru/mconstr.html?page=/p118aa1.html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Ш № 14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mbousosh14.ucoz.ru/index/0-541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Ш № 17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29arhangelsk-17.edusite.ru/p47aa1.html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Ш № 20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schooltwenty.ru/fgos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Гимназия № 21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gimnasia21.ru/образовательные- стандарты/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Ш № 22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sch22.eduarkh.ru/activity/fgos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Ш № 23 им. А.С. Пушкина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arh29shkola23.edusite.ru/p288aa1.html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Гимназия № 24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ttp://shkola24.su/?page_id=7801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Гимназия № 25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gym25.arkh-edu.ru/about/obst/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Ш № 26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arhshkola26.ru/obrazovatelnye-standarty/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Ш № 27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arhschool27.edusite.ru/p258aa1.html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Ш № 28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school28-arh.edusite.ru/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Ш № 30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sch30.ru/index/fgos_noo_i_fgos_ooo/0-178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АСШ Соловецких юнг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yungash-school.ru/menufgos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Ш № 33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3329.edusite.ru/mmagic.html?page=/sveden/edustandarts.html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Ш № 34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school34.arkh.eduru.ru/fgos-2021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Ш № 35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arch-school-35.ucoz.ru/index/vnedrjaem_obnovlennye_fgos/0-228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Ш № 36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mousosh36.ucoz.ru/index/0-192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Ш № 37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school37arh.ru/article/view/191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Ш № 43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43.arkhschool.ru/?section_id=12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Ш № 45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school45.1mcg.ru/Svedeniya-ob-obrazovatelnoy-organizacii/Obrazovatelnie-standarti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ОШ № 48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arh-school48.nubex.ru/9236/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Ш № 49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school49.edusite.ru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Ш № 50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www.arhschool50.ru/svedeniya/obrazovatelnye-standarty2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Ш № 51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sulfat51.eduarkh.ru/activity/fgos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Ш № 52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52.arkhschool.ru/?section_id=65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Ш № 54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school54.arkh.eduru.ru/N_FGOS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Ш № 55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sch55.eduarkh.ru/activity/fgos/post/1570938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Ш № 59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mbou59.com.ru/%d0%b3%d0%be%d1%81%d1%83%d0%b4%d0%b0%d1%80%d1%81%d1%82%d0%b2%d0%b5%d0%bd%d0%bd%d0%b0%d1%8f-%d0%b8%d1%82%d0%be%d0%b3%d0%be%d0%b2%d0%b0%d1%8f-%d0%b0%d1%82%d1%82%d0%b5%d1%81%d1%82%d0%b0%d1%86%d0%b8-2/%d1%84%d0%b3%d0%be%d1%81-2021/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Ш № 60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mou60.ucoz.ru/index/fgos/0-74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Ш № 62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arh-school62.ucoz.ru/index/0-281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Ш № 68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school68.arkh-edu.ru/about/obrazovatelnye-standarty/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ОШ № 69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shkola-69.edusite.ru/p50aa1.html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Ш № 70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mousosh70.ucoz.ru/index/vnedrjaem_novyj_fgos/0-17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Ш № 73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www.school73.ru/content/blogcategory/116/111/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Ш № 77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www.arh77shkola.ru/fgos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Ш № 82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school82arh.ucoz.net/index/obrazovatelnye_standarty/0-55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Ш № 93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https://arhschool93.nubex.ru/sved/education_standarts/                               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Ш № 95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arh-school95.ru/school_history/index.php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ЭБЛ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eco-licey-arh.edusite.ru/mmagic.html?page=/sveden/edustandarts.html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ОСШ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arhmouososh.ucoz.ru/index/fgos/0-6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31:00Z</dcterms:created>
  <dc:creator>SmirnovaEA</dc:creator>
  <dc:description/>
  <cp:keywords/>
  <dc:language>en-US</dc:language>
  <cp:lastModifiedBy>Ольга Александровна Золотухина</cp:lastModifiedBy>
  <cp:lastPrinted>2022-09-08T12:58:00Z</cp:lastPrinted>
  <dcterms:modified xsi:type="dcterms:W3CDTF">2022-09-28T08:39:00Z</dcterms:modified>
  <cp:revision>6</cp:revision>
  <dc:subject/>
  <dc:title>Разнарядка на получение материалов I Шергинских чтений</dc:title>
</cp:coreProperties>
</file>