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иректора департамента</w: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мэрии</w: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рхангельска</w: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0 № 10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я федер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го образовательного стандарта начального общего образования (ФГОС НОО) в муниципальных образовательных учреждениях города Архангельска с 2011-2012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дание условий для организационно - управленческого и методического обеспечения организации и внедрения  ФГОС Н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0"/>
        <w:gridCol w:w="1870"/>
        <w:gridCol w:w="2640"/>
        <w:gridCol w:w="2530"/>
      </w:tblGrid>
      <w:tr>
        <w:trPr>
          <w:trHeight w:val="3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ое обеспеч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введения федер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образовательного стандарта начального общего образования (ФГОС НОО) в муниципальных образовательных учреждениях города Архангельска с 2011-2012 учебного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 департамента образования мэрии города Архангельс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ева Н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рабочей группы по подготовке к введению федер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образовательного стандарта начального общего образования (ФГОС НОО) в муниципальных образовательных учреждениях города Архангельска с 2011-2012 учебного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 департамента образования мэрии города Архангельс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ева Н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держания информационной страницы по введению ФГОС НОО на сайте департамента образования мэрии города Архангельска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ук Е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(обсуждение) вопросов по подготовке к введению ФГОС НОО и созданию условий для реализации основной образовательной программы начального общего образования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ппаратных совещаниях при директоре департамента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ах-совещаниях с руководителями муниципальных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ах-совещаниях с заместителями руководителей муниципальных образовательных учрежд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 департамента образования мэрии города Архангельс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программа семинаров по вопросу подготовки к введению ФГОС НОО в муниципальных образовательных учреждениях города Архангельска в 2011-2012 учебном год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ева Н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готовности (в соответствии с картой самоанализа) общеобразовательных учреждений к введению ФГОС НО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ева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МО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 готовности  общеобразовательного учреждения к введению ФГОС  НО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2.2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.05.2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8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само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ц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МОУ</w:t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го банка данных готовности общеобразовательных учреждений к введению ФГОС Н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2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5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ева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лыгина В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учебных планов общеобразовательных учрежде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учебных план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лыгина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щеобразовательных учреждений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>
          <w:trHeight w:val="8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Н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</w:t>
            </w:r>
          </w:p>
        </w:tc>
      </w:tr>
      <w:tr>
        <w:trPr>
          <w:trHeight w:val="1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необходимых изменений в уставы общеобразовательных учрежде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ы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кало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щеобразовательных учреждений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сновной образовательной программы начального общего образования общеобразовательного учреждения с участием обучающихся, их родителей (законных представителей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дагогических работников и общественност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 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учреждений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left="19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духовно-нравственного развития, воспит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учающихся на ступени начального общего образо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формирования культуры здорового и безопасного образа жиз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учающихся на ступени начального общего образо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left="19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формирования универсальных учебных действ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ступени начального общего образо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и утверждение рабочих программ учебных предметов и  внеурочной 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left="19"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работка и утверждение программ коррекционной работы образовательного учреждения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(дорожной карты) введения 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писка учебников и учебных пособий, используемых в образовательном процессе в соответствии с ФГ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2.201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 соглашений к трудовому договору с педагогическими работникам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локальных актов, регламентирующих организацию и проведение публичного отчета образовательного учрежд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, устанавливающих требования   к различным объектам инфраструктуры образовательного учреждения с учетом требований к минимальной оснащенности учебного процесса (например,  положений о культурно-досуговом центре, информационно-библиотечном центре, физкультурно-оздоровительном центре,  об учебном кабинете и др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руководителей и заместителей директоров по учебно-воспитательной и научно-методической работе по разработке образовательной программы общеобразовательного учреждения на базе пилотных площадок муниципальной системы образования по введению ФГОС - муниципальных образовательных учреждений "Средняя общеобразовательная школа №95", "Средняя общеобразовательная школа № 37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ой программы общеобразовательного учреж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ук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ева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илотных площадо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х семинаров на базе ГАОУ АО ИППК РО для заместителей директоров по учебно-воспитательной и научно-методической работе по разработке программ духовно-нравственного развития, воспит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культуры здорового и безопасного образа жиз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универсальных учебных действ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бучающихся на ступени начального обще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ОУ духовно-нравственного развития, воспит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культуры здорового и безопасного образа жиз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универсальных учебных действ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бучающихся на ступени начального обще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ук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ева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ного семинара (г. Северодвинск) для руководителей образовательных учреждений в рамках обмена опытом пилотных учреждений по проблеме проектирования и реализации основной образовательной программы начального общего образования общеобразовательного учре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пилотных учреждений по проблеме проектирования и реализации основной образовательной программы начального общего образования общеобразовательного учреж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ук Е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, ответственных за  введение ФГОС НОО в образовательном учреждении (тьюторов),  педагогов ОУ через семинары, организованные на баз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ОУ АО ИППК Р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х образовательных учреждений "Средняя общеобразовательная школа № 95", "Средняя общеобразовательная школа №37",  "Средняя общеобразовательная школа  № 45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ьюторов образовательных учреждений для обучения педагогов ОУ по вопросам введения ФГО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ук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конкурса "Школа – 2011" по номинац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ая образовательная программа начального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а формирования культуры здорового и безопасного образа жиз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хся на ступени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уховно-нравственного развития, воспит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хся на ступени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формирования универсальных учебных действий у обучающих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ступени начального обще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1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"Гимн будущему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ук Е.А.</w:t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-графика повышения квалификации педагогических и руководящих работников образовательного учреждения в связи с введением ФГОС Н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1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плана  научно-методических семинаров (внутришкольного повышения квалификации) с ориентацией на проблемы введения 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1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овыми тарифно-квалификационными характеристиками должностных инструкций работников образовательного учре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методической работы в образовательном учреждении, обеспечивающей сопровождение введения ФГ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left="19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в курсовой подготовке тьюторов образовательного учреждения для сопровождения реализации индивидуальных учебных пла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одготовки тьюторов О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курсовых мероприятиях для учителей начальной школы образовательных учреждений, осуществляющих переход на федеральный государственный образовательный стандарт начального общего образования, в том числе по использованию в образовательном процессе современных образовательных технологий деятельностного ти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одготовки учителей начальных клас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базе общеобразовательных учреждений творческой группы учителей начальных классов, реализующих федеральный государственный образовательный стандарт начального общего образования, в том числе по использованию в образовательном процессе современных образовательных технологий деятельностного ти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творческой груп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6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08" w:after="1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каз Министерства здравоохранения и социального развития РФ от 14 августа 2008 г. № 424н  «Об утверждении Рекомендаций по заключению трудового договора с работником федерального бюджетного учреждения и его примерной форме».</w:t>
      </w:r>
    </w:p>
  </w:footnote>
  <w:footnote w:id="3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Единый квалификационный справочник должностей руководителей, специалистов и служащих. Раздел «Квалификационные характеристики должностей работников образования» Приказ Министерства здравоохранения и социального развития Российской Федерации от 14 августа 2009 г. № 593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35:00Z</dcterms:created>
  <dc:creator>secratary</dc:creator>
  <dc:description/>
  <cp:keywords/>
  <dc:language>en-US</dc:language>
  <cp:lastModifiedBy>Timofeeva</cp:lastModifiedBy>
  <cp:lastPrinted>2010-12-09T16:37:00Z</cp:lastPrinted>
  <dcterms:modified xsi:type="dcterms:W3CDTF">2010-12-23T10:35:00Z</dcterms:modified>
  <cp:revision>2</cp:revision>
  <dc:subject/>
  <dc:title>ПЛАН ОСНОВНЫХ МЕРОПРИЯТИЙ</dc:title>
</cp:coreProperties>
</file>