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7.2020 № 49р</w:t>
      </w:r>
    </w:p>
    <w:p>
      <w:pPr>
        <w:pStyle w:val="Normal"/>
        <w:tabs>
          <w:tab w:val="clear" w:pos="709"/>
          <w:tab w:val="left" w:pos="743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19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 о предоставлении из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рантов в форме субсидий в соответствии с пунктом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78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"__" _______ 20__ г. №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   или территориального органа 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гранта в форме субсидии в соответствии с пунктом 7  статьи  78 Бюджетного кодекса Российской Федерации, именуемый в дальнейшем ___________________________________, в лице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наименование юридического лица (за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сключением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государственног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униципального) учреждения)</w:t>
      </w:r>
      <w:r>
        <w:rPr>
          <w:rFonts w:cs="Times New Roman" w:ascii="Times New Roman" w:hAnsi="Times New Roman"/>
          <w:bCs w:val="false"/>
          <w:i/>
          <w:sz w:val="18"/>
          <w:szCs w:val="18"/>
        </w:rPr>
        <w:tab/>
        <w:t xml:space="preserve">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ндивидуального  предпринимател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ое,ая)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чредительного документа юридического лица, свидетельства о государственной  регистрации индивидуального  предпринимателя или иного документа, удостоверяющего полномоч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другой стороны, далее именуемые "Стороны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w:anchor="Par38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7.3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оговора  о  предоставлении из городского бюджета грантов в форме  субсидий  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7 статьи 7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Бюджетного кодекса Российской  Федерации  от  "__" _____ № ____ (далее - Договор) заключили настоящее Дополнительное соглашение к Договору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Договор следующие изменения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1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Договора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 "_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указание цели(ей) предоставления гран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 _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указание цели(ей) предоставления гра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.1.1.1.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.1.1.2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</w:t>
      </w:r>
      <w:r>
        <w:rPr>
          <w:rFonts w:cs="Times New Roman" w:ascii="Times New Roman" w:hAnsi="Times New Roman"/>
          <w:b/>
          <w:bCs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гранта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3.1.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лова "в  размере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________________) рублей __ копеек"      заменить  словами    "в     размер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(________________) рублей __ копеек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4. в </w:t>
      </w:r>
      <w:hyperlink w:anchor="Par1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II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Условия предоставления гранта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4.1. в </w:t>
      </w:r>
      <w:hyperlink w:anchor="Par1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3.1.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лова "в срок не позднее"__" ________ 20__ г." заменить словами "в срок не позднее "__" ______ 20__ г.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4.2. в </w:t>
      </w:r>
      <w:hyperlink w:anchor="Par12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3.2.1</w:t>
        </w:r>
      </w:hyperlink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2.1. слова "___________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  <w:tab/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"__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2.2. слова "в ________________________________________________ 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территориального органа Федерального казначейства)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кументов" заменить словами "в 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территориального органа Федерального казначейства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"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3. в </w:t>
      </w:r>
      <w:hyperlink w:anchor="Par1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"_______________________________________ 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учреждения Центрального бан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Российской Федерации или кредитной организац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__________________________________________________ 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учреждения Центрального бан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" заменить словами "приложении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в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3 слова "на 20_ год и на плановый период 20__ - 20__ годов" заменить словами "на 20__ год и на плановый период 20__ - 20__ год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лова "в пунктах ____" заменить словами "в пунктах 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слова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_" заменить словами "приложении № 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1. слова "приложении № ___" заменить словами "приложении № 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2.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1. слова "в направлении в 20__ году" заменить словами "в направлении 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2. слова "не использованного в 20__ году" заменить словами "не использованного 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3. слова "не позднее ___ рабочих дней" заменить словами "не поздне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___________" заменить словами "в срок до ______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1. слова "в срок до ______" заменить словами "в срок до ____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14.2. слова "счет в ___________________________________________"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"счет в 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5.15. в </w:t>
      </w:r>
      <w:hyperlink w:anchor="Par28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3.9.1</w:t>
        </w:r>
      </w:hyperlink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15.2. слова "отчетным ________________________________" заменить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(месяц, квартал, год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ловами "отчетным 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9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6.2. слова "отчетным ________________________________" заменит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есяц, квартал, год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ловами "отчетным 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" заменить словами "приложению № __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1. слова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.2. слова "до "__" _____ 20__ г." заменить словами "до "__" _____ 20__ г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20__ году" заменить словами "в 20__ год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к Договору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1. 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6.2. 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орган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76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Договора будет  открыт 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___ к Договору изложить в редакции согласно приложению № ___ к настоящему Дополнительному соглашению к Договору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к Договору  согласно приложению № ___ к настоящему Дополнительному соглашению к Договору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Договору согласно приложению № ___ к настоящему Дополнительному соглашению к Договору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к Договору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к Договору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Договора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Договору:</w:t>
      </w:r>
      <w:bookmarkStart w:id="1" w:name="Par716"/>
      <w:bookmarkStart w:id="2" w:name="Par715"/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________________________________________________________ </w:t>
      </w:r>
      <w:hyperlink w:anchor="Par7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(фамилия, имя, отчеств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32"/>
      <w:bookmarkStart w:id="4" w:name="Par7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Договора, в которые вносятся изменения.</w:t>
      </w:r>
      <w:bookmarkStart w:id="5" w:name="Par733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34"/>
      <w:bookmarkEnd w:id="6"/>
      <w:r>
        <w:rPr>
          <w:rFonts w:cs="Times New Roman" w:ascii="Times New Roman" w:hAnsi="Times New Roman"/>
          <w:sz w:val="28"/>
          <w:szCs w:val="28"/>
        </w:rPr>
        <w:t xml:space="preserve">&lt;2&gt; Указываются изменения, вносим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2.3,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.1.6.2,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.1.7.2.2,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737"/>
      <w:bookmarkStart w:id="8" w:name="Par7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&lt;3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9CBB5B78F99B851C87D66694DCDB3249332F684BE9970FAE25D1373A83F988FA9A3E32C0DDB15408C613D0E1846Eo3oAI" TargetMode="External"/><Relationship Id="rId3" Type="http://schemas.openxmlformats.org/officeDocument/2006/relationships/hyperlink" Target="consultantplus://offline/ref=DC92127255889F150BAE7859FE61230EB7C7781A6009056C23D0321A887A2C6CC49CBEE4B1118E9EA663F6320662F3ADE1F05D82E8TAMCM" TargetMode="External"/><Relationship Id="rId4" Type="http://schemas.openxmlformats.org/officeDocument/2006/relationships/hyperlink" Target="consultantplus://offline/ref=68FA7919D61CDC3843759CBB5B78F99B871D8FDF6494DCDB3249332F684BE9971DAE7DDD353C99F988EFCC6F74o9o5I" TargetMode="External"/><Relationship Id="rId5" Type="http://schemas.openxmlformats.org/officeDocument/2006/relationships/hyperlink" Target="consultantplus://offline/ref=68FA7919D61CDC3843759CBB5B78F99B871D8FDF6494DCDB3249332F684BE9971DAE7DDD353C99F988EFCC6F74o9o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Хуснетдинова</dc:creator>
  <dc:description/>
  <cp:keywords/>
  <dc:language>en-US</dc:language>
  <cp:lastModifiedBy>Ирина Николаевна Щеколдина</cp:lastModifiedBy>
  <cp:lastPrinted>2020-06-23T09:14:00Z</cp:lastPrinted>
  <dcterms:modified xsi:type="dcterms:W3CDTF">2020-07-03T08:40:00Z</dcterms:modified>
  <cp:revision>11</cp:revision>
  <dc:subject/>
  <dc:title/>
</cp:coreProperties>
</file>