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директо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партамента финанс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Город Архангельс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3.07.2020 № 49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754"/>
      <w:bookmarkEnd w:id="0"/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согла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торжении договора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 городского бюджета грантов в форме субсид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пунктом 7 статьи 78 Бюджет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декса Российской Феде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"__" ____________ № ____</w:t>
      </w:r>
    </w:p>
    <w:p>
      <w:pPr>
        <w:pStyle w:val="Heading1"/>
        <w:keepNext w:val="false"/>
        <w:keepLines w:val="false"/>
        <w:tabs>
          <w:tab w:val="clear" w:pos="709"/>
          <w:tab w:val="left" w:pos="5712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3685</wp:posOffset>
                </wp:positionH>
                <wp:positionV relativeFrom="paragraph">
                  <wp:posOffset>132715</wp:posOffset>
                </wp:positionV>
                <wp:extent cx="2296795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Архангель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46.1pt;mso-wrap-distance-left:9pt;mso-wrap-distance-right:9pt;mso-wrap-distance-top:0pt;mso-wrap-distance-bottom:0pt;margin-top:10.45pt;mso-position-vertical-relative:text;margin-left:221.55pt;mso-position-horizontal-relative:page">
                <v:fill opacity="0f"/>
                <v:textbox inset="0in,0in,0in,0in">
                  <w:txbxContent>
                    <w:tbl>
                      <w:tblPr>
                        <w:tblW w:w="3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617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Архангельск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3617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909"/>
      </w:tblGrid>
      <w:tr>
        <w:trPr>
          <w:trHeight w:val="336" w:hRule="atLeast"/>
        </w:trPr>
        <w:tc>
          <w:tcPr>
            <w:tcW w:w="4697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__"_____________20__г.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</w:t>
            </w:r>
          </w:p>
        </w:tc>
      </w:tr>
      <w:tr>
        <w:trPr>
          <w:trHeight w:val="600" w:hRule="atLeast"/>
        </w:trPr>
        <w:tc>
          <w:tcPr>
            <w:tcW w:w="469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заключения договора)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договор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,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ргана местного самоуправления муниципального образования «Город Архангельск», отраслевого (функционального)    или территориального органа  Администрации муниципального образования «Город Архангельск», осуществляющего в соответствии с бюджетным законодательством Российской Федерации функции главного распорядителя средств городского бюджета (далее – орган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у как получателю средств городского бюджета доведены лимиты бюджетных обязательств на предоставление гранта в форме субсидии в соответствии с пунктом 7  статьи  78 Бюджетного кодекса Российской Федерации, именуемый в дальнейшем__________________________________, в лице 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, а также фамилия, имя, отчество (при наличии) руководителя  главного распорядителя средств городского бюджета или уполномоченного им лица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 __________________________________________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положения</w:t>
      </w:r>
      <w:r>
        <w:rPr>
          <w:rFonts w:cs="Times New Roman" w:ascii="Times New Roman" w:hAnsi="Times New Roman"/>
          <w:i/>
          <w:sz w:val="18"/>
          <w:szCs w:val="18"/>
        </w:rPr>
        <w:t xml:space="preserve"> органа, </w:t>
      </w:r>
      <w:r>
        <w:rPr>
          <w:rFonts w:cs="Times New Roman" w:ascii="Times New Roman" w:hAnsi="Times New Roman"/>
          <w:bCs/>
          <w:i/>
          <w:sz w:val="18"/>
          <w:szCs w:val="18"/>
        </w:rPr>
        <w:t>доверенности, распоряжения, приказа или иного документа, удостоверяющего полномочия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_,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  <w:t>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наименование юридического лица (за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исключением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государственного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муниципального) учреждения)</w:t>
      </w:r>
      <w:r>
        <w:rPr>
          <w:rFonts w:cs="Times New Roman" w:ascii="Times New Roman" w:hAnsi="Times New Roman"/>
          <w:bCs w:val="false"/>
          <w:i/>
          <w:sz w:val="18"/>
          <w:szCs w:val="18"/>
        </w:rPr>
        <w:tab/>
        <w:t xml:space="preserve">,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фамилия, имя, отчество (при наличии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индивидуального  предпринимателя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или физического лица-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(ое,ая) в дальнейшем "Получатель", в лице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на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учредительного документа юридического лица, свидетельства о государственной  регистрации индивидуального  предпринимателя или иного документа, удостоверяющего полномочия 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"Стороны", в соответствии </w:t>
        <w:br/>
        <w:t>с Бюджетным кодексом Российской Федерации,   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правил (порядка) предоставления гранта в форме субсидии из городского бюджета Получателю)</w:t>
        <w:br/>
      </w:r>
      <w:r>
        <w:rPr>
          <w:rFonts w:cs="Times New Roman" w:ascii="Times New Roman" w:hAnsi="Times New Roman"/>
          <w:sz w:val="28"/>
          <w:szCs w:val="28"/>
        </w:rPr>
        <w:t>утвержденными постановлением Администрации муниципального образования     «Город Архангельск»      от  " ___"___________ 20__ г. № 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(далее  – Правила предоставления гранта), заключили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настоящее  Дополнительное  соглашение о расторжении Договора о предоставлении   из  городского  бюджета  грантов  в  форме  субсидий  в соответствии 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унктом 7 статьи 78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Бюджетного кодекса Российской Федерации (далее - Соглаш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говор расторгается с даты вступления в силу настоящего Дополнительного соглашения о расторжении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ояние расчетов на дату расторжения Договора:</w:t>
      </w:r>
      <w:bookmarkStart w:id="1" w:name="Par832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бюджетное обязательство 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органа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исполнено в размере _________ (________) рублей по коду БК _________ </w:t>
      </w:r>
      <w:hyperlink w:anchor="Par90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1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сумма цифрой)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сумма прописью)                                                         (код БК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bookmarkStart w:id="2" w:name="Par837"/>
      <w:bookmarkEnd w:id="2"/>
      <w:r>
        <w:rPr>
          <w:rFonts w:cs="Times New Roman" w:ascii="Times New Roman" w:hAnsi="Times New Roman"/>
          <w:b w:val="false"/>
          <w:bCs w:val="false"/>
          <w:color w:val="000000"/>
        </w:rPr>
        <w:t xml:space="preserve">2.2. обязательство    Получателя     исполнено     в            размере ___________ (_________________) рублей,    соответствующем   достигнутым 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сумма цифрой)                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значениям результата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2.3. ____________________________________ в течение "__" дней со дня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орган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расторжения Договора обязуется      перечислить     Получателю    сумму   гранта   в    размере:___________ (__________________________) рублей </w:t>
      </w:r>
      <w:hyperlink w:anchor="Par90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2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(сумма цифрой)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i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.4. Получатель   в   течение "___" дней  со   дня   расторжения  Договора   обязуется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возвратить ______________________________________ в  городской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органу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бюджет  сумму Гранта в размере ____________ (_______________)рублей</w:t>
      </w:r>
      <w:hyperlink w:anchor="Par90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2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сумма цифрой)              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2.5. __________________________________________________________ 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2.6. _______________________________________________________ </w:t>
      </w:r>
      <w:hyperlink w:anchor="Par90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3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ороны взаимных претензий друг к другу не име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Дополнительное соглашение о расторжении Договора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язательства Сторон по Договору прекращаются с момента вступления в силу настоящего Дополнительного соглашения о расторжении Договора, за исключением обязательств, предусмотренных пунктами ________ Договора </w:t>
      </w:r>
      <w:hyperlink w:anchor="Par91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, которые прекращают свое действие после полного их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положения настоящего Дополнительного соглашения о расторжении Договора:</w:t>
      </w:r>
      <w:bookmarkStart w:id="3" w:name="Par861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ее Дополнительное соглашение о расторжении Договора составлено в форме бумажного документа в двух экземплярах, по одному экземпляру для каждой из Стор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__________________________________________________________ 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6.3._______________________________________________________</w:t>
      </w:r>
      <w:r>
        <w:rPr>
          <w:rFonts w:cs="Times New Roman" w:ascii="Times New Roman" w:hAnsi="Times New Roman"/>
          <w:bCs w:val="false"/>
        </w:rPr>
        <w:t xml:space="preserve">  </w:t>
      </w:r>
      <w:hyperlink w:anchor="Par91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5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0"/>
        <w:gridCol w:w="4780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Наименование ___________________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18"/>
                <w:szCs w:val="18"/>
              </w:rPr>
              <w:t>(органа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322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</w:t>
            </w:r>
            <w:hyperlink w:anchor="Par9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</w:t>
            </w:r>
            <w:hyperlink w:anchor="Par9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6&gt;</w:t>
              </w:r>
            </w:hyperlink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сч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после заключения Договора открыт лицево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0"/>
        <w:gridCol w:w="4780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___________/___________________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18"/>
                <w:szCs w:val="18"/>
              </w:rPr>
              <w:t>(подпись)                (фамилия, имя, отчество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___________/___________________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18"/>
                <w:szCs w:val="18"/>
              </w:rPr>
              <w:t>(подпись)               (фамилия, имя, отчество)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907"/>
      <w:bookmarkEnd w:id="4"/>
      <w:r>
        <w:rPr>
          <w:rFonts w:cs="Times New Roman" w:ascii="Times New Roman" w:hAnsi="Times New Roman"/>
          <w:sz w:val="28"/>
          <w:szCs w:val="28"/>
        </w:rPr>
        <w:t>&lt;1&gt; Если грант предоставляется по нескольким кодам БК, то указываются последовательно соответствующие коды БК, а также суммы гранта, предоставляемые по таким кодам БК.</w:t>
      </w:r>
      <w:bookmarkStart w:id="5" w:name="Par908"/>
      <w:bookmarkEnd w:id="5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2&gt; Указывается в зависимости от исполнения обязательств, указанных в </w:t>
      </w:r>
      <w:hyperlink w:anchor="Par8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837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полнительного соглашения о расторжении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909"/>
      <w:bookmarkEnd w:id="6"/>
      <w:r>
        <w:rPr>
          <w:rFonts w:cs="Times New Roman" w:ascii="Times New Roman" w:hAnsi="Times New Roman"/>
          <w:sz w:val="28"/>
          <w:szCs w:val="28"/>
        </w:rPr>
        <w:t>&lt;3&gt; Указываются иные конкретные условия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910"/>
      <w:bookmarkEnd w:id="7"/>
      <w:r>
        <w:rPr>
          <w:rFonts w:cs="Times New Roman" w:ascii="Times New Roman" w:hAnsi="Times New Roman"/>
          <w:sz w:val="28"/>
          <w:szCs w:val="28"/>
        </w:rPr>
        <w:t>&lt;4&gt; Указываются пункты Договора (при наличии), предусматривающие условия, исполнение которых предполагается после расторжения Договора (например, пункт, предусматривающий условие о предоставлении отчетности).</w:t>
      </w:r>
      <w:bookmarkStart w:id="8" w:name="Par914"/>
      <w:bookmarkStart w:id="9" w:name="Par913"/>
      <w:bookmarkStart w:id="10" w:name="Par911"/>
      <w:bookmarkEnd w:id="8"/>
      <w:bookmarkEnd w:id="9"/>
      <w:bookmarkEnd w:id="10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5&gt; Указываются иные конкретные положения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1" w:name="Par915"/>
      <w:bookmarkEnd w:id="11"/>
      <w:r>
        <w:rPr>
          <w:rFonts w:cs="Times New Roman" w:ascii="Times New Roman" w:hAnsi="Times New Roman"/>
          <w:sz w:val="28"/>
          <w:szCs w:val="28"/>
        </w:rPr>
        <w:t>&lt;6&gt; Для юридических лиц (за исключением государственных (муниципальных) учреждений) и индивидуальных предпринимателей, расположенных на территории иностранных государств, вместо идентификационного номера налогоплательщика/кода причины постановки на учет в налоговых органах указывается код по реестру участников бюджетного процесса, а также юридических лиц, не являющихся участниками бюджет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headerReference w:type="default" r:id="rId5"/>
      <w:headerReference w:type="first" r:id="rId6"/>
      <w:type w:val="nextPage"/>
      <w:pgSz w:w="11906" w:h="16838"/>
      <w:pgMar w:left="1701" w:right="70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8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A7919D61CDC3843759CBB5B78F99B851C87D66694DCDB3249332F684BE9970FAE25D1373A83F988FA9A3E32C0DDB15408C613D0E1846Eo3oAI" TargetMode="External"/><Relationship Id="rId3" Type="http://schemas.openxmlformats.org/officeDocument/2006/relationships/hyperlink" Target="consultantplus://offline/ref=68FA7919D61CDC3843759CBB5B78F99B871D8FDF6494DCDB3249332F684BE9971DAE7DDD353C99F988EFCC6F74o9o5I" TargetMode="External"/><Relationship Id="rId4" Type="http://schemas.openxmlformats.org/officeDocument/2006/relationships/hyperlink" Target="consultantplus://offline/ref=68FA7919D61CDC3843759CBB5B78F99B871D8FDF6494DCDB3249332F684BE9971DAE7DDD353C99F988EFCC6F74o9o5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23:00Z</dcterms:created>
  <dc:creator>Хуснетдинова</dc:creator>
  <dc:description/>
  <cp:keywords/>
  <dc:language>en-US</dc:language>
  <cp:lastModifiedBy>Ирина Николаевна Щеколдина</cp:lastModifiedBy>
  <cp:lastPrinted>2020-06-23T09:19:00Z</cp:lastPrinted>
  <dcterms:modified xsi:type="dcterms:W3CDTF">2020-07-03T08:37:00Z</dcterms:modified>
  <cp:revision>8</cp:revision>
  <dc:subject/>
  <dc:title/>
</cp:coreProperties>
</file>