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7.2020 № 49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75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 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городского бюджета грантов в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в соответствии с пунктом 4 статьи 78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го кодекса Российской Федерации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оглаш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городского бюджета доведены лимиты бюджетных обязательств на предоставление субсидии в соответствии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унктом 4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78.1 Бюджетного кодекса Российской Федерации, именуемый в дальнейшем ___________________________________, в лиц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руководителя  главного распорядителя средств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доверенности, распоряжения, приказа или иного документа,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_,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некоммерческой организации, не являющейся казенным учреждением</w:t>
      </w:r>
      <w:r>
        <w:rPr>
          <w:rFonts w:cs="Times New Roman" w:ascii="Times New Roman" w:hAnsi="Times New Roman"/>
          <w:bCs w:val="false"/>
          <w:i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чредительного документа некоммерческой организации</w:t>
      </w:r>
      <w:r>
        <w:rPr>
          <w:rFonts w:cs="Times New Roman" w:ascii="Times New Roman" w:hAnsi="Times New Roman"/>
          <w:bCs/>
          <w:i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</w:t>
        <w:br/>
        <w:t>с Бюджетным кодексом Российской Федерации, _________________________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равил (порядка)  предоставления гранта в форме субсидии из городского бюджета Получат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 постановлением Администрации муниципального образования     «Город Архангельск»      от  " ___"___________ 20__ г.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 – Правила предоставления гранта), заключили настоящее Соглашение о нижеследующем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985"/>
      <w:bookmarkEnd w:id="1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2" w:name="Par987"/>
      <w:bookmarkEnd w:id="2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1. Предметом настоящего Соглашения является предоставление Получателю из  городского  бюджета  в 20__ году/20__ - 20__ годах </w:t>
      </w:r>
      <w:hyperlink w:anchor="Par136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1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гранта в форме субсидии (далее - грант) на: ______________________________________________________________</w:t>
      </w:r>
      <w:hyperlink w:anchor="Par136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указание цели(ей) предоставления гранта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мках реализации Получателем следующих проектов (мероприятий):</w:t>
      </w:r>
      <w:bookmarkStart w:id="3" w:name="Par99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в целях достижения результата(ов) федерального или регионального  проекта ___________________________________________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федерального или регионального проек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2. ______________________________________________</w:t>
        <w:softHyphen/>
        <w:softHyphen/>
        <w:t xml:space="preserve">_____  </w:t>
      </w:r>
      <w:hyperlink w:anchor="Par136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4" w:name="Par994"/>
      <w:bookmarkEnd w:id="4"/>
      <w:r>
        <w:rPr>
          <w:rFonts w:cs="Times New Roman" w:ascii="Times New Roman" w:hAnsi="Times New Roman"/>
          <w:b w:val="false"/>
          <w:bCs w:val="false"/>
          <w:color w:val="000000"/>
        </w:rPr>
        <w:t>1.2. Грант предоставляется на 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финансовое обеспечение/возмещение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атрат  в  соответствии  с  перечнем  затрат  согласно  приложению № ____ к настоящему  Соглашению,  которое  является  неотъемлемой  частью настоящего Соглашения </w:t>
      </w:r>
      <w:hyperlink w:anchor="Par137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5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000"/>
      <w:bookmarkEnd w:id="5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гра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6" w:name="Par1002"/>
      <w:bookmarkEnd w:id="6"/>
      <w:r>
        <w:rPr>
          <w:rFonts w:cs="Times New Roman" w:ascii="Times New Roman" w:hAnsi="Times New Roman"/>
          <w:b w:val="false"/>
          <w:bCs w:val="false"/>
          <w:color w:val="000000"/>
        </w:rPr>
        <w:t>2.1.  Грант  предоставляется  Получателю        на  цель(и), указанную(ые)  в  разделе I    настоящего    Соглашения    в размере______ (_______________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сумма цифрами)     (сумма прописью)</w:t>
      </w:r>
    </w:p>
    <w:p>
      <w:pPr>
        <w:pStyle w:val="Heading1"/>
        <w:keepNext w:val="false"/>
        <w:keepLines w:val="false"/>
        <w:tabs>
          <w:tab w:val="clear" w:pos="709"/>
          <w:tab w:val="left" w:pos="4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ублей __ копеек, в том числе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1.1. в   пределах        лимитов    бюджетных      обязательств,     доведенных _________ ____________________________________________ как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у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лучателю средств городского бюджета  по кодам классификации расходов городского бюджета (далее – коды БК) в следующем размер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6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20__ году _______________ (___________________) рублей __ копеек -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 коду БК 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код БК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20__ году_______________ (___________________) рублей __ копеек -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 коду БК 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код БК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20__ году ______________ (___________________) рублей __ копеек -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 коду БК 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код БК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1.2.  за             пределами         планового        периода        в соответствии с _________________________________________________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6.1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реквизиты принятого в соответствии с бюджетным законодательством  Российской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Федерации муниципального правового акта Администрации муниципального образования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«Город Архангельск»,  предусматривающего заключение соглашений на срок, превышающий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срок действия лимитов бюджетных обязательств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(___________________) рублей __ копеек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6.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</w:rPr>
        <w:t>(сумма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0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цифрами)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(___________________) рублей __ копеек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6.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_(________________) рублей __ копеек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6.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(сумма прописью)</w:t>
      </w:r>
    </w:p>
    <w:p>
      <w:pPr>
        <w:pStyle w:val="Heading1"/>
        <w:keepNext w:val="false"/>
        <w:keepLines w:val="false"/>
        <w:tabs>
          <w:tab w:val="clear" w:pos="709"/>
          <w:tab w:val="left" w:pos="46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 w:val="false"/>
          <w:i/>
        </w:rPr>
        <w:t>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037"/>
      <w:bookmarkEnd w:id="7"/>
      <w:r>
        <w:rPr>
          <w:rFonts w:cs="Times New Roman" w:ascii="Times New Roman" w:hAnsi="Times New Roman"/>
          <w:sz w:val="28"/>
          <w:szCs w:val="28"/>
        </w:rPr>
        <w:t>III. Условия предоставления гра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нт предоставляется в соответствии с Правилами предоставления гранта:</w:t>
      </w:r>
      <w:bookmarkStart w:id="8" w:name="Par1040"/>
      <w:bookmarkEnd w:id="8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при представлении Получателем в_______________________</w:t>
      </w:r>
      <w:hyperlink w:anchor="Par45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срок не позднее  "__" _______ 20__ г. документов, в том числе </w:t>
      </w:r>
      <w:hyperlink w:anchor="Par45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.1.1.1._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.1.1.2.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соблюдении иных условий, в том числе </w:t>
      </w:r>
      <w:hyperlink w:anchor="Par4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1. согласие Получателя на осуществление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_________________________________________________________________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ом  государственного  (муниципального) финансового контрол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верок соблюдения</w:t>
      </w:r>
      <w:r>
        <w:rPr>
          <w:rFonts w:cs="Times New Roman" w:ascii="Times New Roman" w:hAnsi="Times New Roman"/>
        </w:rPr>
        <w:t xml:space="preserve"> у</w:t>
      </w:r>
      <w:r>
        <w:rPr>
          <w:rFonts w:cs="Times New Roman" w:ascii="Times New Roman" w:hAnsi="Times New Roman"/>
          <w:b w:val="false"/>
          <w:bCs w:val="false"/>
          <w:color w:val="000000"/>
        </w:rPr>
        <w:t>словий,  целей  и  порядка  предоставления  Субсидии</w:t>
      </w:r>
      <w:r>
        <w:rPr>
          <w:rFonts w:cs="Times New Roman" w:ascii="Times New Roman" w:hAnsi="Times New Roman"/>
          <w:b w:val="false"/>
          <w:color w:val="000000"/>
        </w:rPr>
        <w:t>&lt;10&gt;</w:t>
      </w:r>
      <w:r>
        <w:rPr>
          <w:rFonts w:cs="Times New Roman" w:ascii="Times New Roman" w:hAnsi="Times New Roman"/>
          <w:b w:val="false"/>
          <w:bCs w:val="false"/>
          <w:color w:val="000000"/>
        </w:rPr>
        <w:t>. Выражение   согласия   Получателя   на   осуществление  указанных  проверок осуществляется путем подписания настоящего Соглашения</w:t>
      </w:r>
      <w:r>
        <w:rPr>
          <w:rFonts w:cs="Times New Roman" w:ascii="Times New Roman" w:hAnsi="Times New Roman"/>
          <w:b w:val="false"/>
          <w:color w:val="000000"/>
        </w:rPr>
        <w:t>&lt;11&gt;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.1.2.2. 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1.2.3.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гранта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 на  счет  для  учета операций со средствами юридических лиц, н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являющихся   участниками   бюджетного  процесса,  открытый  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___________________________________________________________________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 учреждении  Центрального  банка  Российской  Федерации,  не позднее 2-го рабочего   дня,   следующего   за   днем    представления         Получателем   в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_________________________________________________________________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окументов для  оплаты  денежного  обязательства Получателя, на финансовое обеспечение которого предоставляется грант </w:t>
      </w:r>
      <w:hyperlink w:anchor="Par45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1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3.2.2. на счет Получателя, открытый в ________________________ </w:t>
      </w:r>
      <w:hyperlink w:anchor="Par45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13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учреждения Центрального банк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Российской Федерации или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1. в соответствии с планом-графиком перечисления гранта, установленным в приложении № ___ к настоящему Договору, являющимся неотъемлемой частью настоящего Договора </w:t>
      </w:r>
      <w:hyperlink w:anchor="Par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2. не позднее ____ рабочего дня, следующего за днем представления Получателем в __________________________________</w:t>
      </w:r>
      <w:hyperlink w:anchor="Par46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едующих документов </w:t>
      </w:r>
      <w:hyperlink w:anchor="Par46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.2.2.2.1. 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2.2.2.2. 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сходы, источником финансового обеспечения которых является грант, осуществляются на основании утвержденных в соответствии с бюджетным законодательством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ерациях с целевыми средствами на 20__ год и на плановый период 20__ - 20__ годов (далее - Сведения) </w:t>
      </w:r>
      <w:hyperlink w:anchor="Par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.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086"/>
      <w:bookmarkEnd w:id="9"/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____________________________________обязу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1.1. обеспечить предоставление гранта в соответствии с </w:t>
      </w:r>
      <w:hyperlink w:anchor="Par103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ом III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астоящего Соглашения;</w:t>
      </w:r>
      <w:bookmarkStart w:id="10" w:name="Par1092"/>
      <w:bookmarkEnd w:id="10"/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1.2. осуществлять проверку представляемых Получателем документов, указанных в пунктах _________ настоящего Соглашения, в том числе на соответствие их Правилам предоставления гранта, в течение ______ рабочих дней со дня их получения от Получателя </w:t>
      </w:r>
      <w:hyperlink w:anchor="Par138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&lt;17&gt;</w:t>
        </w:r>
      </w:hyperlink>
      <w:r>
        <w:rPr>
          <w:rFonts w:cs="Times New Roman" w:ascii="Times New Roman" w:hAnsi="Times New Roman"/>
          <w:b w:val="false"/>
          <w:color w:val="000000"/>
        </w:rPr>
        <w:t>;</w:t>
      </w:r>
      <w:bookmarkStart w:id="11" w:name="Par1093"/>
      <w:bookmarkEnd w:id="11"/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1.3. утверждать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ведения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с учетом внесенных изменений не позднее _____ рабочего дня со дня получения указанных документов от Получателя в соответствии с </w:t>
      </w:r>
      <w:hyperlink w:anchor="Par118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4.3.3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астоящего Соглашения </w:t>
      </w:r>
      <w:hyperlink w:anchor="Par138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&lt;18&gt;</w:t>
        </w:r>
      </w:hyperlink>
      <w:r>
        <w:rPr>
          <w:rFonts w:cs="Times New Roman" w:ascii="Times New Roman" w:hAnsi="Times New Roman"/>
          <w:b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1.4. обеспечивать перечисление гранта на счет Получателя, указанный в </w:t>
      </w:r>
      <w:hyperlink w:anchor="Par132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е VIII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астоящего Соглашения, в соответствии с </w:t>
      </w:r>
      <w:hyperlink w:anchor="Par104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3.2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астоящего Соглашения;</w:t>
      </w:r>
      <w:bookmarkStart w:id="12" w:name="Par1095"/>
      <w:bookmarkEnd w:id="12"/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1.5. устанавливать:</w:t>
      </w:r>
      <w:bookmarkStart w:id="13" w:name="Par1096"/>
      <w:bookmarkEnd w:id="13"/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1.5.1. значения результата(ов) предоставления гранта в приложении № ___ к настоящему Соглашению, являющемся неотъемлемой частью настоящего Соглашения </w:t>
      </w:r>
      <w:hyperlink w:anchor="Par138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&lt;19&gt;</w:t>
        </w:r>
      </w:hyperlink>
      <w:r>
        <w:rPr>
          <w:rFonts w:cs="Times New Roman" w:ascii="Times New Roman" w:hAnsi="Times New Roman"/>
          <w:b w:val="false"/>
          <w:color w:val="000000"/>
        </w:rPr>
        <w:t>;</w:t>
      </w:r>
      <w:bookmarkStart w:id="14" w:name="Par1097"/>
      <w:bookmarkEnd w:id="14"/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1.5.2. иные показатели </w:t>
      </w:r>
      <w:hyperlink w:anchor="Par138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&lt;20&gt;</w:t>
        </w:r>
      </w:hyperlink>
      <w:r>
        <w:rPr>
          <w:rFonts w:cs="Times New Roman" w:ascii="Times New Roman" w:hAnsi="Times New Roman"/>
          <w:b w:val="false"/>
          <w:color w:val="000000"/>
        </w:rPr>
        <w:t>:</w:t>
      </w:r>
      <w:bookmarkStart w:id="15" w:name="Par1098"/>
      <w:bookmarkEnd w:id="15"/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1.5.2.1. 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bookmarkStart w:id="16" w:name="Par1099"/>
      <w:bookmarkEnd w:id="16"/>
      <w:r>
        <w:rPr>
          <w:rFonts w:cs="Times New Roman" w:ascii="Times New Roman" w:hAnsi="Times New Roman"/>
          <w:b w:val="false"/>
          <w:bCs w:val="false"/>
          <w:color w:val="000000"/>
        </w:rPr>
        <w:t>4.1.5.2.2. ______________________________________________________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.1.6.   осуществлять   оценку   достижения  Получателем  установленных значений  результата(ов)  предоставления  гранта  и (или) иных показателей, установленных Правилами предоставления гранта или 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ом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</w:t>
      </w:r>
      <w:hyperlink w:anchor="Par109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4.1.5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стоящего Соглашения, на основании </w:t>
      </w:r>
      <w:hyperlink w:anchor="Par138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1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7" w:name="Par1108"/>
      <w:bookmarkEnd w:id="17"/>
      <w:r>
        <w:rPr>
          <w:rFonts w:cs="Times New Roman" w:ascii="Times New Roman" w:hAnsi="Times New Roman"/>
          <w:sz w:val="28"/>
          <w:szCs w:val="28"/>
        </w:rPr>
        <w:t xml:space="preserve">4.1.6.1. отчета(ов) о достижении установленных при предоставлении гранта значений результата(ов) предоставления гранта, составленных по форме согласно приложению № ___ к настоящему Соглашению </w:t>
      </w:r>
      <w:hyperlink w:anchor="Par1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муся неотъемлемой частью настоящего Соглашения, представленного(ых) в соответствии с </w:t>
      </w:r>
      <w:hyperlink w:anchor="Par1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6.2. __________________________________________________ </w:t>
      </w:r>
      <w:hyperlink w:anchor="Par139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Par1110"/>
      <w:bookmarkEnd w:id="18"/>
      <w:r>
        <w:rPr>
          <w:rFonts w:cs="Times New Roman" w:ascii="Times New Roman" w:hAnsi="Times New Roman"/>
          <w:sz w:val="28"/>
          <w:szCs w:val="28"/>
        </w:rPr>
        <w:t>4.1.7. осуществлять контроль за соблюдением Получателем порядка, целей и условий предоставления гранта, а также мониторинг достижения результата(ов) предоставления гранта, установленных Правилами предоставления гранта и настоящим Соглашением, путем проведения плановых и (или) внеплановых прове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7.1. по месту нахождения 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115"/>
      <w:bookmarkEnd w:id="19"/>
      <w:r>
        <w:rPr>
          <w:rFonts w:cs="Times New Roman" w:ascii="Times New Roman" w:hAnsi="Times New Roman"/>
          <w:sz w:val="28"/>
          <w:szCs w:val="28"/>
        </w:rPr>
        <w:t>4.1.7.1.1. отчета о расходах Получателя, источником финансового обеспечения которых является грант, по форме согласно приложению № ____ к настоящему Соглашению</w:t>
      </w:r>
      <w:hyperlink w:anchor="Par139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муся неотъемлемой частью настоящего Соглашения, представленного в соответствии с </w:t>
      </w:r>
      <w:hyperlink w:anchor="Par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20" w:name="Par1116"/>
      <w:bookmarkEnd w:id="2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1.2. иных отчетов </w:t>
      </w:r>
      <w:hyperlink w:anchor="Par1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21" w:name="Par1117"/>
      <w:bookmarkEnd w:id="2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7.1.2.1. ____________________________________________________ 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bookmarkStart w:id="22" w:name="Par1118"/>
      <w:bookmarkEnd w:id="22"/>
      <w:r>
        <w:rPr>
          <w:rFonts w:cs="Times New Roman" w:ascii="Times New Roman" w:hAnsi="Times New Roman"/>
          <w:b w:val="false"/>
          <w:bCs w:val="false"/>
          <w:color w:val="000000"/>
        </w:rPr>
        <w:t>4.1.7.1.2.2. ____________________________________________________ 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1.7.1.3.  иных    документов,  представленных    Получателем  по    запросу_____________________________________________ в   соответствии с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органа)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унктом </w:t>
      </w:r>
      <w:hyperlink w:anchor="Par121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4.3.10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2. по месту нахождения Получателя путем документального и фактического анализа операций, произведенных Получателем, связанных с использованием гранта;</w:t>
      </w:r>
      <w:bookmarkStart w:id="23" w:name="Par1125"/>
      <w:bookmarkEnd w:id="2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8. в случае установления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ом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или  получения от органа государственного (муниципального) финансового контроля информации о факте(ах)  нарушения  Получателем  порядка,  целей и условий предоставления гранта,  предусмотренных  Правилами предоставления гранта и (или) настоящим Соглашением,  в том числе указания в документах, представленных Получателем в   соответствии  с  Правилами  предоставления  гранта  и  (или)  настоящим Соглашением,  недостоверных  сведений,  направлять Получателю требование об обеспечении  возврата  Субсидии  в  городской бюджет в размере и в сроки, определенные в указанном требовании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24" w:name="Par1136"/>
      <w:bookmarkEnd w:id="24"/>
      <w:r>
        <w:rPr>
          <w:rFonts w:cs="Times New Roman" w:ascii="Times New Roman" w:hAnsi="Times New Roman"/>
          <w:b w:val="false"/>
          <w:bCs w:val="false"/>
          <w:color w:val="000000"/>
        </w:rPr>
        <w:t>4.1.9.  в случае, если Получателем не достигнуты установленные значения результата(ов)    предоставления   гранта   и   (или)   иных   показателей, установленных Правилами предоставления гранта или 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ом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 соответствии  с  </w:t>
      </w:r>
      <w:hyperlink w:anchor="Par109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4.1.5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стоящего Соглашения, применять штрафные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санкции,  расчет размера которых приведен в приложении № _____ к настоящему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Соглашению,   являющемся   неотъемлемой  частью  настоящего  Соглашения,  с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обязательным  уведомлением  Получателя  в  течение  ___ рабочих дней с даты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инятия указанного решения </w:t>
      </w:r>
      <w:hyperlink w:anchor="Par139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6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1148"/>
      <w:bookmarkEnd w:id="25"/>
      <w:r>
        <w:rPr>
          <w:rFonts w:cs="Times New Roman" w:ascii="Times New Roman" w:hAnsi="Times New Roman"/>
          <w:sz w:val="28"/>
          <w:szCs w:val="28"/>
        </w:rPr>
        <w:t xml:space="preserve">4.1.10. рассматривать предложения, документы и иную информацию, направленную Получателем, в том числе в соответствии с </w:t>
      </w:r>
      <w:hyperlink w:anchor="Par1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  <w:bookmarkStart w:id="26" w:name="Par1149"/>
      <w:bookmarkEnd w:id="2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1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ar1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2. выполнять иные обязательства в соответствии с бюджетным законодательством Российской Федерации и Правилами предоставления гранта </w:t>
      </w:r>
      <w:hyperlink w:anchor="Par1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bookmarkStart w:id="27" w:name="Par1151"/>
      <w:bookmarkEnd w:id="27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12.1.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bookmarkStart w:id="28" w:name="Par1152"/>
      <w:bookmarkEnd w:id="28"/>
      <w:r>
        <w:rPr>
          <w:rFonts w:cs="Times New Roman" w:ascii="Times New Roman" w:hAnsi="Times New Roman"/>
          <w:b w:val="false"/>
          <w:bCs w:val="false"/>
          <w:color w:val="000000"/>
        </w:rPr>
        <w:t>4.1.12.2.  ______________________________________________________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4.2. ___________________________________________________________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9" w:name="Par1155"/>
      <w:bookmarkEnd w:id="29"/>
      <w:r>
        <w:rPr>
          <w:rFonts w:cs="Times New Roman" w:ascii="Times New Roman" w:hAnsi="Times New Roman"/>
          <w:bCs/>
          <w:sz w:val="28"/>
          <w:szCs w:val="28"/>
        </w:rPr>
        <w:t>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 в соответствии с </w:t>
      </w:r>
      <w:hyperlink w:anchor="Par1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основании информации и предложений, направленных Получателем в соответствии с </w:t>
      </w:r>
      <w:hyperlink w:anchor="Par1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изменение размера гранта </w:t>
      </w:r>
      <w:hyperlink w:anchor="Par139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bookmarkStart w:id="30" w:name="Par1156"/>
      <w:bookmarkEnd w:id="3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ринимать в соответствии с бюджетным законодательством Российской Федерации решение о наличии или отсутствии потребности в направлении в 20 __ году </w:t>
      </w:r>
      <w:hyperlink w:anchor="Par1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гранта, не использованного в 20__ году </w:t>
      </w:r>
      <w:hyperlink w:anchor="Par1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цели, указанные в </w:t>
      </w:r>
      <w:hyperlink w:anchor="Par9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 </w:t>
      </w:r>
      <w:hyperlink w:anchor="Par1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гранта на указанные цели </w:t>
      </w:r>
      <w:hyperlink w:anchor="Par13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31" w:name="Par1157"/>
      <w:bookmarkEnd w:id="3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2.1.  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bookmarkStart w:id="32" w:name="Par1158"/>
      <w:bookmarkEnd w:id="32"/>
      <w:r>
        <w:rPr>
          <w:rFonts w:cs="Times New Roman" w:ascii="Times New Roman" w:hAnsi="Times New Roman"/>
          <w:b w:val="false"/>
          <w:bCs w:val="false"/>
          <w:color w:val="000000"/>
        </w:rPr>
        <w:t>4.2.2.2.  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bookmarkStart w:id="33" w:name="Par1159"/>
      <w:bookmarkEnd w:id="33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4.2.3. приостанавливать       предоставление   гранта  в  случае  установления____________________________________________________ или                               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ом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лучения от   органа государственного  (муниципального) финансового контроля  информации  о  факте(ах)  нарушения Получателем порядка, целей и условий предоставления гранта, предусмотренных Правилами  предоставления  гранта  и  настоящим  Соглашением,  в  том числе указания   в   документах,  представленных  Получателем  в  соответствии  с настоящим  Соглашением,  недостоверных  сведений,  до  устранения указанных нарушений с обязательным уведомлением Получателя не позднее ______ рабочего дня с даты принятия решения о приостановлении предоставления гранта </w:t>
      </w:r>
      <w:hyperlink w:anchor="Par14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33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4" w:name="Par1170"/>
      <w:bookmarkEnd w:id="34"/>
      <w:r>
        <w:rPr>
          <w:rFonts w:cs="Times New Roman" w:ascii="Times New Roman" w:hAnsi="Times New Roman"/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равилами предоставления гранта и настоящим Соглашением, в соответствии с </w:t>
      </w:r>
      <w:hyperlink w:anchor="Par1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осуществлять иные права в соответствии с бюджетным законодательством Российской Федерации и Правилами предоставления гранта </w:t>
      </w:r>
      <w:hyperlink w:anchor="Par1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35" w:name="Par1172"/>
      <w:bookmarkEnd w:id="35"/>
      <w:r>
        <w:rPr>
          <w:rFonts w:cs="Times New Roman" w:ascii="Times New Roman" w:hAnsi="Times New Roman"/>
          <w:b w:val="false"/>
          <w:bCs w:val="false"/>
          <w:color w:val="000000"/>
        </w:rPr>
        <w:t>4.2.5.1. 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36" w:name="Par1173"/>
      <w:bookmarkEnd w:id="36"/>
      <w:r>
        <w:rPr>
          <w:rFonts w:cs="Times New Roman" w:ascii="Times New Roman" w:hAnsi="Times New Roman"/>
          <w:b w:val="false"/>
          <w:bCs w:val="false"/>
          <w:color w:val="000000"/>
        </w:rPr>
        <w:t>4.2.5.2. 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1. представлять в ________________________________________</w:t>
      </w:r>
      <w:hyperlink w:anchor="Par48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&lt;35&gt;</w:t>
        </w:r>
      </w:hyperlink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окументы,  в  соответствии с </w:t>
      </w:r>
      <w:hyperlink w:anchor="Par11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ами 3.1.1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3.2.2.2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стоящего Соглашения  </w:t>
      </w:r>
      <w:hyperlink w:anchor="Par48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36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.3.2. представить в _________________________________________</w:t>
      </w:r>
      <w:hyperlink w:anchor="Par48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37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 срок до  ________ документы, установленные </w:t>
      </w:r>
      <w:hyperlink w:anchor="Par23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4.2.2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стоящего Соглашения </w:t>
      </w:r>
      <w:hyperlink w:anchor="Par48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38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направлять в ________________________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тверждени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1. Сведения не позднее ___ рабочего дня со дня заключ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_ рабочих дней со дня внесения в них изменений.</w:t>
      </w:r>
      <w:bookmarkStart w:id="37" w:name="Par1186"/>
      <w:bookmarkEnd w:id="3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4. открыть в срок до ______ лицевой счет в _________________ </w:t>
      </w:r>
      <w:hyperlink w:anchor="Par140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дата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наименование территориального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органа Федерального казначейст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направлять грант на финансовое обеспечение (возмещение) затрат, определе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следующих документах</w:t>
      </w:r>
      <w:hyperlink w:anchor="Par1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.3.5.1. 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3.5.2. 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не приобретать за счет гранта иностранную валюту, за исключением операций, определенных в Правилах предоставления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вести обособленный аналитический учет операций, осуществляемых за счет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3.8.  обеспечивать  достижение значений результата(ов) предоставления гранта  и  (или)  иных  показателей, установленных Правилами предоставления гранта или 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ом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</w:t>
      </w:r>
      <w:hyperlink w:anchor="Par109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4.1.5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стоящего Соглашения </w:t>
      </w:r>
      <w:hyperlink w:anchor="Par14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43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38" w:name="Par1200"/>
      <w:bookmarkEnd w:id="38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4.3.9. представлять в _______________________________________ </w:t>
      </w:r>
      <w:hyperlink w:anchor="Par140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44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bookmarkStart w:id="39" w:name="Par1203"/>
      <w:bookmarkEnd w:id="39"/>
      <w:r>
        <w:rPr>
          <w:rFonts w:cs="Times New Roman" w:ascii="Times New Roman" w:hAnsi="Times New Roman"/>
          <w:b w:val="false"/>
          <w:bCs w:val="false"/>
          <w:color w:val="000000"/>
        </w:rPr>
        <w:t>4.3.9.1. отчет о расходах Получателя, источником 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финансового    обеспечения/ возмещен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оторых  является  грант,  в  соответствии  с  </w:t>
      </w:r>
      <w:hyperlink w:anchor="Par11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4.1.7.1.1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стоящего Соглашения, не позднее ___ рабочего дня, следующего за отчетным 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месяц,  квартал, год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40" w:name="Par1212"/>
      <w:bookmarkEnd w:id="40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4.3.9.2.  отчет  о  достижении  значений  результата(ов) предоставления гранта  в  соответствии  с  </w:t>
      </w:r>
      <w:hyperlink w:anchor="Par110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 4.1.6.1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настоящего Соглашения </w:t>
      </w:r>
      <w:hyperlink w:anchor="Par140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45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е позднее____рабочего дня, следующего за отчетным ________________________</w:t>
      </w:r>
      <w:hyperlink w:anchor="Par14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&lt;46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месяц, квартал, год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9.3. иные отчеты </w:t>
      </w:r>
      <w:hyperlink w:anchor="Par141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41" w:name="Par1217"/>
      <w:bookmarkEnd w:id="4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3.9.3.1_______________________________________________________</w:t>
      </w:r>
      <w:bookmarkStart w:id="42" w:name="Par1218"/>
      <w:bookmarkEnd w:id="42"/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3.9.3.2.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bookmarkStart w:id="43" w:name="Par1219"/>
      <w:bookmarkEnd w:id="43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4.3.10. направлять по запросу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окументы   и   информацию,   необходимые  для  осуществления  контроля  за соблюдением порядка, целей и условий предоставления гранта в соответствии с </w:t>
      </w:r>
      <w:hyperlink w:anchor="Par117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 4.2.4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настоящего  Соглашения,  в  течение ___ рабочих дней со дня получения указанного запроса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3.11. в случае получения от 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требования в соответствии с </w:t>
      </w:r>
      <w:hyperlink w:anchor="Par112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4.1.8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1. устранять факт(ы) нарушения порядка, целей и условий предоставления гранта в сроки, определенные в указанном треб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2. возвращать в городской бюджет грант в размере и в сроки, определенные в указанном требовании;</w:t>
      </w:r>
      <w:bookmarkStart w:id="44" w:name="Par1232"/>
      <w:bookmarkEnd w:id="4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12.  перечислять  в городской бюджет денежные средства в размере, определенном  по  форме согласно приложению № ____ к настоящему Соглашению, являющемуся неотъемлемой частью настоящего Соглашения,  в  случае  принятия___________________________________________ решения 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органом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именении к Получателю  штрафных  санкций  в  соответствии  с  </w:t>
      </w:r>
      <w:hyperlink w:anchor="Par113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4.1.9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стоящего Соглашения, в срок, установленный 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ом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уведомлении о применении штрафных санкций </w:t>
      </w:r>
      <w:hyperlink w:anchor="Par14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48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bookmarkStart w:id="45" w:name="Par1243"/>
      <w:bookmarkEnd w:id="45"/>
      <w:r>
        <w:rPr>
          <w:rFonts w:cs="Times New Roman" w:ascii="Times New Roman" w:hAnsi="Times New Roman"/>
          <w:b w:val="false"/>
          <w:bCs w:val="false"/>
          <w:color w:val="000000"/>
        </w:rPr>
        <w:t>4.3.13. возвращать неиспользованный остаток гранта в доход городского бюджета в случае отсутствия решения 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 наличии  потребности  в  направлении не использованного в 20__ году </w:t>
      </w:r>
      <w:hyperlink w:anchor="Par14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49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статка гранта на цели, указанные в </w:t>
      </w:r>
      <w:hyperlink w:anchor="Par98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азделе I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стоящего Соглашения, в срок до "__" ________ 20__ г. </w:t>
      </w:r>
      <w:hyperlink w:anchor="Par14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50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4.3.14. обеспечивать полноту и достоверность сведений, представляемых в__________________________________________ в соответствии с настоящим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5. выполнять иные обязательства в соответствии с законодательством Российской Федерации и Правилами предоставления гранта </w:t>
      </w:r>
      <w:hyperlink w:anchor="Par14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  <w:bookmarkStart w:id="46" w:name="Par1255"/>
      <w:bookmarkEnd w:id="4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15.1. 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bookmarkStart w:id="47" w:name="Par1256"/>
      <w:bookmarkEnd w:id="47"/>
      <w:r>
        <w:rPr>
          <w:rFonts w:cs="Times New Roman" w:ascii="Times New Roman" w:hAnsi="Times New Roman"/>
          <w:b w:val="false"/>
          <w:bCs w:val="false"/>
          <w:color w:val="000000"/>
        </w:rPr>
        <w:t>4.3.15.2. 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  <w:bookmarkStart w:id="48" w:name="Par1258"/>
      <w:bookmarkEnd w:id="48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1. направлять в 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едложения  о  внесении  изменений в настоящее Соглашение в соответствии с </w:t>
      </w:r>
      <w:hyperlink w:anchor="Par129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 7.3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настоящего  Соглашения,  в  том  числе 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49" w:name="Par1265"/>
      <w:bookmarkEnd w:id="49"/>
      <w:r>
        <w:rPr>
          <w:rFonts w:cs="Times New Roman" w:ascii="Times New Roman" w:hAnsi="Times New Roman"/>
          <w:b w:val="false"/>
          <w:bCs w:val="false"/>
          <w:color w:val="000000"/>
        </w:rPr>
        <w:t>4.4.2. обращаться в 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целях получения разъяснений в связи с исполнением настоящего Соглашения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bookmarkStart w:id="50" w:name="Par1269"/>
      <w:bookmarkEnd w:id="50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4.4.3.  направлять  в  20__  году </w:t>
      </w:r>
      <w:hyperlink w:anchor="Par14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5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еиспользованный остаток гранта, полученного  в  соответствии  с  настоящим  Соглашением  (при  наличии), на осуществление  выплат  в  соответствии  с  целями,  указанными  в </w:t>
      </w:r>
      <w:hyperlink w:anchor="Par98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азделе I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стоящего Соглашения, в случае принятия 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ом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оответствующего   решения   в  соответствии  с     </w:t>
      </w:r>
      <w:hyperlink w:anchor="Par115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 4.2.2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настоящего Соглашения </w:t>
      </w:r>
      <w:hyperlink w:anchor="Par14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53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 осуществлять иные права в соответствии с бюджетным законодательством Российской Федерации и Правилами предоставления гранта, в том числе </w:t>
      </w:r>
      <w:hyperlink w:anchor="Par141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51" w:name="Par1279"/>
      <w:bookmarkEnd w:id="5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4.1. 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bookmarkStart w:id="52" w:name="Par1280"/>
      <w:bookmarkEnd w:id="52"/>
      <w:r>
        <w:rPr>
          <w:rFonts w:cs="Times New Roman" w:ascii="Times New Roman" w:hAnsi="Times New Roman"/>
          <w:b w:val="false"/>
          <w:bCs w:val="false"/>
          <w:color w:val="000000"/>
        </w:rPr>
        <w:t>4.4.4.2. 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ar1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53" w:name="Par1286"/>
      <w:bookmarkEnd w:id="5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1. __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bookmarkStart w:id="54" w:name="Par1287"/>
      <w:bookmarkEnd w:id="54"/>
      <w:r>
        <w:rPr>
          <w:rFonts w:cs="Times New Roman" w:ascii="Times New Roman" w:hAnsi="Times New Roman"/>
          <w:b w:val="false"/>
          <w:bCs w:val="false"/>
          <w:color w:val="000000"/>
        </w:rPr>
        <w:t>5.2.2. 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ые условия по настоящему Соглашению </w:t>
      </w:r>
      <w:hyperlink w:anchor="Par1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bookmarkStart w:id="55" w:name="Par1292"/>
      <w:bookmarkEnd w:id="55"/>
      <w:r>
        <w:rPr>
          <w:rFonts w:cs="Times New Roman" w:ascii="Times New Roman" w:hAnsi="Times New Roman"/>
          <w:b w:val="false"/>
          <w:bCs w:val="false"/>
          <w:color w:val="000000"/>
        </w:rPr>
        <w:t>6.1.1. __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bookmarkStart w:id="56" w:name="Par1293"/>
      <w:bookmarkEnd w:id="56"/>
      <w:r>
        <w:rPr>
          <w:rFonts w:cs="Times New Roman" w:ascii="Times New Roman" w:hAnsi="Times New Roman"/>
          <w:b w:val="false"/>
          <w:bCs w:val="false"/>
          <w:color w:val="000000"/>
        </w:rPr>
        <w:t>6.1.2. 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7" w:name="Par1295"/>
      <w:bookmarkEnd w:id="57"/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8" w:name="Par1320"/>
      <w:bookmarkEnd w:id="58"/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Par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 </w:t>
      </w:r>
      <w:hyperlink w:anchor="Par5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7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Измен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1.1.уменьшения/увеличения 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у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нее доведенных лимитов бюджетных обязательств на предоставление гранта</w:t>
      </w:r>
      <w:hyperlink w:anchor="Par5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&lt;58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7.3.1.2.____________________________________________________</w:t>
      </w:r>
      <w:hyperlink w:anchor="Par5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&lt;59&gt;</w:t>
        </w:r>
      </w:hyperlink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 одностороннем порядке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1. реорганизации </w:t>
      </w:r>
      <w:hyperlink w:anchor="Par5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арушения Получателем порядка, целей и условий предоставления гранта, установленных Правилами предоставления гранта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4.3. недостижения Получателем установленных настоящим Соглашением результата(ов) предоставления гранта или иных показателей, установленных в соответствии с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 </w:t>
      </w:r>
      <w:hyperlink w:anchor="Par5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4.4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_____________________________________________________</w:t>
      </w:r>
      <w:hyperlink w:anchor="Par5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&lt;62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осуществляется путем направления Получателю письменного  извещения о расторжении Соглашения   (далее – извещение)    с указанием    основания     его     расторжения.      Извещение   направляется заказным письмом с уведомлением о вручении. Соглашение считается расторгнутым по истечении 10 рабочих дней с даты надлежащего уведомления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надлежащего уведомления является </w:t>
      </w:r>
      <w:r>
        <w:rPr>
          <w:rFonts w:cs="Times New Roman" w:ascii="Times New Roman" w:hAnsi="Times New Roman"/>
          <w:iCs/>
          <w:sz w:val="28"/>
          <w:szCs w:val="28"/>
        </w:rPr>
        <w:t>дата получения  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чтового уведомления, содержащего отметку о вручении Получателю извещения, либо отметку уполномоченного лица о получении указанного уведомления, либо отметку об отсутствии Получателя по адресу, указанному в настоящем </w:t>
      </w:r>
      <w:r>
        <w:rPr>
          <w:rFonts w:cs="Times New Roman" w:ascii="Times New Roman" w:hAnsi="Times New Roman"/>
          <w:sz w:val="28"/>
          <w:szCs w:val="28"/>
        </w:rPr>
        <w:t>Соглашении</w:t>
      </w:r>
      <w:r>
        <w:rPr>
          <w:rFonts w:cs="Times New Roman" w:ascii="Times New Roman" w:hAnsi="Times New Roman"/>
          <w:iCs/>
          <w:sz w:val="28"/>
          <w:szCs w:val="28"/>
        </w:rPr>
        <w:t>, либо отметку о возврате письма в связи с истечением срока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 настоящего Соглашения, за исключением случаев, предусмотренных пунктом 7.4 настоящего Соглашения,    осуществляется по соглашению Сторон и оформляется в виде Дополнительного соглашения  к настоящему Соглашения, являющегося неотъемлемой частью настоящего Соглашения &lt;63&gt;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Документы и иная информация, предусмотренные настоящим Соглашением, направляются Сторонами следующим(и) способом(ами) </w:t>
      </w:r>
      <w:hyperlink w:anchor="Par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7.6.2._____________________________________________________ </w:t>
      </w:r>
      <w:hyperlink w:anchor="Par50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65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именование 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орган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  <w:hyperlink w:anchor="Par14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66&gt;</w:t>
              </w:r>
            </w:hyperlink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  <w:hyperlink w:anchor="Par14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66&gt;</w:t>
              </w:r>
            </w:hyperlink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 будет открыт лицево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___________/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подпись)      (фамилия, имя, отчество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___________/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подпись)      (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Par1395"/>
      <w:bookmarkStart w:id="60" w:name="Par136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&lt;1&gt; Указывается срок, на который предоставляется гра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цель предоставления гранта в соответствии с Правилами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&gt; В случае, если грант предоставляется в целях достижения результата(ов) федерального проекта, в том числе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  (далее - федеральный или региональный проект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Указываются конкретные проекты (мероприятия) в случае, если это установлено Правилами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в соответствии с Правилами предоставления гранта. Перечень затрат, указанный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оформляется </w:t>
      </w:r>
      <w:r>
        <w:rPr>
          <w:rFonts w:cs="Times New Roman CYR" w:ascii="Times New Roman CYR" w:hAnsi="Times New Roman CYR"/>
          <w:sz w:val="28"/>
          <w:szCs w:val="28"/>
        </w:rPr>
        <w:t>в виде приложения к Соглашению, являющемуся его неотъемлемой ча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6&gt; Указывается размер предоставляемого гранта, в том числе размер гранта в соответствующем финансовом году по коду БК, по которому доведены лимиты бюджетных обязательств на предоставление гранта. Расчет размера гранта с указанием информации, обосновывающей размер гранта, а также (при необходимости) источник получения данной информации прилагается к </w:t>
      </w:r>
      <w:r>
        <w:rPr>
          <w:rFonts w:cs="Times New Roman CYR" w:ascii="Times New Roman CYR" w:hAnsi="Times New Roman CYR"/>
          <w:sz w:val="28"/>
          <w:szCs w:val="28"/>
        </w:rPr>
        <w:t>Соглашению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случаев, когда размер гранта и порядок его расчета определены Правилами предоставления гра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.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такого муниципального правового акт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6.2&gt; Указывается ежегодный размер гранта за пределами планового периода в пределах средств и сроков, установленных муниципальным правовым актом Администрации муниципального образования «Город Архангельск», указанным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 Указывается в соответствии с Правилами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&gt; Указываются конкретные документы в случае, если это установлено Правилами предоставле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9&gt; Указываются конкретные условия в случае, если это установлено Правилами предоставления гранта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за счет иных источников оформляются </w:t>
      </w:r>
      <w:r>
        <w:rPr>
          <w:rFonts w:cs="Times New Roman CYR" w:ascii="Times New Roman CYR" w:hAnsi="Times New Roman CYR"/>
          <w:sz w:val="28"/>
          <w:szCs w:val="28"/>
        </w:rPr>
        <w:t>в виде приложения к Соглашению, являющемуся его неотъемлемой частью</w:t>
      </w:r>
      <w:r>
        <w:rPr>
          <w:rFonts w:cs="Times New Roman" w:ascii="Times New Roman" w:hAnsi="Times New Roman"/>
          <w:sz w:val="28"/>
          <w:szCs w:val="28"/>
        </w:rPr>
        <w:t>, в том числе по форме, установленной Правилами предоставления гранта (в случае ее устано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&lt;10&gt;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 не предусматривается в случае, если Получатель является государствен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&lt;11&gt; Предусматривается в случае, если Правилами предоставления гранта не установлен иной способ выражения согласия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&lt;12&gt; Предусматривается в случае, если предоставление гранта осуществляется в рамках казначейского сопровождения в соответствии с бюджетным законодательством Российской Федерации и (или) Правилами предоставле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&lt;13&gt; Предусматривается в случае, если в соответствии с Правилами предоставления гранта предоставление гранта не подлежит казначейскому сопровождению в соответствии с бюджетны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 Предусматривается в случае, если это установлено Правилами предоставления гра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5&gt; Указывается в соответствии с Правилами предоставления гра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6&gt; Указываются конкретные документы в случае, если это установлено Правилами предоставления гра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8"/>
          <w:szCs w:val="28"/>
        </w:rPr>
        <w:t>16.1&gt; Предусматривается в случае, если грант подлежит казначейскому сопровождению в порядке и в случаях, установленных бюджетны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7&gt; Предусматривается при наличии в Соглашении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 и (или) иных пунктов, предусматривающих представление Получателем в орган документов, с указанием таких пун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8&gt; Предусматривается в случае, если бюджетным законодательством Российской Федерации и (или) Правилами предоставления гранта установлено право органа как главного распорядителя средств городского бюджета принимать решение об утверждении 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9&gt; Предусматривается в случае, если это установлено Правилами предоставления гранта. Если грант предоставляется в целях достижения результата(ов) федерального или регионального проекта, указываются результат(ы) федерального или регионального  проекта, даты его (их) достижения, значения которых оформляются </w:t>
      </w:r>
      <w:r>
        <w:rPr>
          <w:rFonts w:cs="Times New Roman CYR" w:ascii="Times New Roman CYR" w:hAnsi="Times New Roman CYR"/>
          <w:sz w:val="28"/>
          <w:szCs w:val="28"/>
        </w:rPr>
        <w:t>в виде приложения к Соглашению, являющемуся его неотъемлемой ча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0&gt; Указываются иные конкретные показатели в случае, если это установлено Правилами предоставления гра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1&gt; Предусматривается при наличии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а также в случае, если это установлено Правилами предоставле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2&gt; Отчет(ы), указанный(ые) в пункте 4.1.6.1 настоящей Типовой формы, оформляется(ются) по форме, установленной в приложении к </w:t>
      </w:r>
      <w:r>
        <w:rPr>
          <w:rFonts w:cs="Times New Roman CYR" w:ascii="Times New Roman CYR" w:hAnsi="Times New Roman CYR"/>
          <w:sz w:val="28"/>
          <w:szCs w:val="28"/>
        </w:rPr>
        <w:t>Соглашению</w:t>
      </w:r>
      <w:r>
        <w:rPr>
          <w:rFonts w:cs="Times New Roman" w:ascii="Times New Roman" w:hAnsi="Times New Roman"/>
          <w:sz w:val="28"/>
          <w:szCs w:val="28"/>
        </w:rPr>
        <w:t xml:space="preserve">, в случае если Правилами предоставления гранта установлено право органа устанавливать сроки и  формы представления отчетности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, или по форме, установленной Правилами предоставления гранта, которая является неотъемлемой частью </w:t>
      </w:r>
      <w:r>
        <w:rPr>
          <w:rFonts w:cs="Times New Roman CYR" w:ascii="Times New Roman CYR" w:hAnsi="Times New Roman CYR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3&gt; Указываются иные конкретные отчеты для осуществления оценки достижения Получателем показателей, установленных Правилами предоставления гранта и (или) </w:t>
      </w:r>
      <w:r>
        <w:rPr>
          <w:rFonts w:cs="Times New Roman CYR" w:ascii="Times New Roman CYR" w:hAnsi="Times New Roman CYR"/>
          <w:sz w:val="28"/>
          <w:szCs w:val="28"/>
        </w:rPr>
        <w:t>Соглашением</w:t>
      </w:r>
      <w:r>
        <w:rPr>
          <w:rFonts w:cs="Times New Roman" w:ascii="Times New Roman" w:hAnsi="Times New Roman"/>
          <w:sz w:val="28"/>
          <w:szCs w:val="28"/>
        </w:rPr>
        <w:t xml:space="preserve">. Предусматривается при наличии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4&gt; Отчет, указанный в </w:t>
      </w:r>
      <w:hyperlink w:anchor="Par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7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оформляется по форме, установленной в приложении  к </w:t>
      </w:r>
      <w:r>
        <w:rPr>
          <w:rFonts w:cs="Times New Roman CYR" w:ascii="Times New Roman CYR" w:hAnsi="Times New Roman CYR"/>
          <w:sz w:val="28"/>
          <w:szCs w:val="28"/>
        </w:rPr>
        <w:t>Соглашению</w:t>
      </w:r>
      <w:r>
        <w:rPr>
          <w:rFonts w:cs="Times New Roman" w:ascii="Times New Roman" w:hAnsi="Times New Roman"/>
          <w:sz w:val="28"/>
          <w:szCs w:val="28"/>
        </w:rPr>
        <w:t xml:space="preserve">  в случае если Правилами предоставления гранта установлено право органа устанавливать сроки и  формы представления отчетности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, или по форме, установленной Правилами предоставления гранта, которая является неотъемлемой частью </w:t>
      </w:r>
      <w:r>
        <w:rPr>
          <w:rFonts w:cs="Times New Roman CYR" w:ascii="Times New Roman CYR" w:hAnsi="Times New Roman CYR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5&gt; Указываются отчеты, установленные Правилами предоставления гранта или иные конкретные отчеты, в случае если Правилами предоставления гранта установлено право органа  устанавливать сроки и формы представления отчетности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по формам, прилагаемым к </w:t>
      </w:r>
      <w:r>
        <w:rPr>
          <w:rFonts w:cs="Times New Roman CYR" w:ascii="Times New Roman CYR" w:hAnsi="Times New Roman CYR"/>
          <w:sz w:val="28"/>
          <w:szCs w:val="28"/>
        </w:rPr>
        <w:t>Соглашению</w:t>
      </w:r>
      <w:r>
        <w:rPr>
          <w:rFonts w:cs="Times New Roman" w:ascii="Times New Roman" w:hAnsi="Times New Roman"/>
          <w:sz w:val="28"/>
          <w:szCs w:val="28"/>
        </w:rPr>
        <w:t xml:space="preserve">  и являющимся его неотъемлемой частью, с указанием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6&gt; Предусматривается при наличии в Соглашении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 Приложение, указанно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оформляется по форме, установленной в приложении к </w:t>
      </w:r>
      <w:r>
        <w:rPr>
          <w:rFonts w:cs="Times New Roman CYR" w:ascii="Times New Roman CYR" w:hAnsi="Times New Roman CYR"/>
          <w:sz w:val="28"/>
          <w:szCs w:val="28"/>
        </w:rPr>
        <w:t>Соглашению</w:t>
      </w:r>
      <w:r>
        <w:rPr>
          <w:rFonts w:cs="Times New Roman" w:ascii="Times New Roman" w:hAnsi="Times New Roman"/>
          <w:sz w:val="28"/>
          <w:szCs w:val="28"/>
        </w:rPr>
        <w:t xml:space="preserve">,  в случае если Правилами предоставления гранта установлено право органа устанавливать форму приложения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, или по форме, установленной Правилами предоставления гранта, которая является неотъемлемой частью </w:t>
      </w:r>
      <w:r>
        <w:rPr>
          <w:rFonts w:cs="Times New Roman CYR" w:ascii="Times New Roman CYR" w:hAnsi="Times New Roman CYR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7&gt; Предусматривается в случае, если это установлено Правилами предоставления гранта. Указываются иные конкретные обязательства, установленные Правилами предоставле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8&gt; Изменение размера гранта  возможно в случае, если это установлено Правилами предоставления гранта, при наличии неиспользованных лимитов бюджетных обязательств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>, или увеличении органу ранее доведенных лимитов бюджетных обязательств на предоставление Субсидии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9&gt; Указывается год, следующий за годом предоставле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0&gt; Указывается год предоставле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1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, если это установлено Правилами предоставления гранта. Указывается конкретный срок принятия решения о наличии или отсутствии потребности в направлении в году, следующем за годом предоставления гранта, остатка гранта, не использованного в течение года, в котором предоставлялся грант, на цели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>, но не позднее срока, установленного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2&gt; Указываются документы, необходимые для принятия решения о наличии потребности в направлении в году, следующем за годом предоставления гранта, остатка средств гранта, не использованного в течение года, в котором предоставлялся грант, на цели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3&gt; Предусматривается в случае, если это установлено Правилами предоставле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4&gt; Предусматривается в случае, если это установлено Правилами предоставления гранта. Указываются иные конкретные права, установленные Правилами предоставле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5&gt; Указывается в соответствии с Правилами предоставле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6&gt; Предусматривается при наличии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3.2.2.2 настоящей Типов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7&gt; Указывается в соответствии с Правилами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38&gt; Предусматривается при наличии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&lt;39&gt; Указывается в соответствии с Правилами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40&gt; Предусматривается при наличии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1&gt; Предусматривается в случае отсутствия у Получателя лицевого счета при наличии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2&gt; Указывается в соответствии с Правилами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3&gt; Предусматривается при наличии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а также в случае, если это установлено Правилами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4&gt; Указывается в соответствии с Правилами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5&gt; Предусматривается при наличии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6&gt; Сроки представления отчетов, указанных в </w:t>
      </w:r>
      <w:hyperlink w:anchor="Par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должны соответствовать срокам, установленным Правилами предоставления гранта, за исключением случаев, когда Правилами предоставления гранта установлено право органа  устанавливать сроки и формы представления отчетности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7&gt; Предусматривается при наличии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7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8&gt; Предусматривается при наличии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9&gt; Указывается год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50&gt; Предусматривается при наличии в Соглашении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 Указывается конкретный срок возврата Получателем остатка гранта или ее части, не использованных на цели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но не позднее срока, установленного бюджетны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1&gt; Указываются иные конкретные обязательства в случае, если это установлено Правилами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52&gt; Указывается год, следующий за годом предоставления гранта.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53&gt; Предусматривается при наличии в </w:t>
      </w:r>
      <w:r>
        <w:rPr>
          <w:rFonts w:cs="Times New Roman CYR" w:ascii="Times New Roman CYR" w:hAnsi="Times New Roman CYR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4&gt; Указываются иные конкретные права в случае, если это установлено Правилами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5&gt; Указываются иные конкретные положения в случае, если это установлено Правилами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6&gt; Указываются иные конкретные условия, в том числе установленные Правилами предоставления гранта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7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, указанное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оформляе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8&gt; Предусматривается в случае, если это установлено Правилами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9&gt; Предусматривается в случае, если это установлено Правилами предоставления гранта. Указываются иные конкретные случаи, установленные Правилами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0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1&gt; Предусматривается в случае, если это установлено Правилами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6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случаи, если это установлено Правилами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63&gt; Дополнительное </w:t>
      </w:r>
      <w:hyperlink w:anchor="Par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е в </w:t>
      </w:r>
      <w:hyperlink w:anchor="Par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</w:t>
        </w:r>
      </w:hyperlink>
      <w:r>
        <w:rPr>
          <w:rFonts w:cs="Times New Roman" w:ascii="Times New Roman" w:hAnsi="Times New Roman"/>
          <w:sz w:val="28"/>
          <w:szCs w:val="28"/>
        </w:rPr>
        <w:t>5 настоящей Типовой формы, оформляется в соответствии с приложением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64&gt; Указывается способ(ы) направления документов по выбору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5&gt; Указывается иной способ направления документов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66&gt; Для юридических лиц (за исключением государственных (муниципальных) учреждений) и индивидуальных предпринимателей, расположенных на территории иностранных государств, вместо идентификационного номера налогоплательщика/кода причины постановки на учет в налоговых органах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70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447CB9FB36A02B6257BCC2EB1FA14F39837596919F2D39AEC29A87B1B01B1D382F5B79D5DCF9FFQ7OEM" TargetMode="External"/><Relationship Id="rId3" Type="http://schemas.openxmlformats.org/officeDocument/2006/relationships/hyperlink" Target="consultantplus://offline/ref=CA4F3657E5165C54FE3B57923F3EE246137701A8E6C3ED481A151251A81A31A3863CB9B0ABBC6911TCc9H" TargetMode="External"/><Relationship Id="rId4" Type="http://schemas.openxmlformats.org/officeDocument/2006/relationships/hyperlink" Target="consultantplus://offline/ref=444A7FDC2C3A975EDEA645CBCE68089770180F8E50D7DA6C74CC2E4FE6EE0818309BCD89E274D0C49F78ABCCCB1A323819CBA03FFE273FEDl9cCG" TargetMode="External"/><Relationship Id="rId5" Type="http://schemas.openxmlformats.org/officeDocument/2006/relationships/hyperlink" Target="consultantplus://offline/ref=444A7FDC2C3A975EDEA645CBCE68089770180F8E50D7DA6C74CC2E4FE6EE0818309BCD8CE674DC91C837AA908D48213B1CCBA33DE1l2cCG" TargetMode="External"/><Relationship Id="rId6" Type="http://schemas.openxmlformats.org/officeDocument/2006/relationships/hyperlink" Target="consultantplus://offline/ref=444A7FDC2C3A975EDEA645CBCE68089770180F8E50D7DA6C74CC2E4FE6EE0818309BCD8CE675DC91C837AA908D48213B1CCBA33DE1l2cCG" TargetMode="External"/><Relationship Id="rId7" Type="http://schemas.openxmlformats.org/officeDocument/2006/relationships/hyperlink" Target="consultantplus://offline/ref=444A7FDC2C3A975EDEA645CBCE68089770180F8E50D7DA6C74CC2E4FE6EE0818309BCD8CE675DC91C837AA908D48213B1CCBA33DE1l2cCG" TargetMode="External"/><Relationship Id="rId8" Type="http://schemas.openxmlformats.org/officeDocument/2006/relationships/hyperlink" Target="consultantplus://offline/ref=444A7FDC2C3A975EDEA645CBCE68089770180F8E50D7DA6C74CC2E4FE6EE0818309BCD8CE675DC91C837AA908D48213B1CCBA33DE1l2cCG" TargetMode="External"/><Relationship Id="rId9" Type="http://schemas.openxmlformats.org/officeDocument/2006/relationships/hyperlink" Target="consultantplus://offline/ref=E7E39EED6136E01707D1DDB7481B3E08FCECD235804B68DE7DE4DCB0B54BD7662E8561676A6C0AECD1F72F687F22C76B72BF24F562946070n8o2I" TargetMode="External"/><Relationship Id="rId10" Type="http://schemas.openxmlformats.org/officeDocument/2006/relationships/hyperlink" Target="consultantplus://offline/ref=68FA7919D61CDC3843759CBB5B78F99B851882D26493DCDB3249332F684BE9970FAE25D1373986FE8DFA9A3E32C0DDB15408C613D0E1846Eo3oAI" TargetMode="External"/><Relationship Id="rId11" Type="http://schemas.openxmlformats.org/officeDocument/2006/relationships/hyperlink" Target="consultantplus://offline/ref=43E1AE8AF7EE1327378F9BA034A95A1B798021AA7391AE8D5344E857392FD02B4D74287571AEC074KCj9I" TargetMode="External"/><Relationship Id="rId12" Type="http://schemas.openxmlformats.org/officeDocument/2006/relationships/hyperlink" Target="consultantplus://offline/ref=C645C920C2255D6EE3AD9D60839CF1F8B84BB72A539A821046974B5172A283C62B360AD4EF5E5809uAxEJ" TargetMode="External"/><Relationship Id="rId13" Type="http://schemas.openxmlformats.org/officeDocument/2006/relationships/hyperlink" Target="consultantplus://offline/ref=68FA7919D61CDC3843759CBB5B78F99B851882D26493DCDB3249332F684BE9970FAE25D1373986FE8DFA9A3E32C0DDB15408C613D0E1846Eo3oAI" TargetMode="External"/><Relationship Id="rId14" Type="http://schemas.openxmlformats.org/officeDocument/2006/relationships/hyperlink" Target="consultantplus://offline/ref=68FA7919D61CDC3843759CBB5B78F99B871D8FDF6494DCDB3249332F684BE9971DAE7DDD353C99F988EFCC6F74o9o5I" TargetMode="External"/><Relationship Id="rId15" Type="http://schemas.openxmlformats.org/officeDocument/2006/relationships/hyperlink" Target="consultantplus://offline/ref=68FA7919D61CDC3843759CBB5B78F99B871D8FDF6494DCDB3249332F684BE9971DAE7DDD353C99F988EFCC6F74o9o5I" TargetMode="External"/><Relationship Id="rId16" Type="http://schemas.openxmlformats.org/officeDocument/2006/relationships/hyperlink" Target="consultantplus://offline/ref=E7E39EED6136E01707D1DDB7481B3E08FCECD235804B68DE7DE4DCB0B54BD7662E8561676A6C0AECD1F72F687F22C76B72BF24F562946070n8o2I" TargetMode="External"/><Relationship Id="rId17" Type="http://schemas.openxmlformats.org/officeDocument/2006/relationships/hyperlink" Target="consultantplus://offline/ref=FCA22378241E8A49C8D7FA400EE1B846EDDACAD39A1DE3B8975CDD242115561FDCE4A62346DA5038H3u4H" TargetMode="External"/><Relationship Id="rId18" Type="http://schemas.openxmlformats.org/officeDocument/2006/relationships/hyperlink" Target="consultantplus://offline/ref=4548D0914AB8FBC65B3B5A3E9512C1C9D3F0B06FB899714AA6FD011A431CB6C1D0C0027A66EFF6BDAFCBH" TargetMode="External"/><Relationship Id="rId19" Type="http://schemas.openxmlformats.org/officeDocument/2006/relationships/hyperlink" Target="consultantplus://offline/ref=D144238A616AAF57BB65B60B312C08DE33BD0D42BF212DA1FF7EE5ABA1828482026E2E6790D21115yDMEH" TargetMode="External"/><Relationship Id="rId20" Type="http://schemas.openxmlformats.org/officeDocument/2006/relationships/hyperlink" Target="consultantplus://offline/ref=D144238A616AAF57BB65B60B312C08DE33BD0D42BF212DA1FF7EE5ABA1828482026E2E6790D21411yDMD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5:00Z</dcterms:created>
  <dc:creator>Хуснетдинова</dc:creator>
  <dc:description/>
  <cp:keywords/>
  <dc:language>en-US</dc:language>
  <cp:lastModifiedBy>Ирина Николаевна Щеколдина</cp:lastModifiedBy>
  <cp:lastPrinted>2020-06-23T11:49:00Z</cp:lastPrinted>
  <dcterms:modified xsi:type="dcterms:W3CDTF">2020-07-03T08:37:00Z</dcterms:modified>
  <cp:revision>8</cp:revision>
  <dc:subject/>
  <dc:title/>
</cp:coreProperties>
</file>