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20 № 49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54"/>
      <w:bookmarkStart w:id="1" w:name="Par75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47"/>
      <w:bookmarkEnd w:id="2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 о предоставлении из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рантов в форме субсидий в соответствии с пунктом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78.1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4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руководителя  главного распорядителя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некоммерческой организации,  не являющейся   казенным учрежд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другой стороны, далее именуемые "Стороны"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 </w:t>
      </w:r>
      <w:hyperlink w:anchor="Par38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7.3</w:t>
        </w:r>
      </w:hyperlink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глашения  о  предоставлении из городского бюджета грантов в форме  субсидий  в  соответствии  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 статьи 7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1 Бюджетного кодекса Российской  Федерации  от  "__" _____ № 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1.2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 "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указание цели(ей) предоставления гран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_________________________________________________ 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указание цели(ей) предоставления гра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.1.1.1. ____________________________________________________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.1.1.2</w:t>
      </w:r>
      <w:r>
        <w:rPr>
          <w:rFonts w:cs="Courier New" w:ascii="Courier New" w:hAnsi="Courier New"/>
          <w:bCs/>
          <w:sz w:val="28"/>
          <w:szCs w:val="28"/>
        </w:rPr>
        <w:t>.___________________________________________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гранта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3.1.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лова "в  размере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_________________) рублей____ копеек"      заменить  словами    "в     размер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(________________) рублей __ копеек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предоставления гранта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не позднее"__" ________ 20__ г." заменить словами "в срок не позднее "__" ______ 20__ г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1. слова "__________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  <w:tab/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"_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2.2. слова "в _______________________________________________ 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кументов" заменить словами "в 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"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3. в </w:t>
      </w:r>
      <w:hyperlink w:anchor="Par1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учреждения Центрального бан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Российской Федерации или кредитной организац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учреждения Центрального бан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" заменить словами "приложении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 в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3 слова "на 20_ год и на плановый период 20__ - 20__ годов" заменить словами "на 20__ год и на плановый период 20__ - 20__ год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лова "в пунктах ____" заменить словами "в пунктах 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слова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_" заменить словами "приложении № 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1. слова "приложении № ___" заменить словами "приложении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2.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1. слова "в направлении в 20__ году" заменить словами "в направлении 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2. слова "не использованного в 20__ году" заменить словами "не использованного 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3. слова "не позднее ___ рабочих дней" заменить словами "не поздне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___________" заменить словами "в срок до ______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1. слова "в срок до ______" заменить словами "в срок до __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14.2. слова "счет в __________________________________________ "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   территориального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"счет в  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  территориального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5.15. в </w:t>
      </w:r>
      <w:hyperlink w:anchor="Par28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3.9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5.15.1. слова "не позднее ___ рабочего дня" заменить словами "не позднее ___ рабочего дня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5.15.2. слова "отчетным_______________________________" заменить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(месяц, квартал, год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ловами "отчетным 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9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6.2. слова "отчетным _______________________" заменить  </w:t>
      </w:r>
      <w:r>
        <w:rPr>
          <w:rFonts w:cs="Times New Roman" w:ascii="Times New Roman" w:hAnsi="Times New Roman"/>
          <w:bCs/>
          <w:sz w:val="28"/>
        </w:rPr>
        <w:t>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месяц, квартал, год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"отчетным 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" заменить словами "приложению № 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1. слова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.2. слова "до "__" _____ 20__ г." заменить словами "до "__" _____ 20__ г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20__ году" заменить словами "в 20__ год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к Соглашению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1. 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6.2.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будет открыт 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к Соглашению 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_______________________________________________________ </w:t>
      </w:r>
      <w:hyperlink w:anchor="Par7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___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   (фамилия, имя, отчество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Указываются изменения, вносим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2.3,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.1.6.2,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.1.7.2.2,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68FA7919D61CDC3843759CBB5B78F99B851C87D66694DCDB3249332F684BE9970FAE25D1373A83F988FA9A3E32C0DDB15408C613D0E1846Eo3oAI" TargetMode="External"/><Relationship Id="rId4" Type="http://schemas.openxmlformats.org/officeDocument/2006/relationships/hyperlink" Target="consultantplus://offline/ref=DC92127255889F150BAE7859FE61230EB7C7781A6009056C23D0321A887A2C6CC49CBEE4B1118E9EA663F6320662F3ADE1F05D82E8TAMCM" TargetMode="External"/><Relationship Id="rId5" Type="http://schemas.openxmlformats.org/officeDocument/2006/relationships/hyperlink" Target="consultantplus://offline/ref=68FA7919D61CDC3843759CBB5B78F99B871D8FDF6494DCDB3249332F684BE9971DAE7DDD353C99F988EFCC6F74o9o5I" TargetMode="External"/><Relationship Id="rId6" Type="http://schemas.openxmlformats.org/officeDocument/2006/relationships/hyperlink" Target="consultantplus://offline/ref=68FA7919D61CDC3843759CBB5B78F99B871D8FDF6494DCDB3249332F684BE9971DAE7DDD353C99F988EFCC6F74o9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7:00Z</dcterms:created>
  <dc:creator>Хуснетдинова</dc:creator>
  <dc:description/>
  <cp:keywords/>
  <dc:language>en-US</dc:language>
  <cp:lastModifiedBy>Ирина Николаевна Щеколдина</cp:lastModifiedBy>
  <cp:lastPrinted>2020-06-25T10:51:00Z</cp:lastPrinted>
  <dcterms:modified xsi:type="dcterms:W3CDTF">2020-07-03T08:37:00Z</dcterms:modified>
  <cp:revision>9</cp:revision>
  <dc:subject/>
  <dc:title/>
</cp:coreProperties>
</file>