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7.2020 № 49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75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685"/>
      <w:bookmarkEnd w:id="1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соглаше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городского бюджета грантов в форме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унктом 4 статьи 78.1 Бюджет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__" ___________ № 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09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договора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догово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городского бюджета доведены лимиты бюджетных обязательств на предоставление субсидии в соответствии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унктом 4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78.1 Бюджетного кодекса Российской Федерации, именуемый в дальнейшем ______________________________________, 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руководителя  главного распорядителя средств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доверенности, распоряжения, приказа или иного документа,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,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некоммерческой организации,  не являющейся   казенным учреждени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чредительного документа некоммерческой организации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  <w:br/>
        <w:t>с Бюджетным кодексом Российской Федерации,   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авил (порядка) предоставления гранта в форме субсидии из городского бюджета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муниципального образования     «Город Архангельск»      от  " ___"___________ 20__ г. № ___ (далее - Правила предоставления гранта), заключ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Дополнительное  соглашение  о  расторжении  соглашения о  предоставлении  из  городского  бюджета  грантов  в  форме  субсидий в соответствии   с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 4  статьи  78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Бюджетного  кодекса  Российской Федерации (далее - Соглаш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бюджетное обязательство 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сполнено в размере ____________ (____________________) рублей по коду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ой)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БК___________ </w:t>
      </w:r>
      <w:hyperlink w:anchor="Par9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2. обязательство    Получателя     исполнено     в            размере ___________ (_________________) рублей,    соответствующем   достигнутым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(сумма цифрой)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начениям результата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3. ____________________________________ в течение "__" дней со дн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сторжения Соглашения обязуется      перечислить     Получателю    сумму   гранта   в    размере:____________ (_________________________) рублей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hyperlink w:anchor="Par90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сумма цифрой)                       </w:t>
      </w:r>
      <w:r>
        <w:rPr>
          <w:rFonts w:cs="Courier New" w:ascii="Courier New" w:hAnsi="Courier New"/>
          <w:b w:val="false"/>
          <w:bCs w:val="false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4. Получатель   в   течение "___" дней  со   дня   расторжения   Соглашения обязуется возвратить_____________________________________ в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у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городской    бюджет  сумму  Гранта в размере  ____________(______________)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ой)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ублей</w:t>
      </w:r>
      <w:hyperlink w:anchor="Par90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5. ___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6. _______________________________________________________ </w:t>
      </w:r>
      <w:hyperlink w:anchor="Par90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3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</w:t>
      </w:r>
      <w:hyperlink w:anchor="Par9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 о расторжении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о расторжении Соглашения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__________________________________________________________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.3._______________________________________________________</w:t>
      </w:r>
      <w:r>
        <w:rPr>
          <w:rFonts w:cs="Times New Roman" w:ascii="Times New Roman" w:hAnsi="Times New Roman"/>
          <w:bCs w:val="false"/>
        </w:rPr>
        <w:t xml:space="preserve"> </w:t>
      </w:r>
      <w:hyperlink w:anchor="Par9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5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 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орган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322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  <w:hyperlink w:anchor="Par9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  <w:hyperlink w:anchor="Par9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 открыт лицево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подпись)               (фамилия, имя, отчество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подпись)               (фамилия, имя, отчество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Если грант предоставляется по нескольким кодам БК, то указываются последовательно соответствующие коды БК, а также суммы гранта, предоставляемые по таким кодам Б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&gt; Указывается в зависимости от исполнения обязательств, указанных в </w:t>
      </w:r>
      <w:hyperlink w:anchor="Par8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3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полнительного соглашения о расторжени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Указываются иные конкретные условия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&gt; Указываются пункты Соглашения  (при наличии), предусматривающие условия, исполнение которых предполагается после расторжения Соглашения  (например, пункт, предусматривающий условие о предоставлении отчет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&gt; Указываются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Для юридических лиц (за исключением государственных (муниципальных) учреждений) и индивидуальных предпринимателей, расположенных на территории иностранных государств, вместо идентификационного номера налогоплательщика/кода причины постановки на учет в налоговых органах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447CB9FB36A02B6257BCC2EB1FA14F39837596919F2D39AEC29A87B1B01B1D382F5B79D5DCF9FFQ7OEM" TargetMode="External"/><Relationship Id="rId3" Type="http://schemas.openxmlformats.org/officeDocument/2006/relationships/hyperlink" Target="consultantplus://offline/ref=68FA7919D61CDC3843759CBB5B78F99B851C87D66694DCDB3249332F684BE9970FAE25D1373A83FA8FFA9A3E32C0DDB15408C613D0E1846Eo3oAI" TargetMode="External"/><Relationship Id="rId4" Type="http://schemas.openxmlformats.org/officeDocument/2006/relationships/hyperlink" Target="consultantplus://offline/ref=68FA7919D61CDC3843759CBB5B78F99B871D8FDF6494DCDB3249332F684BE9971DAE7DDD353C99F988EFCC6F74o9o5I" TargetMode="External"/><Relationship Id="rId5" Type="http://schemas.openxmlformats.org/officeDocument/2006/relationships/hyperlink" Target="consultantplus://offline/ref=68FA7919D61CDC3843759CBB5B78F99B871D8FDF6494DCDB3249332F684BE9971DAE7DDD353C99F988EFCC6F74o9o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2:00Z</dcterms:created>
  <dc:creator>Хуснетдинова</dc:creator>
  <dc:description/>
  <cp:keywords/>
  <dc:language>en-US</dc:language>
  <cp:lastModifiedBy>Ирина Николаевна Щеколдина</cp:lastModifiedBy>
  <cp:lastPrinted>2020-06-23T12:15:00Z</cp:lastPrinted>
  <dcterms:modified xsi:type="dcterms:W3CDTF">2020-07-03T08:38:00Z</dcterms:modified>
  <cp:revision>7</cp:revision>
  <dc:subject/>
  <dc:title/>
</cp:coreProperties>
</file>