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924" w:leader="none"/>
        </w:tabs>
        <w:ind w:left="4536" w:hanging="0"/>
        <w:jc w:val="center"/>
        <w:rPr/>
      </w:pPr>
      <w:r>
        <w:rPr>
          <w:sz w:val="28"/>
          <w:szCs w:val="28"/>
        </w:rPr>
        <w:t>к распоряжению директора департамента финансов Администрации муниципального образования «Город Архангельск»</w:t>
      </w:r>
    </w:p>
    <w:p>
      <w:pPr>
        <w:pStyle w:val="Normal"/>
        <w:tabs>
          <w:tab w:val="clear" w:pos="708"/>
          <w:tab w:val="left" w:pos="392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88р</w:t>
      </w:r>
    </w:p>
    <w:p>
      <w:pPr>
        <w:pStyle w:val="Normal"/>
        <w:tabs>
          <w:tab w:val="clear" w:pos="708"/>
          <w:tab w:val="left" w:pos="392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месячной бюджетной отчетности на 1 января 2021 года главными распорядителями средств городского бюджета, главными администраторами доходов городского бюджета, главными администраторами источников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3"/>
        <w:gridCol w:w="5340"/>
        <w:gridCol w:w="244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 средств городского бюджета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Город Архангельск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моносовск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рриториального округа Варавино-Фактория Администрации муниципального образования «Город Архангельск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ймаксанск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рриториального округа Майская горка Администрации муниципального образования «Город Архангельск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сакогорского и Цигломенского территориальных округов Администрации муниципального образования «Город Архангельск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омбальск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муниципального образования «Город Архангельск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городская Дум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муниципального образования «Город Архангельск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муниципального образования «Город Архангельск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семьи, опеки и попечительства Администрации муниципального образования «Город Архангельск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ежной политики Администрации муниципального образования «Город Архангельск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«Город Архангельск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муниципального образования «Город Архангельск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«Город Архангельск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муниципального образования «Город Архангельск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анспорта, строительства и городской инфраструктуры Администрации муниципального образования «Город Архангельск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900" w:right="707" w:gutter="22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trike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5:00Z</dcterms:created>
  <dc:creator>VasilevaIJ</dc:creator>
  <dc:description/>
  <cp:keywords/>
  <dc:language>en-US</dc:language>
  <cp:lastModifiedBy>Ирина Николаевна Щеколдина</cp:lastModifiedBy>
  <cp:lastPrinted>2020-12-29T09:36:00Z</cp:lastPrinted>
  <dcterms:modified xsi:type="dcterms:W3CDTF">2020-12-29T06:37:00Z</dcterms:modified>
  <cp:revision>4</cp:revision>
  <dc:subject/>
  <dc:title>ПОРЯДОК</dc:title>
</cp:coreProperties>
</file>