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34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>Приложение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>УТВЕРЖДЕН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 xml:space="preserve">распоряжением директора 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>департамента финансов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>образования "Город Архангельск"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>от 28.12.2020 №  85р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анкционирования оплаты денежных обязательств получателей средств бюджета муниципального образования «Город Архангельск» и главных администраторов источников финансирования дефицита бюджета муниципального образования «Город Архангельск»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ий Порядок разработан на основании </w:t>
      </w:r>
      <w:hyperlink r:id="rId2">
        <w:r>
          <w:rPr>
            <w:rStyle w:val="InternetLink"/>
          </w:rPr>
          <w:t>пункта 5 статьи 219</w:t>
        </w:r>
      </w:hyperlink>
      <w:r>
        <w:rPr/>
        <w:t xml:space="preserve"> и </w:t>
      </w:r>
      <w:hyperlink r:id="rId3">
        <w:r>
          <w:rPr>
            <w:rStyle w:val="InternetLink"/>
          </w:rPr>
          <w:t>статьи 219.2</w:t>
        </w:r>
      </w:hyperlink>
      <w:r>
        <w:rPr/>
        <w:t xml:space="preserve"> Бюджетного кодекса Российской Федерации и устанавливает порядок санкционирования Управлением Федерального казначейства по Архангельской области и Ненецкому автономному округу (далее - орган Федерального казначейства) оплаты денежных обязательств получателей средств бюджета муниципального образования «Город Архангельск» и главных администраторов источников финансирования дефицита бюджета муниципального образования «Город Архангельск», лицевые счета которых открыты в органе Федерального казначей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онирование органом Федерального казначейства оплаты денежных обязательств по расходам получателей средств бюджета муниципального образования «Город Архангельск», в целях финансового обеспечения (софинансирования) которых бюджету муниципального образования «Город Архангельск» предоставляется межбюджетный трансферт из бюджета Архангельской области на оказание финансовой поддержки в целях выполнения органом местного самоуправления полномочий по вопросам местного значения, в целях софинансирования которых предоставляется субсидия, иной межбюджетный трансферт, имеющий целевое назначение из федерального бюджета во исполнение </w:t>
      </w:r>
      <w:hyperlink r:id="rId4">
        <w:r>
          <w:rPr>
            <w:rStyle w:val="InternetLink"/>
            <w:sz w:val="28"/>
            <w:szCs w:val="28"/>
          </w:rPr>
          <w:t>пункта 7 статьи 132</w:t>
        </w:r>
      </w:hyperlink>
      <w:r>
        <w:rPr>
          <w:sz w:val="28"/>
          <w:szCs w:val="28"/>
        </w:rPr>
        <w:t xml:space="preserve"> Бюджетного кодекса Российской Федерации,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установленным Министерством финансов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ля оплаты денежных обязательств получатели средств бюджета муниципального образования «Город Архангельск» (далее – Получатели), главные администраторы источников финансирования дефицита бюджета муниципального образования «Город Архангельск» (далее – Администраторы) представляют в орган Федерального казначейства по месту их обслуживания </w:t>
      </w:r>
      <w:hyperlink r:id="rId6">
        <w:r>
          <w:rPr>
            <w:rStyle w:val="InternetLink"/>
          </w:rPr>
          <w:t>Заявку</w:t>
        </w:r>
      </w:hyperlink>
      <w:r>
        <w:rPr/>
        <w:t xml:space="preserve"> на кассовый расход (код по ведомственному классификатору форм документов (далее - код по КФД) 0531801), Заявку на кассовый расход (сокращенную) (код формы по КФД 0531851), </w:t>
      </w:r>
      <w:hyperlink r:id="rId7">
        <w:r>
          <w:rPr>
            <w:rStyle w:val="InternetLink"/>
            <w:color w:val="000000"/>
          </w:rPr>
          <w:t>Заявку</w:t>
        </w:r>
      </w:hyperlink>
      <w:r>
        <w:rPr/>
        <w:t xml:space="preserve"> на получение денежных средств, перечисляемых на карту (код формы по КФД 0531243), Сводную заявку на кассовый расход (для уплаты налогов) (код формы по КФД 0531860) (далее – Заявка) по формам, утвержденным приказом Казначейства России, в порядке, установленном в соответствии с бюджетным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и наличии электронного документооборота между Получателем, Администратором и органом Федерального казначейства Заявка представляется в электронном виде с применением электронной подписи (далее – электронный вид). При отсутствии электронного документооборота Заявка представляется на бумажном носителе с одновременным представлением на электронном носителе (далее – бумажный носитель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явка подписывается руководителем и главным бухгалтером (иными уполномоченными руководителем лицами) Получателя (Администратора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Par67"/>
      <w:bookmarkEnd w:id="0"/>
      <w:r>
        <w:rPr>
          <w:color w:val="000000"/>
        </w:rPr>
        <w:t>Уполномоченный руководителем органа Федерального казначейства работник не позднее рабочего дня, следующего за днем представления Получателем (Администратором) Заявки в орган Федерального казначейства, проверяет Заявку н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оответствие установленной фор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никального кода организации в реестровой записи реестра 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соответствующего лицевого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ичие в ней реквизитов и показателей, предусмотренных к заполнению порядком, утвержденным приказом казначейства России, а также их соответствие друг другу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наличие в ней реквизитов и показателей, предусмотренных </w:t>
      </w:r>
      <w:hyperlink w:anchor="Par75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4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наличие документов, предусмотренных </w:t>
      </w:r>
      <w:hyperlink w:anchor="Par101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5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соответствие требованиям, установленным </w:t>
      </w:r>
      <w:hyperlink w:anchor="Par125">
        <w:r>
          <w:rPr>
            <w:rStyle w:val="InternetLink"/>
            <w:color w:val="000000"/>
          </w:rPr>
          <w:t>пунктами 8</w:t>
        </w:r>
      </w:hyperlink>
      <w:r>
        <w:rPr>
          <w:color w:val="000000"/>
        </w:rPr>
        <w:t xml:space="preserve"> - </w:t>
      </w:r>
      <w:hyperlink w:anchor="Par146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>2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оответствие подписей в Заявке имеющимся образцам в </w:t>
      </w:r>
      <w:hyperlink r:id="rId8">
        <w:r>
          <w:rPr>
            <w:rStyle w:val="InternetLink"/>
            <w:color w:val="000000"/>
          </w:rPr>
          <w:t>Карточк</w:t>
        </w:r>
      </w:hyperlink>
      <w:r>
        <w:rPr>
          <w:color w:val="000000"/>
        </w:rPr>
        <w:t>е образцов подписей (код формы по КФД 0531753), представленной Получателем (Администратором) в порядке, установленном для открытия соответствующего лицевого сче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Par75"/>
      <w:bookmarkEnd w:id="1"/>
      <w:r>
        <w:rPr>
          <w:color w:val="000000"/>
        </w:rPr>
        <w:t xml:space="preserve">4. Заявка проверяется с учетом положений </w:t>
      </w:r>
      <w:hyperlink w:anchor="Par98">
        <w:r>
          <w:rPr>
            <w:rStyle w:val="InternetLink"/>
            <w:color w:val="000000"/>
          </w:rPr>
          <w:t>пункта 5</w:t>
        </w:r>
      </w:hyperlink>
      <w:r>
        <w:rPr>
          <w:color w:val="000000"/>
        </w:rPr>
        <w:t xml:space="preserve"> настоящего Порядка на</w:t>
      </w:r>
      <w:r>
        <w:rPr/>
        <w:t xml:space="preserve"> наличие в ней следующих реквизитов и показателе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номера соответствующего лицевого счета, открытого Получателю (Администратору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кодов классификации расходов бюджетов (классификации источников финансирования дефицита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) номера учтенного в органе Федерального </w:t>
      </w:r>
      <w:r>
        <w:rPr>
          <w:color w:val="000000"/>
        </w:rPr>
        <w:t>казначейства бюджетного обязательства Получателя (при его наличии) (далее – бюджетное обязательство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5) вида средст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по Заявк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) данных для осуществления налоговых и иных обязательных платежей в бюджеты бюджетной системы Российской Федерации в соответствии с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bookmarkStart w:id="2" w:name="Par86"/>
      <w:bookmarkEnd w:id="2"/>
      <w:r>
        <w:rPr>
          <w:color w:val="000000"/>
          <w:sz w:val="28"/>
          <w:szCs w:val="28"/>
        </w:rPr>
        <w:t>8) реквизитов (номер, дата) и предмета муниципального контракта (договора, соглашения) или нормативного правового акта, являющихся основанием</w:t>
      </w:r>
      <w:r>
        <w:rPr>
          <w:sz w:val="28"/>
          <w:szCs w:val="28"/>
        </w:rPr>
        <w:t xml:space="preserve"> для принятия Получателем бюджетного обязательства и (или) реквизитов (тип, номер, дата) документа, подтверждающего возникновение денежного обязательств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и поставке товаров (товарная накладная и (или) акт приемки-передачи, и (или) счет-фактура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и выполнении работ, оказании услуг (акт выполненных работ (услуг) и (или) счет и (или) счет-фактура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омер и дата исполнительного документа (исполнительный лист, судебный приказ), решения налогового орган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иных документов, подтверждающих возникновение денежных обязательств, предусмотренных нормативными правовыми актами Российской Федерации, Архангельской области, муниципального образования «Город Архангельс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ложения </w:t>
      </w:r>
      <w:hyperlink w:anchor="Par86">
        <w:r>
          <w:rPr>
            <w:rStyle w:val="InternetLink"/>
            <w:color w:val="000000"/>
          </w:rPr>
          <w:t xml:space="preserve">подпункта </w:t>
        </w:r>
      </w:hyperlink>
      <w:r>
        <w:rPr>
          <w:color w:val="000000"/>
        </w:rPr>
        <w:t>8)</w:t>
      </w:r>
      <w:r>
        <w:rPr/>
        <w:t xml:space="preserve"> настоящего пункта не применяются в отношен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кассовый расход (код по КФД 0531801) (</w:t>
      </w:r>
      <w:hyperlink r:id="rId10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кассовый расход (сокращенной) (код формы по КФД 0531851) (далее – Заявка на кассовый расход) при оплате по договору на оказание услуг, выполнение работ, заключенному получателем с физическим лицом, не являющимс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получение денежных средств, перечисляемых на карту (код формы по КФД 0531243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Требования </w:t>
      </w:r>
      <w:hyperlink w:anchor="Par86">
        <w:r>
          <w:rPr>
            <w:rStyle w:val="InternetLink"/>
            <w:color w:val="000000"/>
          </w:rPr>
          <w:t xml:space="preserve">подпункта </w:t>
        </w:r>
      </w:hyperlink>
      <w:r>
        <w:rPr>
          <w:color w:val="000000"/>
        </w:rPr>
        <w:t>8)</w:t>
      </w:r>
      <w:r>
        <w:rPr/>
        <w:t xml:space="preserve"> настоящего пункта Порядка в части документов, за исключением договоров (муниципальных контрактов), не применяются в отношении Заявки на кассовый расход пр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существлении авансовых платежей в соответствии с условиями договора (</w:t>
      </w:r>
      <w:r>
        <w:rPr>
          <w:color w:val="000000"/>
        </w:rPr>
        <w:t>муниципального контракта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лате по договору аренд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и средств в соответствии с нормативным правовым актом о предоставлении субсидии юридическому лиц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одной Заявке может содержаться несколько сумм кассовых расходов (кассовых выплат) по разным кодам классификации расходов бюджетов (классификации источников финансирования дефицитов бюджетов) по денежным обязательствам в </w:t>
      </w:r>
      <w:r>
        <w:rPr>
          <w:color w:val="000000"/>
        </w:rPr>
        <w:t>рамках одного бюджетного обязательства Получателя (Администратора) по одному аналитическому код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3" w:name="Par101"/>
      <w:bookmarkStart w:id="4" w:name="Par98"/>
      <w:bookmarkEnd w:id="3"/>
      <w:bookmarkEnd w:id="4"/>
      <w:r>
        <w:rPr>
          <w:color w:val="000000"/>
        </w:rPr>
        <w:t xml:space="preserve">5. Получатель представляет в орган Федерального казначейства вместе с Заявкой указанные в ней в соответствии с </w:t>
      </w:r>
      <w:hyperlink w:anchor="Par86">
        <w:r>
          <w:rPr>
            <w:rStyle w:val="InternetLink"/>
            <w:color w:val="000000"/>
          </w:rPr>
          <w:t>подпунктом 8) пункта 4</w:t>
        </w:r>
      </w:hyperlink>
      <w:r>
        <w:rPr>
          <w:color w:val="000000"/>
        </w:rPr>
        <w:t xml:space="preserve"> настоящего Порядка документы, за исключением документов-оснований, ранее представленных в орган Федерального казначейства для постановки на учет соответствующего бюджетного обязательств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Получатели представляют в органы Федерального казначейства документ-основание в форме электронной копии</w:t>
      </w:r>
      <w:r>
        <w:rPr/>
        <w:t xml:space="preserve"> бумажного документа, созданной посредством его сканирования, или копии электронного документа, подтвержденные электронной подписью уполномоченного лица Получателя средств бюджета муниципального образования «Город Архангельск» (далее - электронная копия документа-основания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 отсутствии у Получателя технической возможности представления документа-основания в форме электронной копии бумажного документа, созданной посредством его сканирования, указанный документ-основание представляется на бумажном носителе за подписью руководителя Получателя средств бюджета муниципального образования «Город Архангельск»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тсутствием технической возможности являются: поломка или выход из строя сканирующей техники, о чем Получатель извещает орган Федерального казначейства письменно при предоставлении документов-основан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лучае отсутствия сканирующей техники (до момента ее приобретения) Получатель представляет документы-основания на бумажном носителе вместе с письменным извещением органа Федерального казначейства от имени главного распорядителя об отсутствии у конкретного Получателя сканирующей техники и о дате начала предоставления им документов-оснований в электронном виде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лучае представления документа-основания на бумажном носителе и при наличии технической возможности у органа Федерального казначейства уполномоченный работник органа </w:t>
      </w:r>
      <w:r>
        <w:rPr>
          <w:color w:val="000000"/>
        </w:rPr>
        <w:t xml:space="preserve">Федерального казначейства формирует посредством сканирования электронную копию документа-основания </w:t>
      </w:r>
      <w:r>
        <w:rPr/>
        <w:t>и подписывает ее своей электронной подписью. Орган Федерального казначейства не вправе вносить изменения в электронную копию документа-осн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лагаемый к Заявке документ-основание на бумажном носителе подлежит возврату Получател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лучатели – пользователи объектов муниципальной собственности, которые </w:t>
      </w:r>
      <w:r>
        <w:rPr>
          <w:bCs/>
          <w:color w:val="000000"/>
          <w:sz w:val="28"/>
          <w:szCs w:val="28"/>
        </w:rPr>
        <w:t>осуществляют возмещение коммунальных услуг учреждению, в оперативном управлении которого находится объект основных средств, по которому у данного учреждения заключены</w:t>
      </w:r>
      <w:r>
        <w:rPr>
          <w:bCs/>
          <w:sz w:val="28"/>
          <w:szCs w:val="28"/>
        </w:rPr>
        <w:t xml:space="preserve"> договоры со снабжающими организациями (водоснабжение, водоотведение, тепловой энергии, </w:t>
      </w:r>
      <w:r>
        <w:rPr>
          <w:bCs/>
          <w:color w:val="000000"/>
          <w:sz w:val="28"/>
          <w:szCs w:val="28"/>
        </w:rPr>
        <w:t>электрической энергии), для подтверждения возникновения денежных обязательств представляют в органы Федерального казначейства соглашение (договор) о распределении коммунальных услуг и акт распределения коммунальных услуг между сторонами или договор на возмещение коммунальных услуг, акт оказанных услу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Требования, установленные </w:t>
      </w:r>
      <w:hyperlink w:anchor="Par101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 с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перациями по расчетам с подотчетными лицами учрежд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u w:val="single"/>
        </w:rPr>
      </w:pPr>
      <w:r>
        <w:rPr/>
        <w:t>социальными выплатами населению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едоставлением бюджетных инвестиций юридическим лицам, не являющимися муниципальными учреждениям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едоставлением субсидий юридическим лицам, индивидуальным предпринимателям, физическим лицам – производителям товаров, работ, услуг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доставлением платежей, взносов, безвозмездных перечислений субъектам международного прав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служиванием муниципального долг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5" w:name="Par125"/>
      <w:bookmarkEnd w:id="5"/>
      <w:r>
        <w:rPr>
          <w:color w:val="000000"/>
        </w:rPr>
        <w:t>7. При санкционировании оплаты денежных обязательств по расходам (за исключение</w:t>
      </w:r>
      <w:r>
        <w:rPr/>
        <w:t>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коды бюджетной классификации расходов, указанные в Заявке, должны на момент представления Заявки соответствовать кодам бюджетной классификации Российской Федерации, действующим в текущем финансовом году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trike/>
          <w:u w:val="single"/>
        </w:rPr>
      </w:pPr>
      <w:r>
        <w:rPr/>
        <w:t>2) соответствие указанных в Заявке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/>
        <w:t xml:space="preserve">3) непревышение указанного в Заявке авансового платежа предельному размеру авансового платежа, установленному </w:t>
      </w:r>
      <w:r>
        <w:rPr>
          <w:color w:val="000000"/>
        </w:rPr>
        <w:t>муниципальным правовым актом</w:t>
      </w:r>
      <w:r>
        <w:rPr/>
        <w:t xml:space="preserve">, в случае представления Заявки для оплаты денежных обязательств по </w:t>
      </w:r>
      <w:r>
        <w:rPr>
          <w:color w:val="000000"/>
        </w:rPr>
        <w:t>муниципальным контрактам на поставку товаров, выполнение работ, оказание услуг; соответствие</w:t>
      </w:r>
      <w:r>
        <w:rPr/>
        <w:t xml:space="preserve"> размера арендной платы за период пользования имуществом условиям договора аренд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 соответствие содержания операции, исходя из документа, подтверждающего возникновение денежного обязательства, коду вида расходов классификации расходов бюджетов и содержанию текста назначения платежа, указанному в Заявк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) непревышение суммы в Заявке </w:t>
      </w:r>
      <w:r>
        <w:rPr>
          <w:color w:val="000000"/>
        </w:rPr>
        <w:t>остаткам</w:t>
      </w:r>
      <w:r>
        <w:rPr/>
        <w:t xml:space="preserve"> соответствующих лимитов бюджетных обязательств и предельных объемов финансирования, учтенным на лицевом счете Получа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реквизиты документов, указанные в Заявке в соответствии с подпунктом 8) пункта 4 настоящего порядка, должны соответствовать друг другу во всех разделах Зая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 перечислении учредителем бюджетного или автономного учреждения субсидий на иные цели на отдельные лицевые счета указанных учреждений – наличие кода субсидии, указанного в скобках перед текстовым назначением платеж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ответствие наименования, ИНН и КПП контрагента, его банковских реквизитов, указанных в Заявке, содержащимся в представленных документах, подтверждающих возникновение денежного обязательства в случае отсутствия заключенных муниципальных контрактов, договор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 При санкционировании оплаты денежного обязательства, возникающего по документу-основанию согласно указанному в Заявке номеру ранее учтенного бюджетного обязательства Получателя, осуществляется проверка соответствия информации, указанной в Заявке, реквизитам и показателям бюджетного обязательства 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6" w:name="Par142"/>
      <w:bookmarkEnd w:id="6"/>
      <w:r>
        <w:rPr>
          <w:sz w:val="28"/>
          <w:szCs w:val="28"/>
        </w:rPr>
        <w:t xml:space="preserve">1) идентичность кода (кодов) классификации расходов бюджета муниципального образования «Город Архангельск» по бюджетному </w:t>
      </w:r>
      <w:r>
        <w:rPr>
          <w:color w:val="000000"/>
          <w:sz w:val="28"/>
          <w:szCs w:val="28"/>
        </w:rPr>
        <w:t>обязательству и платеж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ответствие предмета бюджетного обязательства и содержания текста назначения платежа Зая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превышение суммы кассового расхода над суммой неисполненного бюджетного обяза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 xml:space="preserve">соответствие реквизитов документа-основания, указанных в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Заявке</w:t>
        </w:r>
      </w:hyperlink>
      <w:r>
        <w:rPr>
          <w:bCs/>
          <w:color w:val="000000"/>
          <w:sz w:val="28"/>
          <w:szCs w:val="28"/>
        </w:rPr>
        <w:t>, реквизитам документа-основания, указанным в бюджетном обязательст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соответствие наименования, ИНН, КПП, банковских реквизитов получателя денежных средств, указанных в Заявке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непревышение размера авансового платежа, указанного в Заявке, над суммой авансового платежа, указанной в бюджетном обязательстве, с учетом ранее осуществленных авансовых платеж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непревышение указанного в Заявке авансового платежа над предельным размером авансового платежа, установленного муниципальным правовым актом</w:t>
      </w:r>
      <w:r>
        <w:rPr>
          <w:sz w:val="28"/>
          <w:szCs w:val="28"/>
        </w:rPr>
        <w:t>, в случае представления Заявки для оплаты денежных обязательств по муниципальным контрактам на поставку товаров, выполнение работ, оказание услуг, соответствие размера выплаты арендной платы за период пользования имуществом условиям договора арен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коды бюджетной классификации расходов, указанные в Заявке, должны на момент представления Заявки соответствовать кодам бюджетной классификации Российской Федерации и расходов бюджета муниципального образования «Город Архангельск», действующим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) соответствие указанных в Заявке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евышение сумм, указанных в Заявке, остаткам соответствующих бюджетных ассигнований, учтенных на лицевом счете Получател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. При санкционировании оплаты денежных обязательств по выплатам по источникам финансирования дефицита бюджета муниципального образования «Город Архангельск» осуществляется проверка Заявки по следующим направления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коды классификации источников финансирования дефицита бюджета муниципального образования «Город Архангельск»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соответствие указанных в Заявке кодов классификации источников финансирования дефицит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непревышение сумм, указанных в Заявке, остаткам соответствующих бюджетных ассигнований, учтенных на лицевом счете Администратор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7" w:name="Par146"/>
      <w:bookmarkEnd w:id="7"/>
      <w:r>
        <w:rPr/>
        <w:t xml:space="preserve">12. В случае если форма или информация, указанная в Заявке, не соответствуют требованиям, установленным </w:t>
      </w:r>
      <w:hyperlink w:anchor="Par67">
        <w:r>
          <w:rPr>
            <w:rStyle w:val="InternetLink"/>
            <w:color w:val="000000"/>
          </w:rPr>
          <w:t>пунктами 3</w:t>
        </w:r>
      </w:hyperlink>
      <w:r>
        <w:rPr>
          <w:color w:val="000000"/>
        </w:rPr>
        <w:t xml:space="preserve"> - 5, </w:t>
      </w:r>
      <w:hyperlink w:anchor="Par125">
        <w:r>
          <w:rPr>
            <w:rStyle w:val="InternetLink"/>
            <w:color w:val="000000"/>
          </w:rPr>
          <w:t>7</w:t>
        </w:r>
      </w:hyperlink>
      <w:r>
        <w:rPr>
          <w:color w:val="000000"/>
        </w:rPr>
        <w:t xml:space="preserve"> - </w:t>
      </w:r>
      <w:hyperlink w:anchor="Par142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 xml:space="preserve">0 </w:t>
      </w:r>
      <w:r>
        <w:rPr/>
        <w:t xml:space="preserve">настоящего Порядка, орган Федерального казначейства регистрирует представленную Заявку в </w:t>
      </w:r>
      <w:hyperlink r:id="rId13">
        <w:r>
          <w:rPr>
            <w:rStyle w:val="InternetLink"/>
            <w:color w:val="000000"/>
          </w:rPr>
          <w:t>Журнале</w:t>
        </w:r>
      </w:hyperlink>
      <w:r>
        <w:rPr/>
        <w:t xml:space="preserve"> регистрации неисполненных документов (код по КФД 0531804) в установленном порядке и возвращает Получателю (Администратору) не позднее срока, установленного </w:t>
      </w:r>
      <w:hyperlink w:anchor="Par67">
        <w:r>
          <w:rPr>
            <w:rStyle w:val="InternetLink"/>
            <w:color w:val="000000"/>
          </w:rPr>
          <w:t>пунктом 3</w:t>
        </w:r>
      </w:hyperlink>
      <w:r>
        <w:rPr/>
        <w:t xml:space="preserve"> настоящего Порядка, экземпляры Заявки на бумажном носителе с указанием в прилагаемом </w:t>
      </w:r>
      <w:hyperlink r:id="rId14">
        <w:r>
          <w:rPr>
            <w:rStyle w:val="InternetLink"/>
            <w:color w:val="000000"/>
          </w:rPr>
          <w:t>Протоколе</w:t>
        </w:r>
      </w:hyperlink>
      <w:r>
        <w:rPr/>
        <w:t xml:space="preserve"> (код по КФД 0531805) в установленном порядке причины возвра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лучае если Заявка представлялась в электронном виде, Получателю (Администратору) не позднее срока, указанного в </w:t>
      </w:r>
      <w:hyperlink w:anchor="Par67">
        <w:r>
          <w:rPr>
            <w:rStyle w:val="InternetLink"/>
            <w:color w:val="000000"/>
          </w:rPr>
          <w:t>пункте 3</w:t>
        </w:r>
      </w:hyperlink>
      <w:r>
        <w:rPr/>
        <w:t xml:space="preserve"> настоящего Порядка, направляется Протокол в электронном виде, в котором указывается причина возвра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3. При положительном результате проверки на соответствие требованиям, установленным настоящим Порядком, в Заявке, представленной на бумажном носителе, уполномоченным работником органа Федерального казначейства проставляется отметка, подтверждающая санкционирование оплаты денежных обязательств Получателя (Администратора),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Получатель (Администратор) (далее - клиент) вправе в пределах текущего финансового года уточнить операции по кассовым выплатам и (или) коды бюджетной классификации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Федеральное казначейство или орган Федерального казначейства Уведомление об уточнении вида и принадлежности платежа (код формы по КФД 0531809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 изменении на основании нормативных правовых актов Министерством финансов Российской Федерации или Департаментом финансов Архангельской области (финансовым органом муниципального образования) в соответствии с установленными Бюджетным </w:t>
      </w:r>
      <w:hyperlink r:id="rId1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полномочиями принципов назначения, структуры кодов бюджетной классифик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ошибочном указании Получателем (Администратором) в платежном документе кода бюджетной классификации, на основании которого была отражена кассовая выплата на его лицевом счете, в случае если указанная ошибка не влечет создания нового бюджетного обяз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является основанием для отражения органом Федерального казначейства операции по уточнению кода бюджетной классификации в бюджетном уче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Уведомления об уточнении вида и принадлежности платежа, на основании которого органом Федерального казначейства учитываются операции по уточнению кода бюджетной классификации на лицевом счете Получателя (Администратора), прилагается к Выписке из соответствующего лицевого сч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перации по уточнению кода бюджетной классификации осуществляется при налич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дписи руководителя (уполномоченного им лица) органа Федерального казначейства в поле "</w:t>
      </w:r>
      <w:hyperlink r:id="rId16">
        <w:r>
          <w:rPr>
            <w:rStyle w:val="InternetLink"/>
            <w:color w:val="000000"/>
            <w:sz w:val="28"/>
            <w:szCs w:val="28"/>
          </w:rPr>
          <w:t>Отметка</w:t>
        </w:r>
      </w:hyperlink>
      <w:r>
        <w:rPr>
          <w:color w:val="000000"/>
          <w:sz w:val="28"/>
          <w:szCs w:val="28"/>
        </w:rPr>
        <w:t xml:space="preserve"> Федерального казначейства, органа Федерального казначейства" Уведомления об уточнении вида и принадлежности платежа, представленного клиентом в орган Федерального казначей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цевом счете Получателя (Администратора) свободного остатка бюджетных данных по коду бюджетной классификации, на который кассовые выплаты должны быть отнесены, после проведения процедур санкционирования оплаты денежных обязательств в соответствии с порядком, установленным Порядком санкционирования, Порядком санкционирования целевых средств или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Если форма или содержание представленного Уведомления об уточнении вида и принадлежности платежа не соответствуют требованиям, установленным настоящим пунктом, орган Федерального казначейства регистрирует его в </w:t>
      </w:r>
      <w:hyperlink r:id="rId17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неисполненных документов и в сроки, установленные </w:t>
      </w:r>
      <w:hyperlink r:id="rId18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3 настоящего Поряд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умажном документообороте между органом Федерального казначейства и клиентом возвращает клиенту Уведомление об уточнении вида и принадлежности платежа с приложением Протокола, в котором указывается причина возвра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лектронном документообороте между органом Федерального казначейства и клиентом направляет клиенту Протокол в электронном виде, в котором указывается причина возврата.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0" w:top="102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8AE8C5F6B102D0ADE3BE3DD9784C5C802D24824B5B81EAA7644E6A77C1BA66590377F7086BvDbDF" TargetMode="External"/><Relationship Id="rId3" Type="http://schemas.openxmlformats.org/officeDocument/2006/relationships/hyperlink" Target="consultantplus://offline/ref=D88AE8C5F6B102D0ADE3BE3DD9784C5C802D24824B5B81EAA7644E6A77C1BA66590377F40D61D9FDvAbFF" TargetMode="External"/><Relationship Id="rId4" Type="http://schemas.openxmlformats.org/officeDocument/2006/relationships/hyperlink" Target="consultantplus://offline/ref=6C0833C8E69987F35523EFDD37BE7D7E0C0F8478D923F8AD4482C39883646591A4138FF2630758E2D7FE511D85DB6CA830EEBCEF264D37l9H" TargetMode="External"/><Relationship Id="rId5" Type="http://schemas.openxmlformats.org/officeDocument/2006/relationships/hyperlink" Target="consultantplus://offline/ref=6C0833C8E69987F35523EFDD37BE7D7E0C0E847EDF22F8AD4482C39883646591A4138FF766035AE883A44119CC8F66B737F6A2EB384D795138l1H" TargetMode="External"/><Relationship Id="rId6" Type="http://schemas.openxmlformats.org/officeDocument/2006/relationships/hyperlink" Target="consultantplus://offline/ref=D88AE8C5F6B102D0ADE3BE3DD9784C5C802028854F5D81EAA7644E6A77C1BA66590377F40D63DCF8vAbCF" TargetMode="External"/><Relationship Id="rId7" Type="http://schemas.openxmlformats.org/officeDocument/2006/relationships/hyperlink" Target="consultantplus://offline/ref=D88AE8C5F6B102D0ADE3BE3DD9784C5C80212F824F5781EAA7644E6A77C1BA66590377F405v6b4F" TargetMode="External"/><Relationship Id="rId8" Type="http://schemas.openxmlformats.org/officeDocument/2006/relationships/hyperlink" Target="consultantplus://offline/ref=AD89BC240DC181CE7378B51E0DF9E6F5899F907AC424B71C9F8C2280DB9250854DE7BF1A5A7CEFA99E0E06267F70DE4E3130144ED42E3A1C08nCJ" TargetMode="External"/><Relationship Id="rId9" Type="http://schemas.openxmlformats.org/officeDocument/2006/relationships/hyperlink" Target="consultantplus://offline/ref=0E917F0CCAC068BB67587E77B69335EF94BBC4C2217F6614ABC81C79372EE282A6FE49B5F261E167g1K7J" TargetMode="External"/><Relationship Id="rId10" Type="http://schemas.openxmlformats.org/officeDocument/2006/relationships/hyperlink" Target="consultantplus://offline/ref=0E917F0CCAC068BB67587E77B69335EF94BBC4C2217F6614ABC81C79372EE282A6FE49B6F2g6K5J" TargetMode="External"/><Relationship Id="rId11" Type="http://schemas.openxmlformats.org/officeDocument/2006/relationships/hyperlink" Target="consultantplus://offline/ref=0E917F0CCAC068BB67587E77B69335EF94BDC1C123736614ABC81C79372EE282A6FE49B5F260E46Dg1K2J" TargetMode="External"/><Relationship Id="rId12" Type="http://schemas.openxmlformats.org/officeDocument/2006/relationships/hyperlink" Target="consultantplus://offline/ref=1AF5549C732568F4F807A1033ED7B2CB791E60D7083FA9344CC4CF1904BFD53EB53168DCE4D40AEB2Fx8H" TargetMode="External"/><Relationship Id="rId13" Type="http://schemas.openxmlformats.org/officeDocument/2006/relationships/hyperlink" Target="consultantplus://offline/ref=D88AE8C5F6B102D0ADE3BE3DD9784C5C802028854F5D81EAA7644E6A77C1BA66590377F40D63DDF8vAbEF" TargetMode="External"/><Relationship Id="rId14" Type="http://schemas.openxmlformats.org/officeDocument/2006/relationships/hyperlink" Target="consultantplus://offline/ref=D88AE8C5F6B102D0ADE3BE3DD9784C5C802028854F5D81EAA7644E6A77C1BA66590377F40D63DDFFvAb9F" TargetMode="External"/><Relationship Id="rId15" Type="http://schemas.openxmlformats.org/officeDocument/2006/relationships/hyperlink" Target="consultantplus://offline/ref=59FFDE4B91FDCC0CE1B0A455AF31F02550329EBC337F0BB97D519158C937DA4FDA713BAAE30558A1C187A0226E04oAM" TargetMode="External"/><Relationship Id="rId16" Type="http://schemas.openxmlformats.org/officeDocument/2006/relationships/hyperlink" Target="consultantplus://offline/ref=59FFDE4B91FDCC0CE1B0A455AF31F02550359BB4307B0BB97D519158C937DA4FC87163A6E2024EA2C592F673281F74DE7352E3CEF16EC2040Eo9M" TargetMode="External"/><Relationship Id="rId17" Type="http://schemas.openxmlformats.org/officeDocument/2006/relationships/hyperlink" Target="consultantplus://offline/ref=59FFDE4B91FDCC0CE1B0A455AF31F02550359BB4307B0BB97D519158C937DA4FC87163A6E20241A3C392F673281F74DE7352E3CEF16EC2040Eo9M" TargetMode="External"/><Relationship Id="rId18" Type="http://schemas.openxmlformats.org/officeDocument/2006/relationships/hyperlink" Target="consultantplus://offline/ref=59FFDE4B91FDCC0CE1B0A455AF31F02550359BB4307B0BB97D519158C937DA4FC87163A6E30A4DF490DDF72F6D4C67DE7552E0CEED06oC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0:00Z</dcterms:created>
  <dc:creator>Рогачевская Ю.Е.</dc:creator>
  <dc:description/>
  <dc:language>en-US</dc:language>
  <cp:lastModifiedBy>Ирина Николаевна Щеколдина</cp:lastModifiedBy>
  <cp:lastPrinted>2020-12-02T08:53:00Z</cp:lastPrinted>
  <dcterms:modified xsi:type="dcterms:W3CDTF">2020-12-28T08:30:00Z</dcterms:modified>
  <cp:revision>2</cp:revision>
  <dc:subject/>
  <dc:title/>
</cp:coreProperties>
</file>