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1.2020 № 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форма соглашения 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и в соответствии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унктом 2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именуемый в дальнейшем ___________________________________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приказа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некоммерческой организации, 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редительного документа некоммерческой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городского бюджета в 20__ году / 20__– 20__ годах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 ___________________________________________________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Субсид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  в целях </w:t>
      </w:r>
      <w:r>
        <w:rPr>
          <w:rFonts w:cs="Times New Roman" w:ascii="Times New Roman" w:hAnsi="Times New Roman"/>
          <w:bCs/>
          <w:sz w:val="28"/>
          <w:szCs w:val="28"/>
        </w:rPr>
        <w:t>достижения   результатов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или регионального проекта  _________________________________________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едерального или регионального проек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1.  Субсидия  предоставляется Получателю на  цели, указанные   в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деле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I настоящего Соглашения, в общем размере______________ ____________________(_____________________________________________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    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ублей __ копеек, в том числе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.1. в   пределах        лимитов    бюджетных      обязательств,   доведенных    _________________________________как   получателю средст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родского бюджета  по кодам классификации расходов городского бюджета (далее – коды БК) в следующем размер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___ (_________________) рублей __ копеек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___ (_________________) рублей __ копеек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___ (_________________) рублей __ копеек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.2.  за             пределами         планового        периода        в    соответствии с ________________________________________________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.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реквизиты принятого в соответствии с бюджетным законодательством  Российской Федерации муниципального правового акта Администрации муниципального образования «Город Архангельск», 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) рублей __ копеек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) рублей __ копеек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) рублей __ копеек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4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________________________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в срок не позднее __________________следующи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&lt;6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2.__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3.1.________________________________________________________ 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&lt;8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гласие Получателя на осуществление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_________________________________________________________________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ом  государственного  (муниципального) финансов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рок соблюд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условий,  целей  и  порядка  предоставления  Субсидии</w:t>
      </w:r>
      <w:r>
        <w:rPr>
          <w:rFonts w:cs="Times New Roman" w:ascii="Times New Roman" w:hAnsi="Times New Roman"/>
          <w:b w:val="false"/>
          <w:color w:val="000000"/>
        </w:rPr>
        <w:t>&lt;9&gt;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ражение   согласия   Получателя   на   осуществление  указанных  проверок осуществляется путем подписания настоящего Соглашения;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 Перечисление Субсидии осуществляется на счет Получателя, открытый в________________________________________________________: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в течение____ рабочих дней со дня 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&lt;10&gt;;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 в соответствии с планом-графиком перечисления Субсидии, установленным в приложении № ___к настоящему Соглашению, являющемся неотъемлемой частью настоящего Соглашения&lt;11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редствами на 20__ год и на плановый период 20__ - 20__ годов (далее - Сведения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.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_____________________ настоящего Соглашения, в том числе на соответствие их Правилам предоставления субсидии, в течение ___ рабочих дней со дня их получения от Получателя&lt;12&gt;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1.2(1).    обеспечить        соблюдение      Получателем    при   последующем предоставлении им средств иным лицам в форме 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ормы предоставления сред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ледующих услов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2.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1.2(1).1. </w:t>
      </w:r>
      <w:r>
        <w:rPr>
          <w:rFonts w:cs="Times New Roman" w:ascii="Times New Roman" w:hAnsi="Times New Roman"/>
          <w:b w:val="false"/>
          <w:color w:val="000000"/>
        </w:rPr>
        <w:t xml:space="preserve">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12.2&gt;</w:t>
        </w:r>
      </w:hyperlink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(1).2. иных услов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.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(1).2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(1).2.2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ть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ar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</w:t>
        <w:br/>
        <w:t>3.3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14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значения результатов предоставления Субсидии согласно приложению № _____ к настоящему Соглашению, которое является неотъемлемой частью настоящего Соглашения &lt;15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&lt;16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озместить  убытки  понесенные Получателем в случае неисполнения обязательств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настоящим Соглашением </w:t>
      </w:r>
      <w:hyperlink w:anchor="Par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_____ рабочих дней со дня получения от Получателя требования о возмещении убы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осуществлять оценку достижения Получателем результатов предоставления Субсидии, показателей результативности и (или) иных показателей, установленных Правилами предоставления субсидии или ___________________________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5 настоящего Соглашения  на основании&lt;18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Соглашению &lt;19&gt;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7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___________________________________________________&lt;20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 xml:space="preserve">4.1.8.1.1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, установленной в приложении № __ к настоящему Соглашению </w:t>
      </w: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1.3. иных документов, представленных    Получателем   по   запросу____________________________________________ в соответствии   с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 в случае установления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 недостоверных сведений,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 случае, если Получателем не достигнуты значения показателей результатов предоставления Субсидии, результативности и (или) иных показателей, установленных Правилами предоставления субсидии или 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4.1.5 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&lt;24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 выполнять иные обязательства в соответствии с бюджетным законодательством Российской Федерации и Правилами предоставления субсидии, в том числе&lt;25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_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2.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 Получателем в соответствии с пунктом 4.4.1 настоящего Соглашения, включая изменение размера Субсидии &lt;26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 в соответствии с бюджетным законодательством Российской Федерации решение о наличии или отсутствии потребности в направлении в 20__ году </w:t>
      </w:r>
      <w:hyperlink w:anchor="Par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w:anchor="Par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_________________________________ или получения от 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&lt;3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равилами предоставления субсидии, в том числе&lt;32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&lt;33&gt; документы, установленные пунктом 3.1.2 настоящего Соглашения&lt;34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в ____________________&lt;35&gt;в срок не позднее ________________документы, установленные пунктом 4.2.2 настоящего Соглашения&lt;36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правлять в_______________________&lt;37&gt;на утвержд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_____________________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правлять Субсидию на финансовое обеспечение затрат, определенных в Сведениях  или в следующих документах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4.3.5(1).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роводить отбор иных лиц в соответствии с требованиями, установленными для проведения такого отбора на получение Субсиди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&lt;40.1&gt;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5(2). соблюдать иные условия, предусмотр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4.1.2(1).2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Соглашения </w:t>
      </w:r>
      <w:hyperlink r:id="rId2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&lt;40.2&gt;</w:t>
        </w:r>
      </w:hyperlink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достижение значений результатов предоставления Субсидии  в соответствии с пунктом 4.1.5 настоящего Соглашения&lt;41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(1). обеспечить достижение значений показателей результативности и (или) иных показателей, установленных Правилами предоставления субсидии или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 настоящего Соглашени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.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представлять в  ______________________________________&lt;42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3.7.1.   отчет   о   расходах   Получателя,  источником  финансового обеспечения  которых  является Субсидия,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Соглашения,   не  позднее _______  рабочего  дня,  следующего  за отчетным 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2. отчет о достижении значений показателей результатов предоставления субсидии,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 настоящего Соглашения&lt;43&gt; не позднее __ рабочего дня, следующего за отчетным 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3. иные отчеты</w:t>
      </w:r>
      <w:r>
        <w:rPr>
          <w:rFonts w:cs="Times New Roman" w:ascii="Times New Roman" w:hAnsi="Times New Roman"/>
          <w:sz w:val="28"/>
          <w:szCs w:val="28"/>
        </w:rPr>
        <w:t>&lt;44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3.1. 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3.2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в случае получения от __________________________ требования в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9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 в случае получения от 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о возврате Субсидии в  городской  бюджет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  возвращать в городской бюджет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__________________________________________ решения  о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10 настоящего Соглашения, в срок, установленный ____________________________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&lt;45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щать   неиспользованный   остаток   Субсидии   в  до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бюджета в случае отсутствия решения ___________________________________________ о  наличии  потребности  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не использованного в 20__ год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тка  Субсидии  на  цели, указанные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_____________________________________________________________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влекать иных юридических лиц к оказанию  общественно полезной услуги, за исключением работ и услуг, необходимых Получателю субсидии для оказания общественно полезной услуги </w:t>
      </w:r>
      <w:hyperlink w:anchor="Par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5.  обеспечивать соблюдение условий предоставления Субсидии, предусмотренных Правилами предоставления субсидии, и пунктом 3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равилами предоставления субсидии, в том числе&lt;50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2.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 предложения о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 в 20__ году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в  соответствии  с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__ к настоящему Соглашению </w:t>
      </w:r>
      <w:hyperlink w:anchor="Par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осуществлять иные права в соответствии с бюджетным законодательством Российской Федерации и Правилами предоставления субсидии, в том числе&lt;54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&lt;55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&lt;56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&lt;57&gt;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 к настоящему Соглашению, являющемуся неотъемлемой частью настоящего Соглашения&lt;58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&lt;58.1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___________________________________________________&lt;59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 настоящего Соглашения 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результатов предоставления Субсидии,  показателей результативности или иных показателей, установленных в соответствии с пунктом 4.1.5 настоящего Соглашения&lt;60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_____________________________________________________&lt;61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 настоящего Соглашения  осуществляется путем направления Получателю письменного  извещения о расторжении Соглашения   (далее – извещение)    с указанием    основания     его     расторжения.       Извещение   направляется заказным письмом с уведомлением о вручении. Соглашение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>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, за исключением случаев, предусмотренных пунктом 7.4 настоящего Соглашения,  осуществляется по соглашению сторон и оформляется в виде Дополнительного соглашения  к настоящему Соглашению, являющемуся неотъемлемой частью настоящего Соглашения&lt;62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7" w:name="Par203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и, в том числе оказание общественно полезной услуги, на финансовое обеспечение (возмещение затрат) оказания которой предоставляется Субсидия, в соответствии с Правилами предоставления субсидии. Информация об общественно полезной услуге оформляется по форме согласно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.  № 204 "О национальных целях и стратегических задачах развития Российской Федерации на период до 2024 года", или регионального проекта, обеспечивающего достижение целей, показателей и результатов федераль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.1&gt; Предусматривается при наличии такого муниципального правового акт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.2&gt; Указывается ежегодный размер субсидии за пределами планового периода в пределах средств и сроков, установленных муниципальным правовым актом Администрации муниципального образования «Город Архангельск», предусмотренным пунктом 2.1.2 настоящей Типовой формы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после заключения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до заключения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.1&gt; 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2&gt; Предусматривается при наличии в Соглашении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 настоящей Типовой формы, предусматривающих представление Получателем в орган конкретных документов, с указанием таки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.1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.2&gt; 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.3&gt; Указываются иные конкретные условия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это установлено Правилами предоставления субсидии. Значения результатов предоставления Субсидии оформляются </w:t>
      </w:r>
      <w:r>
        <w:rPr>
          <w:rFonts w:cs="Times New Roman CYR" w:ascii="Times New Roman CYR" w:hAnsi="Times New Roman CYR"/>
          <w:sz w:val="28"/>
          <w:szCs w:val="28"/>
        </w:rPr>
        <w:t xml:space="preserve">в виде приложения к Соглашению, являющемуся его неотъемлемой частью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Субсидия предоставляется в целях достижения результатов федерального или регионального проекта, в приложении, указанном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указываются результаты предоставления Субсидии, которые должны соответствовать результатам федерального или региональ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6&gt; 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оформляемые </w:t>
      </w:r>
      <w:r>
        <w:rPr>
          <w:rFonts w:cs="Times New Roman CYR" w:ascii="Times New Roman CYR" w:hAnsi="Times New Roman CYR"/>
          <w:sz w:val="28"/>
          <w:szCs w:val="28"/>
        </w:rPr>
        <w:t>в виде приложения к Соглашению, являющемуся его неотъемлемой ча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17&gt; Указывается 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 пункта 4.1.5.1 и (или) 4.1.5.2  настоящей Типовой фор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 наличии в Соглашении пункта 4.1.5.1 и (или) 4.1.5.2 настоящей Типовой формы. Отчет(ы), указанный(ые) в пункте 4.1.7.1 настоящей Типовой формы, оформляется(ются) по форме, установленной в приложении к Соглашению, в случае если Правилами предоставления субсидии установлено право органа устанавливать сроки и формы представления отчетности в Соглашении, или по форме, установленной Правилами предоставления субсидии, которая является неотъемлемой частью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пункта 4.1.5.2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1&gt; Выбор способа проведения контроля за соблюдением Получателем порядка, целей и условий предоставления Субсидии, установленных Правилами предоставления субсидии и Соглашением, по месту нахождения органа и (или) по месту нахождения Получателя осуществляется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2&gt;  Отчет, указанный в пункте 4.1.8.1.1 настоящей Типовой формы, оформляется по форме, установленной в приложении к Соглашению, в случае если Правилами предоставления субсидии установлено право органа устанавливать сроки и формы представления отчетности в Соглашении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4&gt; Предусматривается в случае, если это установлено Правилами предоставления субсидии, а также при наличии в Соглашении 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 Приложение, указанное 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по форме, установленной в приложении к Соглашению,  в случае если Правилами предоставления субсидии установлено право органа устанавливать форму приложения в Соглашении,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5&gt;  Предусматривается в случае, если это установлено Правилами предоставления субсидии, иными актами, регулирующими порядок предоставления субсидий юридическим лицам. Указываются иные конкретные обяза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е размера Субсидии возможно в случае, если это установлено Правилами предоставления субсидии, при наличии неиспользованных лимитов бюджетных обязательств, указанных 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3&gt;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4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пункта 3.1.2 настоящей Типовой формы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5&gt; Указывается в соответствии с Правилами предоставления субсидии</w:t>
      </w:r>
      <w:bookmarkStart w:id="8" w:name="Par461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6&gt;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 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</w:t>
        </w:r>
      </w:hyperlink>
      <w:r>
        <w:rPr>
          <w:rFonts w:cs="Times New Roman" w:ascii="Times New Roman" w:hAnsi="Times New Roman"/>
          <w:sz w:val="28"/>
          <w:szCs w:val="28"/>
        </w:rPr>
        <w:t>3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9&gt; Предусматривается в случае, если Сведения утверждаются Получателем. Не предусматривается при наличии в Соглашении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0.1&gt; Предусматривается при наличии в Соглашении 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2(1)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40.2&gt; Предусматривается при наличии в Соглашении  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2(1)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1&gt;  Предусматривается при наличии в Соглашении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1.1&gt; Предусматривается при наличии в Соглашении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2&gt; Указывается в соответствии с Правилами предоставления субсидии. Сроки представления отчетов, указанных в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</w:t>
        </w:r>
      </w:hyperlink>
      <w:r>
        <w:rPr>
          <w:rFonts w:cs="Times New Roman" w:ascii="Times New Roman" w:hAnsi="Times New Roman"/>
          <w:sz w:val="28"/>
          <w:szCs w:val="28"/>
        </w:rPr>
        <w:t>7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и формы представления отчетности в Соглашен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3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усматривается при наличии в</w:t>
      </w:r>
      <w:r>
        <w:rPr>
          <w:rFonts w:cs="Times New Roman" w:ascii="Times New Roman" w:hAnsi="Times New Roman"/>
          <w:sz w:val="28"/>
          <w:szCs w:val="28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4&gt;  </w:t>
      </w:r>
      <w:r>
        <w:rPr>
          <w:rFonts w:cs="Times New Roman" w:ascii="Times New Roman" w:hAnsi="Times New Roman"/>
          <w:iCs/>
          <w:sz w:val="28"/>
          <w:szCs w:val="28"/>
        </w:rPr>
        <w:t>Предусматривается при наличии в</w:t>
      </w:r>
      <w:r>
        <w:rPr>
          <w:rFonts w:cs="Times New Roman" w:ascii="Times New Roman" w:hAnsi="Times New Roman"/>
          <w:sz w:val="28"/>
          <w:szCs w:val="28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8</w:t>
        </w:r>
      </w:hyperlink>
      <w:r>
        <w:rPr>
          <w:rFonts w:cs="Times New Roman" w:ascii="Times New Roman" w:hAnsi="Times New Roman"/>
          <w:sz w:val="28"/>
          <w:szCs w:val="28"/>
        </w:rPr>
        <w:t>.1.2 настоящей Типовой формы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5&gt; 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 заключения Соглашения  о предоставлении Субсидии в целях финансового обеспечения (возмещения затрат) оказания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средств городского бюджета решения о необходимости заключения такого договора). Рекомендуемый образец формы договора, указанного в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приведен в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7&gt; В случае если настоящее соглашение заключается с некоммерческой организацией - исполнителем общественно полезной услуги, Соглашение заключает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58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8.1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9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0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1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2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</w:t>
        </w:r>
      </w:hyperlink>
      <w:r>
        <w:rPr>
          <w:rFonts w:cs="Times New Roman" w:ascii="Times New Roman" w:hAnsi="Times New Roman"/>
          <w:sz w:val="28"/>
          <w:szCs w:val="28"/>
        </w:rPr>
        <w:t>5 настоящей Типовой формы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4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й форме </w:t>
      </w:r>
      <w:r>
        <w:rPr>
          <w:rFonts w:cs="Times New Roman" w:ascii="Times New Roman" w:hAnsi="Times New Roman"/>
          <w:bCs/>
          <w:sz w:val="24"/>
          <w:szCs w:val="28"/>
        </w:rPr>
        <w:t>соглашения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убсиди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коммерческой организации,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ющейся государственным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униципальным)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к соглашению от _______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№ ___к Дополнительному соглашению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 №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ственно полезной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83"/>
        <w:gridCol w:w="5528"/>
        <w:gridCol w:w="156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Наименование общественно полезной услуги 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атегории   потребителей  общественно полезной услуги (физическое лицо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казатели,   характеризующие   объем и (или) качество   общественно  полезной 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    Показатели,      характеризующие качество общественно полезной услуг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4"/>
          </w:rPr>
          <w:t>&lt;3&gt;</w:t>
        </w:r>
      </w:hyperlink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33"/>
        <w:gridCol w:w="1275"/>
        <w:gridCol w:w="1276"/>
        <w:gridCol w:w="1276"/>
        <w:gridCol w:w="1276"/>
        <w:gridCol w:w="1275"/>
        <w:gridCol w:w="993"/>
        <w:gridCol w:w="850"/>
        <w:gridCol w:w="1559"/>
        <w:gridCol w:w="1560"/>
        <w:gridCol w:w="155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ника-льный номер реест-ровой записи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4&gt;</w:t>
              </w:r>
            </w:hyperlink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общественно полез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9"/>
          <w:type w:val="nextPage"/>
          <w:pgSz w:orient="landscape" w:w="16838" w:h="11906"/>
          <w:pgMar w:left="1134" w:right="1134" w:gutter="0" w:header="284" w:top="850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общественно полез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993"/>
        <w:gridCol w:w="992"/>
        <w:gridCol w:w="992"/>
        <w:gridCol w:w="851"/>
        <w:gridCol w:w="936"/>
        <w:gridCol w:w="906"/>
        <w:gridCol w:w="852"/>
        <w:gridCol w:w="849"/>
        <w:gridCol w:w="709"/>
        <w:gridCol w:w="851"/>
        <w:gridCol w:w="850"/>
        <w:gridCol w:w="1559"/>
        <w:gridCol w:w="851"/>
        <w:gridCol w:w="850"/>
        <w:gridCol w:w="85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никальный номер реест-ровой записи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4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общественно полез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объема общественно полез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-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-вого перио-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-д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-вого перио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в-ого перио-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акты, устанавливающие порядок (стандарт) оказания общественно полез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920"/>
        <w:gridCol w:w="1843"/>
        <w:gridCol w:w="2410"/>
        <w:gridCol w:w="72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 к  оказанию  общественно  полезной  услуги, устанавливаемые главным распорядителем как получателем средств городск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4915"/>
        <w:gridCol w:w="7655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и формы информ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информ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9" w:name="Par238"/>
      <w:bookmarkEnd w:id="9"/>
      <w:r>
        <w:rPr>
          <w:rFonts w:cs="Times New Roman" w:ascii="Times New Roman" w:hAnsi="Times New Roman"/>
          <w:sz w:val="28"/>
          <w:szCs w:val="28"/>
        </w:rPr>
        <w:t xml:space="preserve">&lt;1&gt; Указывается в случае заключения Дополнительного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0" w:name="Par239"/>
      <w:bookmarkEnd w:id="10"/>
      <w:r>
        <w:rPr>
          <w:rFonts w:cs="Times New Roman" w:ascii="Times New Roman" w:hAnsi="Times New Roman"/>
          <w:sz w:val="28"/>
          <w:szCs w:val="28"/>
        </w:rPr>
        <w:t>&lt;2&gt; Указывается в случае внесения изменения в информацию об общественно полезной услуге. В случае если оказывается несколько общественно полезных услуг, приложение № 1 "Информация об общественно полезной услуге" оформляется на каждую общественно полезную услугу отде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40"/>
      <w:bookmarkEnd w:id="11"/>
      <w:r>
        <w:rPr>
          <w:rFonts w:cs="Times New Roman" w:ascii="Times New Roman" w:hAnsi="Times New Roman"/>
          <w:sz w:val="28"/>
          <w:szCs w:val="28"/>
        </w:rPr>
        <w:t>&lt;3&gt; Заполняется при установлении показателей, характеризующих качество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2" w:name="Par241"/>
      <w:bookmarkEnd w:id="12"/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общероссийским базовым (отраслевым) перечнем (классификатором)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2"/>
          <w:headerReference w:type="first" r:id="rId83"/>
          <w:type w:val="nextPage"/>
          <w:pgSz w:orient="landscape" w:w="16838" w:h="11906"/>
          <w:pgMar w:left="567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й форме </w:t>
      </w:r>
      <w:r>
        <w:rPr>
          <w:rFonts w:cs="Times New Roman" w:ascii="Times New Roman" w:hAnsi="Times New Roman"/>
          <w:bCs/>
          <w:sz w:val="24"/>
          <w:szCs w:val="28"/>
        </w:rPr>
        <w:t>соглаш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8"/>
        </w:rPr>
        <w:t xml:space="preserve">некоммерческой организации,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ющейся государственным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униципальным) учреждением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общественно полезной(ых) услуги(г)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__"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20__г.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дата заключения договор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омер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некоммерческой организации, не являющейся государственным и муниципальным учрежд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    в       дальнейшем      "Исполнитель",       в       л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    лица, представляющего Исполнителя,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реквизиты учредительных документов некоммерческой организации, не являющейся государственным и муниципальным учреждением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ри наличии), наименование и реквизиты документа физического лица – потребителя  общественно полез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щий(ая) по адресу: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места жительства физического лица - потребителя общественно полезной услуг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"Потребитель", в лице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, наименование и реквизиты документа законного представителя Потреб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снование прав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адрес места жительства законного представителя Потреб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далее именуемые "Стороны"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требитель поручает, а Исполнитель обязуется оказать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ую(ые) услугу(и) Потребителю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я(е) общественно полезных(ой) услуг(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слуга), а Потребитель обязуется оплачивать Услугу, за исключением случаев,   когда   нормативным   правовым  актом,  устанавливающим  порядок (стандарт)  оказания Услуги, а при отсутствии такого нормативного правового акта - требованиями к оказанию Услуги, устанавливаемыми главным распорядителем   как  получателем  средств городского бюджета,  предусмотрено  предоставление Услуги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Услуга оказывается __________________________________________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местонахождение Стороны или объекта, в отношении которого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казывается Услуга, ино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оказания Услуг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уга оказываетс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39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Взаимодействие Сторон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итель (законный представитель Потребителя)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ми к оказанию Услуги, устанавливаемыми главным распорядителем как получателем средств городск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требитель (законный представитель Потребителя)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оимость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тоимость Услуги, предусмотренной настоящим Договором, составляет _____________________рублей  в 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/квартал/полугодие/г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требитель осуществляет оплату Услуги 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ериод оплаты, срок оплаты, способ оплаты,  либо указа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то Потребитель получает Услугу бесплат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тветственность Сторон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Normal"/>
        <w:autoSpaceDE w:val="false"/>
        <w:spacing w:lineRule="auto" w:line="240" w:before="20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______________________________________________________.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Заключительные положения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стоящий договор может быть изменен в случае изменения порядка оказания Услуги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Адрес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Потребителя (законного представителя Потреб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(адрес)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(фамилия, имя, отчество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13" w:name="Par148"/>
      <w:bookmarkEnd w:id="1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Данное приложение включается в Соглашение в случае принятия главным распорядителем как получателем средств городского бюджета  решения о необходимости заключения договора по рекомендуемому образ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9"/>
      <w:bookmarkEnd w:id="14"/>
      <w:r>
        <w:rPr>
          <w:rFonts w:cs="Times New Roman" w:ascii="Times New Roman" w:hAnsi="Times New Roman"/>
          <w:sz w:val="28"/>
          <w:szCs w:val="28"/>
        </w:rPr>
        <w:t>&lt;2&gt; 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0"/>
      <w:bookmarkEnd w:id="15"/>
      <w:r>
        <w:rPr>
          <w:rFonts w:cs="Times New Roman" w:ascii="Times New Roman" w:hAnsi="Times New Roman"/>
          <w:sz w:val="28"/>
          <w:szCs w:val="28"/>
        </w:rPr>
        <w:t>&lt;3&gt; Форма акта сдачи-приемки оказанной Услуги может устанавливаться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Par151"/>
      <w:bookmarkEnd w:id="16"/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sz w:val="28"/>
          <w:szCs w:val="28"/>
        </w:rPr>
        <w:t>&lt;5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3"/>
      <w:bookmarkEnd w:id="18"/>
      <w:r>
        <w:rPr>
          <w:rFonts w:cs="Times New Roman" w:ascii="Times New Roman" w:hAnsi="Times New Roman"/>
          <w:sz w:val="28"/>
          <w:szCs w:val="28"/>
        </w:rPr>
        <w:t>&lt;6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4"/>
      <w:bookmarkEnd w:id="19"/>
      <w:r>
        <w:rPr>
          <w:rFonts w:cs="Times New Roman" w:ascii="Times New Roman" w:hAnsi="Times New Roman"/>
          <w:sz w:val="28"/>
          <w:szCs w:val="28"/>
        </w:rPr>
        <w:t>&lt;7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5"/>
      <w:bookmarkEnd w:id="20"/>
      <w:r>
        <w:rPr>
          <w:rFonts w:cs="Times New Roman" w:ascii="Times New Roman" w:hAnsi="Times New Roman"/>
          <w:sz w:val="28"/>
          <w:szCs w:val="28"/>
        </w:rPr>
        <w:t>&lt;8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56"/>
      <w:bookmarkEnd w:id="21"/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7"/>
      <w:bookmarkEnd w:id="22"/>
      <w:r>
        <w:rPr>
          <w:rFonts w:cs="Times New Roman" w:ascii="Times New Roman" w:hAnsi="Times New Roman"/>
          <w:sz w:val="28"/>
          <w:szCs w:val="28"/>
        </w:rPr>
        <w:t>&lt;10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58"/>
      <w:bookmarkEnd w:id="23"/>
      <w:r>
        <w:rPr>
          <w:rFonts w:cs="Times New Roman" w:ascii="Times New Roman" w:hAnsi="Times New Roman"/>
          <w:sz w:val="28"/>
          <w:szCs w:val="28"/>
        </w:rPr>
        <w:t>&lt;</w:t>
      </w:r>
      <w:bookmarkStart w:id="24" w:name="Par159"/>
      <w:bookmarkEnd w:id="24"/>
      <w:r>
        <w:rPr>
          <w:rFonts w:cs="Times New Roman" w:ascii="Times New Roman" w:hAnsi="Times New Roman"/>
          <w:sz w:val="28"/>
          <w:szCs w:val="28"/>
        </w:rPr>
        <w:t>&lt;11&gt; Для Потребителя. "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1.2020 № 3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Типовая форма дополнительного соглашения к согла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рхангельск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 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___________________________________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"__" ________ № ____ (далее - Соглашение) заключили  настоящее Дополнительное соглашение  к  Соглашению о нижеследующем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"    заменить словами  "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3.1. в  </w:t>
      </w:r>
      <w:hyperlink r:id="rId8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е 2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лова "в общем размере __________________________(_______________________) рублей __ копеек"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нить  словами  "в  общем  размере_______________ (________________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сумма цифрами)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ублей __ копеек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"2.1.1.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"2.1.2. 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 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Условия и порядок предоставления и пере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1. слова "_________________________________" заменить слов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"в срок не позднее_____________"  заменить словами "в срок не позднее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3 слова    "____________________________________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ссийской Федерации или кредитной организации)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3.3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слова "со дня__________________________" заменить словами "со дня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" заменить словами "приложении №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1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унктах _______" заменить словами "пунктах 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__  рабочих  дней"  заменить 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не   позднее   _________  рабочего  дня"      заменить   словами "не позднее 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_________" заменить словами "приложению №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4.1.7.1 слова "приложении № ____________" заменить словами "приложении №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ункте 4.1.8.1.1 слова "приложении № __________" заменить словами "приложении №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1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ложении № __" заменить словами "приложении № 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2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___ рабочих дней"   заменить  словами "в течение _____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 течение _________ рабочих дней"  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течение _________ рабочих дней"   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1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2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_______" заменить     словами "не позднее 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_ рабочего дня" заменить словами "не позднее ____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не позднее _____________________" заменить словами "в срок не позднее 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 рабочего дня"  заменить 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их дней"  заменить 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 рабочего дня"  заменить 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их дней"  заменить 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____ рабочих дней"    заменить словами "в течение ___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ем № __________" заменить словами "приложением №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1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2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не позднее _______________________"   заменить     словами "не позднее 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в  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лова   "в  20________  году"     заменить      словами "в 20____ году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ar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Par184"/>
      <w:bookmarkEnd w:id="25"/>
      <w:r>
        <w:rPr>
          <w:rFonts w:cs="Times New Roman" w:ascii="Times New Roman" w:hAnsi="Times New Roman"/>
          <w:sz w:val="28"/>
          <w:szCs w:val="28"/>
        </w:rPr>
        <w:t xml:space="preserve">5.1. _____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93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(фамилия, имя, отчество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200"/>
      <w:bookmarkStart w:id="27" w:name="Par19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202"/>
      <w:bookmarkStart w:id="29" w:name="Par20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&lt;2&gt; Указываются изменения, вносимые в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 3.1.2.2,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4, 4.1.2(1), 4.1.2(1).1, 4.1.2(1).2, 4.1.2(1).2.1, 4.1.2(1).2.2, 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1.8.1.2.1,  4.1.8.1.2.2, 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2.2.1,  4.2.2.2, 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3.7.3.1, 4.3.7.3.2, 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205"/>
      <w:bookmarkEnd w:id="30"/>
      <w:r>
        <w:rPr>
          <w:rFonts w:cs="Times New Roman" w:ascii="Times New Roman" w:hAnsi="Times New Roman"/>
          <w:sz w:val="28"/>
          <w:szCs w:val="28"/>
        </w:rPr>
        <w:t>&lt;3&gt;  Указываются иные конкретные условия (при необходимости). 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115"/>
      <w:headerReference w:type="first" r:id="rId116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9837596919F2D39AEC29A87B1B01B1D382F5B79D5DCF9FFQ7OEM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CA4F3657E5165C54FE3B57923F3EE246137701A8E6C3ED481A151251A81A31A3863CB9B0ABBC6911TCc9H" TargetMode="External"/><Relationship Id="rId5" Type="http://schemas.openxmlformats.org/officeDocument/2006/relationships/hyperlink" Target="consultantplus://offline/ref=CA4F3657E5165C54FE3B57923F3EE246137701A8E6C3ED481A151251A81A31A3863CB9B0ABBC6911TCc9H" TargetMode="External"/><Relationship Id="rId6" Type="http://schemas.openxmlformats.org/officeDocument/2006/relationships/hyperlink" Target="consultantplus://offline/ref=444A7FDC2C3A975EDEA645CBCE68089770180F8E50D7DA6C74CC2E4FE6EE0818309BCD89E274D2CC9B78ABCCCB1A323819CBA03FFE273FEDl9cCG" TargetMode="External"/><Relationship Id="rId7" Type="http://schemas.openxmlformats.org/officeDocument/2006/relationships/hyperlink" Target="consultantplus://offline/ref=444A7FDC2C3A975EDEA645CBCE68089770180F8E50D7DA6C74CC2E4FE6EE0818309BCD89E274D0C49F78ABCCCB1A323819CBA03FFE273FEDl9cCG" TargetMode="External"/><Relationship Id="rId8" Type="http://schemas.openxmlformats.org/officeDocument/2006/relationships/hyperlink" Target="consultantplus://offline/ref=444A7FDC2C3A975EDEA645CBCE68089770180F8E50D7DA6C74CC2E4FE6EE0818309BCD8CE674DC91C837AA908D48213B1CCBA33DE1l2cCG" TargetMode="External"/><Relationship Id="rId9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10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11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12" Type="http://schemas.openxmlformats.org/officeDocument/2006/relationships/hyperlink" Target="consultantplus://offline/ref=CA4F3657E5165C54FE3B57923F3EE246137701A8E6C3ED481A151251A81A31A3863CB9B0ABBC6911TCc9H" TargetMode="External"/><Relationship Id="rId13" Type="http://schemas.openxmlformats.org/officeDocument/2006/relationships/hyperlink" Target="consultantplus://offline/ref=CA4F3657E5165C54FE3B57923F3EE246137701A8E6C3ED481A151251A81A31A3863CB9B0ABBC6911TCc9H" TargetMode="External"/><Relationship Id="rId14" Type="http://schemas.openxmlformats.org/officeDocument/2006/relationships/hyperlink" Target="consultantplus://offline/ref=AC60F99E799721B38A8377BD7FC45205B8F05E5A4881C56172AAE2D4AC96406B6AEE34E2148F344F3DB87B81719029A6FC095065101B35CAuBG5J" TargetMode="External"/><Relationship Id="rId15" Type="http://schemas.openxmlformats.org/officeDocument/2006/relationships/hyperlink" Target="consultantplus://offline/ref=AC60F99E799721B38A8377BD7FC45205B8F25C564C86C56172AAE2D4AC96406B6AEE34E016873E1C6CF77ADD35C33AA6FB0952640Cu1G9J" TargetMode="External"/><Relationship Id="rId16" Type="http://schemas.openxmlformats.org/officeDocument/2006/relationships/hyperlink" Target="consultantplus://offline/ref=F15D57E3F01B6E5EAFE558C5D697E2DC5FDDF29DC0FA3B202C6E17625330486D5820CC5DF0027C58142D9B3BC3F2DB4CC89A6D4C2D4B3FH" TargetMode="External"/><Relationship Id="rId17" Type="http://schemas.openxmlformats.org/officeDocument/2006/relationships/hyperlink" Target="consultantplus://offline/ref=F15D57E3F01B6E5EAFE558C5D697E2DC5FDDF29DC0FA3B202C6E17625330486D5820CC5DF0007C58142D9B3BC3F2DB4CC89A6D4C2D4B3FH" TargetMode="External"/><Relationship Id="rId18" Type="http://schemas.openxmlformats.org/officeDocument/2006/relationships/hyperlink" Target="consultantplus://offline/ref=F15D57E3F01B6E5EAFE558C5D697E2DC5FDDF29DC0FA3B202C6E17625330486D5820CC5DF00F7C58142D9B3BC3F2DB4CC89A6D4C2D4B3FH" TargetMode="External"/><Relationship Id="rId19" Type="http://schemas.openxmlformats.org/officeDocument/2006/relationships/hyperlink" Target="consultantplus://offline/ref=C62CABB7AC900DA85ACA15ED532FBC0B9E94FB6E6C6EA68AF07D1C01A1436945BB26CCB6FEF26AC457Z0M" TargetMode="External"/><Relationship Id="rId20" Type="http://schemas.openxmlformats.org/officeDocument/2006/relationships/hyperlink" Target="consultantplus://offline/ref=4D32964AF6E3057FC66B6025EC900F9E8BD505A39769AF0A48F10624B1410DD26AE693A4360CFD33D2X0M" TargetMode="External"/><Relationship Id="rId21" Type="http://schemas.openxmlformats.org/officeDocument/2006/relationships/hyperlink" Target="consultantplus://offline/ref=C645C920C2255D6EE3AD9D60839CF1F8B84BB72A539A821046974B5172A283C62B360AD4EF5E5809uAxEJ" TargetMode="External"/><Relationship Id="rId22" Type="http://schemas.openxmlformats.org/officeDocument/2006/relationships/hyperlink" Target="consultantplus://offline/ref=6A370154BBECCFA90D81D8554BB5E3BC8D7333F778388A67A5432A943124A312E2616EB1EF7F1FBBI300J" TargetMode="External"/><Relationship Id="rId23" Type="http://schemas.openxmlformats.org/officeDocument/2006/relationships/hyperlink" Target="consultantplus://offline/ref=2D40DF8EF58C0FEFF83E477C73D02BF04F09C0854209F2604EA01ED3DDEA1B49D61B089226D21BDCl034J" TargetMode="External"/><Relationship Id="rId24" Type="http://schemas.openxmlformats.org/officeDocument/2006/relationships/hyperlink" Target="consultantplus://offline/ref=1A28EF2E9C6A5C3D76BDEB58761EAFA3BB6CB930A45E871575057FE92BC08F936CFA9D952E0828E981CD3B14FE0283BC25F94D5169C8BEH" TargetMode="External"/><Relationship Id="rId25" Type="http://schemas.openxmlformats.org/officeDocument/2006/relationships/hyperlink" Target="consultantplus://offline/ref=1A28EF2E9C6A5C3D76BDEB58761EAFA3BB6CB930A45E871575057FE92BC08F936CFA9D95230428E981CD3B14FE0283BC25F94D5169C8BEH" TargetMode="External"/><Relationship Id="rId26" Type="http://schemas.openxmlformats.org/officeDocument/2006/relationships/hyperlink" Target="consultantplus://offline/ref=1A28EF2E9C6A5C3D76BDEB58761EAFA3BB6CB930A45E871575057FE92BC08F936CFA9D952E0928E981CD3B14FE0283BC25F94D5169C8BEH" TargetMode="External"/><Relationship Id="rId27" Type="http://schemas.openxmlformats.org/officeDocument/2006/relationships/hyperlink" Target="consultantplus://offline/ref=52E2BE7E9C3FE0C24215B8771CB21D6B6F08F2EA42714B9C3634E889CDF61CD2DED7B861463C002Ch9CEK" TargetMode="External"/><Relationship Id="rId28" Type="http://schemas.openxmlformats.org/officeDocument/2006/relationships/hyperlink" Target="consultantplus://offline/ref=52E2BE7E9C3FE0C24215B8771CB21D6B6F08F2EA42714B9C3634E889CDF61CD2DED7B861463C0229h9C5K" TargetMode="External"/><Relationship Id="rId29" Type="http://schemas.openxmlformats.org/officeDocument/2006/relationships/hyperlink" Target="consultantplus://offline/ref=B5A8B8D604BD12F8F9A0646368935A9482983347E43813572014DC88D4D5DF654AFE84C0E020AEA1J4DDL" TargetMode="External"/><Relationship Id="rId30" Type="http://schemas.openxmlformats.org/officeDocument/2006/relationships/hyperlink" Target="consultantplus://offline/ref=048F9AAB31344FC29FF17508DCF8C1DF8F7D0D019531646DE1F2FF212BB459F3DF43A59693AEC0C97ArCG" TargetMode="External"/><Relationship Id="rId31" Type="http://schemas.openxmlformats.org/officeDocument/2006/relationships/hyperlink" Target="consultantplus://offline/ref=048F9AAB31344FC29FF17508DCF8C1DF8F7D0D019531646DE1F2FF212BB459F3DF43A59693AEC2C97Ar6G" TargetMode="External"/><Relationship Id="rId32" Type="http://schemas.openxmlformats.org/officeDocument/2006/relationships/hyperlink" Target="consultantplus://offline/ref=048F9AAB31344FC29FF17508DCF8C1DF8F7D0D019531646DE1F2FF212BB459F3DF43A59693AEC0C97ArBG" TargetMode="External"/><Relationship Id="rId33" Type="http://schemas.openxmlformats.org/officeDocument/2006/relationships/hyperlink" Target="consultantplus://offline/ref=048F9AAB31344FC29FF17508DCF8C1DF8F7D0D019531646DE1F2FF212BB459F3DF43A59693AEC0C97ArBG" TargetMode="External"/><Relationship Id="rId34" Type="http://schemas.openxmlformats.org/officeDocument/2006/relationships/hyperlink" Target="consultantplus://offline/ref=C36F11D1B46DF70C2F1B7AD0980F01A932162517C745AEB42ECD46460CD17C5D6627F1DB87583AD4z3C7H" TargetMode="External"/><Relationship Id="rId35" Type="http://schemas.openxmlformats.org/officeDocument/2006/relationships/hyperlink" Target="consultantplus://offline/ref=C36F11D1B46DF70C2F1B7AD0980F01A932162517C745AEB42ECD46460CD17C5D6627F1DB875838D4z3C8H" TargetMode="External"/><Relationship Id="rId36" Type="http://schemas.openxmlformats.org/officeDocument/2006/relationships/hyperlink" Target="consultantplus://offline/ref=C36F11D1B46DF70C2F1B7AD0980F01A932162517C745AEB42ECD46460CD17C5D6627F1DB875838D2z3C9H" TargetMode="External"/><Relationship Id="rId37" Type="http://schemas.openxmlformats.org/officeDocument/2006/relationships/hyperlink" Target="consultantplus://offline/ref=C36F11D1B46DF70C2F1B7AD0980F01A932162517C745AEB42ECD46460CD17C5D6627F1DB87583AD4z3C6H" TargetMode="External"/><Relationship Id="rId38" Type="http://schemas.openxmlformats.org/officeDocument/2006/relationships/hyperlink" Target="consultantplus://offline/ref=CA4F3657E5165C54FE3B57923F3EE246137701A8E6C3ED481A151251A81A31A3863CB9B0ABBC6911TCc9H" TargetMode="External"/><Relationship Id="rId39" Type="http://schemas.openxmlformats.org/officeDocument/2006/relationships/hyperlink" Target="consultantplus://offline/ref=CA4F3657E5165C54FE3B57923F3EE246137701A8E6C3ED481A151251A81A31A3863CB9B0ABBC6911TCc9H" TargetMode="External"/><Relationship Id="rId40" Type="http://schemas.openxmlformats.org/officeDocument/2006/relationships/hyperlink" Target="consultantplus://offline/ref=762A9FD9A1D2861563FE9E8A8C317419CADB8F24C7B704D3190E37FC9AD4CB9D745393E9DD80C912X738G" TargetMode="External"/><Relationship Id="rId41" Type="http://schemas.openxmlformats.org/officeDocument/2006/relationships/hyperlink" Target="consultantplus://offline/ref=CA4F3657E5165C54FE3B57923F3EE246137701A8E6C3ED481A151251A81A31A3863CB9B0ABBC6911TCc9H" TargetMode="External"/><Relationship Id="rId42" Type="http://schemas.openxmlformats.org/officeDocument/2006/relationships/hyperlink" Target="consultantplus://offline/ref=F913C8A95CAC8834E806A19D7443D37640F267B5E071D5AEA915B02BBC29B2F498E2800F3B8FF79DA742D41500V4Z8G" TargetMode="External"/><Relationship Id="rId43" Type="http://schemas.openxmlformats.org/officeDocument/2006/relationships/hyperlink" Target="consultantplus://offline/ref=CA4F3657E5165C54FE3B57923F3EE246137701A8E6C3ED481A151251A81A31A3863CB9B0ABBC6911TCc9H" TargetMode="External"/><Relationship Id="rId44" Type="http://schemas.openxmlformats.org/officeDocument/2006/relationships/hyperlink" Target="consultantplus://offline/ref=CA4F3657E5165C54FE3B57923F3EE246137701A8E6C3ED481A151251A81A31A3863CB9B0ABBC6911TCc9H" TargetMode="External"/><Relationship Id="rId45" Type="http://schemas.openxmlformats.org/officeDocument/2006/relationships/hyperlink" Target="consultantplus://offline/ref=CA4F3657E5165C54FE3B57923F3EE246137701A8E6C3ED481A151251A81A31A3863CB9B0ABBC6911TCc9H" TargetMode="External"/><Relationship Id="rId46" Type="http://schemas.openxmlformats.org/officeDocument/2006/relationships/hyperlink" Target="consultantplus://offline/ref=CA4F3657E5165C54FE3B57923F3EE246137701A8E6C3ED481A151251A81A31A3863CB9B0ABBC6911TCc9H" TargetMode="External"/><Relationship Id="rId47" Type="http://schemas.openxmlformats.org/officeDocument/2006/relationships/hyperlink" Target="consultantplus://offline/ref=CA4F3657E5165C54FE3B57923F3EE246137701A8E6C3ED481A151251A81A31A3863CB9B0ABBC6911TCc9H" TargetMode="External"/><Relationship Id="rId48" Type="http://schemas.openxmlformats.org/officeDocument/2006/relationships/hyperlink" Target="consultantplus://offline/ref=CA4F3657E5165C54FE3B57923F3EE246137701A8E6C3ED481A151251A81A31A3863CB9B0ABBC6911TCc9H" TargetMode="External"/><Relationship Id="rId49" Type="http://schemas.openxmlformats.org/officeDocument/2006/relationships/hyperlink" Target="consultantplus://offline/ref=CA4F3657E5165C54FE3B57923F3EE246137701A8E6C3ED481A151251A81A31A3863CB9B0ABBC6911TCc9H" TargetMode="External"/><Relationship Id="rId50" Type="http://schemas.openxmlformats.org/officeDocument/2006/relationships/hyperlink" Target="consultantplus://offline/ref=E7766A4F4960C73758A213BA1FEF098B72A06D6D8703057CF94F0C223BE49EAC02DA9A43149A57EA947A5BAB2045347D3B81FDFE7446BEN" TargetMode="External"/><Relationship Id="rId51" Type="http://schemas.openxmlformats.org/officeDocument/2006/relationships/hyperlink" Target="consultantplus://offline/ref=FCA22378241E8A49C8D7FA400EE1B846EDDACAD39A1DE3B8975CDD242115561FDCE4A62346DA503AH3u7H" TargetMode="External"/><Relationship Id="rId52" Type="http://schemas.openxmlformats.org/officeDocument/2006/relationships/hyperlink" Target="consultantplus://offline/ref=FCA22378241E8A49C8D7FA400EE1B846EDDACAD39A1DE3B8975CDD242115561FDCE4A62346DA5038H3u4H" TargetMode="External"/><Relationship Id="rId53" Type="http://schemas.openxmlformats.org/officeDocument/2006/relationships/hyperlink" Target="consultantplus://offline/ref=4548D0914AB8FBC65B3B5A3E9512C1C9D3F0B06FB899714AA6FD011A431CB6C1D0C0027A66EFF6BDAFCBH" TargetMode="External"/><Relationship Id="rId54" Type="http://schemas.openxmlformats.org/officeDocument/2006/relationships/hyperlink" Target="consultantplus://offline/ref=43E1AE8AF7EE1327378F9BA034A95A1B798021AA7391AE8D5344E857392FD02B4D74287571AEC074KCj7I" TargetMode="External"/><Relationship Id="rId55" Type="http://schemas.openxmlformats.org/officeDocument/2006/relationships/hyperlink" Target="consultantplus://offline/ref=43E1AE8AF7EE1327378F9BA034A95A1B798021AA7391AE8D5344E857392FD02B4D74287571AEC074KCj8I" TargetMode="External"/><Relationship Id="rId56" Type="http://schemas.openxmlformats.org/officeDocument/2006/relationships/hyperlink" Target="consultantplus://offline/ref=4C11D777457C83A64694146378CBDA47B9C3E00FF864C1F0AF5510B1D89B5090450B48F75EEA9DBCH5tDI" TargetMode="External"/><Relationship Id="rId57" Type="http://schemas.openxmlformats.org/officeDocument/2006/relationships/hyperlink" Target="consultantplus://offline/ref=43E1AE8AF7EE1327378F9BA034A95A1B798021AA7391AE8D5344E857392FD02B4D74287571AEC074KCj9I" TargetMode="External"/><Relationship Id="rId58" Type="http://schemas.openxmlformats.org/officeDocument/2006/relationships/hyperlink" Target="consultantplus://offline/ref=1F805B00612F079AD79E870301747E12E1718F0800DC493B0B5542103E89D9A0038A0A0B039BD445aCu0I" TargetMode="External"/><Relationship Id="rId59" Type="http://schemas.openxmlformats.org/officeDocument/2006/relationships/hyperlink" Target="consultantplus://offline/ref=64D2008200210B9DD4744ABA7280E9EA2DD12F23CE10C9DFCFA6EB4AD8A3A86DBB6CAD0B69EFC551D9372AA527FAE38110372B8245ZErCI" TargetMode="External"/><Relationship Id="rId60" Type="http://schemas.openxmlformats.org/officeDocument/2006/relationships/hyperlink" Target="consultantplus://offline/ref=88682D4AE70C86BBDA786DAFB654235482A1C719ADEB16DCC2ED043C303BC730E6E8FDC9C9ED2A2322B2DF0D4888D30DE090B503DDm3G4H" TargetMode="External"/><Relationship Id="rId61" Type="http://schemas.openxmlformats.org/officeDocument/2006/relationships/hyperlink" Target="consultantplus://offline/ref=88682D4AE70C86BBDA786DAFB654235482A1C719ADEB16DCC2ED043C303BC730E6E8FDC9C9EC2A2322B2DF0D4888D30DE090B503DDm3G4H" TargetMode="External"/><Relationship Id="rId62" Type="http://schemas.openxmlformats.org/officeDocument/2006/relationships/hyperlink" Target="consultantplus://offline/ref=DC15986FD2A99A3E93BF69A79A36C32EF4D066FA0A1198276802D00BCA0867E7A5FC8D78BE420DE66C48FDB9B47E6A59904F7987F7o3Q0H" TargetMode="External"/><Relationship Id="rId63" Type="http://schemas.openxmlformats.org/officeDocument/2006/relationships/hyperlink" Target="consultantplus://offline/ref=DC15986FD2A99A3E93BF69A79A36C32EF4D066FA0A1198276802D00BCA0867E7A5FC8D78BB4A06B73807FCE5F32B795B924F7A85E83B189Bo3Q6H" TargetMode="External"/><Relationship Id="rId64" Type="http://schemas.openxmlformats.org/officeDocument/2006/relationships/hyperlink" Target="consultantplus://offline/ref=048F9AAB31344FC29FF17508DCF8C1DF8F7D0D019531646DE1F2FF212BB459F3DF43A59693AEC0C97ArBG" TargetMode="External"/><Relationship Id="rId65" Type="http://schemas.openxmlformats.org/officeDocument/2006/relationships/hyperlink" Target="consultantplus://offline/ref=048F9AAB31344FC29FF17508DCF8C1DF8F7D0D019531646DE1F2FF212BB459F3DF43A59693AEC0C97ArBG" TargetMode="External"/><Relationship Id="rId66" Type="http://schemas.openxmlformats.org/officeDocument/2006/relationships/hyperlink" Target="consultantplus://offline/ref=048F9AAB31344FC29FF17508DCF8C1DF8F7D0D019531646DE1F2FF212BB459F3DF43A59693AEC0C97ArBG" TargetMode="External"/><Relationship Id="rId67" Type="http://schemas.openxmlformats.org/officeDocument/2006/relationships/hyperlink" Target="consultantplus://offline/ref=C36F11D1B46DF70C2F1B7AD0980F01A932162517C745AEB42ECD46460CD17C5D6627F1DB87583AD4z3C7H" TargetMode="External"/><Relationship Id="rId68" Type="http://schemas.openxmlformats.org/officeDocument/2006/relationships/hyperlink" Target="consultantplus://offline/ref=C36F11D1B46DF70C2F1B7AD0980F01A932162517C745AEB42ECD46460CD17C5D6627F1DB87583AD4z3C7H" TargetMode="External"/><Relationship Id="rId69" Type="http://schemas.openxmlformats.org/officeDocument/2006/relationships/hyperlink" Target="consultantplus://offline/ref=C36F11D1B46DF70C2F1B7AD0980F01A932162517C745AEB42ECD46460CD17C5D6627F1DB87583AD4z3C7H" TargetMode="External"/><Relationship Id="rId70" Type="http://schemas.openxmlformats.org/officeDocument/2006/relationships/hyperlink" Target="consultantplus://offline/ref=C36F11D1B46DF70C2F1B7AD0980F01A932162517C745AEB42ECD46460CD17C5D6627F1DB87583AD4z3C7H" TargetMode="External"/><Relationship Id="rId71" Type="http://schemas.openxmlformats.org/officeDocument/2006/relationships/hyperlink" Target="consultantplus://offline/ref=C36F11D1B46DF70C2F1B7AD0980F01A932162517C745AEB42ECD46460CD17C5D6627F1DB87583AD4z3C7H" TargetMode="External"/><Relationship Id="rId72" Type="http://schemas.openxmlformats.org/officeDocument/2006/relationships/hyperlink" Target="consultantplus://offline/ref=E3862B69A444A07CAF363092D3022A8D2E3C8826CA51F9BAFC79CA06F9E80FD114EB637B84FDDDBAUDUAI" TargetMode="External"/><Relationship Id="rId73" Type="http://schemas.openxmlformats.org/officeDocument/2006/relationships/hyperlink" Target="consultantplus://offline/ref=762A9FD9A1D2861563FE9E8A8C317419CADB8F24C7B704D3190E37FC9AD4CB9D745393E9DD80C912X738G" TargetMode="External"/><Relationship Id="rId74" Type="http://schemas.openxmlformats.org/officeDocument/2006/relationships/hyperlink" Target="consultantplus://offline/ref=C36F11D1B46DF70C2F1B7AD0980F01A932162517C745AEB42ECD46460CD17C5D6627F1DB87583AD4z3C7H" TargetMode="External"/><Relationship Id="rId75" Type="http://schemas.openxmlformats.org/officeDocument/2006/relationships/hyperlink" Target="consultantplus://offline/ref=C36F11D1B46DF70C2F1B7AD0980F01A932162517C745AEB42ECD46460CD17C5D6627F1DB87583AD4z3C7H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yperlink" Target="consultantplus://offline/ref=78B3E2B3E846CBF2D5240DD716FE91CC643F497B0422F4EC3B6612221E13o4J" TargetMode="External"/><Relationship Id="rId79" Type="http://schemas.openxmlformats.org/officeDocument/2006/relationships/header" Target="header3.xml"/><Relationship Id="rId80" Type="http://schemas.openxmlformats.org/officeDocument/2006/relationships/hyperlink" Target="consultantplus://offline/ref=78B3E2B3E846CBF2D5240DD716FE91CC643F497B0422F4EC3B6612221E13o4J" TargetMode="External"/><Relationship Id="rId81" Type="http://schemas.openxmlformats.org/officeDocument/2006/relationships/hyperlink" Target="consultantplus://offline/ref=78B3E2B3E846CBF2D5240DD716FE91CC643F497F0622F4EC3B6612221E343355664EAAC16474A0581Ao6J" TargetMode="External"/><Relationship Id="rId82" Type="http://schemas.openxmlformats.org/officeDocument/2006/relationships/header" Target="header4.xml"/><Relationship Id="rId83" Type="http://schemas.openxmlformats.org/officeDocument/2006/relationships/header" Target="header5.xml"/><Relationship Id="rId84" Type="http://schemas.openxmlformats.org/officeDocument/2006/relationships/hyperlink" Target="consultantplus://offline/ref=C0B06F9D5C7CF509DAD2B42819EBD84860F52C8A4A784C17932340EE48C1b0I" TargetMode="External"/><Relationship Id="rId85" Type="http://schemas.openxmlformats.org/officeDocument/2006/relationships/hyperlink" Target="consultantplus://offline/ref=6097316EB86FE7D658C7250C51237976DDDE826C21100095770FE370DC331A322BBCC54AFDA88CD6e1IFH" TargetMode="External"/><Relationship Id="rId86" Type="http://schemas.openxmlformats.org/officeDocument/2006/relationships/hyperlink" Target="consultantplus://offline/ref=B6CFA7248FAAFC25683BE2D33AD970A7C862DC1880549F0936D1CA68F9F64CB228980EA6CDA0C96696085311C967F4216B02CBCCCEnF01H" TargetMode="External"/><Relationship Id="rId87" Type="http://schemas.openxmlformats.org/officeDocument/2006/relationships/hyperlink" Target="consultantplus://offline/ref=B6CFA7248FAAFC25683BE2D33AD970A7C862DC1880549F0936D1CA68F9F64CB228980EA6CDA3C96696085311C967F4216B02CBCCCEnF01H" TargetMode="External"/><Relationship Id="rId88" Type="http://schemas.openxmlformats.org/officeDocument/2006/relationships/hyperlink" Target="consultantplus://offline/ref=B6CFA7248FAAFC25683BE2D33AD970A7C862DC1880549F0936D1CA68F9F64CB228980EA6CDA7C96696085311C967F4216B02CBCCCEnF01H" TargetMode="External"/><Relationship Id="rId89" Type="http://schemas.openxmlformats.org/officeDocument/2006/relationships/hyperlink" Target="consultantplus://offline/ref=DE0F89D3443EE5F3E94A5217131CEF534BDEC323F0A5D46B86B9A8EC60DB94A77B2E7DCBEAAE1EA9LFHEJ" TargetMode="External"/><Relationship Id="rId90" Type="http://schemas.openxmlformats.org/officeDocument/2006/relationships/hyperlink" Target="consultantplus://offline/ref=DE0F89D3443EE5F3E94A5217131CEF534BDEC323F0A5D46B86B9A8EC60DB94A77B2E7DCBEAAE1EA9LFHFJ" TargetMode="External"/><Relationship Id="rId91" Type="http://schemas.openxmlformats.org/officeDocument/2006/relationships/hyperlink" Target="consultantplus://offline/ref=F655638881C68694D2E28D52F44C4E9D86ACC0A3D691F393BD510D7F7F12155E1DDC568BE27F34AAfBz2L" TargetMode="External"/><Relationship Id="rId92" Type="http://schemas.openxmlformats.org/officeDocument/2006/relationships/hyperlink" Target="consultantplus://offline/ref=F655638881C68694D2E28D52F44C4E9D85A8C1A9D393F393BD510D7F7Ff1z2L" TargetMode="External"/><Relationship Id="rId93" Type="http://schemas.openxmlformats.org/officeDocument/2006/relationships/hyperlink" Target="consultantplus://offline/ref=F655638881C68694D2E28D52F44C4E9D85A8C1A9D393F393BD510D7F7Ff1z2L" TargetMode="External"/><Relationship Id="rId94" Type="http://schemas.openxmlformats.org/officeDocument/2006/relationships/hyperlink" Target="consultantplus://offline/ref=F655638881C68694D2E28D52F44C4E9D86ACC0A3D691F393BD510D7F7F12155E1DDC568BE27F34A2fBz3L" TargetMode="External"/><Relationship Id="rId95" Type="http://schemas.openxmlformats.org/officeDocument/2006/relationships/hyperlink" Target="consultantplus://offline/ref=F655638881C68694D2E28D52F44C4E9D86ACC0A3D691F393BD510D7F7F12155E1DDC568BE27F34A2fBz2L" TargetMode="External"/><Relationship Id="rId96" Type="http://schemas.openxmlformats.org/officeDocument/2006/relationships/hyperlink" Target="consultantplus://offline/ref=F655638881C68694D2E28D52F44C4E9D86ACC0A3D691F393BD510D7F7F12155E1DDC568BE27F34A3fBz2L" TargetMode="External"/><Relationship Id="rId97" Type="http://schemas.openxmlformats.org/officeDocument/2006/relationships/hyperlink" Target="consultantplus://offline/ref=F655638881C68694D2E28D52F44C4E9D86ACC0A3D691F393BD510D7F7F12155E1DDC568BE27F34A0fBzBL" TargetMode="External"/><Relationship Id="rId98" Type="http://schemas.openxmlformats.org/officeDocument/2006/relationships/hyperlink" Target="consultantplus://offline/ref=F655638881C68694D2E28D52F44C4E9D86ACC0A3D691F393BD510D7F7F12155E1DDC568BE27F34A0fBz8L" TargetMode="External"/><Relationship Id="rId99" Type="http://schemas.openxmlformats.org/officeDocument/2006/relationships/hyperlink" Target="consultantplus://offline/ref=F655638881C68694D2E28D52F44C4E9D86ACC0A3D691F393BD510D7F7F12155E1DDC568BE27F34A1fBz9L" TargetMode="External"/><Relationship Id="rId100" Type="http://schemas.openxmlformats.org/officeDocument/2006/relationships/hyperlink" Target="consultantplus://offline/ref=F655638881C68694D2E28D52F44C4E9D86ACC0A3D691F393BD510D7F7F12155E1DDC568BE27F34A1fBz8L" TargetMode="External"/><Relationship Id="rId101" Type="http://schemas.openxmlformats.org/officeDocument/2006/relationships/hyperlink" Target="consultantplus://offline/ref=F655638881C68694D2E28D52F44C4E9D86ACC0A3D691F393BD510D7F7F12155E1DDC568BE27F34A1fBz2L" TargetMode="External"/><Relationship Id="rId102" Type="http://schemas.openxmlformats.org/officeDocument/2006/relationships/hyperlink" Target="consultantplus://offline/ref=F655638881C68694D2E28D52F44C4E9D86ACC0A3D691F393BD510D7F7F12155E1DDC568BE27F34A6fBzBL" TargetMode="External"/><Relationship Id="rId103" Type="http://schemas.openxmlformats.org/officeDocument/2006/relationships/hyperlink" Target="consultantplus://offline/ref=F655638881C68694D2E28D52F44C4E9D86ACC0A3D691F393BD510D7F7F12155E1DDC568BE27F34A6fBzCL" TargetMode="External"/><Relationship Id="rId104" Type="http://schemas.openxmlformats.org/officeDocument/2006/relationships/hyperlink" Target="consultantplus://offline/ref=F655638881C68694D2E28D52F44C4E9D86ACC0A3D691F393BD510D7F7F12155E1DDC568BE27F34A6fBz3L" TargetMode="External"/><Relationship Id="rId105" Type="http://schemas.openxmlformats.org/officeDocument/2006/relationships/hyperlink" Target="consultantplus://offline/ref=F655638881C68694D2E28D52F44C4E9D86ACC0A3D691F393BD510D7F7F12155E1DDC568BE27F34A7fBzDL" TargetMode="External"/><Relationship Id="rId106" Type="http://schemas.openxmlformats.org/officeDocument/2006/relationships/hyperlink" Target="consultantplus://offline/ref=F655638881C68694D2E28D52F44C4E9D86ACC0A3D691F393BD510D7F7F12155E1DDC568BE27F34A7fBzCL" TargetMode="External"/><Relationship Id="rId107" Type="http://schemas.openxmlformats.org/officeDocument/2006/relationships/hyperlink" Target="consultantplus://offline/ref=F655638881C68694D2E28D52F44C4E9D86ACC0A3D691F393BD510D7F7F12155E1DDC568BE27F34A4fBz9L" TargetMode="External"/><Relationship Id="rId108" Type="http://schemas.openxmlformats.org/officeDocument/2006/relationships/hyperlink" Target="consultantplus://offline/ref=F655638881C68694D2E28D52F44C4E9D86ACC0A3D691F393BD510D7F7F12155E1DDC568BE27F34A4fBz8L" TargetMode="External"/><Relationship Id="rId109" Type="http://schemas.openxmlformats.org/officeDocument/2006/relationships/hyperlink" Target="consultantplus://offline/ref=F655638881C68694D2E28D52F44C4E9D86ACC0A3D691F393BD510D7F7F12155E1DDC568BE27F34A4fBzCL" TargetMode="External"/><Relationship Id="rId110" Type="http://schemas.openxmlformats.org/officeDocument/2006/relationships/hyperlink" Target="consultantplus://offline/ref=F655638881C68694D2E28D52F44C4E9D86ACC0A3D691F393BD510D7F7F12155E1DDC568BE27F34A4fBz3L" TargetMode="External"/><Relationship Id="rId111" Type="http://schemas.openxmlformats.org/officeDocument/2006/relationships/hyperlink" Target="consultantplus://offline/ref=F655638881C68694D2E28D52F44C4E9D86ACC0A3D691F393BD510D7F7F12155E1DDC568BE27F34A5fBzAL" TargetMode="External"/><Relationship Id="rId112" Type="http://schemas.openxmlformats.org/officeDocument/2006/relationships/hyperlink" Target="consultantplus://offline/ref=F655638881C68694D2E28D52F44C4E9D86ACC0A3D691F393BD510D7F7F12155E1DDC568BE27F34A5fBz9L" TargetMode="External"/><Relationship Id="rId113" Type="http://schemas.openxmlformats.org/officeDocument/2006/relationships/hyperlink" Target="consultantplus://offline/ref=F655638881C68694D2E28D52F44C4E9D86ACC0A3D691F393BD510D7F7F12155E1DDC568BE27F34AAfBzBL" TargetMode="External"/><Relationship Id="rId114" Type="http://schemas.openxmlformats.org/officeDocument/2006/relationships/hyperlink" Target="consultantplus://offline/ref=F655638881C68694D2E28D52F44C4E9D86ACC0A3D691F393BD510D7F7F12155E1DDC568BE27F34AAfBzEL" TargetMode="External"/><Relationship Id="rId115" Type="http://schemas.openxmlformats.org/officeDocument/2006/relationships/header" Target="header6.xml"/><Relationship Id="rId116" Type="http://schemas.openxmlformats.org/officeDocument/2006/relationships/header" Target="header7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7:00Z</dcterms:created>
  <dc:creator>Хуснетдинова</dc:creator>
  <dc:description/>
  <dc:language>en-US</dc:language>
  <cp:lastModifiedBy>Лариса Павловна Мальханова</cp:lastModifiedBy>
  <cp:lastPrinted>2020-01-16T09:41:00Z</cp:lastPrinted>
  <dcterms:modified xsi:type="dcterms:W3CDTF">2020-01-16T06:43:00Z</dcterms:modified>
  <cp:revision>4</cp:revision>
  <dc:subject/>
  <dc:title/>
</cp:coreProperties>
</file>