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директора  департамента финансов Администрации муниципального образования "Город Архангельск"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20 № 90р</w:t>
      </w:r>
    </w:p>
    <w:p>
      <w:pPr>
        <w:pStyle w:val="Normal"/>
        <w:tabs>
          <w:tab w:val="clear" w:pos="709"/>
          <w:tab w:val="left" w:pos="743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19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 предоставлении из городск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бюджетному или автономному учреждению муниципального образования "Город Архангельск"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цели в соответствии с абзацем вторым пункта 1 статьи 78.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"__" _______ 20__ г. № 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 соглаш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ргана местного самоуправления муниципального образования "Город Архангельск", отраслевого (функционального) органа  Администрации муниципального образования "Город Архангельск", осуществляющего функции и полномочия учредителя муниципальных бюджетных и автономных учреждений муниципального образования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"Город Архангельск")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й на иные цели в соответствии с абзацем вторым пункта 1 статьи 78.1 Бюджетного кодекса Российской Федерации, именуемый в дальнейшем "Учредитель", в лице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Учредителя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наименование муниципального бюджетного или автономного  учреждения муниципального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образования "Город Архангельск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Учреждение", в лице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 руководителя Учреждени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уководителя Учреждени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Учреждения или иного уполномоч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унктом 7.5 Соглашения  </w:t>
      </w: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муниципальному бюджетному или автономному учреждению муниципального образования "Город Архангельск" субсидии на иные цели 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 "__" _____ № ____ (далее - Соглашение) 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ссылка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</w:t>
      </w:r>
      <w:hyperlink w:anchor="ссылка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_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1.2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I "Предмет Соглашения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1.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1.1.1. достижения результата(ов) федерального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го проекта __________________________________________________________;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федерального и (или) регионального проек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2.2. пункт 1.1.2 изложить в следующей редакци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"1.1.2. ________________________________________________________.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иная(ые) цель(и) предоставлени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II "Условия и финансовое обеспечение предоставления Субсидии"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3.1.в пункте 2.1 слова "в  размере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________________) рублей __ копеек"      заменить  словами    "в     размер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(________________) рублей __ копеек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3.2. в абзаце _______________ пункта 2.1.1 сумму Субсидии в 20__ году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_______________) (________________) рублей __ копеек - по коду БК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сумма цифрами)                          (сумма прописью)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 увеличить/уменьшить на __________ (_____________) рублей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                                                                             (сумма цифрами)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опеек </w:t>
      </w:r>
      <w:hyperlink w:anchor="ссылка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&lt;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3.3. в абзаце _______________ пункта 2.1.2 сумму Субсидии в 20__ году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___________) (_______________) рублей __ копеек увеличить/уменьшить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 ____________ (_____________________) рублей __ копеек </w:t>
      </w:r>
      <w:hyperlink w:anchor="ссылка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&lt;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4. в разделе III "Порядок перечисления Субсидии"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4.1. в пункте 3.1.1 слова "_______________________________________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 "______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4.2. в пункте 3.1.2 слова "_____________________________________"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кредитной организац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словами "__________________________________________________"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кредитной организац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5. в разделе IV "Взаимодействие Сторон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1. в пункте 4.1.2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в пункте 4.1.4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3. в пункте 4.1.5.2 слова "не позднее __ рабочего(их) дня(ей)" заменить словами "не позднее __ рабочего(их) дня(ей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4. в пункте 4.1.6 слова "в течение __ рабочих дней" заменить словами "в течени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5. пункт 4.1.7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1. в пункте 4.2.3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1. в пункте 4.3.1 слова "до "__" ________20__ г." заменить словами "до "__" ________ 20__ г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2. в пункте 4.3.2.1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3. в пункте 4.3.2.2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4. в пункте 4.3.4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3.5. в пункте 4.3.5 слова "не позднее ______ рабочих дней" заменить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ловами  "не  позднее ____ рабочих  дней",  слова  "следующих  за  отчетным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" заменить словами "следующих за отчетным ____________"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(месяцем, кварталом, годом)                                                                                                                  (месяцем, кварталом, годом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6. в пункте 4.3.6 слова "в течение __ рабочих дней" заменить словами "в течени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7. в пункте 4.3.7 слова "в срок до "__" ________20__ г." заменить словами "в срок до "__" ________20__ г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1. в пункте 4.4.1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ссылка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6.1. 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1.6.2.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VIII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Учреждения </w:t>
            </w:r>
            <w:hyperlink w:anchor="ссылка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&lt;5&gt;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подпись)                    (фамилия, имя, отчество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фамилия, имя, отчество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ссылка1"/>
      <w:bookmarkStart w:id="3" w:name="Par732"/>
      <w:bookmarkStart w:id="4" w:name="Par7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&lt;1&gt;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ссылка2"/>
      <w:r>
        <w:rPr>
          <w:rFonts w:cs="Times New Roman" w:ascii="Times New Roman" w:hAnsi="Times New Roman"/>
          <w:sz w:val="28"/>
          <w:szCs w:val="28"/>
        </w:rPr>
        <w:t>&lt;2&gt;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ссылка3"/>
      <w:r>
        <w:rPr>
          <w:rFonts w:cs="Times New Roman" w:ascii="Times New Roman" w:hAnsi="Times New Roman"/>
          <w:sz w:val="28"/>
          <w:szCs w:val="28"/>
        </w:rPr>
        <w:t>&lt;3&gt;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ссылка4"/>
      <w:r>
        <w:rPr>
          <w:rFonts w:cs="Times New Roman" w:ascii="Times New Roman" w:hAnsi="Times New Roman"/>
          <w:sz w:val="28"/>
          <w:szCs w:val="28"/>
        </w:rPr>
        <w:t>&lt;4&gt;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Указываются изменения, вносимые в соответствующие подпункты пунктов 3.1, 4.1.8, 4.2.3, 4.2.4, 4.3.5, 4.3.8, 4.4.6, 5.2, 6.1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ссылка7"/>
      <w:r>
        <w:rPr>
          <w:rFonts w:cs="Times New Roman" w:ascii="Times New Roman" w:hAnsi="Times New Roman"/>
          <w:sz w:val="28"/>
          <w:szCs w:val="28"/>
        </w:rPr>
        <w:t>&lt;5&gt;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В случае, предусмотренном пунктом 7.1.1 Соглашения, Дополнительное соглашение подписывает председатель ликвид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4:00Z</dcterms:created>
  <dc:creator>Хуснетдинова</dc:creator>
  <dc:description/>
  <dc:language>en-US</dc:language>
  <cp:lastModifiedBy>Ирина Николаевна Щеколдина</cp:lastModifiedBy>
  <cp:lastPrinted>2020-12-29T11:04:00Z</cp:lastPrinted>
  <dcterms:modified xsi:type="dcterms:W3CDTF">2020-12-29T08:04:00Z</dcterms:modified>
  <cp:revision>2</cp:revision>
  <dc:subject/>
  <dc:title/>
</cp:coreProperties>
</file>