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распоряжением директора                                                                                             департамента финансов                                                                                               Администрации муниципального                                                                                                образования "Город Архангельск"                                                                                               от 29.12.2020 № 90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54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торжении соглашения о предоставлении из городского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бюджетному или автономному учреждению муниципального образования "Город Архангельск" субсид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в соответствии с абзацем вторым пункта 1 статьи 78.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"__" _______ 20__ г. № 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муниципального образования "Город Архангельск", отраслевого (функционального) органа  Администрации муниципального образования "Город Архангельск", осуществляющего функции и полномочия учредителя муниципальных бюджетных и автономных учреждений муниципального образования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"Город Архангельск"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й на иные цели в соответствии с абзацем вторым пункта 1 статьи 78.1 Бюджетного кодекса Российской Федерации, именуемый в дальнейшем "Учредитель", в лиц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Учредителя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наименование муниципального бюджетного или автономного  учреждения муниципального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образования "Город Архангельск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 руководителя Учреждени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уководителя Учреждени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Учреждения или иного уполномоч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документ, предусматривающий основание для расторжения Соглашения (при наличии), или пункт 7.2 Согла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или настоящее дополнительное соглашение о расторжении Соглашения о предоставлении из городского бюджета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или автономному учреждению муниципального образования "Город Архангельск" субсидии на иные цели в соответствии с абзацем вторым пункта 1 статьи 78.1 Бюджетного кодекса Российской Федерации от "___" _____ 20__г. № ___ (далее – Соглашение, Субсид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ояние расчетов на дату расторжения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 бюджетное  обязательство  Учредителя  исполнено в размере _______ (___________________) рублей __ копеек по КБК ___________ </w:t>
      </w:r>
      <w:hyperlink w:anchor="ссылка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                                                                                             (код К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2.  обязательство  Учреждения  исполнено  в размере ________________ (__________________) рублей ___ копеек предоставленной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прописью)      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убсидии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3.  Учредитель  в  течение  "__"  дней  со дня расторжения Соглаш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язуется перечислить Учреждению сумму Субсидии в размере: ________________ (___________________) рублей ___ копеек </w:t>
      </w:r>
      <w:hyperlink w:anchor="ссылка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4.  Учреждение  в  течение  "__"  дней  со  дня расторжения обязуется возвратить  Учредителю  в  городской  бюджет  сумму  Субсидии  в  размере__________ (__________________) рублей ___ копеек </w:t>
      </w:r>
      <w:hyperlink w:anchor="ссылка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5. _______________________________________________________ </w:t>
      </w:r>
      <w:hyperlink w:anchor="ссылка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Стороны взаимных претензий друг к другу не имеют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4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ссылка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4&gt;</w:t>
        </w:r>
      </w:hyperlink>
      <w:r>
        <w:rPr>
          <w:rFonts w:cs="Times New Roman" w:ascii="Times New Roman" w:hAnsi="Times New Roman"/>
          <w:b w:val="false"/>
          <w:color w:val="000000"/>
        </w:rPr>
        <w:t>, которые прекращают свое действие после полного их исполнения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6. ________________________________________________ </w:t>
      </w:r>
      <w:hyperlink w:anchor="ссылка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5&gt;</w:t>
        </w:r>
      </w:hyperlink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ГРН, ОКТМ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подпись)                    (фамилия, имя, отчество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фамилия, имя, отчество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ссылка1"/>
      <w:r>
        <w:rPr>
          <w:rFonts w:cs="Times New Roman" w:ascii="Times New Roman" w:hAnsi="Times New Roman"/>
          <w:sz w:val="28"/>
          <w:szCs w:val="28"/>
        </w:rPr>
        <w:t>&lt;1&gt;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ссылка2"/>
      <w:r>
        <w:rPr>
          <w:rFonts w:cs="Times New Roman" w:ascii="Times New Roman" w:hAnsi="Times New Roman"/>
          <w:sz w:val="28"/>
          <w:szCs w:val="28"/>
        </w:rPr>
        <w:t>&lt;2&gt;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Указывается в зависимости от исполнения обязательст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ссылка3"/>
      <w:r>
        <w:rPr>
          <w:rFonts w:cs="Times New Roman" w:ascii="Times New Roman" w:hAnsi="Times New Roman"/>
          <w:sz w:val="28"/>
          <w:szCs w:val="28"/>
        </w:rPr>
        <w:t>&lt;3&gt;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ссылка4"/>
      <w:r>
        <w:rPr>
          <w:rFonts w:cs="Times New Roman" w:ascii="Times New Roman" w:hAnsi="Times New Roman"/>
          <w:sz w:val="28"/>
          <w:szCs w:val="28"/>
        </w:rPr>
        <w:t>&lt;4&gt;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ссылка8"/>
      <w:r>
        <w:rPr>
          <w:rFonts w:cs="Times New Roman" w:ascii="Times New Roman" w:hAnsi="Times New Roman"/>
          <w:sz w:val="28"/>
          <w:szCs w:val="28"/>
        </w:rPr>
        <w:t>&lt;5&gt;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35A5C3261B704691A699CD38CE7861EF367C6E16A6B9A40139608AF7C67EE4A910FE208500977346A4B836CCF469C2325022AC218M" TargetMode="External"/><Relationship Id="rId3" Type="http://schemas.openxmlformats.org/officeDocument/2006/relationships/hyperlink" Target="consultantplus://offline/ref=E3335A5C3261B704691A699CD38CE7861EF367C6E16A6B9A40139608AF7C67EE4A910FE20B500977346A4B836CCF469C2325022AC21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6:00Z</dcterms:created>
  <dc:creator>Хуснетдинова</dc:creator>
  <dc:description/>
  <dc:language>en-US</dc:language>
  <cp:lastModifiedBy>Ирина Николаевна Щеколдина</cp:lastModifiedBy>
  <cp:lastPrinted>2020-12-29T11:06:00Z</cp:lastPrinted>
  <dcterms:modified xsi:type="dcterms:W3CDTF">2020-12-29T08:06:00Z</dcterms:modified>
  <cp:revision>2</cp:revision>
  <dc:subject/>
  <dc:title/>
</cp:coreProperties>
</file>