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3175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" t="2199" r="2382" b="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45"/>
        <w:gridCol w:w="241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ов системы образования муниципального образования "Город Архангельск": МБДОУ Детский сад № 66, 94, 100, 119, 17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деятельности опорных учреждений системы образования муниципального образования "Город Архангельск": МБОУ Гимназия № 3, СШ № 37, 73. 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базовых учреждений системы образования муниципального образования "Город Архангельск": МБОУ Архангельская СШ Соловецких юнг, СШ № 62, 95, ЭБЛ (согласно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>каб. № 309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е собеседования с руководителями общеобразовательных организаций</w:t>
            </w:r>
            <w:r>
              <w:rPr/>
              <w:t xml:space="preserve"> по теме: "Выполнение плана регистрации на курсы повышения квалификации, организованные АО ИОО                    (по итогам фактического посещения)"</w:t>
            </w:r>
          </w:p>
          <w:p>
            <w:pPr>
              <w:pStyle w:val="Normal"/>
              <w:jc w:val="both"/>
              <w:rPr/>
            </w:pPr>
            <w:r>
              <w:rPr/>
              <w:t>МБОУ СШ № 5, 33, 70, 77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щание с председателями жюри</w:t>
            </w:r>
            <w:r>
              <w:rPr>
                <w:bCs/>
              </w:rPr>
              <w:t xml:space="preserve"> XV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ородской конференции "Юность Архангельс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9 (10)  класс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11 (12)  класс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13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</w:t>
            </w:r>
          </w:p>
          <w:p>
            <w:pPr>
              <w:pStyle w:val="Normal"/>
              <w:spacing w:lineRule="atLeast" w:line="240"/>
              <w:ind w:firstLine="98"/>
              <w:jc w:val="both"/>
              <w:rPr/>
            </w:pPr>
            <w:r>
              <w:rPr/>
              <w:t>- сведения об участниках проведения итогового сочинения (изложения) в дополнительные сроки (01.02.2017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отнесение участников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заявлений на государственную итоговую аттестацию с указанием перечня учебных предметов, формы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 заказе экзамен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сдачу ГИА, местах регистрации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1 дня со дня получения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ведений в РИС ГИА 11: </w:t>
            </w:r>
            <w:r>
              <w:rPr/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1 дня со дня принятия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ведений в РИС ГИА 11: </w:t>
            </w:r>
            <w:r>
              <w:rPr/>
              <w:t>наличие допуска к прох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организац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воевременности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тей </w:t>
            </w:r>
            <w:r>
              <w:rPr>
                <w:rStyle w:val="StrongEmphasis"/>
                <w:b w:val="false"/>
              </w:rPr>
              <w:t>в возрасте от 6 лет  6 месяцев  до 18 лет</w:t>
            </w:r>
            <w:r>
              <w:rPr/>
              <w:t>, подлежащих обучению  в образовательных организациях, реализующих образовательные программы начального общего, основного общего, среднего общего образования, и проживающих (постоянно или временно) на территории, закрепленной за образовательн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           01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списков будущих первокласс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библиотека имени Е.С.Коковина</w:t>
            </w:r>
          </w:p>
          <w:p>
            <w:pPr>
              <w:pStyle w:val="Normal"/>
              <w:jc w:val="center"/>
              <w:rPr/>
            </w:pPr>
            <w:r>
              <w:rPr/>
              <w:t>(наб. Северной Двины, 1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работников библиотек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-практикум "Виртуальные выставки: технология создания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МУК ЦБС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ФГБОУ ВО "Северный государственный медицинский университет"</w:t>
            </w:r>
          </w:p>
          <w:p>
            <w:pPr>
              <w:pStyle w:val="Normal"/>
              <w:jc w:val="center"/>
              <w:rPr/>
            </w:pPr>
            <w:r>
              <w:rPr/>
              <w:t>(пр. Троицкий, д. 51, ауд. 240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уководителей, заместителей руководителей, старших воспитателей образовательных организаций, </w:t>
            </w:r>
            <w:r>
              <w:rPr>
                <w:b/>
                <w:color w:val="000000"/>
              </w:rPr>
              <w:t>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"Профилактика стоматологических заболеваний у детей в муниципальных дошкольных образовательных организациях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Севастьянова М.И.</w:t>
            </w:r>
          </w:p>
        </w:tc>
      </w:tr>
      <w:tr>
        <w:trPr>
          <w:trHeight w:val="269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каз "Об организации проведения городского конкурса "Лучший наставн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каз "Об организации функционирования  "Электронного календаря" городской конференции руководящих и педагогических работников 2017 го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Турнира математических задач для учащихся 8 класс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ект постановления Администрации города Архангельск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"Порядок</w:t>
            </w:r>
            <w:r>
              <w:rPr>
                <w:b w:val="false"/>
              </w:rPr>
              <w:t xml:space="preserve"> обеспечения учебной литературой муниципальных образовательных учреждений 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 городского  конкурса исследовательских работ и проектов младших школьников "Я – исследовате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"О проведении </w:t>
            </w:r>
            <w:r>
              <w:rPr>
                <w:lang w:val="en-US"/>
              </w:rPr>
              <w:t>XVII</w:t>
            </w:r>
            <w:r>
              <w:rPr>
                <w:bCs/>
              </w:rPr>
              <w:t xml:space="preserve"> городской конференции "Юность Архангельс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городских соревнований отрядов ЮИД "Безопасное колес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постановления Администрации города Архангельска "О проведении э</w:t>
            </w:r>
            <w:r>
              <w:rPr>
                <w:bCs/>
              </w:rPr>
              <w:t>ко-мараф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bCs/>
              </w:rPr>
              <w:t>городских предметных олимпиад для учащихся с ограниченными возможностями здоровь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</w:t>
            </w:r>
            <w:r>
              <w:rPr>
                <w:bCs/>
              </w:rPr>
              <w:t>Архангельска</w:t>
            </w:r>
            <w:r>
              <w:rPr/>
              <w:t xml:space="preserve"> "О проведении Х городской конференции "Шаг в будущее" для учащихся 5-8 классов муниципальных образовательных учреждений муниципального образования "Город Архангельск", посвященной 80-летию со дня образования Архангель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муниципального этапа Всероссийской акции "Я – гражданин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конкурса "В волшебной Пушкинской стра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эстафеты "Я выбираю Г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танцевально-спортивного марафона  "Альтернати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открытого фестиваля по техническому творчеству в области робототехники "</w:t>
            </w:r>
            <w:r>
              <w:rPr>
                <w:lang w:val="en-US"/>
              </w:rPr>
              <w:t>RoboSTEM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конкурса методических разработок с использованием методик пионерской орган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конкурса сочинений для учащихся "Галстук в моем дом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аз "О проведении конкурса музейных объединений "Салют, Пионерия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формировании группы молодых педагогов с целью обучения технологиям "Рябинового проек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акции "Мы с вами, солдаты России!", посвященной празднованию Дня защитника Отече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Вместе ярч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б организации проведения акции "Я живу в городе воинской сла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адетского форума, посвященного 310-летию со дня образования Архангелогородской губерн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б организации проведения городского строевого смотра почетных караулов, посвященного 80-летию со дня образования Архангель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военно-спортивной игры "Зарница" и соревнований "Школа безопасности", военно-спортивной игры "Зарничка", посвященных 75-летию Соловецкой школы юн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рисунков "Я рисую этот м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 акции  "Арктическая палитра"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М.И.</w:t>
            </w:r>
          </w:p>
        </w:tc>
      </w:tr>
      <w:tr>
        <w:trPr>
          <w:trHeight w:val="23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оперативной обратной связи с потребителями образовательных услуг посредством  электронной почты, функционирования Интернет-приём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ункционирования рубрики                "Независимая оценка качества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-27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ДОУ </w:t>
            </w:r>
            <w:r>
              <w:rPr>
                <w:rFonts w:eastAsia="MS Mincho;ＭＳ 明朝"/>
              </w:rPr>
              <w:t xml:space="preserve">Детский сад </w:t>
            </w:r>
            <w:r>
              <w:rPr>
                <w:bCs/>
              </w:rPr>
              <w:t>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- 30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МБДОУ Детский сад № 66, МБОУ СШ № 17, 37, 95, МБУ ДО "ЛДДТ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09.01.2017- 31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  <w:lang w:val="en-US"/>
              </w:rPr>
              <w:t>On</w:t>
            </w:r>
            <w:r>
              <w:rPr>
                <w:b w:val="false"/>
                <w:i w:val="false"/>
                <w:spacing w:val="-6"/>
                <w:sz w:val="24"/>
                <w:szCs w:val="24"/>
              </w:rPr>
              <w:t>-</w:t>
            </w:r>
            <w:r>
              <w:rPr>
                <w:b w:val="false"/>
                <w:i w:val="false"/>
                <w:spacing w:val="-6"/>
                <w:sz w:val="24"/>
                <w:szCs w:val="24"/>
                <w:lang w:val="en-US"/>
              </w:rPr>
              <w:t>line</w:t>
            </w: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 изучение мнения родителей и учащихся по теме: "Эффективность организации психолого-педагогического сопровождения образовательного процесса в общеобразовательной орган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дрина В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и федерального уровн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1-ДО "Сведения об учреждении дополнительного образования де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 01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0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7-13.01.2017 (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итогах успеваемости учащихся  за 1 полугодие 2016-2017 учебного года (при 5-балльной системе оцен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7-13.01.2017 (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.01.2017 – 13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</w:t>
            </w: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.01.2017 – 13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образовательными организациями, реализующими образовательные программы дошкольного образования, за 2016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в окружные ресурсные центры предоставляют базовые учреждения и демонстрацион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нфилова Е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борских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епартамент образования предоставляют окружные ресурсные центры и опор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документов о присвоении статуса региональной инновационной площадки (в течение 10 дней после присвоения образовательной  организации статуса региональной инновационной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1.2017</w:t>
            </w:r>
          </w:p>
          <w:p>
            <w:pPr>
              <w:pStyle w:val="Normal"/>
              <w:jc w:val="center"/>
              <w:rPr/>
            </w:pPr>
            <w:bookmarkStart w:id="0" w:name="OLE_LINK42"/>
            <w:bookmarkStart w:id="1" w:name="OLE_LINK41"/>
            <w:bookmarkStart w:id="2" w:name="OLE_LINK40"/>
            <w:bookmarkEnd w:id="0"/>
            <w:bookmarkEnd w:id="1"/>
            <w:bookmarkEnd w:id="2"/>
            <w:r>
              <w:rPr/>
              <w:t xml:space="preserve">до </w:t>
            </w:r>
            <w:r>
              <w:rPr>
                <w:lang w:val="en-US"/>
              </w:rPr>
              <w:t>10.01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" w:name="OLE_LINK42"/>
            <w:bookmarkStart w:id="4" w:name="OLE_LINK41"/>
            <w:bookmarkStart w:id="5" w:name="OLE_LINK40"/>
            <w:bookmarkStart w:id="6" w:name="OLE_LINK42"/>
            <w:bookmarkStart w:id="7" w:name="OLE_LINK41"/>
            <w:bookmarkStart w:id="8" w:name="OLE_LINK40"/>
            <w:bookmarkEnd w:id="6"/>
            <w:bookmarkEnd w:id="7"/>
            <w:bookmarkEnd w:id="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9" w:name="OLE_LINK45"/>
            <w:bookmarkStart w:id="10" w:name="OLE_LINK44"/>
            <w:bookmarkStart w:id="11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9"/>
            <w:bookmarkEnd w:id="10"/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bookmarkStart w:id="12" w:name="OLE_LINK63"/>
            <w:bookmarkStart w:id="13" w:name="OLE_LINK62"/>
            <w:r>
              <w:rPr>
                <w:spacing w:val="-6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nitoring</w:t>
              </w:r>
              <w:r>
                <w:rPr>
                  <w:rStyle w:val="InternetLink"/>
                  <w:sz w:val="22"/>
                  <w:szCs w:val="22"/>
                </w:rPr>
                <w:t>2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  <w:bookmarkEnd w:id="12"/>
            <w:bookmarkEnd w:id="13"/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.01.201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-19.01.2017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лкова А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-19.01.2017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лкова А.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востова А.Ю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БУ Центр "Леда"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ел. 28-67-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чёт о выполнении норм питания в образовательных организациях, реализующих образовательные программы дошкольного образования,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вастьянова М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</w:rPr>
              <w:t>Отчет о выполнении образовательных программ в соответствии с основной образовате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7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фестиваль по техническому творчеству в области робототехники "</w:t>
            </w:r>
            <w:r>
              <w:rPr>
                <w:lang w:val="en-US"/>
              </w:rPr>
              <w:t>RoboSTEM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СШ №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лючительный этап IX городского интеллектуально-личностного марафона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</w:r>
            <w:r>
              <w:rPr>
                <w:lang w:bidi="he-I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раль И.В.</w:t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7-10.02.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1.2017 – </w:t>
            </w:r>
          </w:p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 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площадках ОО по отдельному график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17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К АО  "Архангельский краеведческий музей" историко-архитектурный комплекс "Архангельский Гостиный двор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бережная Северной Двины,                   д. 85/8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VII городская конференция "Юность Архангельска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ый этап (заочный) – проверк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ой этап (очный) – публичная защит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енарное заседание конференц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17-10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1.2017-06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XII городской конкурс исследовательских работ и проектов младших школьников "Я – исследователь":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- </w:t>
            </w:r>
            <w:r>
              <w:rPr/>
              <w:t>предоставление заявок</w:t>
            </w:r>
            <w:r>
              <w:rPr>
                <w:iCs/>
                <w:lang w:bidi="he-IL"/>
              </w:rPr>
              <w:t xml:space="preserve">, проектов </w:t>
            </w:r>
            <w:r>
              <w:rPr/>
              <w:t xml:space="preserve">в МБОУ СШ № 45 (ул. Садовая, 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school45@atknet.ru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- заочное рассмотрение и оценивание проектов;</w:t>
            </w:r>
          </w:p>
          <w:p>
            <w:pPr>
              <w:pStyle w:val="Style18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bidi="he-IL"/>
              </w:rPr>
              <w:t xml:space="preserve">- очный этап   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аль И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ЦДОД "Контак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таба </w:t>
            </w:r>
            <w:r>
              <w:rPr/>
              <w:t>Детской организации "Юность Архангельс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ДПЦ "Радуг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95-летию Пионерской организации "В ритме пионерии!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3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с использованием методик пионерск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3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для учащихся "Галстук в моем доме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3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зейных объединений "Салют, Пионерия!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ием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-27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Фитоэнциклопедия от А до Я" (создание видеороликов о целебных растениях Архангельска и Архангель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-24.04.2017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олодых педагогов методике "Рябинового проект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-27.10.2017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еализации "Рябинового проекта" с учащимися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январь 2017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 "Город Архангельск" "Детский сад общеразвивающего вида № 6 "Олененок" – 3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образования "Город Архангельск" "Детский сад              № 132 "Алые паруса" – 35 лет со дня основания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январь 2017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урсные центры, опорные учреждения, базовые учреждения, демонстрационные площадки  системы образования МО "Город Архангельск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Детский сад № 6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9.01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Панорама опыта работы для воспитателей дошкольных образовательных организаций "Взаимодействие дошкольной образовательной организации и семьи с использованием метода проект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тельнико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заместителей руководителей общеобразовательных организаций "Система психологического сопровождения учащихся как комплексная и динамичная технология поддержки и помощи выпускнику в период подготовки  к ГИ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6.01.2017 – 18.01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1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фотографий "Я в мире книг" для учащихся 1-6 классов, их родителей (законных представителей) и учителей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конкурсных материал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ведение итогов </w:t>
            </w:r>
            <w:r>
              <w:rPr>
                <w:spacing w:val="-3"/>
              </w:rPr>
              <w:t>(будут опубликованы на официальном сайте МБОУ Гимназия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учителей со стажем работы до 3-х лет "Деятельность учителя и учащихся на уроке с учетом современных требований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МБОУ СШ № 9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роект</w:t>
            </w:r>
            <w:r>
              <w:rPr>
                <w:i/>
              </w:rPr>
              <w:t xml:space="preserve"> 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воспитателей дошкольных образовательных организаций, учителей начальных классов, учителей математики "Преемственность в формировании умения решать арифметические задачи на уровнях дошкольного, начального общего, основного обще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"ЛДДТ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01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Направление 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методистов, педагогов образовательных организаций "Все начинается с детств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Ю.Н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МБОУ СШ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01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i/>
              </w:rPr>
              <w:t>"Формирование навыков грамотной речи у участников образовательного процесс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консультация для педагогов общеобразовательных организаций "Сокровищница речевой культуры в алфавитном порядке: лингвистические словари в помощь учителю-предметнику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16">
    <w:name w:val=" Знак Знак16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29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hyperlink" Target="mailto:monitoring-fin29@mail.ru" TargetMode="External"/><Relationship Id="rId11" Type="http://schemas.openxmlformats.org/officeDocument/2006/relationships/hyperlink" Target="mailto:school45@atkne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1:00Z</dcterms:created>
  <dc:creator>Admin</dc:creator>
  <dc:description/>
  <dc:language>en-US</dc:language>
  <cp:lastModifiedBy>Мария Владимировна Соколова</cp:lastModifiedBy>
  <cp:lastPrinted>2016-12-14T13:16:00Z</cp:lastPrinted>
  <dcterms:modified xsi:type="dcterms:W3CDTF">2016-12-16T12:31:00Z</dcterms:modified>
  <cp:revision>2</cp:revision>
  <dc:subject/>
  <dc:title/>
</cp:coreProperties>
</file>