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390640" cy="942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5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669"/>
        <w:gridCol w:w="2270"/>
        <w:gridCol w:w="6"/>
      </w:tblGrid>
      <w:tr>
        <w:trPr>
          <w:trHeight w:val="55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/>
              <w:t xml:space="preserve">распоряжения Правительства </w:t>
            </w:r>
            <w:r>
              <w:rPr>
                <w:szCs w:val="28"/>
              </w:rPr>
              <w:t>Архангельской области от 26.01.2017 № 16-рп</w:t>
            </w:r>
            <w:r>
              <w:rPr>
                <w:color w:val="000000"/>
                <w:szCs w:val="28"/>
                <w:lang w:bidi="ru-RU"/>
              </w:rPr>
              <w:t xml:space="preserve"> "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МБОУ СШ № 4, 30, 55, ОСШ</w:t>
            </w:r>
            <w:r>
              <w:rPr>
                <w:b/>
                <w:color w:val="000000"/>
                <w:szCs w:val="28"/>
                <w:lang w:bidi="ru-RU"/>
              </w:rPr>
              <w:t xml:space="preserve"> </w:t>
            </w:r>
            <w:bookmarkEnd w:id="0"/>
            <w:bookmarkEnd w:id="1"/>
            <w:bookmarkEnd w:id="2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5, </w:t>
            </w:r>
          </w:p>
          <w:p>
            <w:pPr>
              <w:pStyle w:val="Normal"/>
              <w:jc w:val="center"/>
              <w:rPr/>
            </w:pPr>
            <w:r>
              <w:rPr/>
              <w:t>каб. № 308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дивидуальные собеседования с руководителями образовательных учреждений </w:t>
            </w:r>
            <w:r>
              <w:rPr/>
              <w:t xml:space="preserve"> по теме: "Выполнение плана регистрации на курсы повышения квалификации, организованные АО ИОО (по итогам фактического посещения)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БОУ Гимназия № 21, МБОУ СШ № 35, 77, МБУ ДО "ДПЦ "Радуга", МБУ ДО "ЦДОД "Контакт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5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щание с председателями жюри</w:t>
            </w:r>
            <w:r>
              <w:rPr>
                <w:bCs/>
              </w:rPr>
              <w:t xml:space="preserve"> XV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ородской конференции "Юность Архангельск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.2018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Экспертный совет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окружных ресурсных центров системы образования муниципального образования "Город Архангельск": МБДОУ Детский сад № 66, 94, 100, 172.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опорных учреждений системы образования муниципального образования "Город Архангельск": МБОУ Гимназия № 3 (2 проекта), СШ № 22, 37, 73, МБУ ДО "ДПЦ "Радуга".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базовых учреждений системы образования муниципального образования "Город Архангельск": МБОУ Архангельская СШ Соловецких юнг, СШ № 62, 95, ЭБЛ (согласно плану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государственной итоговой аттестации выпускников </w:t>
            </w:r>
            <w:r>
              <w:rPr>
                <w:b/>
                <w:spacing w:val="-3"/>
              </w:rPr>
              <w:t>9 (10)</w:t>
            </w:r>
            <w:r>
              <w:rPr>
                <w:b/>
                <w:color w:val="000000"/>
                <w:spacing w:val="-3"/>
              </w:rPr>
              <w:t xml:space="preserve"> классов в 2018 году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ИА, родителями (законными представителями), педагогическими работниками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и местах подачи заявлений на прохождение ГИА по учебным предмет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государственной итоговой аттестации выпускников </w:t>
            </w:r>
            <w:r>
              <w:rPr>
                <w:b/>
                <w:spacing w:val="-3"/>
              </w:rPr>
              <w:t>11 (12)</w:t>
            </w:r>
            <w:r>
              <w:rPr>
                <w:b/>
                <w:color w:val="000000"/>
                <w:spacing w:val="-3"/>
              </w:rPr>
              <w:t xml:space="preserve"> классов в 2018 году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1.201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 образовательной организации о сроках проведения ГИ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1.2018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Предоставление сведений в РИС ГИА 11 об участниках 07.02.2018 итогового сочинения (изложения), включая категории лиц с ОВЗ, детей-инвалидов, инвалид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ина Я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до 01.02.2018  </w:t>
            </w:r>
            <w:r>
              <w:rPr>
                <w:color w:val="000000"/>
                <w:spacing w:val="-4"/>
                <w:sz w:val="22"/>
                <w:szCs w:val="22"/>
              </w:rPr>
              <w:t>(включительно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иёма  заявлений на прохождение ГИ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02.2018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 участниках ГИА всех категорий с указанием перечня общеобразовательных предметов, выбранных для сдачи ГИ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форме ГИА, включая категории лиц с ограниченными возможностями здоровья, детей-инвалидов, инвали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ина Я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ткрытости  на официальном сайте образовательной организации информации о сроках и местах подачи заявлений на сдачу ГИА, местах регистрации на сдачу ЕГЭ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чественной информационно-разъяснительной работы с участниками ГИА, родителями (законными представителями), педагогическими работник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врентьева О.А.</w:t>
            </w:r>
          </w:p>
        </w:tc>
      </w:tr>
      <w:tr>
        <w:trPr>
          <w:trHeight w:val="838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детей </w:t>
            </w:r>
            <w:r>
              <w:rPr>
                <w:rStyle w:val="StrongEmphasis"/>
                <w:b w:val="false"/>
              </w:rPr>
              <w:t>в возрасте от 6 лет  6 месяцев  до 18 лет</w:t>
            </w:r>
            <w:r>
              <w:rPr/>
              <w:t>, подлежащих обучению  в образовательных организациях, реализующих образовательные программы начального общего, основного общего, среднего общего образования, и проживающих (постоянно или временно) на территории, закрепленной за образовательной организаци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                01.02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списков будущих первоклассник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, ГИС АО "Контингент"  </w:t>
            </w:r>
            <w:r>
              <w:rPr>
                <w:color w:val="000000"/>
                <w:szCs w:val="28"/>
              </w:rPr>
              <w:t>с использованием АИС "Дневник-ОО"</w:t>
            </w:r>
            <w:r>
              <w:rPr/>
              <w:t xml:space="preserve"> на рабочих местах в общеобразовательных организациях,                      в части своевременности актуализации данных                       о контингенте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70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pacing w:val="-1"/>
                <w:lang w:val="en-US"/>
              </w:rPr>
              <w:t>II</w:t>
            </w:r>
            <w:r>
              <w:rPr>
                <w:b/>
                <w:bCs/>
                <w:spacing w:val="-1"/>
              </w:rPr>
              <w:t xml:space="preserve">.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ект распоряжения "Об утверждении Перечня объектов муниципальной собственности муниципального образования "Город Архангельск", переданных в оперативное управление муниципальным учреждениям, находящимся в ведении департамента образования Администрации муниципального образования "Город Архангельск", подлежащих капитальному ремонту на 2018 год и на плановый период 2019 и 2020 годов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огова В.С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ект постановления "Порядок</w:t>
            </w:r>
            <w:r>
              <w:rPr>
                <w:b w:val="false"/>
                <w:color w:val="000000"/>
              </w:rPr>
              <w:t xml:space="preserve"> обеспечения учебной литературой муниципальных образовательных учреждений 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проведения городских предметных олимпиад для учащихся 4 классов (математика, русский язык, окружающий мир, литературное чтение, английский язык)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"О проведении городских соревнований отрядов ЮИД "Безопасное колесо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ш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слета отрядов младших школьников Детской организации "Юность Архангельска" "Давайте познакомимс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янина Н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танцевально-спортивного марафона  "Альтернатив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янина Н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фестиваля по техническому творчеству "Техноквест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янина Н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ект постановления "О проведении Э</w:t>
            </w:r>
            <w:r>
              <w:rPr>
                <w:bCs/>
                <w:color w:val="000000"/>
              </w:rPr>
              <w:t>ко-марафон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лянин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"О проведении </w:t>
            </w:r>
            <w:r>
              <w:rPr>
                <w:bCs/>
                <w:color w:val="000000"/>
              </w:rPr>
              <w:t>городских предметных олимпиад для учащихся с ограниченными возможностями здоровь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ишина Е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"О проведении </w:t>
            </w:r>
            <w:r>
              <w:rPr>
                <w:bCs/>
                <w:color w:val="000000"/>
              </w:rPr>
              <w:t>XIII городского конкурса исследовательских работ и проектов младших школьников "Я – исследователь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"О проведении </w:t>
            </w:r>
            <w:r>
              <w:rPr>
                <w:bCs/>
                <w:color w:val="000000"/>
              </w:rPr>
              <w:t>XV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городской конференции "Юность Архангельск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остановления "О проведении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ородской конференции "Шаг в будущее" для учащихся 5-8 классов муниципальных образовательных учреждений муниципального образования "Город Архангельск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ишина Е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"О проведении фестиваля городских школьных СМИ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елянина Н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муниципального этапа Всероссийской акции "Я – гражданин России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ш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городского конкурса                           "В волшебной Пушкинской стране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ш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"О проведении Кадетского форум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а Н.Б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"Об организации проведения городского строевого смотра почетных караулов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а Н.Б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"О проведении военно-спортивной игры "Зарница" и соревнований "Школа безопасности", военно-спортивной игры "Зарничк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а Н.Б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каз "О проведении акции "Мы с вами, солдаты России!", посвященной празднованию Дня защитника Отечества"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янина Н.А.</w:t>
            </w:r>
          </w:p>
        </w:tc>
      </w:tr>
      <w:tr>
        <w:trPr>
          <w:trHeight w:val="19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эстафеты "Я выбираю ГТО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кишина Е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городского литературного фестиваля имени Ф.А. Абрамов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соревнований по биатлону на Кубок Главы муниципального образования "Город Архангельск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шина Е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марафона "Калейдоскоп профессий: мой талант – мое будущее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янина Н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иказ "О проведении </w:t>
            </w:r>
            <w:r>
              <w:rPr>
                <w:bCs/>
                <w:color w:val="000000"/>
              </w:rPr>
              <w:t>конкурса "Живая классик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проведения городского конкурса "Лучший наставник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проведения фестиваля педагогических идей "Открытый урок" в Архангельске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филова Е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Турнира математических задач для учащихся 8 классов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тьева О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"О проведении конкурса рисунков "Волшебная кисть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тыс Н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color w:val="000000"/>
                <w:szCs w:val="24"/>
              </w:rPr>
              <w:t>Проект распоряжения "</w:t>
            </w:r>
            <w:r>
              <w:rPr>
                <w:bCs/>
              </w:rPr>
              <w:t xml:space="preserve">Об </w:t>
            </w:r>
            <w:r>
              <w:rPr/>
              <w:t xml:space="preserve">обеспечении устойчивого функционирования систем жизнеобеспечения зданий муниципальных образовательных организаций </w:t>
            </w:r>
            <w:r>
              <w:rPr>
                <w:bCs/>
              </w:rPr>
              <w:t xml:space="preserve">муниципального образования </w:t>
            </w:r>
            <w:r>
              <w:rPr/>
              <w:t>"</w:t>
            </w:r>
            <w:r>
              <w:rPr>
                <w:bCs/>
              </w:rPr>
              <w:t>Город Архангельск</w:t>
            </w:r>
            <w:r>
              <w:rPr/>
              <w:t>"</w:t>
            </w:r>
            <w:r>
              <w:rPr>
                <w:bCs/>
              </w:rPr>
              <w:t>, находящихся в ведении департамента образования Администрации муниципального образования "Город Архангельск", в период проведения всероссийских проверочных работ                         в марте-мае 2018 год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>
          <w:trHeight w:val="235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открытости системы образования муниципального образования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 - 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матической рубрики "Десятилетие детств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М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8 – 26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ДОУ </w:t>
            </w:r>
            <w:r>
              <w:rPr>
                <w:rFonts w:eastAsia="MS Mincho;ＭＳ 明朝"/>
                <w:color w:val="000000"/>
              </w:rPr>
              <w:t xml:space="preserve">Детский сад </w:t>
            </w:r>
            <w:r>
              <w:rPr>
                <w:bCs/>
                <w:color w:val="000000"/>
              </w:rPr>
              <w:t>№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6"/>
              </w:rPr>
              <w:t>План проведения исследований деятельност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8-05.02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ighlighthighlightactive"/>
                <w:spacing w:val="-6"/>
                <w:lang w:eastAsia="en-US"/>
              </w:rPr>
              <w:t>Изучение потребительских мотиваций, формирующих предпочтения потенциальных потребителей образовательных услуг, реализуемых в муниципальных организациях дополнительного образования</w:t>
            </w:r>
          </w:p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rStyle w:val="Highlighthighlightactive"/>
                <w:b/>
                <w:spacing w:val="-6"/>
                <w:lang w:eastAsia="en-US"/>
              </w:rPr>
              <w:t>Категория участников:</w:t>
            </w:r>
            <w:r>
              <w:rPr>
                <w:spacing w:val="-6"/>
                <w:lang w:eastAsia="en-US"/>
              </w:rPr>
              <w:t xml:space="preserve"> родители (законные представители) обучающихся, </w:t>
            </w:r>
            <w:r>
              <w:rPr/>
              <w:t xml:space="preserve">посещающих </w:t>
            </w:r>
            <w:r>
              <w:rPr>
                <w:spacing w:val="-4"/>
              </w:rPr>
              <w:t>организации дополните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Соколова М.В.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Зелянина Н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eastAsia="en-US"/>
              </w:rPr>
              <w:t>Орлова И.В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ведение независимой оценки качества работы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- 31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БОУ СШ № 51, МБОУ ЭБ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Cs/>
                </w:rPr>
                <w:t>bus.gov.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Cs/>
                </w:rPr>
                <w:t>bus.gov.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обращений граждан и снятие их  с контроля на закрытом портале ССТУ.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сть и полнота размещения обращений граждан и снятие их  с контроля на закрытом портале ССТУ.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оставление  плановой  отчётной информации федерального уровн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Федеральное статистическое наблюдение  по форме  № 1-ДО "Сведения об учреждении дополнительного образования детей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Федеральное статистическое наблюдение  по форме  № 85-К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09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 категории родителей (законных представителей), которые освобождены от родительской пл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еонтьева Н.К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А.П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ина Н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9.01.2018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организациями, организациями дополнительного образования, МБУ Центр "Леда" </w:t>
            </w:r>
            <w:r>
              <w:rPr>
                <w:b/>
                <w:i/>
              </w:rPr>
              <w:t>(формирование отчёта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9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б исполнении муниципального задания дошкольными образовательными организаци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формирование отчёта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ина Н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10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детях школьного возраста, не обучающихся, не посещающих, систематически пропускающих занятия   в общеобразовательн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18-15.01.20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итогах успеваемости учащихся за                                  1 полугодие 2017-2018 учебного года (при 5-балльной системе оценива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18-15.01.20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6"/>
              </w:rPr>
              <w:t>Отчёт о детях 7-18 лет, подлежащих обучению в общеобразователь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в окружные ресурсные центры предоставляют базовые учреждения и демонстрационные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нфилова Е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 20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Отчет о произошедших несчастных случаях с обучающимися образовательных учреждений, реализующих программы дошкольного образования, за 2017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Солтыс Н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требности в педагогических кадрах (вакансиях) </w:t>
            </w:r>
            <w:r>
              <w:rPr>
                <w:spacing w:val="-6"/>
              </w:rPr>
              <w:t>на  01 число  каждого месяц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 xml:space="preserve">(формирование отчёта осуществляется в электронном  виде в информационной системе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zCs w:val="22"/>
              </w:rPr>
              <w:t>"Статистика и мониторинг отчетности образовательных учреждений"</w:t>
            </w:r>
            <w:r>
              <w:rPr>
                <w:b/>
                <w:i/>
                <w:color w:val="000000"/>
                <w:spacing w:val="-6"/>
                <w:szCs w:val="22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фанов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выполнении норм питания в образовательных организациях, реализующих образовательные программы дошкольного образования, за 2017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лтыс Н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фанов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изошедших несчастных случаях с обучающимися в организации, осуществляющей образовательную деятельность, за 2017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лейкова В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-19.01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получении образования, обучении детей с ограниченными возможностями здоровья, в том числе детей-инвалидов, о формах получения образования, определённых родителями (законными представителям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ишина Е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йкова В.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№ 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-19.01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отдельному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итогах профилактики безнадзорности и правонарушений несовершеннолетн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хеева Н.Б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востова А.Ю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ел. 28-67-9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centr-leda@mail.ru 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8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АФ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Кубка Мира – Кубка Архангельска по игре "Что? Где? Когда?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8 – 26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троевой смотр почетных карау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8.01.2018</w:t>
            </w:r>
          </w:p>
          <w:p>
            <w:pPr>
              <w:pStyle w:val="Normal"/>
              <w:jc w:val="center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>19.01-24.01.201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he-IL"/>
              </w:rPr>
              <w:t>26.01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>
                <w:bCs/>
              </w:rPr>
              <w:t>XIII городской конкурс исследовательских работ и проектов младших школьников "Я – исследователь":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ием заявок и конкурсных материалов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- заочный этап;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>
                <w:lang w:bidi="he-IL"/>
              </w:rPr>
              <w:t>- очный этап – публичная защита про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01.2018</w:t>
            </w:r>
          </w:p>
          <w:p>
            <w:pPr>
              <w:pStyle w:val="Normal"/>
              <w:jc w:val="center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  <w:t>01.02.-05.02.20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  <w:lang w:bidi="he-IL"/>
              </w:rPr>
              <w:t>09.02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XV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ородская конференция "Юность Архангельска"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ем заявок и конкурс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zCs w:val="28"/>
                <w:lang w:bidi="he-IL"/>
              </w:rPr>
              <w:t>- заочный этап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bidi="he-IL"/>
              </w:rPr>
              <w:t>- очный этап – публичная защита про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-марафон. Подготовительный эта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щихся 3-5, 7 классов по программе "Пожарная безопасность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янин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43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етская организация "Юность Архангельска"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1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а руководителей отрядов Детской организации "Юность Архангельск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Зелянина Н.А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Зелянин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седание Штаба </w:t>
            </w:r>
            <w:r>
              <w:rPr>
                <w:szCs w:val="28"/>
              </w:rPr>
              <w:t>Детской организации "Юность Архангельск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янин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1.2018- 31.10.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ерия мероприятий, посвященных празднованию 100-летия Всесоюзного Ленинского Коммунистического союза молодежи "Эпоха комсомол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янин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лет отрядов младших школьников Детской организации "Юность Архангельска" "Давайте познакомимс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янин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роекта "Формула успеха" для участников целевой группы и их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конных представителей)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ормированию ценностных ориентиров в жизни и  профориентации несовершеннолетних "Секреты успешности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работы родительского кафе "Мир вашему дому", родительского клуба "Перезагрузк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профориентационных и деловых игр с несовершеннолетними целевой 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повышению родительских компетенций "Эффективный родитель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стников целевой группы по дополнительной общеразвивающей программе по военно-профессиональной ориентации и начальной военной подготов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FF0000"/>
        </w:rPr>
      </w:pPr>
      <w:r>
        <w:rPr>
          <w:i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образования на январь 2018 год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ого образования "Город Архангельск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9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о, 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орные учреждения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Гимназия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5.01 -19.01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.01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"Чтение детей и взрослых: книга и развитие лично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ворческий конкурс фотографий для учащихся 1-8 классов, родителей (законных представителей), педагогов, библиотекарей "Я в мире книг…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прием конкурсных материал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работа жюр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ткин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СШ № 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4.01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"На пути к чистой книге". Методическое сопровождение педагогов по вопросам реализации в образовательном пространстве школы краеведческого компонента как системного элемента духовно-нравственного воспитания во внеурочной деятельно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едагогическая студия для заместителей руководителей, классных руководителей, учителей "Организация внеурочной краеведческой деятельности школьников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арина Т.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азовые учреждения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ОУ ЭБ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2.01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Направление "Создание модели информационно-методического сопровождения педагогов по естественнонаучному направлению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блемный семинар для учителей биологии и географии "Подготовка учащихся к итоговой аттестации  в форме ОГЭ  и ЕГЭ по естественным дисциплинам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шаков С.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hyperlink" Target="mailto:monitoring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hyperlink" Target="mailto:monitoring-fin29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3:00Z</dcterms:created>
  <dc:creator>Admin</dc:creator>
  <dc:description/>
  <cp:keywords/>
  <dc:language>en-US</dc:language>
  <cp:lastModifiedBy>Мария Владимировна Соколова</cp:lastModifiedBy>
  <cp:lastPrinted>2017-12-12T17:37:00Z</cp:lastPrinted>
  <dcterms:modified xsi:type="dcterms:W3CDTF">2017-12-13T11:43:00Z</dcterms:modified>
  <cp:revision>224</cp:revision>
  <dc:subject/>
  <dc:title/>
</cp:coreProperties>
</file>