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б участниках ГИА всех категорий с указанием перечня общеобразовательных предметов, выбранных для сдачи ГИА, сведения о форме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занова И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.О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>утверждения изменений 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ереименования муниципальных образовательных организаций  МО  "Город Архангельск", находящихся в ведении департамента образования мэрии города Архангельска (при необходимост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тюхина Н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тяе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Согласование проектов изменений в Уставы муниципальных образовательных организаций МО "Город Архангельск", находящихся в ведении департамента образования, в отраслевых (функциональных) органах мэрии города в части их компетен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локальных актов образовательных организаций в соответствие с требованиями Федерального закона от 29.12.2012 № 273-ФЗ "Об образовании в Российской Федерац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е письмо "Об организации работы по утверждению изменений в Уставы муниципальных образовательных организаций МО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72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14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заявок о предоставлении молодым специалистам выплаты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детей </w:t>
            </w:r>
            <w:r>
              <w:rPr>
                <w:rStyle w:val="StrongEmphasis"/>
                <w:b w:val="false"/>
              </w:rPr>
              <w:t>в возрасте от 6 лет  6 месяцев  до 18 лет</w:t>
            </w:r>
            <w:r>
              <w:rPr/>
              <w:t>, подлежащих обучению  в образовательных организациях, реализующих образовательные программы начального общего, основного общего, среднего общего образования, и проживающих (постоянно или временно) на территории, закрепленной за образовательной организаци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"Об организации закупки учебников в 2015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 подготовке образовательных организаций к введению федерального государственного образовательного стандарта основного общего образования (карты самоанализа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Информационное письмо "Об учете лиц, обучающихся в форме семейного образования, в программе "Дет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мэрии города Архангельска "О сроках проведения конкурса среди 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, на присуждение премии мэра города Архангельска в 2015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директора департамента образования "О реализации муниципальной программы "Молодежь Архангельска (2013-2015 годы)". Поддержка деятельности патриотических объединений, действующих на базе муниципальных      образовательных организаций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департамента образования "Об организации работы родительских клубов, созданных в муниципальных образовательных учреждения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литературного фестиваля имени Федора Абрамов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городского конкурса "В волшебной Пушкинской стран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департамента образования "Об организации проведения муниципального этапа Всероссийской акции "Я – гражданин Росс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иказа департамента образования "Об организации проведения муниципального этапа  Всероссийского конкурса юных чтецов "Живая класси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городского турнира  имени М.В. Ломоносов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конкурса  школьных хоровых коллективов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детского пасхального фестиваля "Светлая весн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конкурса  для отрядов Детской организации "Юность Архангельска" "Лучшие из лучши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серии мероприятий "Всегда готовы за Россию!", направленных на развитие Детской  организации "Юность 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чемпионата школьных игр команд КВН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чемпионата Кубка Мира – Кубка Архангельска по игре "Что? Где? Когда?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муниципального этапа детских областных игр по пожарно-прикладным видам спорта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 проведении открытого первенства по скалолазанию "Вертикальный предел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мэрии города Архангельска "Об организации проведения военно-спортивной игры "Зарница" и соревнования "Школа безопасности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военно-спортивной игры "Зарнич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мэрии города Архангельска "Об организации проведения фестиваля среди учащихся образовательных организаций "День Победы", посвященного годовщине Победы в Великой Отечественной войн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епартамента образования "Об организации проведения слета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 департамента образования "Об организации проведения акции, посвященной празднованию  Дня защитника Отечества "Мы с Вами, солдаты России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о проведении конкурса рисунков "День Победы. Гордимся и помним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VIII городской конференции "Шаг в будущее" для учащихся 5-8 классов муниципальных образовательных учреждений муниципального образования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мэрии города Архангельска "О проведении городских предметных олимпиад для учащихся с ограниченными возможностями здоровь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новление структуры и содержания страницы департамента образования официального информационного Интернет - портала МО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Создание тематической рубрики, посвященной Году литературы в РФ, на странице департамента образования официального информационного Интернет – портала МО "Город Архангельс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Лаврентьева О.А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5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Таразанова И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 - 30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>
          <w:trHeight w:val="27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ighlighthighlightactive"/>
              </w:rPr>
              <w:t>Обеспечение своевременного обновления данных о контингенте учащихся в программном комплексе "Дет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Подготовка образовательных организаций к введению федерального государственного образовательного стандарта основного общего образования (карты самоанализ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ighlighthighlightactive"/>
              </w:rPr>
            </w:pPr>
            <w:r>
              <w:rPr/>
              <w:t>Подготовка дошкольных образовательных организаций к введению федерального государственного образовательного стандарта дошкольного образования (карты самоанализ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5 -16.02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образовательных услуг: общеобразовательные организации, дошкольные образовательные организации, организации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системы образования МО "Город Архангельск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чева Я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</w:t>
            </w:r>
            <w:r>
              <w:rPr>
                <w:b/>
                <w:color w:val="000000"/>
              </w:rPr>
              <w:t>плановой  отчётной информация федерального уров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2015-22.01.2015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по форме  № 7 – травматизм «Сведения о травматизме на производстве и профессиональных заболеваниях за 2014 го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Федеральное статистическое наблюдение  по форме  № 1-ДО «Сведения об учреждении дополнительного образования детей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2015-16.01.2015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качестве подготовки выпускников  9-х, 11-х классов к государственной итоговой аттестации в 2015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Таразан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2015-16.01.2015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отчислении учащихся из общеобразовательной организации в первом полугодии 2014-2015 учебног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2015-16.01.2015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7-18 лет,  подлежащих обучению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1.2015-16.01.2015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тогах успеваемости учащихся  за 1 полугодие 2014-2015 учебного года (при 5-балльной системе оцени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олучении образования учащимися, не прошедшими ГИА в 2014 год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исполнении муниципального задания общеобразовательными организациями, организациями дополнительного образования, </w:t>
            </w:r>
            <w:r>
              <w:rPr>
                <w:spacing w:val="-3"/>
              </w:rPr>
              <w:t>МБУ Центр "Леда"</w:t>
            </w:r>
          </w:p>
          <w:p>
            <w:pPr>
              <w:pStyle w:val="Normal"/>
              <w:jc w:val="both"/>
              <w:rPr/>
            </w:pPr>
            <w:r>
              <w:rPr/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5 - 15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муниципального задания дошкольным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>(формирование отчёта о выполнении муниципального задания на оказание муниципальных услуг предоставляется  в электронном  виде с использованием электронной подписи в системе управления бюджетным процессом "Смарт-бюджет" мэрии города Архангельск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Г.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-19.01.2015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5-19.01.2015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есовершеннолетних гражданах: состоящих на профилактических учетах (КДН и ЗП, ОДН, ВШУ), опекаемых,  находящихся в социально опасном полож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15-20.01.2015</w:t>
            </w:r>
          </w:p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олучении образования, обучении детей с ограниченными возможностями здоровья, в том числе,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чёт об итогах деятельности МБУ Центр "Леда"  в первом полугодии 2014-2015 учебного года         (в части оказываемых муниципальных услуг, выполняемых работ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 на приобретение учебников за счет субсидии на 2015-2016 учебны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 число 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>(до 27.01.201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5 число  каждого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5 число 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ереоформл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лицензии на право ведения образовательной деятельности, копия свидетельства о государственной аккреди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10-дневный срок с момента регистр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утвержденного устава (изменений и дополнений к нему), листа записи в ЕГРЮ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бюджет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1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  <w:t>(в окружные ресурсные центры предоставляют базовые учреждения и демонстрационные площадк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1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льготах по плате, взимаемой с родителей (законных представителей) за присмотр и уход за  ребёнком в дошкольных образовательных организациях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рков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1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организации питания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алыкина М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1.201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эффективности функционирования структурных элементов сетевой модели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рков А.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образовательных программ в соответствии  с основной образовательной программой (по итогам 1 полугодия 2014-2015 учебного года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рков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1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Салыкина М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рёхдневный ср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урков А.А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1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Знамя Побе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ОУ ООШ № 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ОУ СОШ № 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БОУ ОСО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вренть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</w:tc>
      </w:tr>
      <w:tr>
        <w:trPr>
          <w:trHeight w:val="5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(заключительный) тур </w:t>
            </w:r>
            <w:r>
              <w:rPr>
                <w:lang w:val="en-US"/>
              </w:rPr>
              <w:t>VII</w:t>
            </w:r>
            <w:r>
              <w:rPr/>
              <w:t xml:space="preserve"> городского интеллектуально-личностного марафона "Твои возможности" для обучающихся 3-4 классов </w:t>
            </w:r>
            <w:r>
              <w:rPr>
                <w:bCs/>
              </w:rPr>
              <w:t xml:space="preserve">образовательных учреждений муниципального образования </w:t>
            </w:r>
            <w:r>
              <w:rPr/>
              <w:t>"</w:t>
            </w:r>
            <w:r>
              <w:rPr>
                <w:bCs/>
              </w:rPr>
              <w:t>Город Архангельск</w:t>
            </w:r>
            <w:r>
              <w:rPr/>
              <w:t>", занимающихся по Образовательной системе "Школа 2100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2.01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сочинений "Имя на обелиск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19.01.2015 - 20.02.2015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p>
            <w:pPr>
              <w:pStyle w:val="Normal"/>
              <w:ind w:firstLine="214"/>
              <w:jc w:val="center"/>
              <w:rPr/>
            </w:pPr>
            <w:r>
              <w:rPr/>
              <w:t>19.01.2015 - 06.02.2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V</w:t>
            </w:r>
            <w:r>
              <w:rPr>
                <w:b/>
                <w:bCs/>
              </w:rPr>
              <w:t xml:space="preserve"> городская конференция "Юность Архангельска"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-</w:t>
            </w:r>
            <w:r>
              <w:rPr/>
              <w:t xml:space="preserve"> предоставление заявок на участие в первом этапе, исследовательских работ в МБОУ ДОД "СДДТ" (г. Архангельск, 1-й Банный переулок, 2, кабинет № 2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sddt.goral@yandex.ru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 xml:space="preserve">до 23.01.2015 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he-IL"/>
              </w:rPr>
              <w:t xml:space="preserve">26.01.2015 - 03.02.201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 городской  конкурс исследовательских работ и проектов младших школьников "Я – исследователь"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заявок</w:t>
            </w:r>
            <w:r>
              <w:rPr>
                <w:iCs/>
                <w:lang w:bidi="he-IL"/>
              </w:rPr>
              <w:t xml:space="preserve">, исследовательских работ </w:t>
            </w:r>
            <w:r>
              <w:rPr/>
              <w:t xml:space="preserve">в МБОУ СОШ № 45 (ул.Садовая, 6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</w:rPr>
                <w:t>school45@atknet.ru</w:t>
              </w:r>
            </w:hyperlink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bidi="he-IL"/>
              </w:rPr>
              <w:t xml:space="preserve">первый этап (заочный). Работа членов жюр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"Я – кадет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Артюгина С.А.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хангельская СОШ Соловецких юн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1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1.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ет отрядов ЮИД муниципальных образовательных учреждений муниципального образования "Город Архангельск" "Союз ЮИД ГИБДД – предупреждает ДТП"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разовательных учреждений Соломбальского, Маймаксанского, Северного и Октябрьского территориальных округов города Архангель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ля образовательных учреждений Ломоносовского, Исакогорского и Цигломенского территориальных округов, территориальных округов Майская горка, Варавино-Фактория города Архангельс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оржественное подведение итогов сл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Павловце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6.01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МБОУ ДОД ДПЦ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5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jc w:val="center"/>
              <w:rPr/>
            </w:pPr>
            <w:r>
              <w:rPr/>
              <w:t>(клуб "Гефест", ул. Калинина, д. 2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отрядов младших школьников Детской организации "Юность Архангельска" "Давайте познакомим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Т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кружных совет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9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ДПЦ "Радуга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С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Т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ЛДДТ"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"ЦДОД "Контакт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0.01.2015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МБОУ ДОД  ДПЦ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"Радуга"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руководителей  детской организации   "Юность Архангельска" (5-7 класс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>"Молодёжь Архангельска (2013-2015 годы)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8 (г.Архангельск, пр.Обводный канал, д.3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мпионат Кубка Мира – Кубка Архангельска по игре "Что? Где? Когда?" (</w:t>
            </w:r>
            <w:r>
              <w:rPr>
                <w:lang w:val="en-US"/>
              </w:rPr>
              <w:t>V</w:t>
            </w:r>
            <w:r>
              <w:rPr/>
              <w:t xml:space="preserve"> ту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январь 2015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0" w:name="_GoBack"/>
      <w:bookmarkEnd w:id="0"/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438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ОШ № 6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2.01.201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Семинар для руководителей ОРЦ, заместителей руководителей ОО, руководителей МО "Эффективное взаимодействие структурных элементов сетевой модели педагогического взаимодействия системы образования МО "Город Архангель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Журавлева Н.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д № 66 (на базе 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8)</w:t>
            </w:r>
          </w:p>
          <w:p>
            <w:pPr>
              <w:pStyle w:val="Normal"/>
              <w:jc w:val="center"/>
              <w:rPr/>
            </w:pPr>
            <w:r>
              <w:rPr/>
              <w:t>27.01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.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анорама педагогического опыта для воспитателей и инструкторов по физической культуре ДО "Итоги реализации проекта "В гостях у индейце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алькова Л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ыбина Н.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тский сад №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а базе 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62)</w:t>
            </w:r>
          </w:p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анорама опыта работы для воспитателей ДО "Развитие познавательных интересов детей через различные виды деятельнос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 Л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Швакова Г.Н.</w:t>
            </w:r>
          </w:p>
        </w:tc>
      </w:tr>
      <w:tr>
        <w:trPr>
          <w:trHeight w:val="29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Г № 21</w:t>
            </w:r>
          </w:p>
          <w:p>
            <w:pPr>
              <w:pStyle w:val="Normal"/>
              <w:jc w:val="center"/>
              <w:rPr/>
            </w:pPr>
            <w:r>
              <w:rPr/>
              <w:t>(на базе</w:t>
            </w:r>
          </w:p>
          <w:p>
            <w:pPr>
              <w:pStyle w:val="Normal"/>
              <w:jc w:val="center"/>
              <w:rPr/>
            </w:pPr>
            <w:r>
              <w:rPr/>
              <w:t>МБОУ ОГ №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педагогов образовательных учреждений г. Архангельска по созданию мотивирующей образовательной среды</w:t>
            </w:r>
          </w:p>
          <w:p>
            <w:pPr>
              <w:pStyle w:val="Normal"/>
              <w:jc w:val="both"/>
              <w:rPr/>
            </w:pPr>
            <w:r>
              <w:rPr/>
              <w:t>для успешного изучения иностранных языков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 учителей иностранных языков ОО "Реализация социо-культурного компонента содержания обучения английскому языку как средство повышения мотиваци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Правилова О.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Методическое сопровождение  педагогов  со стажем работы до 3-х лет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еминар для педагогов ОО со стажем работы до 3-х лет "Системно-деятельностный подход как условие самореализации учащихся в условиях ФГ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  <w:p>
            <w:pPr>
              <w:pStyle w:val="Normal"/>
              <w:jc w:val="center"/>
              <w:rPr/>
            </w:pPr>
            <w:r>
              <w:rPr/>
              <w:t>Чижова Н.В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 № 1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1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правление "Внедрение технологии ТРИЗ в учебно-воспитательный процесс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Педагогическая гостиная для заместителей заведующих, старших воспитателей и педагогов ДО "Развиваем речь через ТРИЗ-игр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овская Г.С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ые площадки системы образования МО "Город Архангельск"</w:t>
            </w:r>
          </w:p>
        </w:tc>
      </w:tr>
      <w:tr>
        <w:trPr>
          <w:trHeight w:val="1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 № 91</w:t>
            </w:r>
          </w:p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аправление "Речевое развити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Ярмарка методических разработок  для учителей-логопедов, воспитателей ДО "Использование метода проектов  в логопедической работе с детьми дошкольного возрас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щеренко Т.П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трова Ю.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4">
    <w:name w:val=" Знак Знак4"/>
    <w:qFormat/>
    <w:rPr>
      <w:b/>
      <w:i/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45@at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6:00Z</dcterms:created>
  <dc:creator>Admin</dc:creator>
  <dc:description/>
  <cp:keywords/>
  <dc:language>en-US</dc:language>
  <cp:lastModifiedBy>Trachuk</cp:lastModifiedBy>
  <cp:lastPrinted>2014-12-17T15:04:00Z</cp:lastPrinted>
  <dcterms:modified xsi:type="dcterms:W3CDTF">2014-12-19T07:56:00Z</dcterms:modified>
  <cp:revision>2</cp:revision>
  <dc:subject/>
  <dc:title>                                                       Утверждаю</dc:title>
</cp:coreProperties>
</file>