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firstLine="87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firstLine="875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0820" cy="908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08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1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812"/>
        <w:gridCol w:w="2126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вещания, заседания, собеседования </w:t>
            </w:r>
          </w:p>
        </w:tc>
      </w:tr>
      <w:tr>
        <w:trPr>
          <w:trHeight w:val="114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8</w:t>
            </w:r>
          </w:p>
          <w:p>
            <w:pPr>
              <w:pStyle w:val="Normal"/>
              <w:jc w:val="center"/>
              <w:rPr/>
            </w:pPr>
            <w:r>
              <w:rPr/>
              <w:t>МБОУ СШ № 9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14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встреча с руководителями </w:t>
            </w:r>
            <w:r>
              <w:rPr>
                <w:b/>
              </w:rPr>
              <w:t xml:space="preserve">МБОУ СШ № 2, 9, 26, 30, 35, 37, 50, 68, 70, 77, 82, 95, ОШ № 69, ОСШ </w:t>
            </w:r>
            <w:r>
              <w:rPr/>
              <w:t xml:space="preserve">по организации трудоустройства несовершеннолетних в каникулярный период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.02.2018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каб. № 3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-члены Совета руководителей</w:t>
            </w:r>
          </w:p>
        </w:tc>
      </w:tr>
      <w:tr>
        <w:trPr>
          <w:trHeight w:val="114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</w:t>
            </w:r>
          </w:p>
          <w:p>
            <w:pPr>
              <w:pStyle w:val="Normal"/>
              <w:jc w:val="center"/>
              <w:rPr/>
            </w:pPr>
            <w:r>
              <w:rPr/>
              <w:t>МАДОУ Детский сад № 15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вещание с руководителями образовательных организаций, реализующих образовательные программы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"Современные подходы к организации психолого-педагогического сопровождения детей, имеющих особые образовательные потребно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</w:rPr>
              <w:t xml:space="preserve">Организационные мероприятия по подготовке к проведению государственной итоговой аттестации выпускников </w:t>
            </w:r>
            <w:r>
              <w:rPr>
                <w:b/>
                <w:spacing w:val="-3"/>
              </w:rPr>
              <w:t>9 (10)</w:t>
            </w:r>
            <w:r>
              <w:rPr>
                <w:b/>
                <w:color w:val="000000"/>
                <w:spacing w:val="-3"/>
              </w:rPr>
              <w:t xml:space="preserve"> классов в 2018 году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03.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ключительн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беспечение приёма заявлений на прохождение ГИ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качественной информационно-разъяснительной работы с участниками государственной итоговой аттестации,                          с родителями (законными представителями) выпускников, педагогическими работникам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ткрытости на официальном сайте образовательной организации информации о сроках и местах подачи заявлений на прохождение ГИА по учеб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ирование региональной информационной системы (ГИА-9)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8-02.02.201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сведений об образовательной организации, об учащихся, освоивших образовательные программы основного общего образования (включая персональные данные участ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8-02.02.201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общего списка ППЭ, включая информацию об аудиторном фонде (заполняют ОО, являющиеся ПП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01.03.201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 отдельному графику)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оставление сведений об участниках ГИА-9 всех категорий с указанием перечня общеобразовательных предметов, выбранных для сдачи ГИА-9, сведений о форме ГИА-9, включая категории лиц с ограниченными возможностями здоровья, детей-инвалидов ил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01.03.201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 работниках ППЭ (руководители, организаторы, технические специалисты, ассистенты, уполномоченные ГЭ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в течение 1 дня со дня получения свед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Отнесение участника ОГЭ к категории лиц с ограниченными возможностями здоровья, детей-инвалидов ил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Организация и проведение итогового сочинения (изложения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среди выпускников 11 (12) классов в 2018 году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тогового сочинения (изложения) среди  учащихся 11 (12) классов, </w:t>
            </w:r>
            <w:r>
              <w:rPr>
                <w:b/>
                <w:color w:val="000000"/>
              </w:rPr>
              <w:t>допущенных повторно</w:t>
            </w:r>
            <w:r>
              <w:rPr>
                <w:color w:val="000000"/>
              </w:rPr>
              <w:t xml:space="preserve">                 к написанию итогового сочинения (изложения</w:t>
            </w:r>
            <w:r>
              <w:rPr/>
              <w:t>)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(МБОУ СШ № 11, 77, ОСШ, Гимназия № 21, ГБНОУ АО АГ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.02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знакомление учащихся с полученными результатами  итогового сочинения (из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 xml:space="preserve">Организационные мероприятия по подготовке к проведению государственной итоговой аттестации выпускников </w:t>
            </w:r>
            <w:r>
              <w:rPr>
                <w:b/>
                <w:spacing w:val="-3"/>
              </w:rPr>
              <w:t>11 (12)</w:t>
            </w:r>
            <w:r>
              <w:rPr>
                <w:b/>
                <w:color w:val="000000"/>
                <w:spacing w:val="-3"/>
              </w:rPr>
              <w:t xml:space="preserve"> классов в 2018 году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качественной информационно-разъяснительной работы с участниками ГИА, родителями (законными представителями), педагогическими работникам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 на официальном сайте образовательной организации информации о сроках и местах подачи заявлений на прохождение ГИА по учеб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 xml:space="preserve">до 01.02.2018  </w:t>
            </w:r>
            <w:r>
              <w:rPr>
                <w:color w:val="000000"/>
                <w:spacing w:val="-4"/>
                <w:sz w:val="22"/>
                <w:szCs w:val="22"/>
              </w:rPr>
              <w:t>(включительн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беспечение приёма  заявлений на прохождение ГИ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ирование региональной информационной системы (ГИА-11)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д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.02.2018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отдельному график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в РИС ГИА 11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об участниках ГИА всех категорий с указанием перечня общеобразовательных предметов, выбранных для сдачи ГИ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 форме ГИА, включая категории лиц с ограниченными возможностями здоровья, детей-инвалидов,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тева О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8-02.02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участников ГИА по ППЭ на экзам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тева О.А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18-26.02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внесенных сведений о ППЭ, участниках ГИА (включая процедуру направления уведомлений с уровня РЦОИ, ознакомления участников ГИА с распределением по ПП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тева О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в 2-хдневный срок после зачисления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ОО</w:t>
              <w:tab/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б обучающихся, выпускниках прошлых лет с ограниченными возможностями здоровья, детях-инвалидах и инвалидах (с целью организации проведения ЕГЭ в 2018 году в условиях, учитывающих состояние их здоровья, особенности психофизического разви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тева О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 xml:space="preserve">Организационные мероприятия по </w:t>
            </w:r>
            <w:r>
              <w:rPr>
                <w:b/>
              </w:rPr>
              <w:t>подготовке итогового отчета о результатах анализа состояния и перспектив развития системы образования МО "Город Архангельск" по итогам 2017 года,  информационно-аналитического сборника "Состояние и результативность системы образования города Архангельска в 2017-2018 учебном году"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ирование и утверждение требований к материалам для подготов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тогового отчета о результатах анализа состояния и перспектив развития системы образования МО "Город Архангельск" по итогам 2017 года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-  информационно-аналитического сборника "Состояние и результативность системы образования города Архангельска в 2017-2018 учебном году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Проект приказа "О подготовке итогового отчета о результатах анализа состояния и перспектив развития системы образования МО "Город Архангельск" по итогам 2017 года, информационно-аналитического сборника "Состояние и результативность системы образования города Архангельска в 2017-2018 учебном году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а к проведению городской конферен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ящих и педагогических работников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формационное письмо "О начале подготовки к проведению городской конференции руководящих и педагогических работников 2018 год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филова Е.А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б организационном комитете городской конферен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филова Е.А.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униципального образования "Город Архангельск"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явок о предоставлении выплаты молодым специалис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.02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аврентьева О.А.</w:t>
            </w:r>
          </w:p>
        </w:tc>
      </w:tr>
      <w:tr>
        <w:trPr>
          <w:trHeight w:val="838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 использованием программного комплекса "Дети"</w:t>
            </w:r>
          </w:p>
        </w:tc>
      </w:tr>
      <w:tr>
        <w:trPr>
          <w:trHeight w:val="53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                 01.02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списков будущих первокласс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7 рабочих дней с момента издания распорядительного акта общеобразовательной организации  о зачислении, отчислении несовершеннолетне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(с использованием каналов связи, защищенных абонентским пунктом "Клиент-континент" версии 3.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пераций, проведенных  пользователями ПК "Дети", ГИС АО "Контингент"  </w:t>
            </w:r>
            <w:r>
              <w:rPr>
                <w:color w:val="000000"/>
                <w:szCs w:val="28"/>
              </w:rPr>
              <w:t>с использованием АИС "Дневник-ОО"</w:t>
            </w:r>
            <w:r>
              <w:rPr/>
              <w:t xml:space="preserve"> на рабочих местах в общеобразовательных организациях,                      в части своевременности актуализации данных                       о контингенте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тева О.А.</w:t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>
          <w:trHeight w:val="70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pacing w:val="-1"/>
                <w:lang w:val="en-US"/>
              </w:rPr>
              <w:t>II</w:t>
            </w:r>
            <w:r>
              <w:rPr>
                <w:b/>
                <w:bCs/>
                <w:spacing w:val="-1"/>
              </w:rPr>
              <w:t xml:space="preserve">.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беспечение   функционирования муниципальной системы образования </w:t>
            </w:r>
          </w:p>
        </w:tc>
      </w:tr>
      <w:tr>
        <w:trPr>
          <w:trHeight w:val="70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еминары</w:t>
            </w:r>
          </w:p>
        </w:tc>
      </w:tr>
      <w:tr>
        <w:trPr>
          <w:trHeight w:val="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ГАОУ АО ИОО</w:t>
            </w:r>
          </w:p>
          <w:p>
            <w:pPr>
              <w:pStyle w:val="Normal"/>
              <w:jc w:val="center"/>
              <w:rPr/>
            </w:pPr>
            <w:r>
              <w:rPr/>
              <w:t>(ИМБЦ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р. Ломоносова, 2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работников библиотек образовательных организаций </w:t>
            </w:r>
            <w:r>
              <w:rPr/>
              <w:t xml:space="preserve">"Патриотическое воспитание в школьной библиотеке 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 АО ИОО</w:t>
            </w:r>
          </w:p>
        </w:tc>
      </w:tr>
      <w:tr>
        <w:trPr>
          <w:trHeight w:val="269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письмо "О результатах анализа состояния качества общего образования на основе статистических данных федерального и муниципального уровн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кова А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ект распоряжения "О рабочей группе по обеспечению организованного проведения государственной итоговой аттестации с участием выпускников 9 (10), 11 (12) классов в 2018 году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тева О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Архангельска "О проведении конкурса "Воспитатель год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инина Н.В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письмо "Об исполнении муниципального задания образовательными организациями, реализующими образовательные программы дошкольного образования, за 2017 год (по итогам представленной отчетности)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инина Н.В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ект приказа об исполнении муниципального задания общеобразовательными организациями, организациями дополнительного образования, МБУ Центр "Леда" </w:t>
            </w:r>
            <w:r>
              <w:rPr>
                <w:color w:val="000000"/>
              </w:rPr>
              <w:t>з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озина О.И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 проведении Декады молодого педагог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филова Е.А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аз "О проведении городской олимпиады по психологии для учащихся 9-11 классов образовательных организаций города Архангельс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О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письмо "Об организации закупки учебных изданий в 2018 году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б организации проведения городских дистанционных олимпиад для учащихся 5-6 класс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"Об организации проведения Вахты Памяти у Монумента Побе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Н.Б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конкурса знатоков русского языка "Юный лингвист" среди учащихся 7-8 класс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"О проведении </w:t>
            </w:r>
            <w:r>
              <w:rPr>
                <w:lang w:val="en-US"/>
              </w:rPr>
              <w:t>XI</w:t>
            </w:r>
            <w:r>
              <w:rPr/>
              <w:t xml:space="preserve"> Турнира имени М.В. Ломоносо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шин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"О проведении </w:t>
            </w:r>
            <w:r>
              <w:rPr>
                <w:bCs/>
              </w:rPr>
              <w:t>муниципального этапа Всероссийских спортивных игр школьников "Президентские спортивные игры", "Президентские состяза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киш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"О проведении </w:t>
            </w:r>
            <w:r>
              <w:rPr>
                <w:bCs/>
              </w:rPr>
              <w:t>муниципального этапа Фестиваля Всероссийского физкультурно-спортивного комплекса "Готов к труду и обороне" (ГТО)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ш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"О проведении </w:t>
            </w:r>
            <w:r>
              <w:rPr>
                <w:bCs/>
              </w:rPr>
              <w:t>муниципального этапа детских областных игр по пожарно-прикладным видам спорт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ш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"О сроках проведения конкурса среди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Администрации муниципального образования "Город Архангельск", на присуждение премии Главы муниципального образования "Город Архангельск" в 2018 году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</w:t>
            </w:r>
            <w:r>
              <w:rPr>
                <w:bCs/>
              </w:rPr>
              <w:t>"О проведении конкурса для отрядов Детской организации "Юность Архангельска" "Лучшие из лучши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янина Н.А.</w:t>
            </w:r>
          </w:p>
        </w:tc>
      </w:tr>
      <w:tr>
        <w:trPr>
          <w:trHeight w:val="1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городского смотра открытых уроков по предметным областям ОРКСЭ и ОДНКН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"О проведении торжественной линейки, посвященной празднованию Дня рождения Детской организации "Юность Архангельска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янина Н.А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акции "Город над Двиной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янина Н.А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каз "О проведении </w:t>
            </w:r>
            <w:r>
              <w:rPr>
                <w:bCs/>
              </w:rPr>
              <w:t>олимпиады по робототехнике для учащихся образовательных учреждений муниципального образования "Город Архангельс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янина Н.А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каз</w:t>
            </w:r>
            <w:r>
              <w:rPr>
                <w:bCs/>
              </w:rPr>
              <w:t xml:space="preserve"> о проведении серии мероприятий, посвященных празднованию 100-летия Всесоюзного Ленинского Коммунистического союза молодежи "Эпоха комсом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ян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риказ "О проведении Марафона "Калейдоскоп профессий: мой талант – мое будуще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ян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городской лыжной эстафеты "Белый медвед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Н.Б.</w:t>
            </w:r>
          </w:p>
        </w:tc>
      </w:tr>
      <w:tr>
        <w:trPr>
          <w:trHeight w:val="235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открытости системы образования муниципального образования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>
          <w:trHeight w:val="23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в соответствии с требованиями законодательства: </w:t>
            </w:r>
          </w:p>
          <w:p>
            <w:pPr>
              <w:pStyle w:val="Normal"/>
              <w:jc w:val="both"/>
              <w:rPr/>
            </w:pPr>
            <w:r>
              <w:rPr/>
              <w:t>- страницы департамента образования официального информационного Интернет - портала МО "Город Архангельск";</w:t>
            </w:r>
          </w:p>
          <w:p>
            <w:pPr>
              <w:pStyle w:val="Normal"/>
              <w:jc w:val="both"/>
              <w:rPr/>
            </w:pPr>
            <w:r>
              <w:rPr/>
              <w:t>- официальных сайтов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3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раздела "Главная новость"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Проведение государственной итоговой аттестации выпускников 9, 11 классов в 2018 году"</w:t>
            </w:r>
          </w:p>
          <w:p>
            <w:pPr>
              <w:pStyle w:val="Normal"/>
              <w:jc w:val="both"/>
              <w:rPr/>
            </w:pPr>
            <w:r>
              <w:rPr/>
              <w:t>- на странице департамента образования официального информационного Интернет - портала МО "Город Архангельск";</w:t>
            </w:r>
          </w:p>
          <w:p>
            <w:pPr>
              <w:pStyle w:val="Normal"/>
              <w:jc w:val="both"/>
              <w:rPr/>
            </w:pPr>
            <w:r>
              <w:rPr/>
              <w:t>- на официальных сайта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тева О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  <w:br/>
              <w:t>руководители ОО</w:t>
            </w:r>
          </w:p>
        </w:tc>
      </w:tr>
      <w:tr>
        <w:trPr>
          <w:trHeight w:val="23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мероприятий по  повышению электоральной активност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Зелянина Н.А.</w:t>
            </w:r>
          </w:p>
        </w:tc>
      </w:tr>
      <w:tr>
        <w:trPr>
          <w:trHeight w:val="23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мизация функционирования рубрики "Департамент образования"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>
          <w:trHeight w:val="315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О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8-09.02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ДОУ Детский сад №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8-16.02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С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8-02.03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Гимназия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оценка деятельности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.02.2018-16.02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латы труда работников учреждения</w:t>
            </w:r>
          </w:p>
          <w:p>
            <w:pPr>
              <w:pStyle w:val="Normal"/>
              <w:rPr/>
            </w:pPr>
            <w:r>
              <w:rPr/>
              <w:t>МБДОУ Детский сад № 154</w:t>
            </w:r>
          </w:p>
          <w:p>
            <w:pPr>
              <w:pStyle w:val="Normal"/>
              <w:rPr/>
            </w:pPr>
            <w:r>
              <w:rPr/>
              <w:t>МБДОУ Детский сад № 96</w:t>
            </w:r>
          </w:p>
          <w:p>
            <w:pPr>
              <w:pStyle w:val="Normal"/>
              <w:rPr/>
            </w:pPr>
            <w:r>
              <w:rPr/>
              <w:t>МБДОУ Детский сад № 101</w:t>
            </w:r>
          </w:p>
          <w:p>
            <w:pPr>
              <w:pStyle w:val="Normal"/>
              <w:rPr/>
            </w:pPr>
            <w:r>
              <w:rPr/>
              <w:t xml:space="preserve">МБДОУ Детский сад № 127 </w:t>
            </w:r>
          </w:p>
          <w:p>
            <w:pPr>
              <w:pStyle w:val="Normal"/>
              <w:rPr/>
            </w:pPr>
            <w:r>
              <w:rPr/>
              <w:t>МБОУ СШ № 2</w:t>
            </w:r>
          </w:p>
          <w:p>
            <w:pPr>
              <w:pStyle w:val="Normal"/>
              <w:rPr/>
            </w:pPr>
            <w:r>
              <w:rPr/>
              <w:t>МБОУ Гимназия № 6</w:t>
            </w:r>
          </w:p>
          <w:p>
            <w:pPr>
              <w:pStyle w:val="Normal"/>
              <w:rPr/>
            </w:pPr>
            <w:r>
              <w:rPr/>
              <w:t>МАУ ДО "Центр "Архангел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а Е.В. Мелетьева О.М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ко Е.В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А.И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И.А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ова С.С.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.02.2018-16.02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казания муниципальной услуги в части  подготовки выпускников 9-х классов к прохождению государственной итоговой аттестации по математике</w:t>
            </w:r>
          </w:p>
          <w:p>
            <w:pPr>
              <w:pStyle w:val="Normal"/>
              <w:rPr/>
            </w:pPr>
            <w:r>
              <w:rPr/>
              <w:t>МБОУ СШ № 10</w:t>
            </w:r>
          </w:p>
          <w:p>
            <w:pPr>
              <w:pStyle w:val="Normal"/>
              <w:rPr/>
            </w:pPr>
            <w:r>
              <w:rPr/>
              <w:t>МБОУ ОШ № 12</w:t>
            </w:r>
          </w:p>
          <w:p>
            <w:pPr>
              <w:pStyle w:val="Normal"/>
              <w:rPr/>
            </w:pPr>
            <w:r>
              <w:rPr/>
              <w:t>МБОУ СШ № 49</w:t>
            </w:r>
          </w:p>
          <w:p>
            <w:pPr>
              <w:pStyle w:val="Normal"/>
              <w:rPr/>
            </w:pPr>
            <w:r>
              <w:rPr/>
              <w:t>МБОУ СШ №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кишина Е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>
          <w:trHeight w:val="622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.02.2018-26.02.2018</w:t>
            </w:r>
          </w:p>
          <w:p>
            <w:pPr>
              <w:pStyle w:val="Normal"/>
              <w:ind w:left="-103" w:right="-108" w:hanging="0"/>
              <w:jc w:val="center"/>
              <w:rPr>
                <w:color w:val="FF0000"/>
              </w:rPr>
            </w:pPr>
            <w:r>
              <w:rPr/>
              <w:t>19.02.2018-05.03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8 год. Соблюдение ограничений и запретов, установленных законодательством Российской Федерации о контрактной системе в сфере закупок в 2018 году. Соблюдение требований о нормировании в сфере закупок в 2018 году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8 году. Обоснованность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 в 2017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Детский сад № 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рпова О.К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а Е.В.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ведение независимой оценки качества работы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n-line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О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МО "Город Архангельск"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БДОУ Детский сад № 180, МБОУ СШ № 14, 22, 28, 37, 43, 45, 50, Гимназия № 21, МБУ ДО "ЛДД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а О.А.</w:t>
            </w:r>
          </w:p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8 – 28.02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n-line изучение общественного мнения по теме: "Профессиональное самоопределение выпускников общеобразовательных организаций"</w:t>
            </w:r>
          </w:p>
          <w:p>
            <w:pPr>
              <w:pStyle w:val="Normal"/>
              <w:jc w:val="both"/>
              <w:rPr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>Категория участников:</w:t>
            </w:r>
            <w:r>
              <w:rPr>
                <w:spacing w:val="-6"/>
                <w:szCs w:val="22"/>
              </w:rPr>
              <w:t xml:space="preserve"> учащиеся 9, 11 классов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а О.А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Коптева О.А.</w:t>
            </w:r>
          </w:p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ониторинг  данных  электронных мониторинговых систем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ещение сведений на "Официальном сайте для размещения информации о государственных (муниципальных) учреждениях"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Cs/>
                </w:rPr>
                <w:t>bus.gov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воевременность и полнота размещения информации на "Официальном сайте для размещения информации  о государственных (муниципальных) учреждениях"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Cs/>
                </w:rPr>
                <w:t>bus.gov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юта Е.А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мещение обращений граждан и снятие их  с контроля на закрытом портале ССТУ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оевременность и полнота размещения обращений граждан и снятие их  с контроля на закрытом портале ССТУ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юта Е.А.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оставление  плановой  отчётной информации муниципального уровня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тчёты, предоставляемые в департамент образования 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на 01.02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Чебыкина В.А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2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эффективности функционирования структурных элементов сетевой модели системы образования МО "Город Архангельск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 департамент образования предоставляют окружные ресурсные центры и опорные учре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филова Е.А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 02.02.2018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Информация об использовании средств областного бюджета </w:t>
            </w:r>
            <w:r>
              <w:rPr>
                <w:b/>
                <w:i/>
              </w:rPr>
              <w:t xml:space="preserve">(формирование отчёта </w:t>
            </w:r>
            <w:r>
              <w:rPr>
                <w:b/>
                <w:i/>
                <w:spacing w:val="-6"/>
              </w:rPr>
              <w:t>об использовании средств областного бюджета</w:t>
            </w:r>
            <w:r>
              <w:rPr>
                <w:b/>
                <w:i/>
              </w:rPr>
              <w:t xml:space="preserve"> предоставляется в электронном  виде с использованием электронной подписи в системе управления бюджетным процессом "Смарт-бюджет" Администрации муниципального образования "Город Архангельск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асильева Я.А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рлова И.В.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Соколова А.П.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05.02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Анализ посещаемости детей, получающих  образовательные услуги по дошкольному образованию и (или) содержанию (присмотру и уходу), численности социальных мест в дошко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аринина Н.В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 07.02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о детях школьного возраста, не обучающихся, не посещающих, систематически пропускающих занятия   в обще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закова А.В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до 09.02.2018</w:t>
            </w:r>
          </w:p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 xml:space="preserve">Информация о закупках продуктов питания в бюджетную сфер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Васильева Я.А.</w:t>
            </w:r>
          </w:p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 xml:space="preserve">Соколова А.П.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рёхдневный сро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рибытии в общеобразовательные организации иностранны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чёты, предоставляемые в муниципальное бюджетное учреждение                                                      муниципального образования "Город Архангельск"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"Городской центр экспертизы, мониторинга, психолого-педагогического и информационно-методического сопровождения "Леда"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02.02.2018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</w:rPr>
            </w:pPr>
            <w:r>
              <w:rPr>
                <w:spacing w:val="-6"/>
              </w:rPr>
              <w:t>Информация о категории родителей (законных представителей), которые освобождены от родительск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Леонтьева Н.К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йкова В.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 3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</w:rPr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monitoring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fin</w:t>
              </w:r>
              <w:r>
                <w:rPr>
                  <w:rStyle w:val="InternetLink"/>
                  <w:color w:val="000000"/>
                </w:rPr>
                <w:t>29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2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потребности в педагогических кадрах (вакансиях) </w:t>
            </w:r>
            <w:r>
              <w:rPr>
                <w:spacing w:val="-6"/>
              </w:rPr>
              <w:t>на  01 число  каждого месяца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color w:val="000000"/>
                <w:szCs w:val="22"/>
              </w:rPr>
              <w:t xml:space="preserve">(формирование отчёта осуществляется в электронном  виде в информационной системе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i/>
                <w:szCs w:val="22"/>
              </w:rPr>
              <w:t>"Статистика и мониторинг отчетности образовательных учреждений"</w:t>
            </w:r>
            <w:r>
              <w:rPr>
                <w:b/>
                <w:i/>
                <w:color w:val="000000"/>
                <w:spacing w:val="-6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колова М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/>
            </w:pPr>
            <w:r>
              <w:rPr/>
              <w:t>Студенцова А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№ 3.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monitoring29@mail.ru</w:t>
              </w:r>
            </w:hyperlink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до 16.02.2018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3"/>
                <w:szCs w:val="23"/>
              </w:rPr>
              <w:t xml:space="preserve">Отчет о принятых мерах в части защиты детей от информации, причиняющей вред их здоровью и развитию </w:t>
            </w:r>
            <w:r>
              <w:rPr>
                <w:b/>
                <w:i/>
                <w:sz w:val="23"/>
                <w:szCs w:val="23"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</w:t>
            </w:r>
            <w:r>
              <w:rPr>
                <w:b/>
                <w:i/>
                <w:spacing w:val="-6"/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Соколова М.В.</w:t>
            </w:r>
          </w:p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рлова И.В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лейкова В.П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б. № 3.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. 28-56-93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monitoring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-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fin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29@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pacing w:val="-6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2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чёт об организации питания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гозина О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Фофанов И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№ 3.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monitoring29@mail.ru</w:t>
              </w:r>
            </w:hyperlink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spacing w:val="-1"/>
              </w:rPr>
              <w:t>Общегородские мероприятия</w:t>
            </w:r>
          </w:p>
        </w:tc>
      </w:tr>
      <w:tr>
        <w:trPr>
          <w:trHeight w:val="3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-16.02.2018</w:t>
            </w:r>
          </w:p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"Живая классика"</w:t>
            </w:r>
          </w:p>
          <w:p>
            <w:pPr>
              <w:pStyle w:val="Normal"/>
              <w:jc w:val="both"/>
              <w:rPr/>
            </w:pPr>
            <w:r>
              <w:rPr/>
              <w:t>- школьный тур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Уткин В.А.</w:t>
            </w:r>
          </w:p>
        </w:tc>
      </w:tr>
      <w:tr>
        <w:trPr>
          <w:trHeight w:val="3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2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 Краснофлот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2.2018-16.02.2018 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 "Я выбираю ГТО"</w:t>
            </w:r>
          </w:p>
          <w:p>
            <w:pPr>
              <w:pStyle w:val="Normal"/>
              <w:jc w:val="both"/>
              <w:rPr/>
            </w:pPr>
            <w:r>
              <w:rPr/>
              <w:t>- откры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нятие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шина Е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>
          <w:trHeight w:val="3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8-30.03.2018</w:t>
            </w:r>
          </w:p>
          <w:p>
            <w:pPr>
              <w:pStyle w:val="Normal"/>
              <w:jc w:val="center"/>
              <w:rPr/>
            </w:pPr>
            <w:r>
              <w:rPr/>
              <w:t>26.02.2018-16.03.2018</w:t>
            </w:r>
          </w:p>
          <w:p>
            <w:pPr>
              <w:pStyle w:val="Normal"/>
              <w:jc w:val="center"/>
              <w:rPr/>
            </w:pPr>
            <w:r>
              <w:rPr/>
              <w:t>19.03.2018-30.03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 рисунков "Я рисую этот мир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ем заявок, конкурс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бор победителей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тыс Н.В.</w:t>
            </w:r>
          </w:p>
          <w:p>
            <w:pPr>
              <w:pStyle w:val="Normal"/>
              <w:jc w:val="center"/>
              <w:rPr/>
            </w:pPr>
            <w:r>
              <w:rPr/>
              <w:t>Лямова Е.Н.</w:t>
            </w:r>
          </w:p>
        </w:tc>
      </w:tr>
      <w:tr>
        <w:trPr>
          <w:trHeight w:val="3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предметная олимпиада для учащихся </w:t>
            </w:r>
          </w:p>
          <w:p>
            <w:pPr>
              <w:pStyle w:val="Normal"/>
              <w:jc w:val="both"/>
              <w:rPr/>
            </w:pPr>
            <w:r>
              <w:rPr/>
              <w:t>4  классов образовательных учреждений города Архангельск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Вохминова В.А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3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предметная олимпиада для учащихся                       4 классов образовательных учреждений города Архангельска по окружающему ми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Старцева Т.Г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3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предметная олимпиада для учащихся                    4  классов образовательных учреждений города Архангельска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Коноплев О.Н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3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8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23 имени А.С. Пушк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предметная олимпиада для учащихся                    4  классов образовательных учреждений города Архангельска по литературному чт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Чижова Н.В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3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предметная олимпиада для учащихся                        4  классов образовательных учреждений города Архангельска по англий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3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/>
              <w:t>15.02.2018-16.02.201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/>
              <w:t xml:space="preserve">15.02.2018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14.0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/>
              <w:t>МБОУ СШ № 23 имени А.С. Пушк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/>
              <w:t xml:space="preserve">16.02.2018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/>
              <w:t xml:space="preserve">13.0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/>
              <w:t>МБОУ СШ № 23 имени А.С. Пушк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"В волшебной Пушкинской стране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- конференция "Чувства добрые я лирой пробуждал</w:t>
            </w:r>
          </w:p>
          <w:p>
            <w:pPr>
              <w:pStyle w:val="Normal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highlight w:val="yellow"/>
              </w:rPr>
            </w:pPr>
            <w:r>
              <w:rPr/>
              <w:t>- конкурс "Читайте иногда мой свиток верный…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шина Е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Чижова Н.В.</w:t>
            </w:r>
          </w:p>
        </w:tc>
      </w:tr>
      <w:tr>
        <w:trPr>
          <w:trHeight w:val="3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8-12.03.2018</w:t>
            </w:r>
          </w:p>
          <w:p>
            <w:pPr>
              <w:pStyle w:val="Normal"/>
              <w:jc w:val="center"/>
              <w:rPr/>
            </w:pPr>
            <w:r>
              <w:rPr/>
              <w:t>19.02.2018 - 01.03.2018</w:t>
            </w:r>
          </w:p>
          <w:p>
            <w:pPr>
              <w:pStyle w:val="Normal"/>
              <w:jc w:val="center"/>
              <w:rPr/>
            </w:pPr>
            <w:r>
              <w:rPr/>
              <w:t>до 07.03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12.03.2018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14.00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МБОУ СШ № 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математических задач для учащихся 8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очный этап (на площадках общеобразовательных учреждений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оставление заявок участников очного этапа в МБОУ СШ № 14; 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- оч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а О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мин А.А. </w:t>
            </w:r>
          </w:p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</w:tc>
      </w:tr>
      <w:tr>
        <w:trPr>
          <w:trHeight w:val="3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8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  <w:t>Интеллектуальный центр-научная библиотека им. Е.И. Овсянкина САФ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о техническому творчеству "Техноквес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янина Н.А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>
          <w:trHeight w:val="3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2.201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акции "Я – гражданин Росс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шина Е.В.</w:t>
            </w:r>
          </w:p>
          <w:p>
            <w:pPr>
              <w:pStyle w:val="Normal"/>
              <w:jc w:val="center"/>
              <w:rPr/>
            </w:pPr>
            <w:r>
              <w:rPr/>
              <w:t>Сидорук Е.А.</w:t>
            </w:r>
          </w:p>
        </w:tc>
      </w:tr>
      <w:tr>
        <w:trPr>
          <w:trHeight w:val="143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етская организация "Юность Архангельска"</w:t>
            </w:r>
          </w:p>
        </w:tc>
      </w:tr>
      <w:tr>
        <w:trPr>
          <w:trHeight w:val="3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-28.0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"ДПЦ "Радуг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"Мы с вами, солдаты России!", посвященная празднованию Дня защитника Отечест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янин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8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"ДПЦ "Радуг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а активистов отрядов Детской организации "Юность Архангельс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елянин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"ДПЦ "Радуг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седание Штаба </w:t>
            </w:r>
            <w:r>
              <w:rPr/>
              <w:t>Детской организации "Юность Архангельс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янин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 отдельному графи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"Детям интересно знат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янин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4.3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"ДПЦ "Радуг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-спортивный марафон  "Альтернати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янин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"ДПЦ "Радуг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-конкурс военно-патриотической песни и танца "Время выбрало нас!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янин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роекта "Формула успеха" для участников целевой группы и их роди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законных представителей)</w:t>
            </w:r>
          </w:p>
        </w:tc>
      </w:tr>
      <w:tr>
        <w:trPr>
          <w:trHeight w:val="3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цикла профориентационных и деловых игр с несовершеннолетними целевой групп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</w:tc>
      </w:tr>
      <w:tr>
        <w:trPr>
          <w:trHeight w:val="59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работы родительского кафе "Мир вашему дому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по повышению родительских компетенций "Эффективный родит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</w:tc>
      </w:tr>
      <w:tr>
        <w:trPr>
          <w:trHeight w:val="3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участников целевой группы по дополнительной общеразвивающей программе по военно-профессиональной ориентации и начальной военной подготовке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>
          <w:trHeight w:val="3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формированию ценностных ориентиров в жизни и профориентации несовершеннолетних "Секреты успешно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609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образования на февраль 2018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Юбилейные даты муниципальных образовательных организац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муниципального образования "Город Архангельск" "Средняя школа № 54" – 120 лет со дня ос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униципальное бюджетное общеобразовательное учреждение муниципального образования "Город Архангельск" "Средняя школа № 30" – 55 лет со дня ос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2.201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муниципального образования "Город Архангельск" "Детский сад комбинированного вида № 59 "Белоснежка" – 40 лет со дня основ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муниципального образования "Город Архангельск" "Детский сад комбинированного вида № 172 "Клюковка" – 50 лет со дня ос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FF0000"/>
        </w:rPr>
      </w:pPr>
      <w:r>
        <w:rPr>
          <w:i/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                        </w:t>
      </w:r>
      <w:r>
        <w:rPr>
          <w:b/>
          <w:bCs/>
          <w:iCs/>
          <w:color w:val="000000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образования на февраль 2018 год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color w:val="000000"/>
        </w:rPr>
        <w:t xml:space="preserve">Окружные ресурсные центры, опорные учреждения, базовые учреждения, демонстрационные площадки сетевой модели системы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униципального образования "Город Архангельск"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730"/>
        <w:gridCol w:w="194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сто, дата проведе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тветственный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000000"/>
              </w:rPr>
              <w:t>Окружные ресурсные центр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2.02.2018 - 26.02.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на площадках всех ОРЦ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ружной этап городского конкурса "Лучший наставник"</w:t>
              <w:tab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Анфилова Е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руководители ОР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ОУ СШ № 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4.02.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3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Городской фестиваль для учителей общеобразовательных организаций "Методические вопросы подготовки  к итоговой аттестации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ариева С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Анфилова Е.А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ОУ СШ № 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(на площадке МБОУ СШ № 11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6.02.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4.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еминар для педагогов общеобразовательных организаций "Проектирование учителем образовательного пространства как элемент его педагогического мастерства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оляк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охминова В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Анфилова Е.А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ОУ СШ № 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(на площадке МБОУ СШ № 51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.02.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4.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еминар-практикум для педагогов общеобразовательных организаций "Использование современных здоровьесберегающих технологий в учебно-воспитательном процессе с целью создания безопасной среды в образовательном учреждении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озяр С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Ларина Т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Анфилова Е.А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ОУ СШ № 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(на площадке МБОУ СШ № 2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1.02.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4.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еминар-практикум для учителей начальных классов общеобразовательных организаций "Дорожная карта современного урока: погружение в урок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азанова С.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рэдэ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Анфилова Е.А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Опорные учреждени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ОУ СШ № 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07.02.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"Арктиковедение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еминар для заместителей руководителей общеобразовательных организаций "Реализация проекта "Арктиковедение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/>
                <w:iCs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Елькин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олищук А.В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ОУ Гимназия №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08.02.2018-09.02.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.02.201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"Чтение детей и взрослых: книга и развитие личности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Творческий конкурс декоративно-прикладного творчества для обучающихся 1-8 классов, родителей (законных представителей), педагогов, библиотекарей общеобразовательных организаций "</w:t>
            </w:r>
            <w:r>
              <w:rPr>
                <w:bCs/>
                <w:iCs/>
                <w:lang w:val="en-US"/>
              </w:rPr>
              <w:t>Read</w:t>
            </w:r>
            <w:r>
              <w:rPr>
                <w:bCs/>
                <w:iCs/>
              </w:rPr>
              <w:t>&amp;</w:t>
            </w:r>
            <w:r>
              <w:rPr>
                <w:bCs/>
                <w:iCs/>
                <w:lang w:val="en-US"/>
              </w:rPr>
              <w:t>Art</w:t>
            </w:r>
            <w:r>
              <w:rPr>
                <w:bCs/>
                <w:iCs/>
              </w:rPr>
              <w:t>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- прием конкурсных материало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- подведение итог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Уткин В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Золотухина О.А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 21</w:t>
            </w:r>
          </w:p>
          <w:p>
            <w:pPr>
              <w:pStyle w:val="Normal"/>
              <w:jc w:val="center"/>
              <w:rPr/>
            </w:pPr>
            <w:r>
              <w:rPr/>
              <w:t>15.02.2018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"Методическое сопровождение педагогов образовательных организаций г. Архангельска по  освоению технологии эвристического обучения как средства формирования творческого интеллектуального мышления младшего школьника"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лаборатория для учителей начальных классов общеобразовательных организаций "Эвристическое обучение как средство формирования творческого интеллектуального мышления младшего школьника"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  <w:p>
            <w:pPr>
              <w:pStyle w:val="Normal"/>
              <w:jc w:val="center"/>
              <w:rPr/>
            </w:pPr>
            <w:r>
              <w:rPr/>
              <w:t>Коптева О.А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4</w:t>
            </w:r>
          </w:p>
          <w:p>
            <w:pPr>
              <w:pStyle w:val="Normal"/>
              <w:jc w:val="center"/>
              <w:rPr/>
            </w:pPr>
            <w:r>
              <w:rPr/>
              <w:t>16.02.2018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"Методическое сопровождение учителей математики и физики образовательных организаций г. Архангельска в условиях обновления модели физико-математического образования"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учителей физики общеобразовательных организаций "Методика преподавания астрономии. Особенности подготовки учащихся к государственной итоговой аттестации в 2018 году"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ОУ СШ № 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1.02.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5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"Развитие системы профессиональных компетенций педагога, базирующихся на содержании и требованиях профессионального стандарт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еминар для педагогов общеобразовательных организаций со стажем работы до 3-х лет "От творчества учителя к творчеству ученика (развитие творческих компетенций педагога в условиях реализации профессионального стандарта учителя)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Филатова Е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оптева О.А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8-28.02.2018</w:t>
            </w:r>
          </w:p>
          <w:p>
            <w:pPr>
              <w:pStyle w:val="Normal"/>
              <w:jc w:val="center"/>
              <w:rPr/>
            </w:pPr>
            <w:r>
              <w:rPr/>
              <w:t>16.03.201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"Методическое сопровождение педагогов по внедрению инновационных педагогических технологий в условиях введения ФГОС ООО (русский язык, литература, иностранный язык)"</w:t>
            </w:r>
          </w:p>
          <w:p>
            <w:pPr>
              <w:pStyle w:val="Normal"/>
              <w:jc w:val="both"/>
              <w:rPr/>
            </w:pPr>
            <w:r>
              <w:rPr/>
              <w:t>Конкурс для учителей русского и иностранных языков "От творчества к мастерству", посвященный десятилетию детства</w:t>
            </w:r>
          </w:p>
          <w:p>
            <w:pPr>
              <w:pStyle w:val="Normal"/>
              <w:rPr/>
            </w:pPr>
            <w:r>
              <w:rPr/>
              <w:t>-прием конкурсных материалов;</w:t>
            </w:r>
          </w:p>
          <w:p>
            <w:pPr>
              <w:pStyle w:val="Normal"/>
              <w:rPr/>
            </w:pPr>
            <w:r>
              <w:rPr/>
              <w:t>- подведение итог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  <w:p>
            <w:pPr>
              <w:pStyle w:val="Normal"/>
              <w:jc w:val="center"/>
              <w:rPr/>
            </w:pPr>
            <w:r>
              <w:rPr/>
              <w:t>Коптева О.А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22</w:t>
            </w:r>
          </w:p>
          <w:p>
            <w:pPr>
              <w:pStyle w:val="Normal"/>
              <w:jc w:val="center"/>
              <w:rPr/>
            </w:pPr>
            <w:r>
              <w:rPr/>
              <w:t>20.02.2018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"Инновационные подходы в управлении и реализации образовательной деятельности по формированию целостной картины мира  у учащихся 5-9 классов"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заместителей руководителей, руководителей методических объединений, педагогов общеобразовательных организаций "Модель управления внеурочной деятельностью по формированию целостной картины мира у учащихся 5-9 классов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а О.Л.</w:t>
            </w:r>
          </w:p>
          <w:p>
            <w:pPr>
              <w:pStyle w:val="Normal"/>
              <w:jc w:val="center"/>
              <w:rPr/>
            </w:pPr>
            <w:r>
              <w:rPr/>
              <w:t>Творогова В.С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  <w:p>
            <w:pPr>
              <w:pStyle w:val="Normal"/>
              <w:jc w:val="center"/>
              <w:rPr/>
            </w:pPr>
            <w:r>
              <w:rPr/>
              <w:t>27.02.2018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"Методическое сопровождение педагогических работников образовательных организаций по вопросам обучения и воспитания детей с ограниченными возможностями здоровья в условиях модернизации специального образования"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педагогов дошкольных образовательных организаций "Ранняя диагностика и коррекция как приоритетное направление развития системы дошкольного образования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  <w:p>
            <w:pPr>
              <w:pStyle w:val="Normal"/>
              <w:jc w:val="center"/>
              <w:rPr/>
            </w:pPr>
            <w:r>
              <w:rPr/>
              <w:t>Акишина Е.В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ОУ СШ №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8.02.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4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"Реализация предметной области "Основы духовно-нравственной культуры народов России" через метапредметную модель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ктико-ориентированный семинар-презентация "Опыт педагогов города по реализации предметной области "Основы духовно-нравственной культуры народов России"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опова Н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олищук А.В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зовые учреждени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АУ ДО "Центр "Архангел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05.02.2018 –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>16.02.2018-24.02.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i/>
                <w:iCs/>
              </w:rPr>
              <w:t xml:space="preserve">Направление </w:t>
            </w:r>
            <w:r>
              <w:rPr>
                <w:i/>
              </w:rPr>
              <w:t>"Методическое сопровождение деятельности педагогических работников в области развития технического творчества обучающихся города Архангельск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</w:rPr>
            </w:pPr>
            <w:r>
              <w:rPr>
                <w:iCs/>
              </w:rPr>
              <w:t xml:space="preserve">Открытый фестиваль для педагогов, обучающихся общеобразовательных организац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</w:rPr>
            </w:pPr>
            <w:r>
              <w:rPr>
                <w:iCs/>
              </w:rPr>
              <w:t>"Техноквест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</w:rPr>
            </w:pPr>
            <w:r>
              <w:rPr>
                <w:iCs/>
              </w:rPr>
              <w:t>- заочный этап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</w:rPr>
            </w:pPr>
            <w:r>
              <w:rPr>
                <w:iCs/>
              </w:rPr>
              <w:t>- очный этап (</w:t>
            </w:r>
            <w:r>
              <w:rPr>
                <w:bCs/>
                <w:iCs/>
              </w:rPr>
              <w:t>на площадке интеллектуального центра - научной библиотеки имени Е.И. Овсянкина САФУ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Фомин А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Зелянина Н.А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ОУ Архангельская СШ Соловецких юн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07.02.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15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"Методическое сопровождение педагогов по освоению основной образовательной программы начального общего образования при обучении по УМК "Гармония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</w:rPr>
            </w:pPr>
            <w:r>
              <w:rPr>
                <w:iCs/>
              </w:rPr>
              <w:t>Педагогическая мастерская для учителей начальных классов общеобразовательных организаций "Использование современных педагогических технологий на уроках окружающего мира как фактор повышения эффективности обучения и воспитания учащихся в условиях реализации ФГОС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авловцева О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Лаврентьева О.А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У ДО "ЛДДТ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6.02.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5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"Профилактика безнадзорности и правонарушений несовершеннолетних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lang w:eastAsia="ar-SA"/>
              </w:rPr>
            </w:pPr>
            <w:r>
              <w:rPr>
                <w:iCs/>
              </w:rPr>
              <w:t>Семинар-практикум для заместителей руководителей, методистов, педагогов общеобразовательных организаций "</w:t>
            </w:r>
            <w:r>
              <w:rPr>
                <w:lang w:eastAsia="ar-SA"/>
              </w:rPr>
              <w:t>Роль волонтёрского движения в воспитании подрастающего поколения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Лазарева Ю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ихеева Н.Б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монстрационные площадк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ДОУ Детский сад № 18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5.02.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3.2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"Организация деятельности по патриотическому воспитанию в системе дошкольного образования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iCs/>
              </w:rPr>
              <w:t>Панорама педагогического опыта для педагогов дошкольных образовательных организаций "Нравственно-патриотическое воспитание дошкольников путем внедрения регионального компонента в образовательную деятельность дошкольной образовательной организации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</w:rPr>
            </w:pPr>
            <w:r>
              <w:rPr>
                <w:bCs/>
                <w:i/>
                <w:iCs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улова Л.В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43</w:t>
            </w:r>
          </w:p>
          <w:p>
            <w:pPr>
              <w:pStyle w:val="Normal"/>
              <w:jc w:val="center"/>
              <w:rPr/>
            </w:pPr>
            <w:r>
              <w:rPr/>
              <w:t>15.02.2018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ие "Конструктивное взаимодействие с родителями по формированию в детской среде позитивных моделей воспитания гражданской активности"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опыта для заместителей руководителей, учителей, педагогов дополнительного образования общеобразовательных организаций, родителей (законных представителей) "Развитие в детско-родительской среде гражданских инициатив с целью воспитания личности с активной гражданской позицией"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кая О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extmar">
    <w:name w:val="textmar"/>
    <w:qFormat/>
    <w:rPr/>
  </w:style>
  <w:style w:type="character" w:styleId="17">
    <w:name w:val=" Знак Знак17"/>
    <w:qFormat/>
    <w:rPr>
      <w:b/>
      <w:i/>
      <w:sz w:val="28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">
    <w:name w:val="Основной текст (3)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 w:eastAsia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mailto:monitoring-fin29@mail.ru" TargetMode="External"/><Relationship Id="rId6" Type="http://schemas.openxmlformats.org/officeDocument/2006/relationships/hyperlink" Target="mailto:monitoring29@mail.ru" TargetMode="External"/><Relationship Id="rId7" Type="http://schemas.openxmlformats.org/officeDocument/2006/relationships/hyperlink" Target="mailto:monitoring-fin29@mail.ru" TargetMode="External"/><Relationship Id="rId8" Type="http://schemas.openxmlformats.org/officeDocument/2006/relationships/hyperlink" Target="mailto:monitoring29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5:00Z</dcterms:created>
  <dc:creator>Admin</dc:creator>
  <dc:description/>
  <dc:language>en-US</dc:language>
  <cp:lastModifiedBy>Мария Владимировна Соколова</cp:lastModifiedBy>
  <cp:lastPrinted>2017-12-12T17:37:00Z</cp:lastPrinted>
  <dcterms:modified xsi:type="dcterms:W3CDTF">2018-01-15T08:55:00Z</dcterms:modified>
  <cp:revision>2</cp:revision>
  <dc:subject/>
  <dc:title/>
</cp:coreProperties>
</file>