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134620</wp:posOffset>
            </wp:positionV>
            <wp:extent cx="6602730" cy="93345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245" w:firstLine="875"/>
        <w:outlineLvl w:val="0"/>
        <w:rPr>
          <w:b/>
          <w:b/>
        </w:rPr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"/>
        <w:gridCol w:w="36"/>
        <w:gridCol w:w="103"/>
        <w:gridCol w:w="5385"/>
        <w:gridCol w:w="1279"/>
        <w:gridCol w:w="401"/>
        <w:gridCol w:w="10"/>
        <w:gridCol w:w="7"/>
        <w:gridCol w:w="7"/>
        <w:gridCol w:w="1843"/>
      </w:tblGrid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?????;Times New Roman" w:ascii="?????;Times New Roman" w:hAnsi="?????;Times New Roman"/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сы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Потребность в открытии классов, реализующих адаптированные основные общеобразовательные программы общего образования, в 2024-2025 году, предварительное комплектование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Попова Ю.Н.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3.02.202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 организации работы по снижению бюрократической нагрузк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Е.</w:t>
            </w:r>
          </w:p>
        </w:tc>
      </w:tr>
      <w:tr>
        <w:trPr>
          <w:trHeight w:val="16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Об исполнении муниципального задания образовательными организациями, реализующими образовательные программы дошкольного образования, общеобразовательными организациями, организациями дополнительного образования, МБУ Центр "Леда" за 2023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Антонюк М.А.</w:t>
            </w:r>
          </w:p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пелова Т.С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енные планерки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6.02.202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z w:val="22"/>
                <w:szCs w:val="22"/>
              </w:rPr>
              <w:t>Об организации работы по снижению бюрократической нагрузк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Е.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О результатах работы школ города Архангельска в первом полугодии 2023-2024 учебного года на платформе Учи.ру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Детский 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  (ул. Первомайская д.8, корп.1)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 руководителями дошко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Успешная практика формирования у детей ценностей, определенных Федеральной рабочей программой воспитания" (в контексте Указа Президента Российской федерации от 09.11.2022 № 809</w:t>
            </w:r>
            <w:r>
              <w:rPr>
                <w:color w:val="00407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"Об утверждении Основ  государственной политики по сохранению и укреплению традиционных российских духовно-нравственных ценностей")  </w:t>
            </w:r>
            <w:r>
              <w:rPr>
                <w:sz w:val="22"/>
                <w:szCs w:val="22"/>
              </w:rPr>
              <w:t>(магистральное направление "Воспитание" проекта "Школа Минпросвещения России"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 21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Совещание с руководителями общеобразовательных  учреждений, учрежден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"Будущее создается сегодня: укрепление единства образовательного пространства" (</w:t>
            </w:r>
            <w:r>
              <w:rPr>
                <w:sz w:val="22"/>
                <w:szCs w:val="22"/>
              </w:rPr>
              <w:t>магистральные направления "Знание: качество и объективность", "Воспитание", "Профориентация" проекта "Школа Минпросвещения России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 для заместителей руководителей образовательных организаций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ограммы "Орлята России" в образовательных организациях городского округа "Город Архангельск" в 2024 году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а И.А.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лан мероприятий, посвященных празднованию 440-летия города Архангельска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, посвященный 440-летию города Архангельск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нюкова Екатерина Александровна, учитель начальных классов МБОУ СШ № 11, победитель городского конкурса "Учитель года -2023")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-26.03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БУ ДО ЛДДТ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"В каждом рисунке улыбка", посвященный 440-летию города Архангельска</w:t>
            </w:r>
          </w:p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ем работ (е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/>
                  <w:color w:val="000000"/>
                  <w:lang w:eastAsia="zh-CN"/>
                </w:rPr>
                <w:t>lddt@mail.ru</w:t>
              </w:r>
            </w:hyperlink>
            <w:r>
              <w:rPr>
                <w:rFonts w:eastAsia="SimSun;宋体"/>
                <w:color w:val="000000"/>
                <w:lang w:eastAsia="zh-CN"/>
              </w:rPr>
              <w:t>)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ямова Е.Н.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1.2024 по 02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2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13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будет сообщено дополнительно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городская конференция "Юность Архангельска"</w:t>
            </w:r>
            <w:r>
              <w:rPr/>
              <w:t>, посвященная празднованию 440-летия города Архангельска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 (заочный) – проверка исследовательских работ – с 29 января 2024 года по 2 февраля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й этап (очный) – публичная защита исследовательских раб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нарное заседание конференции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План городских мероприятий в новых (после ремонта)  учреждениях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9.02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2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конкурс "В волшебной Пушкинской стране" (МБОУ СШ № 23 имени А.С. Пушкин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аяв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ый эта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для размещения на сайте департамента образован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secretarmou23@gmail.com</w:t>
              </w:r>
            </w:hyperlink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Ю.Н.</w:t>
            </w:r>
          </w:p>
          <w:p>
            <w:pPr>
              <w:pStyle w:val="Normal"/>
              <w:jc w:val="center"/>
              <w:rPr/>
            </w:pPr>
            <w:r>
              <w:rPr/>
              <w:t>Чижова Н.В.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рские забавы, посвященные 10-летию Олимпиады в Сочи (МБОУ СШ № 20 – организатор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прием заявок (е-</w:t>
            </w:r>
            <w:r>
              <w:rPr>
                <w:bCs/>
                <w:szCs w:val="22"/>
                <w:lang w:val="en-US"/>
              </w:rPr>
              <w:t>mail</w:t>
            </w:r>
            <w:r>
              <w:rPr>
                <w:bCs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</w:rPr>
                <w:t>arhraduga.ru</w:t>
              </w:r>
            </w:hyperlink>
            <w:r>
              <w:rPr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очный этап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информации для размещения на сайте департамента образования</w:t>
            </w:r>
            <w:r>
              <w:rPr/>
              <w:t xml:space="preserve">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е-</w:t>
            </w:r>
            <w:r>
              <w:rPr>
                <w:bCs/>
                <w:szCs w:val="22"/>
                <w:lang w:val="en-US"/>
              </w:rPr>
              <w:t>mail</w:t>
            </w:r>
            <w:r>
              <w:rPr>
                <w:bCs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</w:rPr>
                <w:t>arhraduga.ru</w:t>
              </w:r>
            </w:hyperlink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кова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зиняк Ю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План мероприятий "именных"  учреждений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4 – 26.02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9.01.2024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2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2.2024 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гостиная "Сегодня книга – завтра судьба!", посвященная памяти первого директора школы № 2 В.Ф. Филиппова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заявок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а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для размещения на сайте департамента образован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BloggerSans;Times New Roman" w:ascii="BloggerSans;Times New Roman" w:hAnsi="BloggerSans;Times New Roman"/>
                  <w:color w:val="000000"/>
                  <w:u w:val="none"/>
                  <w:shd w:fill="FFFFFF" w:val="clear"/>
                </w:rPr>
                <w:t>2arhschool@rambler.ru</w:t>
              </w:r>
            </w:hyperlink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Ю.Н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Михайлова Н.П.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2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литературно-исторический фестиваль </w:t>
            </w:r>
          </w:p>
          <w:p>
            <w:pPr>
              <w:pStyle w:val="Normal"/>
              <w:jc w:val="both"/>
              <w:rPr/>
            </w:pPr>
            <w:r>
              <w:rPr/>
              <w:t>"Три березы"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ем заявок (е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 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boy9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очный эта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едоставление информации для размещения на сайте департамента образован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boy9@mail.ru</w:t>
              </w:r>
            </w:hyperlink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Попова Н.П.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Гемповские чт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работ (е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</w:rPr>
                <w:t>aog3adm@yandex.ru</w:t>
              </w:r>
            </w:hyperlink>
            <w:r>
              <w:rPr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- очный эта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едоставление информации для размещения на сайте департамента образован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aog3adm@yandex.ru</w:t>
              </w:r>
            </w:hyperlink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зимнему полиатлону, посвященные памяти В.Д. Ники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заявки (</w:t>
            </w:r>
            <w:r>
              <w:rPr/>
              <w:t>schkola26.arhangelsk@yandex.ru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ведение конкурс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едоставление информации для размещения на сайте департамента образован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kola26.arhangelsk@yandex.ru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Н.Е.</w:t>
            </w:r>
          </w:p>
          <w:p>
            <w:pPr>
              <w:pStyle w:val="Normal"/>
              <w:jc w:val="center"/>
              <w:rPr/>
            </w:pPr>
            <w:r>
              <w:rPr/>
              <w:t>Буланова Т.С.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внедрению ФГИС "Моя школа", ИКОП "Сферум", ГИС ЦО А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ключение (регистрация) к ФГИС "Моя школа" обучающихся и родителей (законных представителей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(активация) на платформе "Сферу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х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хся и родителей (законных представителей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 (Сферум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собеседования с руководителями ОО № 10, 22, 35, 51, 77, 30, ЭБЛ по вопросу внедрения ФГИС "Моя школа", ИКОП "Сферум" в ОО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4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комитет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ова С.О.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-29.02.2024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"Медиаграмотный Я. Вызов принят. В эфире дети России"</w:t>
            </w:r>
          </w:p>
          <w:p>
            <w:pPr>
              <w:pStyle w:val="Style32"/>
              <w:shd w:fill="auto" w:val="clear"/>
              <w:spacing w:lineRule="auto" w:line="254"/>
              <w:rPr/>
            </w:pPr>
            <w:r>
              <w:rPr>
                <w:bCs/>
                <w:sz w:val="24"/>
                <w:szCs w:val="24"/>
              </w:rPr>
              <w:t xml:space="preserve">- выпуск ролика детского телевидения "Архангельск. В эфире дети России" на тему: </w:t>
            </w:r>
            <w:r>
              <w:rPr>
                <w:color w:val="000000"/>
                <w:sz w:val="24"/>
                <w:szCs w:val="24"/>
              </w:rPr>
              <w:t>"Мой папа – лучше всех!"</w:t>
            </w:r>
          </w:p>
          <w:p>
            <w:pPr>
              <w:pStyle w:val="Style32"/>
              <w:rPr/>
            </w:pPr>
            <w:r>
              <w:rPr>
                <w:color w:val="000000"/>
                <w:sz w:val="24"/>
                <w:szCs w:val="24"/>
              </w:rPr>
              <w:t>(День защитника Отечества в рамках Года семьи);</w:t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выпуск городской детской газеты "Медиаграмотный Я!" на тему: "</w:t>
            </w:r>
            <w:r>
              <w:rPr>
                <w:sz w:val="24"/>
                <w:szCs w:val="24"/>
                <w:shd w:fill="FFFFFF" w:val="clear"/>
              </w:rPr>
              <w:t>Зимние забавы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-29.02.2024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проект "Старт первых 5+ 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Движение дошкольников"</w:t>
            </w:r>
          </w:p>
          <w:p>
            <w:pPr>
              <w:pStyle w:val="Normal"/>
              <w:jc w:val="both"/>
              <w:rPr/>
            </w:pPr>
            <w:r>
              <w:rPr/>
              <w:t>- выпуск видеоролика "Музеи города Архангельска";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видеороликов "Спортивное утро нашей семьи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Поспелова Т.С.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-29.02.2024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"ДетиПрофи"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еализация проекта по компетенции "Журналистика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 выпуск видеоролика "Журналист – профессия творческая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Ю.Г.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кип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б. Северной Двины, д. 5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"Педагогический дуэт: путь к мастерству"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 "Нормативно-правовое обеспечение наставничества"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тегория участников: 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и  со стажем работы до 2 лет: МБОУ СШ № 28, 30, 33, 49, 60, 62, 73, 77, МБУ ДО "ЛДДТ", МБДОУ Детский сад № 103, 110, 121, 123, 132, 167, 187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и руководителей  со стажем работы до 2 лет:  МБОУ СШ №  2, 4, 5, 7, 9, 10, 27, 28, 34, 35, 36, 45, 49, 50, 60, 62, ЭБЛ, Гимназия № 3, 25, МБОУ ДО "ЛДДТ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  <w:t>Беспалова Е.А.</w:t>
            </w:r>
          </w:p>
          <w:p>
            <w:pPr>
              <w:pStyle w:val="Normal"/>
              <w:jc w:val="center"/>
              <w:rPr/>
            </w:pPr>
            <w:r>
              <w:rPr/>
              <w:t>Вагина Н.В.</w:t>
            </w:r>
          </w:p>
          <w:p>
            <w:pPr>
              <w:pStyle w:val="Normal"/>
              <w:jc w:val="center"/>
              <w:rPr/>
            </w:pPr>
            <w:r>
              <w:rPr/>
              <w:t>Лямова Е.Н.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bCs/>
                <w:sz w:val="22"/>
                <w:szCs w:val="22"/>
              </w:rPr>
              <w:t>"ПРОФОРИЕНТИР: ВЫБОР. ПУТЬ. ПРОФЕССИЯ</w:t>
            </w:r>
            <w:r>
              <w:rPr>
                <w:bCs/>
                <w:sz w:val="22"/>
                <w:szCs w:val="22"/>
              </w:rPr>
              <w:t>":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/>
              <w:t>Отбор участников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/>
              <w:t>Проведение не менее 5 мероприятий: мотивационное занятие; лекция "Самопрезентация в рамках коммуникации"; лекция "Самопрезентация  в рамках индивидуальности";</w:t>
            </w:r>
          </w:p>
          <w:p>
            <w:pPr>
              <w:pStyle w:val="Normal"/>
              <w:ind w:left="33" w:hanging="0"/>
              <w:rPr/>
            </w:pPr>
            <w:r>
              <w:rPr/>
              <w:t>тренинг "Вербальная сторона самопрезентации"; тренинг "Невербальная сторона самопрезентации"; "Ошибки самопрезентации"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тренинг "Деловой интенсив"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Т.В.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деятельности организационного комитета по реализации проекта "Служба консультативной помощи родителям "ПроДетейРодителям"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нормативно-правовых документов , регламентирующих создание Служб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рабочая встреча участников проект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Ю.Н.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</w:tr>
      <w:tr>
        <w:trPr>
          <w:trHeight w:val="70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</w:tc>
      </w:tr>
      <w:tr>
        <w:trPr>
          <w:trHeight w:val="7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родского профориентационного проекта "САФУ - путь в профессию" 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, руководители ОО</w:t>
            </w:r>
          </w:p>
        </w:tc>
      </w:tr>
      <w:tr>
        <w:trPr>
          <w:trHeight w:val="7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 трудовой и боевой славы АО "ПО "Севмаш"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подготовке кадров ОТО Иванов Д.С. (Севмаш)</w:t>
            </w:r>
          </w:p>
        </w:tc>
      </w:tr>
      <w:tr>
        <w:trPr>
          <w:trHeight w:val="7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ездных занятий-лекций "Мы строим корабли",  интерактивного проекта "Лодка в чемодане", викторины "Морское путешествие"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подготовке кадров 1 кат. ОТО Рашева Т.А.,  инженер по подготовке кадров Иванов Д.С. (Севмаш)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план (#прообразование29)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-09.02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городских мероприятий для педагогов в городском округе "Город Архангельск": лучший наставник, молодые профессионалы, декады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ИА-2024, ЕГЭ – выбор предме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е в законодательстве об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ниципальные проекты: "Предметная среда", "Педагогический дуэт: путь к мастерству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итогового собеседования в 9-х клас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нфраструктуры образовательных учреждений (капитальный ремонт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-22.02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реализации проектов: "Медиаграмотный Я. Вызов принят. В эфире дети России", "ДетиПрофи", "Старт первых5+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успешной практике формирования у детей ценностей, определенных Федеральной рабочей программой воспит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 итогах работы дошкольных учреждений по итогам заполнения статистической формы "85-К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рганизации  питания детей дошкольного возрас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 конкурсе рисунков "В каждом рисунке улыбка" (статистика  за последние 5 лет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Т.С.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02.2024-16.02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школьных спортивных клуб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ятидневных с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Арктиковедение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РДД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 в дополнительном образован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достижению целевых показателей реализации Концепции развития дополнительного образования детей до 2030 года в Архангельской области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до 2024 года)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цова А.И.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2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 каб.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муниципальной межведомственной рабочей группы по внедрению и реализации целевой модели дополнительного образования детей в городском округе "Город Архангельск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ятельность образовательных организаций в рамках </w:t>
            </w:r>
            <w:r>
              <w:rPr>
                <w:bCs/>
                <w:color w:val="000000"/>
              </w:rPr>
              <w:t>дорожной карты по увеличению количества мест дополнительного образования в образовательных организациях города Архангельск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созданию до конца 2024 года во всех образовательных организация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ого музе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ого теат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ого медиацент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ого спортивного клуб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 детских инициати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данных о школьных музеях, школьных театрах, школьных спортивных клубах во всероссийские реестры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о созданию новых мест дополнительного образования в рамках федерального проекта "Успех каждого ребенка" национального проекта "Образование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БОУ СШ № 7, 10, 20, 23 им. А.С. Пушкина, 28, 36,  77, 82, Гимназия 3, 6, 21, МБУ ДО "СДДТ", "ЛДДТ", "ДПЦ "Радуга", МАУ ДО "Архангел"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бота в государственных информационных системах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ГИС АО "Навигатор": https://booking.dop29.ru/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несение данных о школьных театрах во </w:t>
            </w:r>
            <w:r>
              <w:rPr>
                <w:bCs/>
                <w:color w:val="000000"/>
              </w:rPr>
              <w:t>Всероссийский перечень (реестр) школьных театров: https://vcht.center/reestr-teatrov/?ysclid=lpts3inuhj85411877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траницы паспортизированного школьного музея в Реестре Школьных музеев: https://xn--d1aacmfe4auif8a1e.xn--p1ai/museums/?ysclid=lptsa7dygk219991930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обучающихся на официальном сайте РДДМ "Движение Первых": https://будьвдвижении.рф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егистрация волонтерского отряда на сайте Добро.ру: </w:t>
            </w:r>
            <w:hyperlink r:id="rId12">
              <w:r>
                <w:rPr>
                  <w:rStyle w:val="InternetLink"/>
                  <w:bCs/>
                  <w:color w:val="000000"/>
                </w:rPr>
                <w:t>https://dobro.ru/</w:t>
              </w:r>
            </w:hyperlink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есение данных о школьном спортивном клубе в Единый Всероссийский перечень (реестр) школьных спортивных клубов: https://еип-фкис.рф/реестр-шск/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дународное сотрудничество в сфере образования и воспит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ду Архангельском и Витебском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-25.02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челлендж "Будь в форме!", посвященный Дню защитника Отечеств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гасимова А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ова Е.Н.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внедрению и реализации Целевой модели развития региональных систем дополнительного образования детей в городском округе "Город Архангельск"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каб.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е муниципальной рабочей группы по внедрению и реализации Целевой модели развития региональных систем дополнительного образования детей в городском округе "Город Архангельск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три месяца до окончания срока предыдущей аттестации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Лен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 каб. 329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ова С.О.</w:t>
            </w:r>
          </w:p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71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????;Times New Roman" w:hAnsi="?????;Times New Roman" w:cs="?????;Times New Roman"/>
              </w:rPr>
            </w:pPr>
            <w:r>
              <w:rPr>
                <w:rFonts w:cs="?????;Times New Roman" w:ascii="?????;Times New Roman" w:hAnsi="?????;Times New Roman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mo2@arhcity.ru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????;Times New Roman" w:hAnsi="?????;Times New Roman" w:cs="?????;Times New Roman"/>
              </w:rPr>
            </w:pPr>
            <w:r>
              <w:rPr>
                <w:rFonts w:cs="?????;Times New Roman" w:ascii="?????;Times New Roman" w:hAnsi="?????;Times New Roman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ова С.О.</w:t>
            </w:r>
          </w:p>
          <w:p>
            <w:pPr>
              <w:pStyle w:val="Normal"/>
              <w:jc w:val="center"/>
              <w:rPr/>
            </w:pPr>
            <w:r>
              <w:rPr/>
              <w:t>Швакова Е.А.</w:t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развитию кадрового потенциала системы образования городского округа "Город Архангельск"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требности в педагогических кадрах на пятилетний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ин Д.С.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отдельному графику в течение месяц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беседование с руководителями, испытывающими наибольшую потребность в кадровом обеспечении по результатам мониторинга в феврале 2024 г. вакансий и прогноза потребностей на 5-летний период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анова С.О. Соколова М.В.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енежным  выплатам на компенсацию расходов за наем (поднаем), аренду  жилого помещения на территории городского округа "Город Архангельск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части предоставления выплаты молодым специалистам из числа педагогических работников муниципальных образовательных организаций городского округа "Город Архангельск"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акова Е.А.</w:t>
            </w:r>
          </w:p>
        </w:tc>
      </w:tr>
      <w:tr>
        <w:trPr>
          <w:trHeight w:val="67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летней кампании</w:t>
            </w:r>
          </w:p>
        </w:tc>
      </w:tr>
      <w:tr>
        <w:trPr>
          <w:trHeight w:val="45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02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00-16.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/ц "Макси"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 этаж, зона фудкорт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р. Ленинградский, д.38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ярмарка детских лагерей "Краски лета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симова А.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02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заявок на включение сведений (внесение изменений) об организации отдыха детей в реестр организаций отдыха и оздоровления дет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органы государственного пожарного надзора о деятельности лагер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заключенных договоров с поставщиками пищевых продуктов и услуг общественного питания в лагеря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предложений для включения в рабочую программу воспитания лагеря с дневным пребыванием учреждениям дополнительного образ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УО</w:t>
            </w:r>
          </w:p>
        </w:tc>
      </w:tr>
      <w:tr>
        <w:trPr>
          <w:trHeight w:val="45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3.02.202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чие встречи</w:t>
            </w:r>
            <w:r>
              <w:rPr>
                <w:sz w:val="22"/>
                <w:szCs w:val="22"/>
              </w:rPr>
              <w:t xml:space="preserve"> с руководителями учреждений дополнительного образования, общеобразовательных учреждений в преддверии летней кампа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ЦДОД "Контакт"</w:t>
            </w:r>
            <w:r>
              <w:rPr>
                <w:sz w:val="22"/>
                <w:szCs w:val="22"/>
              </w:rPr>
              <w:t>, МБОУ СШ №  2, 11, 30, 37, 43, 50, 51, 62, 68, Гимназия № 21, Архангельская СШ Соловецких юн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ДПЦ "Радуга"</w:t>
            </w:r>
            <w:r>
              <w:rPr>
                <w:sz w:val="22"/>
                <w:szCs w:val="22"/>
              </w:rPr>
              <w:t>, МБОУ СШ № 5, 8, 14, 17, 22, 33, 45, 73, Гимназия № 3, 6, 24, ОШ № 6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ЛДДТ"</w:t>
            </w:r>
            <w:r>
              <w:rPr>
                <w:sz w:val="22"/>
                <w:szCs w:val="22"/>
              </w:rPr>
              <w:t>, МБОУ СШ № 20, 26, 27, 28, 36, 82, 93, 9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Д.С.</w:t>
            </w:r>
          </w:p>
        </w:tc>
      </w:tr>
      <w:tr>
        <w:trPr>
          <w:trHeight w:val="45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4.02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чие встречи</w:t>
            </w:r>
            <w:r>
              <w:rPr>
                <w:sz w:val="22"/>
                <w:szCs w:val="22"/>
              </w:rPr>
              <w:t xml:space="preserve"> с руководителями учреждений дополнительного образования, общеобразовательных учреждений в преддверии летней кампа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У ДО "Центр Архангел"</w:t>
            </w:r>
            <w:r>
              <w:rPr>
                <w:sz w:val="22"/>
                <w:szCs w:val="22"/>
              </w:rPr>
              <w:t>, МБОУ СШ № 4, 9, 10, 34, 35, 77, ОШ № 12, Гимназия № 25, ЭБ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ДО "СДДТ"</w:t>
            </w:r>
            <w:r>
              <w:rPr>
                <w:sz w:val="22"/>
                <w:szCs w:val="22"/>
              </w:rPr>
              <w:t>, МБОУ СШ № 1, 23 имени А.С. Пушкина, 49, 52, 54, 55, 59, 60, 70, ОШ № 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Д.С.</w:t>
            </w:r>
          </w:p>
        </w:tc>
      </w:tr>
      <w:tr>
        <w:trPr>
          <w:trHeight w:val="45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Разработка каталога досуговых интерактивных программ (размещение на официальных сайтах образовательных организаций, в социальной сети "В контакте"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по  организации трудоустройства несовершеннолетни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Е.М.</w:t>
            </w:r>
          </w:p>
        </w:tc>
      </w:tr>
      <w:tr>
        <w:trPr>
          <w:trHeight w:val="45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</w:rPr>
              <w:t>Мероприятия РДДМ "Движение Первых"</w:t>
            </w:r>
          </w:p>
        </w:tc>
      </w:tr>
      <w:tr>
        <w:trPr>
          <w:trHeight w:val="45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ые родительские собрания о деятельности РДДМ "Движение Первых". Знакомство родительской общественности с советником по воспитанию и его работой в школ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и региональных мероприятиях РДДМ "Движение Первых": https://будьвдвижении.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седание комиссии  в Администрации городского округа "Город Архангельск" по формированию Перечня территорий на 2024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ова С.О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остановлению)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ций в АИС "Дети"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риёму заявлений для зачисления в общеобразовательные организации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69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усилении контроля по организации качественного питания воспитанников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</w:rPr>
            </w:pPr>
            <w:r>
              <w:rPr>
                <w:bCs/>
              </w:rPr>
              <w:t>Миронова Г.Н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письмо "Об итогах прохождения социально-психологического тестирования обучающимися школ города в 2023 году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/>
            </w:pPr>
            <w:r>
              <w:rPr/>
              <w:t>Лисицына Е.М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</w:t>
            </w:r>
            <w:r>
              <w:rPr>
                <w:bCs/>
              </w:rPr>
              <w:t xml:space="preserve">Об обучении детей с ОВЗ"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/>
            </w:pPr>
            <w:r>
              <w:rPr/>
              <w:t>Попова Ю.Н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 реализации программы "Пушкинская карта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/>
            </w:pPr>
            <w:r>
              <w:rPr/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ционное письмо "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ведении расследований несчастных случаев с обучающимися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/>
            </w:pPr>
            <w:r>
              <w:rPr/>
              <w:t>Рысина К.В.</w:t>
            </w:r>
          </w:p>
          <w:p>
            <w:pPr>
              <w:pStyle w:val="Normal"/>
              <w:ind w:right="-108" w:hanging="73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ционное письмо "Об организации приёма в 1 класс, предоставлении сведений для мониторинга", "О приеме в 10-е классы, предоставлении сведений для мониторинга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/>
            </w:pPr>
            <w:r>
              <w:rPr/>
              <w:t>Антонюк М.А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иказ "Об исполнении муниципального задания муниципальными организациями за 2023 год (по итогам предоставленной отчетности</w:t>
            </w:r>
            <w:r>
              <w:rPr>
                <w:bCs/>
              </w:rPr>
              <w:t>)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/>
            </w:pPr>
            <w:r>
              <w:rPr/>
              <w:t>Поспелова Т.С.</w:t>
            </w:r>
          </w:p>
          <w:p>
            <w:pPr>
              <w:pStyle w:val="Normal"/>
              <w:ind w:right="-108" w:hanging="73"/>
              <w:jc w:val="center"/>
              <w:rPr/>
            </w:pPr>
            <w:r>
              <w:rPr/>
              <w:t>Антонюк М.А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формационное письмо "Об организации закупки учебных изданий на 2024-2025 учебный год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Проект распоряжения "О рабочей группе по обеспечению организованного проведения государственной итоговой аттестации с участием выпускников 9 (10), 11 (12) классов в 2024 году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/>
            </w:pPr>
            <w:r>
              <w:rPr>
                <w:color w:val="000000"/>
              </w:rPr>
              <w:t>Казакова А.В. Таразанова И.С.</w:t>
            </w:r>
          </w:p>
          <w:p>
            <w:pPr>
              <w:pStyle w:val="Normal"/>
              <w:ind w:right="-108"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письмо "О результатах анализа состояния качества общего образования на основе статистических данных федерального и муниципального уровне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</w:rPr>
            </w:pPr>
            <w:r>
              <w:rPr>
                <w:bCs/>
              </w:rPr>
              <w:t>Казакова А.В.</w:t>
            </w:r>
          </w:p>
          <w:p>
            <w:pPr>
              <w:pStyle w:val="Normal"/>
              <w:ind w:right="-108" w:hanging="7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"О проведении конкурса "Воспитатель года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/>
            </w:pPr>
            <w:r>
              <w:rPr/>
              <w:t>Ломтева А.А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XVI Турнира имени М.В. Ломоносова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Н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оект постановления "О сроках проведения конкурса среди педагогических работников муниципальных 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, на присуждение премии Главы городского округа "Город Архангельск" в 2024 году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</w:rPr>
            </w:pPr>
            <w:r>
              <w:rPr>
                <w:bCs/>
              </w:rPr>
              <w:t>Антонюк М.А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городского смотра открытых уроков по предметным областям ОРКСЭ и ОДНКНР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</w:rPr>
            </w:pPr>
            <w:r>
              <w:rPr>
                <w:bCs/>
              </w:rPr>
              <w:t>Антонюк М.А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городского конкурса знатоков русского языка "Юный лингвист" среди обучающихся 7-8 классов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Н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соревнований по биатлону на Кубок Главы городского округа "Город Архангельск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Н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постановления "О проведении городских предметных олимпиад для учащихся с ограниченными возможностями здоровья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Ю.Н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городских Абрамовских чт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Ю.Н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городском литературно-художественном фестивале "Рубцовская весна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Ю.Н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"О проведении военно-спортивных игр "Зарница", "Орленок", соревнования "Школа безопасности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</w:rPr>
            </w:pPr>
            <w:r>
              <w:rPr>
                <w:bCs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 проведении Акции "Город над  Двино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каз "О проведении городского фестиваля творческих идей в рамках Недели детской и юношеской книги "Литературный герой на сцене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"Турнир математических задач для учащихся 8 класса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</w:rPr>
            </w:pPr>
            <w:r>
              <w:rPr>
                <w:bCs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"О проведении городских дистанционных олимпиад для учащихся 5-6 классов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</w:rPr>
            </w:pPr>
            <w:r>
              <w:rPr>
                <w:bCs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городской олимпиады по психологии для учащихся 9-11 классов образовательных организаций города Архангельска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</w:rPr>
            </w:pPr>
            <w:r>
              <w:rPr>
                <w:bCs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"О проведении интеллектуального марафона "Путь к Олимпу"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</w:rPr>
            </w:pPr>
            <w:r>
              <w:rPr>
                <w:bCs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б организации и проведении отборочного тура интеллектуального марафона "Путь к Олимпу" в 2024 году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</w:rPr>
            </w:pPr>
            <w:r>
              <w:rPr>
                <w:bCs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б организации проведения городских дистанционных олимпиад для учащихся 5-6 классов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</w:rPr>
            </w:pPr>
            <w:r>
              <w:rPr>
                <w:bCs/>
              </w:rPr>
              <w:t>Золотухина О.А.</w:t>
            </w:r>
          </w:p>
        </w:tc>
      </w:tr>
      <w:tr>
        <w:trPr>
          <w:trHeight w:val="11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1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</w:t>
            </w:r>
          </w:p>
        </w:tc>
      </w:tr>
      <w:tr>
        <w:trPr>
          <w:trHeight w:val="11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-16.02.2024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ябина Л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</w:tc>
      </w:tr>
      <w:tr>
        <w:trPr>
          <w:trHeight w:val="11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-01.03.2024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</w:tc>
      </w:tr>
      <w:tr>
        <w:trPr>
          <w:trHeight w:val="11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pacing w:val="-3"/>
                <w:sz w:val="22"/>
                <w:szCs w:val="22"/>
              </w:rPr>
              <w:t>Организационные мероприятия по подготовке к проведению государственной итоговой аттестации выпускников 9 (10) классов в 2024 году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right"/>
              <w:rPr/>
            </w:pPr>
            <w:r>
              <w:rPr>
                <w:sz w:val="22"/>
                <w:szCs w:val="22"/>
              </w:rPr>
              <w:t>до 01.03.2024</w:t>
            </w:r>
          </w:p>
          <w:p>
            <w:pPr>
              <w:pStyle w:val="Normal"/>
              <w:ind w:hanging="157"/>
              <w:jc w:val="right"/>
              <w:rPr/>
            </w:pPr>
            <w:r>
              <w:rPr>
                <w:sz w:val="20"/>
                <w:szCs w:val="20"/>
              </w:rPr>
              <w:t>(включительно)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ёма  заявлений на прохождение ГИА-9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роведение качественной информационно-разъяснительной работы с участниками ГИА-9, с родителями (законными представителями), педагогическими работниками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итогового собеседования по русскому языку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b/>
              </w:rPr>
              <w:t>в 9 классах в 2024 году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еседование по русскому языку в 9-х класс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 16.02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электронных образов бланков, форм итогового собеседования в департамент образовани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 28.02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результатами итогового собеседовани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ГИ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ция и проведение итогового сочинения (изложения)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и выпускников 11 (12) классов в 2024 году</w:t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ый этап итогового сочинения (изложения) в 11-х классах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d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4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arhcity.ru</w:t>
              </w:r>
            </w:hyperlink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pacing w:val="-6"/>
                <w:sz w:val="22"/>
                <w:szCs w:val="22"/>
              </w:rPr>
              <w:t>01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тчёт о контроле за исполнением приказа о комплектовании дошкольных образовательных организац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d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4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arhcity.ru</w:t>
              </w:r>
            </w:hyperlink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нализ 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do_od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8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@arhcity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 АО "Комплектование ДО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24-29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городского округа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городского округа "Город Архангельск" МБОУ СШ № 1, 11(2), 14, 17, Гимназия № 25, 35, 36 (2), 51, 62, 68, 82, МБДОУ Детский сад № 118, 178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InternetLink"/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://leda29.ru/activities/On-line_golosovaniya</w:t>
              </w:r>
            </w:hyperlink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вакова Е.А.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16"/>
              </w:rPr>
              <w:t>Орлова И.В.</w:t>
            </w:r>
            <w:r>
              <w:rPr>
                <w:color w:val="FF0000"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ИС АО "Навигатор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уденцова А.И.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количестве педагогов, детей, родителей, использующих ФГИС "Моя школа", ИКОП "Сферум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/>
              <w:t>Мониторинг использования общеобразовательными организациями ресурсов по формированию функциональной грамот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2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0.02.2024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FF0000"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принятых мерах в части защиты детей от информации, причиняющей вред их здоровью и развит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8.02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внеурочной деятельности, воспитательной работе и дополнительному образованию, об участии обучающихся в мероприятиях различного уровн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иргасимова А.М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формах получения образования, определенных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дителями (законными представителями) детей, подлежащих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учению в образовательных организация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Е.М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.02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мещение информации муниципальными учреждениями на сайте www.bus.gov.r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ка информаци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айте www.bus.gov.ru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-16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2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ий фор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о-спортивная игра "Я – кадет!"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, справку о проведении инструктажей в МБУ ДО "ЦДОД "Контакт"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kontak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симова А.М.</w:t>
            </w:r>
          </w:p>
          <w:p>
            <w:pPr>
              <w:pStyle w:val="Normal"/>
              <w:jc w:val="center"/>
              <w:rPr/>
            </w:pPr>
            <w:r>
              <w:rPr/>
              <w:t>Шашков Р.В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мужества, посвященных 35-й годовщине окончания войны в Афганистане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рисунков, сочинений, на тему событий войны в Афганистане, других локальных войнах и военных конфликтах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4-25.02.2024</w:t>
            </w:r>
          </w:p>
          <w:p>
            <w:pPr>
              <w:pStyle w:val="Normal"/>
              <w:jc w:val="center"/>
              <w:rPr/>
            </w:pPr>
            <w:r>
              <w:rPr/>
              <w:t>(пр. Чумбарова-Лучинского, д. 38 "Долг")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"Афганистан – наша память и боль", посвященная 35-летию вывода Советских войск из Афганистан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4-05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их рисун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ка на бумажном носителе</w:t>
            </w:r>
            <w:r>
              <w:rPr>
                <w:bCs/>
              </w:rPr>
              <w:t xml:space="preserve"> </w:t>
            </w:r>
            <w:r>
              <w:rPr/>
              <w:t>и экологический рисунок в МБУ ДО "ЦДОД "Контакт" (</w:t>
            </w:r>
            <w:r>
              <w:rPr>
                <w:bCs/>
              </w:rPr>
              <w:t>г. Архангельск, 1-ый Банный переулок, д. 2, корп.1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симова А.М.</w:t>
            </w:r>
          </w:p>
          <w:p>
            <w:pPr>
              <w:pStyle w:val="Normal"/>
              <w:jc w:val="center"/>
              <w:rPr/>
            </w:pPr>
            <w:r>
              <w:rPr/>
              <w:t>Шашков Р.В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-01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4-20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родской детский творческий конкурс </w:t>
            </w:r>
            <w:r>
              <w:rPr/>
              <w:t>"</w:t>
            </w:r>
            <w:r>
              <w:rPr>
                <w:bCs/>
              </w:rPr>
              <w:t>Портрет твоего края</w:t>
            </w:r>
            <w:r>
              <w:rPr/>
              <w:t xml:space="preserve">". Конкурс проходит в два этапа: </w:t>
            </w:r>
          </w:p>
          <w:p>
            <w:pPr>
              <w:pStyle w:val="Normal"/>
              <w:rPr/>
            </w:pPr>
            <w:r>
              <w:rPr/>
              <w:t xml:space="preserve">I этап – городской (муниципальный) этап </w:t>
            </w:r>
          </w:p>
          <w:p>
            <w:pPr>
              <w:pStyle w:val="Normal"/>
              <w:rPr/>
            </w:pPr>
            <w:r>
              <w:rPr/>
              <w:t>II этап – всероссийский этап ( проходит в г. Москв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имаются работы в различных номинациях в МБУ ДО "ЦДОД "Контакт" (г. Архангельск, 1-ый Банный переулок, д. 2, корп.1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симова А.М.</w:t>
            </w:r>
          </w:p>
          <w:p>
            <w:pPr>
              <w:pStyle w:val="Normal"/>
              <w:jc w:val="center"/>
              <w:rPr/>
            </w:pPr>
            <w:r>
              <w:rPr/>
              <w:t>Шашков Р.В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-29.02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ч Победы в МБОУ Гимназия № 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симова А.М.</w:t>
            </w:r>
          </w:p>
          <w:p>
            <w:pPr>
              <w:pStyle w:val="Normal"/>
              <w:jc w:val="center"/>
              <w:rPr/>
            </w:pPr>
            <w:r>
              <w:rPr/>
              <w:t>Сорокин А.А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-25.02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челлендж "Будь в форме!", посвященный Дню защитника Отечеств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гасимова А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ова Е.Н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-26.03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"В каждом рисунке улыбка"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  <w:p>
            <w:pPr>
              <w:pStyle w:val="Normal"/>
              <w:jc w:val="center"/>
              <w:rPr/>
            </w:pPr>
            <w:r>
              <w:rPr/>
              <w:t>Лямова Е.Н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Ш № 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2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Ш № 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2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троевой смотр почетных карау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варительную заявку на участие необходимо представить в электронном виде на  адрес электронный почты: </w:t>
            </w:r>
            <w:hyperlink r:id="rId17">
              <w:r>
                <w:rPr>
                  <w:rStyle w:val="InternetLink"/>
                </w:rPr>
                <w:t>arhctt@bk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с пометкой "Строевой смотр_заявка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симова А.М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-22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26.02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>XIX городской конкурс исследовательских работ и проектов младших школьников "Я – исследователь"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предоставление заявок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</w:tc>
      </w:tr>
      <w:tr>
        <w:trPr>
          <w:trHeight w:val="193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1.2024 по 02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2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13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время и место будет сообщено дополнительно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городская конференция "Юность Архангельска", </w:t>
            </w:r>
            <w:r>
              <w:rPr/>
              <w:t>посвященная празднованию 440-летия города Архангельска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 (заочный) – проверка исследовательских работ – с 29 января 2024 года по 2 февраля 2024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й этап (очный) – публичная защита исследовательских рабо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ленарное заседание конференц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Данилова А.Б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"В волшебной Пушкинской стране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09.02.2024 – предоставление  заяв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02.2024 – очный ту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02.2024 – подведение итого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Ю.Н.</w:t>
            </w:r>
          </w:p>
          <w:p>
            <w:pPr>
              <w:pStyle w:val="Normal"/>
              <w:jc w:val="center"/>
              <w:rPr/>
            </w:pPr>
            <w:r>
              <w:rPr/>
              <w:t>Чижова Н.В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8.02.2024-15.11.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28.02.202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-марафон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и на конкурс экологических плакатов "Растения и животные Красной книги Архангельской области" на бумажном носителе (г. Архангельск, 1-ый  Банный переулок, д.2, корп. 1) или по электронной почте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cdodkontakt@yandex.ru</w:t>
              </w:r>
            </w:hyperlink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ов Р.В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ие предметные олимпиады для учащихся 4 класс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(МБОУ СШ № 11), окружающий мир (МБОУ СШ №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язык (МБОУ Гимназия № 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(МБОУ СШ № 10), литературное чтение (МБОУ СШ № 23 имени А.С. Пушкина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Шашков Р.В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00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ЭБЛ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лимпиада по естественно-научной грамотности среди учащихся 7-8 классо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Гемповские чт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работ (е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19">
              <w:r>
                <w:rPr>
                  <w:rStyle w:val="InternetLink"/>
                </w:rPr>
                <w:t>aog3adm@yandex.ru</w:t>
              </w:r>
            </w:hyperlink>
            <w:r>
              <w:rPr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чный этап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3-20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Ш № 14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математических задач для учащихся 8 классов</w:t>
            </w:r>
          </w:p>
          <w:p>
            <w:pPr>
              <w:pStyle w:val="Normal"/>
              <w:jc w:val="both"/>
              <w:rPr/>
            </w:pPr>
            <w:r>
              <w:rPr/>
              <w:t>школьны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фанова О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шков Р.В. руководители ОО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ок с 20.02.2024 по 22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2.20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00 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правление зая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2.2023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ородской фестиваль "Чтение с увлечением"</w:t>
            </w:r>
          </w:p>
          <w:p>
            <w:pPr>
              <w:pStyle w:val="Normal"/>
              <w:rPr/>
            </w:pPr>
            <w:r>
              <w:rPr/>
              <w:t>Конкурс фотографий "Я в мире книг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и 2 классы</w:t>
            </w:r>
            <w:r>
              <w:rPr/>
              <w:t xml:space="preserve"> -  </w:t>
            </w:r>
            <w:hyperlink r:id="rId20">
              <w:r>
                <w:rPr>
                  <w:rStyle w:val="InternetLink"/>
                </w:rPr>
                <w:t>79212403012@yandex.ru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4 классы</w:t>
            </w:r>
            <w:r>
              <w:rPr>
                <w:b/>
                <w:color w:val="000000"/>
              </w:rPr>
              <w:t xml:space="preserve"> -</w:t>
            </w:r>
            <w:r>
              <w:rPr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</w:rPr>
                <w:t>lukinskaya_v@mail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Монолог и 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lang w:val="en-US"/>
                </w:rPr>
                <w:t>gym</w:t>
              </w:r>
              <w:r>
                <w:rPr>
                  <w:rStyle w:val="InternetLink"/>
                </w:rPr>
                <w:t>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олотухина О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ткин В.А.</w:t>
            </w:r>
          </w:p>
        </w:tc>
      </w:tr>
      <w:tr>
        <w:trPr>
          <w:trHeight w:val="268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33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11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родская  акция "Засветись, стань заметнее!"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актикум для классных руководителей и руководителей отрядов ЮИД "Особенности преподавания ПДД в школе"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ЮИД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24 – </w:t>
            </w:r>
          </w:p>
          <w:p>
            <w:pPr>
              <w:pStyle w:val="Normal"/>
              <w:jc w:val="center"/>
              <w:rPr/>
            </w:pPr>
            <w:r>
              <w:rPr/>
              <w:t>29.02.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ородской конкурс просветительских проектов  по ПДД "Дорожные ловушки"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по дополнительной общеобразовательной общеразвивающей программе "Безопасность дорожного движения в образовательных учреждениях"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268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>развитию Российского движения детей и молодежи "Движение первых" (РДД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городе Архангельске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ни единых действий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российской науки, 300-летие со времени основания Российской Академии наук (1724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 (1989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ый день родного язык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директоров по воспитанию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щания (ВКС)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дельному график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астер-классов для медиацентров, созданных на базе ОО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</w:tc>
      </w:tr>
      <w:tr>
        <w:trPr>
          <w:trHeight w:val="26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АО "Молодежный цент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ая рабочая встреча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</w:tc>
      </w:tr>
      <w:tr>
        <w:trPr>
          <w:trHeight w:val="209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</w:tc>
      </w:tr>
      <w:tr>
        <w:trPr>
          <w:trHeight w:val="287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547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2.2024-28.02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0.02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2.02.2024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Акция "Мы с вами, солдаты России!", посвященная празднованию Дня защитника Отечества: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нимаются письма и открытки в рамках акции "Письмо солдату" в МБУ ДО "ДПЦ "Радуга" (г. Архангельск, пр. Троицкий, д. 96, корп.2) или по электронной почте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bCs/>
                </w:rPr>
                <w:t>arhraduga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ринимаются заявки на участие в игре в МБУ ДО "ДПЦ "Радуга" (г. Архангельск, пр. Троицкий, д. 96, корп.2) или по электронной почте: </w:t>
            </w:r>
            <w:hyperlink r:id="rId24">
              <w:r>
                <w:rPr>
                  <w:rStyle w:val="InternetLink"/>
                  <w:bCs/>
                </w:rPr>
                <w:t>arhraduga@mail.ru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arhraduga@mail.ru</w:t>
              </w:r>
            </w:hyperlink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.2024-29.02.202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 15.02.2024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анцевально-спортивный марафон "Альтернатива"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ринимаются заявки на участие в марафоне на адрес электронной почты МБУ ДО "ДПЦ "Радуга": </w:t>
            </w:r>
            <w:hyperlink r:id="rId26">
              <w:r>
                <w:rPr>
                  <w:rStyle w:val="InternetLink"/>
                  <w:bCs/>
                </w:rPr>
                <w:t>arhraduga@mail.ru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arhraduga@mail.ru</w:t>
              </w:r>
            </w:hyperlink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2.202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3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"ДПЦ "Радуга"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Заседание Штаба </w:t>
            </w:r>
            <w:r>
              <w:rPr/>
              <w:t>Детской организации</w:t>
            </w:r>
            <w:r>
              <w:rPr>
                <w:bCs/>
              </w:rPr>
              <w:t xml:space="preserve"> </w:t>
            </w:r>
            <w:r>
              <w:rPr/>
              <w:t>"Юность Архангельска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arhraduga@mail.ru</w:t>
              </w:r>
            </w:hyperlink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2.202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3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"ДПЦ "Радуга"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а активистов отрядов Детской организации "Юность Архангельска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arhraduga@mail.ru</w:t>
              </w:r>
            </w:hyperlink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треча в рамках проекта "Судьба и профессия" для учащихся 5-11 классов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arhraduga@mail.ru</w:t>
              </w:r>
            </w:hyperlink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движение города Архангельска</w:t>
            </w:r>
          </w:p>
        </w:tc>
      </w:tr>
      <w:tr>
        <w:trPr>
          <w:trHeight w:val="251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обучающимися</w:t>
            </w:r>
          </w:p>
        </w:tc>
      </w:tr>
      <w:tr>
        <w:trPr>
          <w:trHeight w:val="358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2.2024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олигоне о. Краснофлотский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иатлону "Гонка патрулей", приуроченные к 84-годовщине окончания Советско-финской войны 1939-1940 г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принимаются до 31.01.2024 включительно в электронном виде на  адрес электронный почты: </w:t>
            </w:r>
            <w:hyperlink r:id="rId31">
              <w:r>
                <w:rPr>
                  <w:rStyle w:val="InternetLink"/>
                </w:rPr>
                <w:t>arhctt@bk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20"/>
                  <w:szCs w:val="20"/>
                  <w:shd w:fill="FFFFFF" w:val="clear"/>
                </w:rPr>
                <w:t>org.arh@yandex.ru\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евич А.В.</w:t>
            </w:r>
          </w:p>
        </w:tc>
      </w:tr>
      <w:tr>
        <w:trPr>
          <w:trHeight w:val="358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2.2024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ул. Поморская, д. 5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управлению квадрокоптер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принимаются до 10.02.2024 включительно в электронном виде на  адрес электронный почты: </w:t>
            </w:r>
            <w:hyperlink r:id="rId33">
              <w:r>
                <w:rPr>
                  <w:rStyle w:val="InternetLink"/>
                </w:rPr>
                <w:t>arhctt@bk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20"/>
                  <w:szCs w:val="20"/>
                  <w:shd w:fill="FFFFFF" w:val="clear"/>
                </w:rPr>
                <w:t>org.arh@yandex.ru\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евич А.В.</w:t>
            </w:r>
          </w:p>
        </w:tc>
      </w:tr>
      <w:tr>
        <w:trPr>
          <w:trHeight w:val="358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-23.0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.02.2024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Чистый обелиск" (участие принимают ВПК):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й памятников пол округам;</w:t>
            </w:r>
          </w:p>
          <w:p>
            <w:pPr>
              <w:pStyle w:val="Normal"/>
              <w:jc w:val="both"/>
              <w:rPr/>
            </w:pPr>
            <w:r>
              <w:rPr/>
              <w:t>Вахта Памяти у памятников по округ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35">
              <w:r>
                <w:rPr>
                  <w:rStyle w:val="InternetLink"/>
                  <w:sz w:val="20"/>
                  <w:szCs w:val="20"/>
                  <w:shd w:fill="FFFFFF" w:val="clear"/>
                </w:rPr>
                <w:t>org.arh@yandex.ru\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евич А.В.</w:t>
            </w:r>
          </w:p>
        </w:tc>
      </w:tr>
      <w:tr>
        <w:trPr>
          <w:trHeight w:val="358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кадетских классов</w:t>
            </w:r>
          </w:p>
        </w:tc>
      </w:tr>
      <w:tr>
        <w:trPr>
          <w:trHeight w:val="964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уководителей кадетских классов, функционирующих на базе образовательных организаций города Архангельс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0"/>
                  <w:szCs w:val="20"/>
                  <w:shd w:fill="FFFFFF" w:val="clear"/>
                </w:rPr>
                <w:t>org.arh@yandex.ru\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шкевич А.В.</w:t>
            </w:r>
          </w:p>
        </w:tc>
      </w:tr>
      <w:tr>
        <w:trPr>
          <w:trHeight w:val="358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военно-патриотических объединений</w:t>
            </w:r>
          </w:p>
        </w:tc>
      </w:tr>
      <w:tr>
        <w:trPr>
          <w:trHeight w:val="358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уководителей военно-патриотических объединений, созданных на базе образовательных организаций города Архангельс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20"/>
                  <w:szCs w:val="20"/>
                  <w:shd w:fill="FFFFFF" w:val="clear"/>
                </w:rPr>
                <w:t>org.arh@yandex.ru\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евич А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                                                                                                             к плану работы департамен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февраль 2024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100 лет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униципальному бюджетному общеобразовательному учреждению городского округа  "Город Архангельск" "Средняя школа № 27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февраль 2024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городского округа "Город Архангельск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86"/>
        <w:gridCol w:w="2176"/>
        <w:gridCol w:w="1369"/>
        <w:gridCol w:w="1415"/>
        <w:gridCol w:w="1985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Все </w:t>
            </w:r>
            <w:r>
              <w:rPr>
                <w:b/>
                <w:sz w:val="22"/>
                <w:szCs w:val="22"/>
              </w:rPr>
              <w:t>структурные элементы сетевой модели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родского округа "Город Архангельск" </w:t>
            </w:r>
          </w:p>
        </w:tc>
      </w:tr>
      <w:tr>
        <w:trPr>
          <w:trHeight w:val="52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Ц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се образовательные организаци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ри поступлении информации от организаторов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 в мероприятиях взаимообучения городов посредством видеоконференцсвязи в рамках проекта "Школы России – партнёры Моск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ОРЦ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вакова Е.А.</w:t>
            </w:r>
          </w:p>
        </w:tc>
      </w:tr>
      <w:tr>
        <w:trPr>
          <w:trHeight w:val="52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ДО "СДДТ"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2.202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0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Видеоконференция "Роль современной мультипликации в воспитании ребенка", в рамках проекта "Взаимообучение город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нилова А.Б.</w:t>
            </w:r>
          </w:p>
        </w:tc>
      </w:tr>
      <w:tr>
        <w:trPr>
          <w:trHeight w:val="52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Ц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се образовательные организаци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2.2024-22.02.202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2.2024-7.03.2024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Окружной этап городского конкурса </w:t>
              <w:br/>
              <w:t>"Лучший наставник"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ервый (окружной) этап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торой (заочный)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ОРЦ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и 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тодические служб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Ш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ая методическая служба по русскому языку, литературе, ИЗО, музыке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центр – научная библиотека 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й семинар для учителей русского языка и литературы "Региональное культурное наследие </w:t>
              <w:br/>
              <w:t>в контексте духовно-нравственного воспит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центр – научная библиотека 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тер-класс для учителей русского языка и литературы "Семантическая работа с диалектным материалом </w:t>
              <w:br/>
              <w:t xml:space="preserve">на уроках русского языка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Ш 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ая методическая служба по физике</w:t>
            </w:r>
          </w:p>
        </w:tc>
      </w:tr>
      <w:tr>
        <w:trPr>
          <w:trHeight w:val="63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р физики САФУ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б.Северной Двины, д.1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"Особенности подготовки к ЕГЭ по физике – рекомендации эксперт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Гимназия №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ая методическая служба по иностранным языкам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Ломоносова, 4 ауд. 40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2"/>
                <w:szCs w:val="22"/>
              </w:rPr>
              <w:t>Семинар для учителей иностранных языков "Искусственный интеллект в обучении английскому языку"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Ш №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ая методическая служба для учителей начальных классов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центр – научная библиотека 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212121"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"Особенности проявления отклоняющего поведения в младшем школьном возрасте"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212121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Ш № 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ая методическая служба по географии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б.Северной Двины, д.17,  ауд.1432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"ГИА и ВПР по географии: задания и виды деятельности, вызывающие наибольшие затруднения </w:t>
              <w:br/>
              <w:t>у обучающихс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ая методическая служба по биологии, химии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р физики САФУ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б.Северной Двины, д.17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для учителей химии: "Фотометрия. Определение концентрации раствора фотометрическим методо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ан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ые ресурсные центр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преподавателей-организаторов ОБЖ "Технологии и методики преподавания учебного предмета "ОБЖ" с учетом прикладного характера  учебного предмет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 открытых возможностей для педагогов дошкольных образовательных организаций "Педагогическое проектирование образовательной среды детского сада: творчество, поиск, иде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педагого дошкольных образовательных организаций "Система дополнительного образования в детском саду как фактор повышения качества воспитательного процесс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учителей начальных классов  "Профориентационная работа в начальной школе. Ранняя интеграция в профессию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учре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ЭБ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-27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етодических разработок для учителей 5-9 классов, "Задание для оценки естественнонаучной грамотности с  региональным содержание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лощадке Архангельскоголитературного музея (ул. Володарского, </w:t>
              <w:br/>
              <w:t>д. 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иалог для заместителей руководителей, педагогов библиотек, педагогов общеобразовательных организаций "Роль библиотеки в организации исследовательской деятельности школьнико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 – встреча для педагогов общеобразовательных организаций "Сотрудничество с учреждениями городского округа "Город Архангельск" и учреждениями Архангельской области с целью повышения уровня финансовой грамотности участников образовательного процесс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ентр "Архангел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заместителей руководителей образовательных организаций, курирующих вопросы работы лагерей с дневным пребыванием детей, начальников лагерей с дневным пребыванием детей "Программный конструктор детского отдыха (от идей к результатам)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для учителей физической культуры "Подготовка учителей и учащихся к Олимпиаде по предмету "Физическая культур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учреждения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лощадке АОДБ имени А.П.Гайда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работников библиотек "Роль библиотеки в развитии инклюзивного общества"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?????">
    <w:altName w:val="Times New Roman"/>
    <w:charset w:val="00"/>
    <w:family w:val="roman"/>
    <w:pitch w:val="default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2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dt@mail.ru" TargetMode="External"/><Relationship Id="rId4" Type="http://schemas.openxmlformats.org/officeDocument/2006/relationships/hyperlink" Target="mailto:secretarmou23@gmail.com" TargetMode="External"/><Relationship Id="rId5" Type="http://schemas.openxmlformats.org/officeDocument/2006/relationships/hyperlink" Target="http://arhraduga.ru/" TargetMode="External"/><Relationship Id="rId6" Type="http://schemas.openxmlformats.org/officeDocument/2006/relationships/hyperlink" Target="http://arhraduga.ru/" TargetMode="External"/><Relationship Id="rId7" Type="http://schemas.openxmlformats.org/officeDocument/2006/relationships/hyperlink" Target="mailto:2arhschool@rambler.ru" TargetMode="External"/><Relationship Id="rId8" Type="http://schemas.openxmlformats.org/officeDocument/2006/relationships/hyperlink" Target="mailto:mboy9@mail.ru" TargetMode="External"/><Relationship Id="rId9" Type="http://schemas.openxmlformats.org/officeDocument/2006/relationships/hyperlink" Target="mailto:mboy9@mail.ru" TargetMode="External"/><Relationship Id="rId10" Type="http://schemas.openxmlformats.org/officeDocument/2006/relationships/hyperlink" Target="mailto:aog3adm@yandex.ru" TargetMode="External"/><Relationship Id="rId11" Type="http://schemas.openxmlformats.org/officeDocument/2006/relationships/hyperlink" Target="mailto:aog3adm@yandex.ru" TargetMode="External"/><Relationship Id="rId12" Type="http://schemas.openxmlformats.org/officeDocument/2006/relationships/hyperlink" Target="https://dobro.ru/" TargetMode="External"/><Relationship Id="rId13" Type="http://schemas.openxmlformats.org/officeDocument/2006/relationships/hyperlink" Target="mailto:do_odo7@arhcity.ru" TargetMode="External"/><Relationship Id="rId14" Type="http://schemas.openxmlformats.org/officeDocument/2006/relationships/hyperlink" Target="mailto:do_odo7@arhcity.ru" TargetMode="External"/><Relationship Id="rId15" Type="http://schemas.openxmlformats.org/officeDocument/2006/relationships/hyperlink" Target="mailto:do_odo8@arhcity.ru" TargetMode="External"/><Relationship Id="rId16" Type="http://schemas.openxmlformats.org/officeDocument/2006/relationships/hyperlink" Target="http://leda29.ru/activities/On-line_golosovaniya" TargetMode="External"/><Relationship Id="rId17" Type="http://schemas.openxmlformats.org/officeDocument/2006/relationships/hyperlink" Target="mailto:arhctt@bk.ru" TargetMode="External"/><Relationship Id="rId18" Type="http://schemas.openxmlformats.org/officeDocument/2006/relationships/hyperlink" Target="mailto:cdodkontakt@yandex.ru" TargetMode="External"/><Relationship Id="rId19" Type="http://schemas.openxmlformats.org/officeDocument/2006/relationships/hyperlink" Target="mailto:aog3adm@yandex.ru" TargetMode="External"/><Relationship Id="rId20" Type="http://schemas.openxmlformats.org/officeDocument/2006/relationships/hyperlink" Target="mailto:79212403012@yandex.ru" TargetMode="External"/><Relationship Id="rId21" Type="http://schemas.openxmlformats.org/officeDocument/2006/relationships/hyperlink" Target="mailto:lukinskaya_v@mail.ru" TargetMode="External"/><Relationship Id="rId22" Type="http://schemas.openxmlformats.org/officeDocument/2006/relationships/hyperlink" Target="mailto:gym6@mail.ru" TargetMode="External"/><Relationship Id="rId23" Type="http://schemas.openxmlformats.org/officeDocument/2006/relationships/hyperlink" Target="mailto:arhraduga@mail.ru" TargetMode="External"/><Relationship Id="rId24" Type="http://schemas.openxmlformats.org/officeDocument/2006/relationships/hyperlink" Target="mailto:arhraduga@mail.ru" TargetMode="External"/><Relationship Id="rId25" Type="http://schemas.openxmlformats.org/officeDocument/2006/relationships/hyperlink" Target="mailto:arhraduga@mail.ru" TargetMode="External"/><Relationship Id="rId26" Type="http://schemas.openxmlformats.org/officeDocument/2006/relationships/hyperlink" Target="mailto:arhraduga@mail.ru" TargetMode="External"/><Relationship Id="rId27" Type="http://schemas.openxmlformats.org/officeDocument/2006/relationships/hyperlink" Target="mailto:arhraduga@mail.ru" TargetMode="External"/><Relationship Id="rId28" Type="http://schemas.openxmlformats.org/officeDocument/2006/relationships/hyperlink" Target="mailto:arhraduga@mail.ru" TargetMode="External"/><Relationship Id="rId29" Type="http://schemas.openxmlformats.org/officeDocument/2006/relationships/hyperlink" Target="mailto:arhraduga@mail.ru" TargetMode="External"/><Relationship Id="rId30" Type="http://schemas.openxmlformats.org/officeDocument/2006/relationships/hyperlink" Target="mailto:arhraduga@mail.ru" TargetMode="External"/><Relationship Id="rId31" Type="http://schemas.openxmlformats.org/officeDocument/2006/relationships/hyperlink" Target="mailto:arhctt@bk.ru" TargetMode="External"/><Relationship Id="rId32" Type="http://schemas.openxmlformats.org/officeDocument/2006/relationships/hyperlink" Target="mailto:org.arh@yandex.ru\" TargetMode="External"/><Relationship Id="rId33" Type="http://schemas.openxmlformats.org/officeDocument/2006/relationships/hyperlink" Target="mailto:arhctt@bk.ru" TargetMode="External"/><Relationship Id="rId34" Type="http://schemas.openxmlformats.org/officeDocument/2006/relationships/hyperlink" Target="mailto:org.arh@yandex.ru\" TargetMode="External"/><Relationship Id="rId35" Type="http://schemas.openxmlformats.org/officeDocument/2006/relationships/hyperlink" Target="mailto:org.arh@yandex.ru\" TargetMode="External"/><Relationship Id="rId36" Type="http://schemas.openxmlformats.org/officeDocument/2006/relationships/hyperlink" Target="mailto:org.arh@yandex.ru\" TargetMode="External"/><Relationship Id="rId37" Type="http://schemas.openxmlformats.org/officeDocument/2006/relationships/hyperlink" Target="mailto:org.arh@yandex.ru\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1:00Z</dcterms:created>
  <dc:creator>Admin</dc:creator>
  <dc:description/>
  <cp:keywords/>
  <dc:language>en-US</dc:language>
  <cp:lastModifiedBy>Ольга Александровна Золотухина</cp:lastModifiedBy>
  <cp:lastPrinted>2024-01-22T15:35:00Z</cp:lastPrinted>
  <dcterms:modified xsi:type="dcterms:W3CDTF">2024-01-24T08:48:00Z</dcterms:modified>
  <cp:revision>118</cp:revision>
  <dc:subject/>
  <dc:title>УТВЕРЖДАЮ</dc:title>
</cp:coreProperties>
</file>