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55740" cy="970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02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73"/>
        <w:gridCol w:w="46"/>
        <w:gridCol w:w="5529"/>
        <w:gridCol w:w="212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рганизации летней оздоровительной камп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rStyle w:val="StrongEmphasis"/>
                <w:b w:val="false"/>
              </w:rPr>
              <w:t>Межведомственное взаимодействие при организации отдыха детей и трудоустройства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оенного комиссариата АО по г. Архангельску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представителей  департамента  образования  Администрации города Архангельска и отдела военного комиссариата Архангельской области по городу Архангельск по работе в городской призыв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ева Н.Б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-17.03.2017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специалистов, курирующих образовательные организации,                   с администраций общеобразовательных организаций по теме: "Предварительные результаты образовательной деятельности за 3 четверть 2016-2017 учебного года"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Ш № 9, 73, 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. Ленина, д.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б. № 30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дивидуальное собеседование с администрацией </w:t>
            </w:r>
            <w:r>
              <w:rPr>
                <w:b/>
                <w:color w:val="000000"/>
              </w:rPr>
              <w:t xml:space="preserve">МБОУ СШ № 73 </w:t>
            </w:r>
            <w:r>
              <w:rPr>
                <w:color w:val="000000"/>
              </w:rPr>
              <w:t>по теме: "Функционирование учреждения в статусе опорного учреждения по проекту "</w:t>
            </w:r>
            <w:r>
              <w:rPr/>
              <w:t>Методическое сопровождение педагогов образовательных организаций города Архангельска, обучающих детей с ограниченными возможностями здоровья и детей-инвалидов, в процессе реализации основного общего образования</w:t>
            </w:r>
            <w:r>
              <w:rPr>
                <w:color w:val="000000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3.2017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ской Экспертный со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деятельности опорных учреждений системы образования муниципального образования "Город Архангельск": МБОУ Гимназия № 3, СШ № 95, МБУ ДО "ДПЦ "Радуга"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о деятельности базовых учреждений системы образования муниципального образования "Город Архангельск": МБОУ СШ № 14, 37. </w:t>
            </w:r>
          </w:p>
          <w:p>
            <w:pPr>
              <w:pStyle w:val="Normal"/>
              <w:jc w:val="both"/>
              <w:rPr/>
            </w:pPr>
            <w:r>
              <w:rPr/>
              <w:t>Отчет о деятельности окружных ресурсных центров системы образования муниципального образования "Город Архангельск": МБДОУ Детский сад № 10, 119, МБОУ СШ № 11, 28, 34, 37, 68 (согласно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 итогового отчета о результатах анализа состояния и перспектив развития системы образования МО "Город Архангельск" по итогам 2016 года, 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оект приказа "О подготовке итогового отчета о результатах анализа состояния и перспектив развития системы образования МО "Город Архангельск" по итогам 2016 года,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11 (12)  класс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проведения ГИА по учеб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досрочном эта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досрочном этап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Е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11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  <w:r>
              <w:rPr>
                <w:b/>
              </w:rPr>
              <w:t xml:space="preserve"> </w:t>
            </w:r>
            <w:r>
              <w:rPr/>
              <w:t>17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  отдельному графику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 работниках ППЭ (руководители, организаторы, ассист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 классов в форме ЕГЭ и ГВЭ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срочный этап ЕГЭ по русскому язык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я № 3, 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ГВЭ по русскому языку: 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ЕГЭ по математике (базовый уровень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зия № 3, 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ГВЭ по математике: 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9 (10)  класс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о сроках проведения ГИ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60"/>
            <w:bookmarkStart w:id="1" w:name="OLE_LINK59"/>
            <w:bookmarkStart w:id="2" w:name="OLE_LINK58"/>
            <w:bookmarkStart w:id="3" w:name="OLE_LINK57"/>
            <w:bookmarkEnd w:id="0"/>
            <w:bookmarkEnd w:id="1"/>
            <w:bookmarkEnd w:id="2"/>
            <w:bookmarkEnd w:id="3"/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4" w:name="OLE_LINK60"/>
            <w:bookmarkStart w:id="5" w:name="OLE_LINK59"/>
            <w:bookmarkStart w:id="6" w:name="OLE_LINK58"/>
            <w:bookmarkStart w:id="7" w:name="OLE_LINK57"/>
            <w:bookmarkStart w:id="8" w:name="OLE_LINK60"/>
            <w:bookmarkStart w:id="9" w:name="OLE_LINK59"/>
            <w:bookmarkStart w:id="10" w:name="OLE_LINK58"/>
            <w:bookmarkStart w:id="11" w:name="OLE_LINK57"/>
            <w:bookmarkEnd w:id="8"/>
            <w:bookmarkEnd w:id="9"/>
            <w:bookmarkEnd w:id="10"/>
            <w:bookmarkEnd w:id="11"/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  на официальном сайте образовательной организации информации о сроках и местах подачи заявлений на прохождение ГИА по учеб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ГИА-9 к категории лиц с ограниченными возможностями здоровья, детей-инвалидов или 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ащихся с полученными результатами ГИА по учебному пред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по  отдельному графику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в РИС ГИА-9 сведений о  работниках ППЭ (руководители, организаторы, ассист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9  классов в форме ГВЭ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ГВЭ по русскому языку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срочный этап ГВЭ по математик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ГВЭ по обществознанию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17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ГВЭ по биологии, физик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ОС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организованного проведения всероссийских проверочных работ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4, 5, 10, 11 (12) классов в 2017 году 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ачественной информационно-разъяснительной работы с участниками всероссийских проверочных работ, их родителями (законными представителями), педагогическими работникам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, ходе проведения всероссийских проверочных работ на официальном сайте образователь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Вашуткина А.С.</w:t>
            </w:r>
          </w:p>
        </w:tc>
      </w:tr>
      <w:tr>
        <w:trPr>
          <w:trHeight w:val="5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                            о зачислении, отчислении несовершеннолетнего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6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работников библиотек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"Библиотека как ресурс сохранения исторической памяти края (к 80-летию со дня образования Архангельской области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269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школьного и муниципального этапов всероссийской олимпиады школьников в 2016 год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проведения городских дистанционных олимпиад для учащихся 5-6 класс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закреплении муниципальных образовательных организаций муниципального образования "Город Архангельск, реализующих образовательные программы дошкольного образования, находящихся в ведении департамента образования Администрации города Архангельска, за конкретными территориями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мтева А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OLE_LINK13"/>
            <w:bookmarkStart w:id="13" w:name="OLE_LINK12"/>
            <w:bookmarkStart w:id="14" w:name="OLE_LINK11"/>
            <w:bookmarkStart w:id="15" w:name="OLE_LINK10"/>
            <w:r>
              <w:rPr>
                <w:color w:val="000000"/>
              </w:rPr>
              <w:t>в течение месяца</w:t>
            </w:r>
            <w:bookmarkEnd w:id="12"/>
            <w:bookmarkEnd w:id="13"/>
            <w:bookmarkEnd w:id="14"/>
            <w:bookmarkEnd w:id="15"/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работе комиссии по призыву граждан на военную службу в апреле-июле 2017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аспоряжения Главы муниципального образования "Город Архангельск" "О проведении пятидневных учебных сборов по основам военной службы с учащимися 10 классов (юношами) общеобразовательных организаций, находящихся на территории муниципального образования "Город Архангельск", посвященных Дню юнг военных л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Н.Б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фото-марафона "Мгновения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слета активистов детской организации "Юность Архангельска" "Я, ты, он, она – вместе мы детская организ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марафона "Эко-город" для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беспечении отдыха и оздоровления детей в каникулярный период летом 2017 г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письмо "Об участии учащихся в </w:t>
            </w:r>
            <w:r>
              <w:rPr>
                <w:bCs/>
              </w:rPr>
              <w:t xml:space="preserve">городских конференциях "Юность Архангельска", </w:t>
            </w:r>
            <w:r>
              <w:rPr/>
              <w:t xml:space="preserve">"Шаг в будущее", </w:t>
            </w:r>
            <w:r>
              <w:rPr>
                <w:bCs/>
              </w:rPr>
              <w:t>городском конкурсе "Я – исследовате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городского спортивно-технического праздника, посвященного 80-летию со дня образования Архангельской обла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каз </w:t>
            </w:r>
            <w:r>
              <w:rPr/>
              <w:t>"О</w:t>
            </w:r>
            <w:r>
              <w:rPr>
                <w:bCs/>
              </w:rPr>
              <w:t xml:space="preserve"> проведении семейного фестиваля "Веснянк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ект постановления Администрации города Архангельска </w:t>
            </w:r>
            <w:r>
              <w:rPr/>
              <w:t>"О</w:t>
            </w:r>
            <w:r>
              <w:rPr>
                <w:bCs/>
              </w:rPr>
              <w:t xml:space="preserve"> реализации проекта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Абрамовских чтений "Женщины в судьбе и творчестве Федора Абрам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б организации очно-заочного турнира физических задач для учащихся 7 класс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>
          <w:trHeight w:val="235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оперативной обратной связи с потребителями образовательных услуг посредством  электронной почты, функционирования Интернет-приём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OLE_LINK49"/>
            <w:bookmarkStart w:id="17" w:name="OLE_LINK48"/>
            <w:bookmarkStart w:id="18" w:name="OLE_LINK47"/>
            <w:r>
              <w:rPr/>
              <w:t>в течение месяца</w:t>
            </w:r>
            <w:bookmarkEnd w:id="16"/>
            <w:bookmarkEnd w:id="17"/>
            <w:bookmarkEnd w:id="18"/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тематических рубрик новостного блока страницы департамента образования официального информационного Интернет-портала МО "Город Архангельск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оздание тематической рубрики "Виртуальный музей системы образования города Архангельск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.03.2017-13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.03.2017-17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.03.2017-2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.03.2017-31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-2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/>
              <w:t>Осуществление муниципальным бюджетным и автономным учреждением муниципального образования "Город Архангельск" полномочий Администрации муниципального образования "Город Архангельск"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6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ова О.А.</w:t>
            </w:r>
          </w:p>
          <w:p>
            <w:pPr>
              <w:pStyle w:val="Normal"/>
              <w:jc w:val="center"/>
              <w:rPr/>
            </w:pPr>
            <w:r>
              <w:rPr/>
              <w:t>Макарова Е.Н.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-2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Правильность определения и обоснования начальной (максимальной) цены контракта,  заключаемого с единственным поставщиком (подрядчиком, исполнителем) в 2016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земова Н.Е.</w:t>
            </w:r>
          </w:p>
        </w:tc>
      </w:tr>
      <w:tr>
        <w:trPr>
          <w:trHeight w:val="3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3.03.2017-2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казания муниципальных услуг в части</w:t>
            </w:r>
            <w:r>
              <w:rPr/>
              <w:t xml:space="preserve">  организации деятельности </w:t>
            </w:r>
            <w:r>
              <w:rPr>
                <w:color w:val="000000"/>
              </w:rPr>
              <w:t>образовательной организации</w:t>
            </w:r>
            <w:r>
              <w:rPr/>
              <w:t xml:space="preserve"> по профилактике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ОУ СШ № 17, 20, 30, 82, ЭБ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ихеева Н.Б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7-31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униципального образования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БДОУ Детский сад № 94, 113, 174, 187, МБОУ СШ № 11, 14, 37, 45, 95, МБУ ДО "ДПЦ "Радуг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7-31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en-US"/>
              </w:rPr>
              <w:t>On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line</w:t>
            </w:r>
            <w:r>
              <w:rPr>
                <w:spacing w:val="-6"/>
              </w:rPr>
              <w:t xml:space="preserve"> изучение общественного мнения по теме: "Организация летнего оздоровительного отдыха детей (лагеря с дневным пребыванием детей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рыкалова Е.С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борских Я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атова А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7-24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en-US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Дошкольные образовательные организации:</w:t>
            </w:r>
            <w:r>
              <w:rPr>
                <w:spacing w:val="-6"/>
              </w:rPr>
              <w:t xml:space="preserve"> педагогические работники, родители (законные представители)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а  01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ебыкина В.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до 06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Отчет о предварительном комплектовании классов, осуществляющих обучение по основным адаптированным общеобразовательным программам,  на 2017-2018 учеб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Волкова А.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6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7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ринина Н.В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10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едварительном комплектовании дошкольных образовательных организаций  на 2017-2018 учебный год (по состоянию на 01.09.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7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 предварительном комплектовании общеобразовательных организаций на 2017-2018 учебный год (по состоянию на 01.09.2017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3.2017</w:t>
            </w:r>
          </w:p>
          <w:p>
            <w:pPr>
              <w:pStyle w:val="Normal"/>
              <w:jc w:val="center"/>
              <w:rPr/>
            </w:pPr>
            <w:bookmarkStart w:id="19" w:name="OLE_LINK42"/>
            <w:bookmarkStart w:id="20" w:name="OLE_LINK41"/>
            <w:bookmarkStart w:id="21" w:name="OLE_LINK40"/>
            <w:bookmarkEnd w:id="19"/>
            <w:bookmarkEnd w:id="20"/>
            <w:bookmarkEnd w:id="21"/>
            <w:r>
              <w:rPr/>
              <w:t>до 03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22" w:name="OLE_LINK42"/>
            <w:bookmarkStart w:id="23" w:name="OLE_LINK41"/>
            <w:bookmarkStart w:id="24" w:name="OLE_LINK40"/>
            <w:bookmarkStart w:id="25" w:name="OLE_LINK42"/>
            <w:bookmarkStart w:id="26" w:name="OLE_LINK41"/>
            <w:bookmarkStart w:id="27" w:name="OLE_LINK40"/>
            <w:bookmarkEnd w:id="25"/>
            <w:bookmarkEnd w:id="26"/>
            <w:bookmarkEnd w:id="27"/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28" w:name="OLE_LINK45"/>
            <w:bookmarkStart w:id="29" w:name="OLE_LINK44"/>
            <w:bookmarkStart w:id="30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28"/>
            <w:bookmarkEnd w:id="29"/>
            <w:bookmarkEnd w:id="3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  <w:bookmarkStart w:id="31" w:name="OLE_LINK63"/>
            <w:bookmarkStart w:id="32" w:name="OLE_LINK62"/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анина Т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ail.ru</w:t>
              </w:r>
            </w:hyperlink>
            <w:bookmarkEnd w:id="31"/>
            <w:bookmarkEnd w:id="32"/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3.2017</w:t>
            </w:r>
          </w:p>
          <w:p>
            <w:pPr>
              <w:pStyle w:val="Normal"/>
              <w:jc w:val="center"/>
              <w:rPr/>
            </w:pPr>
            <w:r>
              <w:rPr/>
              <w:t>до 03.03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29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б организации питания в общеобразовательных организациях (ежемесячный мониторинг по пит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0.03.2017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 об  аттестации работников образовательных организаций по состоянию на 15.03.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spacing w:val="-6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monitoring29@mail.ru</w:t>
              </w:r>
            </w:hyperlink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 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редметные олимпиады для учащихся 4 классов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 классов образовательных учреждений города Архангельска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7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    4 классов образовательных учреждений города Архангельска </w:t>
            </w:r>
            <w:r>
              <w:rPr>
                <w:b/>
              </w:rPr>
              <w:t>по окружающему ми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   4  классов образовательных учреждений города Архангельска </w:t>
            </w:r>
            <w:r>
              <w:rPr>
                <w:b/>
              </w:rPr>
              <w:t>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    4  классов образовательных учреждений города Архангельска </w:t>
            </w:r>
            <w:r>
              <w:rPr>
                <w:b/>
              </w:rPr>
              <w:t>по литературному чт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Малышева С.В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1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   4  классов образовательных учреждений города Архангельска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358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 – 11.03.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17 – 01.03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7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13.00</w:t>
            </w:r>
          </w:p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lang w:bidi="he-IL"/>
              </w:rPr>
              <w:t>МБОУ СШ № 14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 классов:</w:t>
            </w:r>
          </w:p>
          <w:p>
            <w:pPr>
              <w:pStyle w:val="Normal"/>
              <w:rPr/>
            </w:pPr>
            <w:r>
              <w:rPr/>
              <w:t>- заочный этап на площадках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ный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01.03.2017 – 19.03.2017 Интеллектуальный центр – научная библиотека имени Е.И. Овсянкина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стиваль по техническому творчеству для учащихся образовательных учреждений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 – 31.03.2017</w:t>
            </w:r>
          </w:p>
          <w:p>
            <w:pPr>
              <w:pStyle w:val="Normal"/>
              <w:jc w:val="center"/>
              <w:rPr/>
            </w:pPr>
            <w:r>
              <w:rPr/>
              <w:t>01.03.2017 – 20.03.2017</w:t>
            </w:r>
          </w:p>
          <w:p>
            <w:pPr>
              <w:pStyle w:val="Normal"/>
              <w:jc w:val="center"/>
              <w:rPr/>
            </w:pPr>
            <w:r>
              <w:rPr/>
              <w:t>21.03.2017 – 31.03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 рисунков "Я рисую этот мир"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 конкур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Лямова Е.Н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</w:t>
            </w:r>
          </w:p>
          <w:p>
            <w:pPr>
              <w:pStyle w:val="Normal"/>
              <w:jc w:val="center"/>
              <w:rPr/>
            </w:pPr>
            <w:r>
              <w:rPr/>
              <w:t>МБУ Центр "Леда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.0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по психологии для учащихся 9-11 классов образовательных организаций города Архангел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5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пионат Кубка Мира – Кубка Архангельск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игре "Что? Где? Когда?" (7 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азарева Ю.Н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2.2017 </w:t>
            </w:r>
            <w:r>
              <w:rPr/>
              <w:t>–</w:t>
            </w:r>
            <w:r>
              <w:rPr>
                <w:color w:val="000000"/>
              </w:rPr>
              <w:t xml:space="preserve"> 10.03.2017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</w:rPr>
              <w:t xml:space="preserve">13.03.2017 </w:t>
            </w:r>
            <w:r>
              <w:rPr/>
              <w:t xml:space="preserve">– </w:t>
            </w:r>
            <w:r>
              <w:rPr>
                <w:color w:val="000000"/>
              </w:rPr>
              <w:t>18.03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"Лучший наставник"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(заочный)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третьего (очного)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13.03.2017 </w:t>
            </w:r>
            <w:r>
              <w:rPr/>
              <w:t>–</w:t>
            </w:r>
            <w:r>
              <w:rPr>
                <w:bCs/>
                <w:color w:val="000000"/>
              </w:rPr>
              <w:t xml:space="preserve"> 21.03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3.03.2017 по 17.03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21.03.2017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4.0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Гимназия № 6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X городская конференция "Шаг в будущее" для учащихся 5-8 классов муниципальных образовательных учреждений муниципального образования "Город Архангельск", посвященная 80-летию со дня образования Архангельской област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ервый (заочный) этап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второй (очный) эт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 – 24.03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"Арктическая палит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М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7 – 07.04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7 – 2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17 – 07.04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х идей "Открытый урок" в Архангельске:</w:t>
            </w:r>
          </w:p>
          <w:p>
            <w:pPr>
              <w:pStyle w:val="Normal"/>
              <w:rPr/>
            </w:pPr>
            <w:r>
              <w:rPr/>
              <w:t>- прием заявок, конкурсных материалов (в ОРЦ по территориальному признаку)</w:t>
            </w:r>
          </w:p>
          <w:p>
            <w:pPr>
              <w:pStyle w:val="Normal"/>
              <w:rPr/>
            </w:pPr>
            <w:r>
              <w:rPr/>
              <w:t>- работа экспертной комиссии фестив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7 – 07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7 – 25.03.2017</w:t>
            </w:r>
          </w:p>
          <w:p>
            <w:pPr>
              <w:pStyle w:val="Normal"/>
              <w:jc w:val="center"/>
              <w:rPr/>
            </w:pPr>
            <w:r>
              <w:rPr/>
              <w:t>03.04.2017 – 07.04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Городской конкурс профессионального мастерства для молодых педагогов "Педагогический дебют":</w:t>
            </w:r>
          </w:p>
          <w:p>
            <w:pPr>
              <w:pStyle w:val="Normal"/>
              <w:ind w:right="-41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очный этап, прием электронных портфолио</w:t>
            </w:r>
          </w:p>
          <w:p>
            <w:pPr>
              <w:pStyle w:val="Normal"/>
              <w:ind w:right="-41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чный этап, публичная самопрез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7 - 28.02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rPr/>
            </w:pPr>
            <w:r>
              <w:rPr/>
              <w:t>МБОУ Гимназия № 6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"Живая классика"</w:t>
            </w:r>
          </w:p>
          <w:p>
            <w:pPr>
              <w:pStyle w:val="Normal"/>
              <w:rPr/>
            </w:pPr>
            <w:r>
              <w:rPr/>
              <w:t>- школь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униципальный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Уткин В.А.</w:t>
            </w:r>
          </w:p>
        </w:tc>
      </w:tr>
      <w:tr>
        <w:trPr>
          <w:trHeight w:val="35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201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СШ № 20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ие предметные олимпиады для учащихся с ограниченными возможностями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21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 – 30.04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конкурса видеоматериалов "Окрыленные детств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21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7 – 30.03.2017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3.2017 – 21.04.20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4.04.2017 – 19.05.2017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22.05.2017 </w:t>
            </w:r>
            <w:r>
              <w:rPr/>
              <w:t>–</w:t>
            </w:r>
            <w:r>
              <w:rPr>
                <w:color w:val="000000"/>
              </w:rPr>
              <w:t xml:space="preserve"> 02.06.2017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Конкурс среди педагогических работников муниципальных            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7 году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рием документов на участие в конкурсе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/>
              <w:t xml:space="preserve">- работа комиссии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</w:rPr>
              <w:t xml:space="preserve">- подведение итогов конкурс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30.03.2017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БОУ Гимназия № 3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лимпиада по робототехнике </w:t>
            </w:r>
            <w:r>
              <w:rPr>
                <w:color w:val="000000"/>
              </w:rPr>
              <w:t>для учащихся образовательных учреждений муниципального образования "Город Архангель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классный час по теме: "Развитие и основание Арк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37" w:hRule="atLeast"/>
        </w:trPr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01.03.2017 – 31.03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Акция "Город над Двиной", приуроченная к проведению Международного Арктического форума "Арктика – территория диалог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.03.2017 – 22.06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Акция "Физкульт-привет!" для отрядов 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Центр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МБУ ДО "ЦДОД "Контакт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"Юность Архангельска", заседания Окружных Сов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седание Штаба </w:t>
            </w:r>
            <w:r>
              <w:rPr/>
              <w:t>Детской организации "Юность Архангель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95-летию Пионерской организации "В ритме пионерии!"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 –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методических разработок с использованием методик пионерской орган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 –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сочинений для учащихся "Галстук в моем дом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2017 – 19.05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нкурс музейных объединений "Салют, Пионерия!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7</w:t>
            </w:r>
          </w:p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молодых педагогов методике "Рябинового проекта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группы молодых педагогов по реализации "Рябинового проекта" с учащимися 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Муниципальное бюджетное общеобразовательное учреждение муниципального образования "Город Архангельск"                                            "Средняя школа № 9"- 6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3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№ 119 "Поморочка" - 3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муниципального образования "Город Архангельск" "Центр дополнительного образования детей "Контакт" - 35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2017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3.03.2017-24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ах всех ОРЦ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кружной этап фестиваля педагогических идей "Открытый урок" в Архангель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нфил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 ОР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методический день для учителей информатики: "Подготовка к ОГЭ и ЕГЭ по информатик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хминова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3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 площадке МБОУ СШ № 51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7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3.2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ый фестиваль имени Ф.А. Абрамова для учащихся 5-11 классов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 заяв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а Т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воспитателей дошкольных образовательных организаций "Современная дошкольная организация как пространство реализации профессиональных компетенций педагога в контексте ФГОС Д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зова В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журнал для воспитателей дошкольных образовательных организаций "Речевое развитие дошкольника как приоритетная задача ФГОС Д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льская И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ДОУ Детский сад № 94 (на площадке МБОУ Детский сад    № 88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для музыкальных руководителей и воспитателей дошкольных образовательных учреждений "Поморские посиделки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Ю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ковская Л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мастерская для воспитателей дошкольных образовательных организаций "Калейдоскоп творче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ельева Н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1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-панорама для педагогов дошкольных образовательных организаций "Современные технологии в работе с педагогами и родителями дошкольного учреждени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бнова Ю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8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й день для специалистом дошкольных образовательных организаций "Эффективные формы работы дошкольной образовательной организации и семьи в образовательной области "Физическое развити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ева Г.Ю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 31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6.04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Чтение детей и взрослых: книга и развитие личности"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фестиваль для учащихся 1-8 классов, родителей (официальных представителей), школьных театральных студий, ансамблей, творческих групп общеобразовательных организаций "Книга на сцене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рием заявок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чный этап (на площадке МБОУ Гимназия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кин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2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Проект </w:t>
            </w:r>
            <w:r>
              <w:rPr>
                <w:i/>
              </w:rPr>
              <w:t>"Мир искусства в пространстве школы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изобразительного искусства "Современные подходы к организации и проведению урока изобразительного искусства в условиях реализации требований ФГОС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ь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3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-инвалидов в условиях начальной школы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общеобразовательных организаций "Практическая реализация инклюзивного образования в образовательных организациях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03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-организаторов образовательных учреждений города Архангельска в условиях обновления содержания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педагогов-организаторов, педагогов дополнительного образования, социальных педагогов, классных руководителей, заместителей руководителей общеобразовательных организаций "Формы организации досуговой деятельности детей и молодёж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а Е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0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дели физико-математическо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учающий семинар-практикум для учителей математики "Подготовка обучающихся к государственной итоговой аттестации по математике и физике" (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руфанова О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дели физико-математического образования"</w:t>
            </w:r>
          </w:p>
          <w:p>
            <w:pPr>
              <w:pStyle w:val="Normal"/>
              <w:jc w:val="both"/>
              <w:rPr/>
            </w:pPr>
            <w:r>
              <w:rPr/>
              <w:t>Обучающий семинар-практикум для учителей математики "Подготовка обучающихся к государственной итоговой аттестации по математике и физике" (2 день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руфанова О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7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3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ект "Использование </w:t>
            </w:r>
            <w:r>
              <w:rPr>
                <w:rFonts w:eastAsia="Calibri"/>
                <w:i/>
              </w:rPr>
              <w:t xml:space="preserve">современного цифрового оборудования и электронных образовательных ресурсов </w:t>
            </w:r>
            <w:r>
              <w:rPr>
                <w:i/>
              </w:rPr>
              <w:t>при реализации ФГОС ДО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глый стол для педагогов дошкольных образовательных организаций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"Цифровое оборудование как элемент развивающей среды в ДОУ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03.2017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Литературный конкурс-праздник для учащихся 4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Боровикова Т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"ДПЦ "Радуга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Организационно-методическое сопровождение педагогов, реализующих туристско-краеведческую направленность в образовательных учреждениях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педагогов, реализующих туристско-краеведческую направленность "Организация подготовки и проведения похода выходного дня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Добрынина Е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1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дели физико-математического образования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учающий семинар-практикум для учителей физики "Подготовка обучающихся к государственной итоговой аттестации по математике и физике" (3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Труфанова О.Н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ЭБ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блемный семинар для учителей биологии и географии "Организация работы с одаренными детьми по естественнонаучному направлению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 С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БОУ СШ № 95 (на площадке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1)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2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правле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"Методическое сопровождение учителей, работающих по системе УМК "Начальная школа XXI века"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: "Формирование универсальных учебных действий в процессе обучения математике во 2-4 классах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хминова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Направление </w:t>
            </w:r>
            <w:r>
              <w:rPr>
                <w:i/>
              </w:rPr>
              <w:t>"Методическое сопровождение педагогов по организации успешной адаптации учащихся с ТНР к обучению в классах АООП Н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гра для учителей, работающих в классах по адаптированной основной общеобразовательной программе начального общего образования для детей с ТНР, учителей-логопедов "Брейн-рин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ова Н.П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 СШ № 8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3.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rFonts w:eastAsia="Calibri"/>
                <w:lang w:eastAsia="en-US"/>
              </w:rPr>
              <w:t>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Духовная составляющая Русского Север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педагогов общеобразовательных организаций "Регионализация содержания ФГОС на основе материала Русского Сев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неванова А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16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6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Окружающий мир в развитии дошкольников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специалистов дошкольных образовательных организаций "Социокультурное развитие дошкольников через разные виды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ева Е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№ 18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2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Формирование основ безопасности жизнедеятельности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день для педагогов дошкольных образовательных организаций "Организация образовательной деятельности по формированию основ безопасности жизнедеятельности детей дошкольного возра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улова Л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 № 13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9.03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правление "</w:t>
            </w:r>
            <w:r>
              <w:rPr>
                <w:i/>
              </w:rPr>
              <w:t>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инар для воспитателей дошкольных образовательных организаций "Художественно-эстетическое развития детей дошкольного возраста через интеграцию различных видов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Н.В.</w:t>
            </w:r>
          </w:p>
        </w:tc>
      </w:tr>
    </w:tbl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29@mail.ru" TargetMode="External"/><Relationship Id="rId4" Type="http://schemas.openxmlformats.org/officeDocument/2006/relationships/hyperlink" Target="mailto:monitoring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7:00Z</dcterms:created>
  <dc:creator>Admin</dc:creator>
  <dc:description/>
  <dc:language>en-US</dc:language>
  <cp:lastModifiedBy>Мария Владимировна Соколова</cp:lastModifiedBy>
  <cp:lastPrinted>2017-02-15T16:22:00Z</cp:lastPrinted>
  <dcterms:modified xsi:type="dcterms:W3CDTF">2017-02-21T09:28:00Z</dcterms:modified>
  <cp:revision>3</cp:revision>
  <dc:subject/>
  <dc:title/>
</cp:coreProperties>
</file>