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639953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9" t="-2" r="-2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2362"/>
      </w:tblGrid>
      <w:tr>
        <w:trPr>
          <w:trHeight w:val="24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5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за первый квартал 2016 года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Об исполнении муниципального задания общеобразовательными организациями, организациями дополнительного образования за первый квартал 2016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ренные планёр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организации контроля за ходом подготовки к новому учебному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Аттестация руководителей муниципальных </w:t>
            </w:r>
            <w:r>
              <w:rPr>
                <w:b/>
                <w:bCs/>
                <w:color w:val="000000"/>
              </w:rPr>
              <w:t xml:space="preserve">образовательных организаций муниципального образования </w:t>
            </w:r>
            <w:r>
              <w:rPr>
                <w:b/>
                <w:bCs/>
                <w:color w:val="000000"/>
                <w:spacing w:val="-1"/>
              </w:rPr>
              <w:t>"Город Архангельск", находящихся в ведении департамента образования</w:t>
            </w:r>
            <w:r>
              <w:rPr>
                <w:b/>
                <w:bCs/>
                <w:color w:val="000000"/>
                <w:spacing w:val="1"/>
              </w:rPr>
              <w:t>, и лиц, претендующих на должность руководителя</w:t>
            </w:r>
          </w:p>
        </w:tc>
      </w:tr>
      <w:tr>
        <w:trPr>
          <w:trHeight w:val="1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явлений на аттестацию в муниципальную аттестационную комиссию по аттестации руководителей муниципальных  образовательных организаций муниципального образования "Город Архангельск", находящихся в ведении департамента образования, и лиц, претендующих на должность руководител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руководителей муниципальных образовательных организаций муниципального образования "Город Архангельск", находящихся в ведении департамента образования, и лиц, претендующих на должность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 Администрации города Архангель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руководителями муниципальных организаций, заместителями руководителей, курирующими вопросы</w:t>
            </w:r>
            <w:r>
              <w:rPr/>
              <w:t xml:space="preserve"> </w:t>
            </w:r>
            <w:r>
              <w:rPr>
                <w:b/>
              </w:rPr>
              <w:t xml:space="preserve">административно-хозяй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"Об организации контроля за ходом подготовки к новому учебному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линина Е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директоров ОО по воспитательной работ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ями директоров учреждений дополнительного образования по учебно-воспитательной и организационно-массовой работе</w:t>
            </w:r>
            <w:r>
              <w:rPr/>
              <w:t xml:space="preserve"> "Интеграция общего и дополнительного образования через организацию внеурочной деятельности как способ реализации воспитательной составляющей ФГОС НОО и ОО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 заместителями руководителей общеобразовательных организаций</w:t>
            </w:r>
            <w:r>
              <w:rPr>
                <w:b/>
                <w:bCs/>
              </w:rPr>
              <w:t xml:space="preserve"> по учебно-воспитательной работе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Нормативное сопровождение и совершенствование процедуры проведения государственной итоговой аттестации  в 2016 году. Результаты всероссийской олимпиады школьников, апробации всероссийских проверочных работ как инструмент управления качеством образования.</w:t>
            </w:r>
            <w:r>
              <w:rPr>
                <w:color w:val="0000FF"/>
                <w:szCs w:val="24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руководителями общеобразовательных организаций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Нормативное сопровождение и совершенствование процедуры проведения государственной итоговой аттестации  в 2016 году. Результаты всероссийской олимпиады школьников, апробации всероссийских проверочных работ как инструмент управления качеством образования</w:t>
            </w:r>
            <w:r>
              <w:rPr>
                <w:color w:val="0000FF"/>
                <w:szCs w:val="24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04.2016 </w:t>
            </w:r>
          </w:p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деятельности базовых учреждений системы образования МО "Город Архангельск" МБОУ Гимназия № 3, МБОУ СШ № 14, 37, 52, 95, МБОУ Архангельская СШ Соловецких юнг,  МБУ ДО "ЦДОД "Контакт".  Отчет о деятельности окружных ресурсных центров  системы образования МО "Город Архангельск" МБДОУ Детский сад № 119 (согласно план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при директоре департамента образования </w:t>
            </w:r>
            <w:r>
              <w:rPr>
                <w:rFonts w:eastAsia="Calibri"/>
              </w:rPr>
              <w:t>по итогам оценки эффективности деятельности структурных элементов сетевой моде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 xml:space="preserve">подготовке, обеспечению издания итогового отчета                        о результатах анализа состояния и перспектив развития системы образования МО "Город Архангельск" по итогам 2015 – 2016 учебного года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формиров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-х, 11 (12)-х класс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-30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й акции "Честный экзамен-выбор будущего!",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родской классный час "Честный ЕГЭ, ОГЭ - выбор будущего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руководители О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руководителями ОО-ППЭ ЕГЭ, ГВЭ (ГИА 11 клас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дготовки ППЭ к проведению ГИА-11 в 2016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собеседования с руководителями ППЭ по тем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"О готовности ППЭ к проведению ГИА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6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руководителями ОО-ППЭ ОГЭ, ГВЭ (ГИА 9 клас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дготовки ППЭ к проведению ГИА-9 в 2016 год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дивидуальные собеседования с руководителями ППЭ по теме: "О готовности ППЭ к проведению ГИА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 – 22.04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Приложение № 2                                  к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структаж организаторов проведения государственной </w:t>
            </w:r>
            <w:r>
              <w:rPr>
                <w:spacing w:val="-3"/>
              </w:rPr>
              <w:t>итоговой аттестации выпускников 11-х классов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6-29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организаторов проведения государственной итоговой аттестации выпускников 9-х классов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технических специалистов (по видеонаблюдению)  пунктов проведения ЕГЭ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о сроках проведения ГИА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оках проведения ГИА-11 по учебным предме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досрочном этапе ГИА-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досрочном этапе ГИА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(ГИА-9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ГИА на основном этап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 информации на официальном сайте образовательной организации (ГИА-11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основном эта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основном этап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, ГИА-11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итоговая аттестация выпускников в 2015-2016 учебном году 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Э, ГВЭ – 9 класс (досрочный этап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МБОУ ОСШ, МБОУ СШ № 2 (при допуске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МБОУ ОСШ (при допуске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МБОУ ОСШ (при допуске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МБОУ ОСШ, МБОУ СШ № 2 (при допуске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ГВЭ – 11 класс (досрочный этап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срочный этап ГВЭ по русскому языку </w:t>
            </w:r>
            <w:r>
              <w:rPr>
                <w:b/>
                <w:color w:val="000000"/>
              </w:rPr>
              <w:t>(резерв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2, МБОУ ОСШ (при допуске 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ГВЭ по математике </w:t>
            </w:r>
            <w:r>
              <w:rPr>
                <w:b/>
                <w:color w:val="000000"/>
              </w:rPr>
              <w:t>(резер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2, МБОУ ОСШ (при допуске 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23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об  организации on-line голосования по итогам проведения секционных заседаний августовской конференции руководящих и педагогических работников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приказа "Об утверждении руководителей секций и тем секционных заседаний августовской конференции руководящих и педагогических работников в 2016 году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 Анфилова Е.А.</w:t>
            </w:r>
          </w:p>
        </w:tc>
      </w:tr>
      <w:tr>
        <w:trPr>
          <w:trHeight w:val="72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6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е, исполнение контрактов на поставку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б организации и текущих результатах обеспечения учащихся учебник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7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чальников оздоровительных лагерей, ответственных в общеобразовательных учреждениях "Школа начальников оздоровительных лагерей с дневным пребыванием детей, руководителей специализированных (профильных) лагерей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библиотека им.Е.С.Коковина</w:t>
            </w:r>
          </w:p>
          <w:p>
            <w:pPr>
              <w:pStyle w:val="Normal"/>
              <w:jc w:val="center"/>
              <w:rPr/>
            </w:pPr>
            <w:r>
              <w:rPr/>
              <w:t>(наб. Северной Двины, 13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ботников библиотек муниципальных организаций по теме: "Детско-подростковая и юношеская литература XXI столетия" (совместно с МУК ЦБС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нитарно-гигиеническое обучение </w:t>
            </w:r>
            <w:r>
              <w:rPr/>
              <w:t>руководителей, воспитателей специализированных (профильных) лагерей – походов и экспеди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нитарно-гигиеническое обучение </w:t>
            </w:r>
            <w:r>
              <w:rPr/>
              <w:t>начальников, педагогов и воспитателей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нитарно-гигиеническое обучение </w:t>
            </w:r>
            <w:r>
              <w:rPr/>
              <w:t>обслуживающего  персонала 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нитарно-гигиеническое обучение </w:t>
            </w:r>
            <w:r>
              <w:rPr/>
              <w:t>работников пищеблока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>
          <w:trHeight w:val="26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оn-line изучения общественного мнения по теме: "Информированность участников образовательных отношений в части реализации ФГОС НОО и ОО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ромежуточных итогах и перспективах функционирования ПК "Дети" в условиях реализац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городского конкурса методических служб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Абрамовских чтений "Женщины в судьбе и творчестве Федора Абрамов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акции "Арх.чист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Интеграция общего и дополнительного образования как условие формирования целостного образовательного пространства: содержательные механизмы и модели реализац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 распоряжения  Главы МО "Город Архангельск"  "О  проведении пятидневных учебных сборов с гражданами, проходящими подготовку по основам военной служб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о проведении </w:t>
            </w:r>
            <w:r>
              <w:rPr>
                <w:bCs/>
              </w:rPr>
              <w:t>военно-спортивной игры "Зарница" и соревнований "Школа безопасности", военно-спортивной игры "Зарнич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 проведения </w:t>
            </w:r>
            <w:r>
              <w:rPr>
                <w:bCs/>
              </w:rPr>
              <w:t>Вахты памяти у Монумента Побед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городского конкурса "Школа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о проведении праздничного концерта, посвященного Дню Уч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148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едомственного перечня муниципальных услуг и работ в информационной системе через единый портал бюджетной системы Российской Федерации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budget.gov.ru</w:t>
              </w:r>
            </w:hyperlink>
            <w:r>
              <w:rPr/>
              <w:t>) в информационно-телекоммуникационной сети "Интерне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верждение Стандартов оказания муниципальных услуг </w:t>
            </w:r>
            <w:r>
              <w:rPr/>
              <w:t>общеобразовательными организациями, организациями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23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результатах самообследования на официальных сайтах образовательных организаций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 - 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СШ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 - 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 - 22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СДД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4.2016-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4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МБДОУ Детский сад № 50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spacing w:val="1"/>
              </w:rPr>
            </w:pPr>
            <w:r>
              <w:rPr/>
              <w:t>МАДОУ Детский сад № 1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/>
            </w:pPr>
            <w:r>
              <w:rPr/>
              <w:t>Перец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8.04.2016-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Осуществление муниципальным бюджетным и автономным учреждением муниципального образования "Город Архангельск" полномочий мэрии города Архангельска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spacing w:val="1"/>
              </w:rPr>
            </w:pPr>
            <w:r>
              <w:rPr/>
              <w:t>МБДОУ Детский сад № 1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нина О.А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-22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требований, касающихся участия в закупках субъектов малого предпринимательства, социально некоммерческих организаций за 2015 год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МБОУ ДО "СДД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а С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исследований деятельности организаций 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ребенка к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>- дошкольные образовательные организации: воспитан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 - 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n-line изучение общественного мнения по теме: "Профессиональное самоопределение выпускников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участ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образовательные организации: обучающие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2016 - </w:t>
            </w:r>
            <w:r>
              <w:rPr>
                <w:lang w:val="en-US"/>
              </w:rPr>
              <w:t>30</w:t>
            </w:r>
            <w:r>
              <w:rPr/>
              <w:t>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Гимназия № 3, 21, МБОУ СШ № 17, 34, 35, 45, 68, МБДОУ Детский сад № 6, 10, 131, 148, 187, МБУ ДО "ЦДОД "Контакт", МКУ ДО "Леда"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.04.2016 -17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работники (дошкольные организации);</w:t>
            </w:r>
          </w:p>
          <w:p>
            <w:pPr>
              <w:pStyle w:val="Normal"/>
              <w:jc w:val="center"/>
              <w:rPr/>
            </w:pPr>
            <w:r>
              <w:rPr/>
              <w:t>- родители (законные представители) учащихся</w:t>
            </w:r>
          </w:p>
          <w:p>
            <w:pPr>
              <w:pStyle w:val="Normal"/>
              <w:jc w:val="both"/>
              <w:rPr/>
            </w:pPr>
            <w:r>
              <w:rPr/>
              <w:t>1, 2, 4 - 6 классов (общеобразовательные организаци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родители (законные представители) учащихся 1 - 7 классов школ, посещающих организации дополнительного образования (организации дополните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bus.gov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общеобразовательными организациями, организациям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 Архангельск"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6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 Архангельск"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результатах самообследования организаций дополнительного образования (по состоянию на 01.04.201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5.04.2016 </w:t>
            </w:r>
          </w:p>
          <w:p>
            <w:pPr>
              <w:pStyle w:val="Normal"/>
              <w:jc w:val="center"/>
              <w:rPr/>
            </w:pPr>
            <w:r>
              <w:rPr/>
              <w:t>до 07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6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0"/>
            <w:bookmarkStart w:id="1" w:name="OLE_LINK29"/>
            <w:bookmarkStart w:id="2" w:name="OLE_LINK28"/>
            <w:bookmarkStart w:id="3" w:name="OLE_LINK27"/>
            <w:r>
              <w:rPr/>
              <w:t xml:space="preserve">на 05.04.2016 </w:t>
            </w:r>
          </w:p>
          <w:p>
            <w:pPr>
              <w:pStyle w:val="Normal"/>
              <w:jc w:val="center"/>
              <w:rPr/>
            </w:pPr>
            <w:bookmarkStart w:id="4" w:name="OLE_LINK30"/>
            <w:bookmarkStart w:id="5" w:name="OLE_LINK29"/>
            <w:bookmarkStart w:id="6" w:name="OLE_LINK28"/>
            <w:bookmarkStart w:id="7" w:name="OLE_LINK27"/>
            <w:r>
              <w:rPr/>
              <w:t>до 08.04.2016</w:t>
            </w:r>
            <w:bookmarkEnd w:id="4"/>
            <w:bookmarkEnd w:id="5"/>
            <w:bookmarkEnd w:id="6"/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Отчет  об итогах  регистрации слушателей и их фактическом посещении курсов повышения квалификации в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8.04.20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казён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6</w:t>
            </w:r>
          </w:p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 xml:space="preserve">(с использованием сервиса </w:t>
            </w:r>
            <w:r>
              <w:rPr>
                <w:spacing w:val="-6"/>
                <w:lang w:val="en-US"/>
              </w:rPr>
              <w:t>Google</w:t>
            </w:r>
            <w:r>
              <w:rPr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monitoring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 xml:space="preserve">(с использованием сервиса </w:t>
            </w:r>
            <w:r>
              <w:rPr>
                <w:spacing w:val="-6"/>
                <w:lang w:val="en-US"/>
              </w:rPr>
              <w:t>Google</w:t>
            </w:r>
            <w:r>
              <w:rPr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monitoring29@mail.ru</w:t>
            </w:r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4.2016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дготовке муниципальных организаций к новому учебному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  <w:t>Корнева А. Л.</w:t>
            </w:r>
          </w:p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  <w:p>
            <w:pPr>
              <w:pStyle w:val="Normal"/>
              <w:jc w:val="center"/>
              <w:rPr/>
            </w:pPr>
            <w:r>
              <w:rPr/>
              <w:t>тел. 28-56- 9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de-DE"/>
                </w:rPr>
                <w:t>al-korneva@mail.ru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организации пит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ниторинг по организации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 -08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6 -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 "Открытый урок" в Архангельске:</w:t>
            </w:r>
          </w:p>
          <w:p>
            <w:pPr>
              <w:pStyle w:val="Normal"/>
              <w:jc w:val="both"/>
              <w:rPr/>
            </w:pPr>
            <w:r>
              <w:rPr/>
              <w:t>- работа экспертной комиссии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 – 11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16 – 1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для педагогов со стажем работы до 5-ти лет "Педагогический дебю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чный эта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04.04.2016-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ада молодого 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6 – 13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4.2016 – 08.04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6 – 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bCs/>
              </w:rPr>
              <w:t xml:space="preserve">Панорама открытых уроков, занятий </w:t>
            </w:r>
            <w:r>
              <w:rPr/>
              <w:t>"Реализация ФГОС: формирование универсальных учебных действий на уроках и внеурочных занятиях в 1-4-х классах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ача заявок в оргкомитеты для участия в Панораме (МБОУ Архангельская СШ Соловецких юнг МБОУ СШ № 37, 45, 95)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оведение Панорамы открытых уроков,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знатоков русского языка "Юный лингвис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якова Н.П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-23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дистанционные олимпиады для учащихся 5-6 классов образовательных учреждений города Архангельс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6 – 30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6 – 25.04.2016</w:t>
            </w:r>
          </w:p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  <w:p>
            <w:pPr>
              <w:pStyle w:val="Normal"/>
              <w:jc w:val="center"/>
              <w:rPr/>
            </w:pPr>
            <w:r>
              <w:rPr/>
              <w:t>(пр.Московский,43-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ый турнир физических задач для учащихся 7 классов</w:t>
            </w:r>
          </w:p>
          <w:p>
            <w:pPr>
              <w:pStyle w:val="Normal"/>
              <w:rPr/>
            </w:pPr>
            <w:r>
              <w:rPr/>
              <w:t>- заочный этап (на площадках 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ный этап (на площадке МБОУ Гимназия № 25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кова З.В. Ишуткина Л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.04.2016</w:t>
            </w:r>
          </w:p>
          <w:p>
            <w:pPr>
              <w:pStyle w:val="Normal"/>
              <w:jc w:val="center"/>
              <w:rPr/>
            </w:pPr>
            <w:r>
              <w:rPr/>
              <w:t>16.04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7</w:t>
            </w:r>
          </w:p>
          <w:p>
            <w:pPr>
              <w:pStyle w:val="Normal"/>
              <w:jc w:val="center"/>
              <w:rPr/>
            </w:pPr>
            <w:r>
              <w:rPr/>
              <w:t>(ул. Кирова, д. 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урнир имени М.В. Ломоносова: </w:t>
            </w:r>
          </w:p>
          <w:p>
            <w:pPr>
              <w:pStyle w:val="Normal"/>
              <w:rPr/>
            </w:pPr>
            <w:r>
              <w:rPr/>
              <w:t>- прием зая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ный эта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Журавлиный кли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</w:t>
            </w:r>
          </w:p>
          <w:p>
            <w:pPr>
              <w:pStyle w:val="Normal"/>
              <w:jc w:val="center"/>
              <w:rPr/>
            </w:pPr>
            <w:r>
              <w:rPr/>
              <w:t>"Центр "Архангел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детских областных игр по пожарно-прикладным видам спор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6</w:t>
            </w:r>
          </w:p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спортивная игра "Зарница" и соревнования "Школа безопасност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 ("Интеллектуал +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скресенская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6-2, стр.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робототехнике для учащихся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6 – 29.04.2016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 ("Интеллектуал +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скресенская, </w:t>
            </w:r>
          </w:p>
          <w:p>
            <w:pPr>
              <w:pStyle w:val="Normal"/>
              <w:jc w:val="center"/>
              <w:rPr/>
            </w:pPr>
            <w:r>
              <w:rPr/>
              <w:t>106-2, стр.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эстафета по легоконструированию "Легобум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6-19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.04.2016-20.05.2016 </w:t>
            </w:r>
          </w:p>
          <w:p>
            <w:pPr>
              <w:pStyle w:val="Normal"/>
              <w:jc w:val="center"/>
              <w:rPr/>
            </w:pPr>
            <w:r>
              <w:rPr/>
              <w:t>23.05.2016-0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-5" w:hanging="0"/>
              <w:rPr/>
            </w:pPr>
            <w:r>
              <w:rPr/>
              <w:t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spacing w:before="0" w:after="0"/>
              <w:ind w:left="0" w:right="-5" w:firstLine="72"/>
              <w:jc w:val="left"/>
              <w:rPr/>
            </w:pPr>
            <w:r>
              <w:rPr/>
              <w:t>- прием документов на участие;</w:t>
            </w:r>
          </w:p>
          <w:p>
            <w:pPr>
              <w:pStyle w:val="Style21"/>
              <w:spacing w:before="0" w:after="0"/>
              <w:ind w:left="0" w:right="-5" w:firstLine="72"/>
              <w:jc w:val="left"/>
              <w:rPr/>
            </w:pPr>
            <w:r>
              <w:rPr/>
              <w:t>- работа комиссии;</w:t>
            </w:r>
          </w:p>
          <w:p>
            <w:pPr>
              <w:pStyle w:val="Style21"/>
              <w:spacing w:before="0" w:after="0"/>
              <w:ind w:left="0" w:right="-5" w:firstLine="72"/>
              <w:jc w:val="left"/>
              <w:rPr/>
            </w:pPr>
            <w:r>
              <w:rPr/>
              <w:t xml:space="preserve">- подведение итогов конкурс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ДПЦ "Радуг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ЦТ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Л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С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ба активистов Детской организации "Юность Архангельс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Окружных советов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шуткина Л.С 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Слет активистов Детской организации "Я, ты, он, она - вместе мы детская организац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В.А.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штаба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АО "Северный Морской муз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. Северной Двины,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-марафон "Мгновения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.2016-19.05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отрядов Детской организации "Юность Архангельска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чшие из лучши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"Детям интересно знат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апрель 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8" w:name="_GoBack"/>
      <w:bookmarkEnd w:id="8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967"/>
        <w:gridCol w:w="18"/>
        <w:gridCol w:w="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>Все структурные элементы Сетевой модели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1.04.2016-29.04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 площадках все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ных ресурсных центров общеобразовательных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ая акция для участников образовательного процесса в целом "Честный экзамен – выбор будуще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ОРЦ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4.04.2016-15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площадках все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ружных ресурсных центров общеобразовательных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ада молодого педаг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для учителей математики ОО "Современный урок в условиях ФГОС средствами УМК по математике "Сфера. Математика. 5, 6 класс" Е.А.Бунимовича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68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площадк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1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 xml:space="preserve">Семинар для заместителей руководителей, педагогов ОО </w:t>
            </w:r>
            <w:r>
              <w:rPr>
                <w:lang w:eastAsia="ar-SA"/>
              </w:rPr>
              <w:t>"Введение и развитие электронных услуг в школе, алгоритм предоставления общеобразовательными организациями муниципальных услуг</w:t>
            </w:r>
            <w:r>
              <w:rPr>
                <w:bCs/>
                <w:lang w:eastAsia="ar-SA"/>
              </w:rPr>
              <w:t>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лева Н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М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7</w:t>
            </w:r>
          </w:p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  <w:r>
              <w:rPr>
                <w:rFonts w:eastAsia="Calibri"/>
                <w:lang w:eastAsia="en-US"/>
              </w:rPr>
              <w:t xml:space="preserve"> для воспитателей дошкольных учреждений </w:t>
            </w:r>
            <w:r>
              <w:rPr/>
              <w:t>"Экспериментирование и детская исследовательская деятельность — эффективный способ обучения детей практическим методам познавательной деятельности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0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заведующих, педагогических работников "Формирование родительской компетенции в вопросах реализации единых подходов в воспитании подрастающего поколения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ковырин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  сопровождение    педагогов   со   стажем   работы до 3-х лет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со стажем работы до 3-х лет "Методические приемы создания интерактивных урок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>с 13.04.2016 по 28.04.2016</w:t>
            </w:r>
          </w:p>
          <w:p>
            <w:pPr>
              <w:pStyle w:val="Normal"/>
              <w:jc w:val="center"/>
              <w:rPr/>
            </w:pPr>
            <w:r>
              <w:rPr/>
              <w:t>до 07.04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игра для учащихся 1-8 классов                          "Я – читатель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прием заяв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>07.04.2016 - 09.04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фестиваль для учащихся 1-6 классов, родителей, школьных театральных студий, ансамблей, творческих групп "Книга на сцене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09.04.2016</w:t>
            </w:r>
          </w:p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Командная игра для учащихся 4-х классов ОО "Интеллектуальная карусель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  <w:b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площад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6.04.2016</w:t>
            </w:r>
          </w:p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Конкурс-праздник на английском языке для обучающихся 4-х классов "Путешествуем с героями книг – Ах, эти чудные мышата!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-празд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 </w:t>
              <w:tab/>
              <w:t>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руководителей ОО "Организация профориентационной работы с учащимися с ОВЗ и детьми с инвалидностью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рина В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Реализация ФГОС и достижение нового образовательного стандарта через внедрение комплекса технологий деятельностного типа в массовую практику начальной и основной школы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директора и педагогов начальной и основной школы ОО "Технология преемственности между начальной и основной школой по алгоритму "8 шагов"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деятельности педагогов в области организации спортивных класс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заместителей директора по воспитательной работе "Итоги реализации проекта создания спортивного класса  в МБОУ СШ № 35" 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О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а площадке 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1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16" w:leader="none"/>
              </w:tabs>
              <w:rPr/>
            </w:pPr>
            <w:r>
              <w:rPr/>
              <w:tab/>
              <w:t>до 08.04.2016</w:t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по иностранным языкам для учащихся 6-7 классов, 9-10 классов "Языкознайка – 2016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4.2016</w:t>
            </w:r>
          </w:p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городской конкурс поэтического перевода с иностранных языков (английского, немецкого, французского) для учащихся 9-10 классов 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ект 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воспитателей ДО, музыкальных руководителей  "Нет у музыки границ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лютина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</w:t>
            </w:r>
            <w:r>
              <w:rPr/>
              <w:t>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педагогов-организаторов, заместителей директора по воспитательной работе, классных руководителей ОО " Калейдоскоп идей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рактикум для учителей начальных классов ОО "Формирование лингвистической и коммуникативной компетенции младших школьников при работе с текстовыми упражнениями в 3-4 классах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.04.2016</w:t>
            </w:r>
          </w:p>
          <w:p>
            <w:pPr>
              <w:pStyle w:val="Normal"/>
              <w:jc w:val="center"/>
              <w:rPr/>
            </w:pPr>
            <w:r>
              <w:rPr/>
              <w:t>23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интеллектуальная игра для учащихся 2-х классов "Эврик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рием заяв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иг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48</w:t>
            </w:r>
          </w:p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по развитию творческого потенциала дошкольников в условиях реализации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е портфолио для педагогов ДО "Проектная деятельность по  развитию творческих способностей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умкова О.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ЦДОД "Контакт"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площадк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БУ АО "Опорно-экспериментальный реабилитационный центр для детей с ОВЗ"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Урицкого, д.51/1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</w:t>
              <w:tab/>
              <w:t>"Методическое сопровождение педагогов дополнительного образования в области художественного направл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-практикум для педагогов ОДО, учителей-методистов, воспитателей, заместителей руководителей по УВР, НМР, ОМР ОО "Программы художественной направленности для детей с ОВЗ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4.04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ие </w:t>
            </w:r>
            <w:r>
              <w:rPr/>
              <w:t>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/>
            </w:pPr>
            <w:r>
              <w:rPr/>
              <w:t>Открытая городская межпредметная олимпиада для учащихся 4-х классов "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cientia</w:t>
            </w:r>
            <w:r>
              <w:rPr/>
              <w:t xml:space="preserve"> </w:t>
            </w:r>
            <w:r>
              <w:rPr>
                <w:lang w:val="en-US"/>
              </w:rPr>
              <w:t>veritas</w:t>
            </w:r>
            <w:r>
              <w:rPr/>
              <w:t>" (Истина в учении)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оведение олимпиа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</w:t>
              <w:tab/>
              <w:t>"Методическое сопровождение педагогов дополнительного образования в области художественного направл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методический день для педагогов вокального искусства ОДО, учителей-методистов, заместителей руководителей по УВР, НПР, ОМР ОО "Основные методики обучения вокалу: сходства и различ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Демонстрационные площадки </w:t>
            </w:r>
            <w:r>
              <w:rPr>
                <w:b/>
              </w:rPr>
              <w:t>системы образования МО "Город Архангельск"</w:t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31</w:t>
            </w:r>
          </w:p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"Художественно-эстетическое развитие детей дошкольного возраст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rFonts w:eastAsia="Calibri"/>
                <w:lang w:eastAsia="en-US"/>
              </w:rPr>
              <w:t>для воспитателей</w:t>
            </w:r>
            <w:r>
              <w:rPr/>
              <w:t>, музыкальных руководителей дошкольных учреждений "Формирование личности дошкольника средствами театрализованной деятельности в рамках реализации ФГОС ДО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минар-практикум для </w:t>
            </w:r>
            <w:r>
              <w:rPr>
                <w:rFonts w:eastAsia="Calibri"/>
                <w:lang w:eastAsia="en-US"/>
              </w:rPr>
              <w:t>воспитателей, учителей- логопедов  дошкольных учреждений "Речевое развитие дошкольников через внедрение в образовательный процесс проектной деятельност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быкина Л.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Использование информационно-коммуникативных технологий в деятельности воспитателя дошкольного учрежде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гостиная для воспитателей, учителей-логопедов  "Интеграция и реализация образовательных областей в условиях реализации ФГОС ДО посредством программы "1С: Школа. Дошкольное образование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ых В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тский сад № 20 </w:t>
            </w:r>
          </w:p>
          <w:p>
            <w:pPr>
              <w:pStyle w:val="Normal"/>
              <w:jc w:val="center"/>
              <w:rPr/>
            </w:pPr>
            <w:r>
              <w:rPr/>
              <w:t>(ул. Р. Куликова, 2)</w:t>
            </w:r>
          </w:p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Речев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дагогическая ярмарка для воспитателей, учителей-дефектологов, учителей-логопедов "Активизирующее общение как форма развития диалогической реч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ина С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Ш № 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4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Современные подходы к организации внеурочн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учителей-предметников, классных руководителей ОО, педагогов ОДО "Современные подходы к организации внеурочной деятельност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Е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ский сад № 13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4.201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"Реализация образовательной области "Познавательное развитие в условиях реализации ФГОС ДО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- практикум для заместителей руководителей, старших воспитателей, специалистов ДО "Реализация современной модели организации дополнительных образовательных услуг в ДОУ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DejaVu Sans"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якина Е.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мтева А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БДОУ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ский сад № 5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201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Городская педагогическая мастерская для </w:t>
            </w:r>
            <w:r>
              <w:rPr>
                <w:rFonts w:eastAsia="Calibri"/>
                <w:lang w:eastAsia="en-US"/>
              </w:rPr>
              <w:t>педагогов ДО</w:t>
            </w:r>
            <w:r>
              <w:rPr>
                <w:rFonts w:eastAsia="Calibri"/>
              </w:rPr>
              <w:t xml:space="preserve"> "Формы работы творческой группы педагогов "Сказка в подарок" по художественно-эстетическому развитию детей в условиях ФГОС ДО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Бубнова Ю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07.04.2016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БОУ СШ №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аборатория для заместителей директоров, учителей начальных классов,  учителей-логопедов, учителей-дефектологов, педагогов-психологов, социальных педагогов "Система коррекционной работы с учащимися с задержкой психического развития в контексте требований ФГОС НОО обучающихся с ОВЗ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, учителей начальных классов, учителей-логопедов, учителей-дефектологов, педагогов-психологов, социальных педагогов "Единая концепция федерального образовательного стандарта начального общего образования  обучающихся с  ограниченными возможностями здоровья (тяжелые нарушения речи)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>к плану работы департамента образования                                                                                                                     на апрель 2016 года</w:t>
      </w:r>
    </w:p>
    <w:p>
      <w:pPr>
        <w:pStyle w:val="Normal"/>
        <w:jc w:val="center"/>
        <w:rPr/>
      </w:pPr>
      <w:r>
        <w:rPr>
          <w:b/>
        </w:rPr>
        <w:t>График обучения организаторов ЕГЭ, ГВЭ  2016</w:t>
      </w:r>
      <w:r>
        <w:rPr/>
        <w:t xml:space="preserve"> (ГИА 11 класс)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1"/>
        <w:gridCol w:w="3660"/>
        <w:gridCol w:w="1620"/>
        <w:gridCol w:w="19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(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, 14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11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, 10, МБОУ Гимназия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, Архангельская СШ Соловецких юнг, МБОУ Гимназия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7, 52, 55, 62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, 50, О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, 20, 33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, 36, 77, 95, Э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mar">
    <w:name w:val="textm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consultantplus://offline/ref=8E929ADE4BF5DF47A183B8951155CB1FE8D2B061C7418AAB27730571405FF8E7EC98B6FCBE0FS264M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al-korneva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5:00Z</dcterms:created>
  <dc:creator>Admin</dc:creator>
  <dc:description/>
  <cp:keywords/>
  <dc:language>en-US</dc:language>
  <cp:lastModifiedBy>Мария Владимировна Соколова</cp:lastModifiedBy>
  <cp:lastPrinted>2016-03-21T11:39:00Z</cp:lastPrinted>
  <dcterms:modified xsi:type="dcterms:W3CDTF">2016-03-23T10:05:00Z</dcterms:modified>
  <cp:revision>47</cp:revision>
  <dc:subject/>
  <dc:title>Отдел ООАО – исправленное в зелёный цвет</dc:title>
</cp:coreProperties>
</file>