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27140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3"/>
        <w:gridCol w:w="5529"/>
        <w:gridCol w:w="2127"/>
        <w:gridCol w:w="2126"/>
        <w:gridCol w:w="212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рганизованной подготовке к новому 2017-2018 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Творогова В.С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№ 16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езбарьерная среда как условие эффективной реализации ФГОС ДО с воспитанниками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. Ленина, д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. № 308</w:t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встреча по теме: "Организация мониторинга деятельности муниципальных учреждений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БОУ Центр "Л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енный В.С. 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  <w:p>
            <w:pPr>
              <w:pStyle w:val="Normal"/>
              <w:jc w:val="center"/>
              <w:rPr/>
            </w:pPr>
            <w:r>
              <w:rPr/>
              <w:t>МБОУ СШ  № 4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 заместителями руководителей общеобразовательных организаций</w:t>
            </w:r>
            <w:r>
              <w:rPr>
                <w:b/>
                <w:bCs/>
              </w:rPr>
              <w:t xml:space="preserve">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аспекты нормативно-правового и организационно-технологического обеспечения государственной итоговой аттестации в 2017 году, предварительные итоги проведения всероссийских проверочных работ и внедрения в образовательный процесс электронных форм учебников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7</w:t>
            </w:r>
          </w:p>
          <w:p>
            <w:pPr>
              <w:pStyle w:val="Normal"/>
              <w:jc w:val="center"/>
              <w:rPr/>
            </w:pPr>
            <w:r>
              <w:rPr/>
              <w:t>МБОУ СШ  № 4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руководителями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аспекты нормативно-правового и организационно-технологического обеспечения государственной итоговой аттестации в 2017 году, предварительные итоги проведения всероссийских проверочных работ и внедрения в образовательный процесс электронных форм учебников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роприятия по организации летней  кампании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14.3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/>
            </w:pPr>
            <w:r>
              <w:rPr/>
              <w:t>14.30-16.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начальников оздоровительных лагерей с дневным пребыванием детей, руководителей специализированных (профильных) лаг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 xml:space="preserve">Окатова А.Н.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3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ое обучение начальников детских оздоровительных лагерей с дневным пребыванием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Борзова Т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анитарно-гигиеническое обучение педагогов и воспитателей детских оздоровительных лагерей с дневным пребыванием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БОУ Гимназия      № 24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анитарно-гигиеническое обучение обслуживающего  персонала детских оздоровительных лагерей с дневным пребыванием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Белов И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БОУ СШ № 10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анитарно-гигиеническое обучение работников пищеблока детских оздоровительных лагерей с дневным пребыванием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Санитарно-гигиеническое обучение руководителей, воспитателей специализированных (профильных) лагерей – походов и экспеди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</w:t>
            </w:r>
            <w:r>
              <w:rPr>
                <w:b/>
              </w:rPr>
              <w:t xml:space="preserve">                                            всероссийских проверочных работ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чественной информационно-разъяснительной работы с участниками всероссийских проверочных работ, их родителями (законными представителями), педагогическими работникам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дготовке, ходе проведения всероссийских проверочных работ на официальном сайте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сероссийских проверочных работ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04.2017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, 4 класс </w:t>
            </w:r>
            <w:r>
              <w:rPr>
                <w:color w:val="000000"/>
                <w:sz w:val="26"/>
                <w:szCs w:val="26"/>
              </w:rPr>
              <w:t>(часть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, 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, 10, 11 (12)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, 4 класс </w:t>
            </w:r>
            <w:r>
              <w:rPr>
                <w:color w:val="000000"/>
                <w:sz w:val="26"/>
                <w:szCs w:val="26"/>
              </w:rPr>
              <w:t>(часть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, 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, 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, 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, 11 (12)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, 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, 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 11 (12)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, 11 (12)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, 11 (12)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>подготовке итогового отчета о результатах анализа состояния и перспектив развития системы образования МО "Город Архангельск" по итогам 2016 года, 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и формирование:</w:t>
            </w:r>
          </w:p>
          <w:p>
            <w:pPr>
              <w:pStyle w:val="Normal"/>
              <w:jc w:val="both"/>
              <w:rPr/>
            </w:pPr>
            <w:r>
              <w:rPr/>
              <w:t>- итогового отчета о результатах анализа состояния и перспектив развития системы образования МО "Город Архангельск" по итогам 2016 год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- 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9 (10), 11 (12) классов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3.04.2017-28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када правовых знаний "Соблюдать правила экзамена - моя стратегия успеха",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городской классный час "Соблюдать правила экзамена - моя стратегия успеха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Совещание с руководителями ОО-ППЭ ЕГЭ, ГВЭ (ГИА 11 клас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вации в подготовке ППЭ к проведению ГИА – 11 в новых  услов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Индивидуальные собеседования с руководителями ППЭ</w:t>
            </w:r>
            <w:r>
              <w:rPr/>
              <w:t xml:space="preserve"> по теме: "О предварительной готовности ППЭ к проведению ГИА в 2017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БУ 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Леда"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с руководителями ОО-ППЭ ОГЭ, ГВЭ (ГИА 9 клас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вации в подготовке ППЭ к проведению ГИА – 9                        в новых  услов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Индивидуальные собеседования с руководителями ППЭ</w:t>
            </w:r>
            <w:r>
              <w:rPr/>
              <w:t xml:space="preserve"> по теме: "О предварительной готовности ППЭ к проведению ГИА в 2017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 – 21.04.2017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Приложение № 2                                  к плану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Инструктаж организаторов проведения государственной </w:t>
            </w:r>
            <w:r>
              <w:rPr>
                <w:spacing w:val="-3"/>
              </w:rPr>
              <w:t>итоговой аттестации выпускников 11 классов в 2016 году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201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 образовательной организации (ГИА-9)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информирования о результатах ГИА на основном эта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7-28.04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аж организаторов проведения государственной итоговой аттестации выпускников 9 классов в 201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Заборских Я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4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. Ленина, д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. № 308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ое собеседование с руководителем ОУ, руководителем ППЭ ЕГЭ 20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БОУ СШ № 17</w:t>
            </w:r>
            <w:r>
              <w:rPr/>
              <w:t xml:space="preserve"> ("О  готовности ППЭ  к проведению ГИА по иностранным языкам в устной форме")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b/>
              </w:rPr>
              <w:t>МБОУ СШ № 9, 43, 50, 77</w:t>
            </w:r>
            <w:r>
              <w:rPr/>
              <w:t xml:space="preserve"> ("О  готовности ППЭ  к проведению ГИА в условиях технологии печати КИМ в ППЭ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highlight w:val="green"/>
              </w:rPr>
            </w:pPr>
            <w:r>
              <w:rPr>
                <w:color w:val="000000"/>
              </w:rPr>
              <w:t>Вашуткина А.С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.04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 (ГИА-11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на основном этап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и порядке информирования о результатах ГИА на основном эта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 выпускников, педагогическими работникам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9 по учеб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о сроках проведения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 проведения ГИА-11 по учебным предмет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на досрочном этапе ГИА-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и порядке информирования о результатах ГИА на досрочном этапе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-9, ГИА-11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тнесение участника ОГЭ, Е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проведению городской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7-14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дат проведения секционных заседаний Конференции путем заполнения на официальном сайте МБУ Центр "Леда" "Электронного календар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секционных заседаний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ведение итогов определения дат проведения секционных заседаний Конференции путем заполнения организаторами секционных заседаний "Электронного календар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нный В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ыкалова Е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лова Е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обеспечения учащихся учебниками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ие, исполнение контрактов на поставку учеб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чета об организации и текущих результатах обеспечения учащихся учеб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специалистов, курирующих вопросы профилактик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"Организация и функционирование школьных служб примирения, внедрение элементов технологии меди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/>
            </w:pPr>
            <w:r>
              <w:rPr/>
              <w:t>Серебрякова Н.П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АОУ АО ИОО</w:t>
            </w:r>
          </w:p>
          <w:p>
            <w:pPr>
              <w:pStyle w:val="Normal"/>
              <w:jc w:val="center"/>
              <w:rPr/>
            </w:pPr>
            <w:r>
              <w:rPr/>
              <w:t>(ИМБЦ)</w:t>
            </w:r>
          </w:p>
          <w:p>
            <w:pPr>
              <w:pStyle w:val="Normal"/>
              <w:jc w:val="center"/>
              <w:rPr/>
            </w:pPr>
            <w:r>
              <w:rPr/>
              <w:t>пр. Ломоносова, 27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работников библиотек </w:t>
            </w:r>
            <w:r>
              <w:rPr/>
              <w:t>муниципа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Уроки информационной грамотности в библиотеке в условиях реализации ФГ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каз "Об организации проведения всероссийских проверочных рабо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б  организации on-line голосования по итогам проведения секционных заседаний городской конференции руководящих и педагогических работников в 2017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 Анфилова Е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ект постановления Администрации города Архангельска "О проведении городского конкурса методических служ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афик проведения мероприятия по БДД в образовательных учреждениях города Архангельска в период работы летних оздоровительных лагерей в 201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каз "О проведении акции "Мой подарок гор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раздела "Главная новость"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государственной итоговой аттестации выпускников 9, 11 классов в 2017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всероссийских проверо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М.В. 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  <w:br/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чета о результатах самообследования на официальных сайтах образовательных организаций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.04.2017-07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ЛДД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.04.2017-14.04.2017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.04.2017-21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4.2017-28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Соблюдение требований к обоснованию закупок и обоснованности закупок в 2017 году.</w:t>
            </w:r>
          </w:p>
          <w:p>
            <w:pPr>
              <w:pStyle w:val="Normal"/>
              <w:rPr/>
            </w:pPr>
            <w:r>
              <w:rPr/>
              <w:t>МБОУ СШ № 1</w:t>
            </w:r>
          </w:p>
          <w:p>
            <w:pPr>
              <w:pStyle w:val="Normal"/>
              <w:rPr/>
            </w:pPr>
            <w:r>
              <w:rPr/>
              <w:t>МБОУ ОШ № 69</w:t>
            </w:r>
          </w:p>
          <w:p>
            <w:pPr>
              <w:pStyle w:val="Normal"/>
              <w:rPr/>
            </w:pPr>
            <w:r>
              <w:rPr/>
              <w:t>МБОУ Гимназия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ульгина И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лубина Е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юкова О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4.2017-28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казания муниципальной услуги "Организации отдыха детей и молодежи в каникулярное время с дневным пребыванием"</w:t>
            </w:r>
          </w:p>
          <w:p>
            <w:pPr>
              <w:pStyle w:val="Normal"/>
              <w:jc w:val="both"/>
              <w:rPr/>
            </w:pPr>
            <w:r>
              <w:rPr/>
              <w:t>МАУ ДО "Центр "Архангел"</w:t>
            </w:r>
          </w:p>
          <w:p>
            <w:pPr>
              <w:pStyle w:val="Normal"/>
              <w:jc w:val="both"/>
              <w:rPr/>
            </w:pPr>
            <w:r>
              <w:rPr/>
              <w:t>МБУ ДО "СДДТ"</w:t>
            </w:r>
          </w:p>
          <w:p>
            <w:pPr>
              <w:pStyle w:val="Normal"/>
              <w:jc w:val="both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both"/>
              <w:rPr/>
            </w:pPr>
            <w:r>
              <w:rPr/>
              <w:t>МБУ ДО "ЦДОД "Конта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атова А.Н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3.04.2017-28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ностные ориентиры и мотивационная среда педагогического коллекти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СШ № 20, 30, 49, 54, 60, 82, 93, ОШ № 48, 69, Архангельская СШ Соловецких юнг, МБДОУ Детский сад № 10, 11, 16, 31, 37, 39, 47, 59, 103, 118, 123, 124, 127, 131, 159, 174, 183, 186, МБУ ДО "ЛДДТ", "СДДТ", "ЦДОД "Контакт",  "ДПЦ "Рад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color w:val="000000"/>
              </w:rPr>
              <w:t>01.04.2017-30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униципального образования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БДОУ Детский сад № 66, 84, 94, 101, 104, МАДОУ Детский сад № 7, 157, МБОУ СШ № 14, 22, 28, 36, 43, 50, 62, Гимназия № 3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</w:rPr>
              <w:t xml:space="preserve">Своевременность и полнота размещения информации на общероссийском сайте 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bCs/>
                </w:rPr>
                <w:t>bus</w:t>
              </w:r>
            </w:hyperlink>
            <w:r>
              <w:rPr>
                <w:b/>
                <w:bCs/>
                <w:color w:val="000000"/>
              </w:rPr>
              <w:t>.gov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я муниципального уровня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6"/>
              </w:rPr>
              <w:t>до  01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организациями, организациями дополнительного образования, МБУ Центр "Леда" за первый квартал 2017 года </w:t>
            </w:r>
            <w:r>
              <w:rPr>
                <w:b/>
                <w:i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1.04.201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результатах самообследования организаций дополнительного образования (по состоянию на 01.04.20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атова А.Н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03.04.2017-05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образовательными организациями, реализующими образовательные программы дошкольного образования, за 2016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и социальных мест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5.04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07.04.2017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05.04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 качестве подготовки выпускников  9, 11 классов к государственной итоговой аттестации в 2017 году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борских Я.А.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4.2017</w:t>
            </w:r>
          </w:p>
          <w:p>
            <w:pPr>
              <w:pStyle w:val="Normal"/>
              <w:jc w:val="center"/>
              <w:rPr/>
            </w:pPr>
            <w:bookmarkStart w:id="0" w:name="OLE_LINK42"/>
            <w:bookmarkStart w:id="1" w:name="OLE_LINK41"/>
            <w:bookmarkStart w:id="2" w:name="OLE_LINK40"/>
            <w:bookmarkEnd w:id="0"/>
            <w:bookmarkEnd w:id="1"/>
            <w:bookmarkEnd w:id="2"/>
            <w:r>
              <w:rPr/>
              <w:t>до 03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3" w:name="OLE_LINK42"/>
            <w:bookmarkStart w:id="4" w:name="OLE_LINK41"/>
            <w:bookmarkStart w:id="5" w:name="OLE_LINK40"/>
            <w:bookmarkStart w:id="6" w:name="OLE_LINK42"/>
            <w:bookmarkStart w:id="7" w:name="OLE_LINK41"/>
            <w:bookmarkStart w:id="8" w:name="OLE_LINK40"/>
            <w:bookmarkEnd w:id="6"/>
            <w:bookmarkEnd w:id="7"/>
            <w:bookmarkEnd w:id="8"/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/>
            </w:pPr>
            <w:bookmarkStart w:id="9" w:name="OLE_LINK45"/>
            <w:bookmarkStart w:id="10" w:name="OLE_LINK44"/>
            <w:bookmarkStart w:id="11" w:name="OLE_LINK43"/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  <w:bookmarkEnd w:id="9"/>
            <w:bookmarkEnd w:id="10"/>
            <w:bookmarkEnd w:id="1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  <w:bookmarkStart w:id="12" w:name="OLE_LINK63"/>
            <w:bookmarkStart w:id="13" w:name="OLE_LINK62"/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аранина Т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9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ail.ru</w:t>
              </w:r>
            </w:hyperlink>
            <w:bookmarkEnd w:id="12"/>
            <w:bookmarkEnd w:id="13"/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4.2017</w:t>
            </w:r>
          </w:p>
          <w:p>
            <w:pPr>
              <w:pStyle w:val="Normal"/>
              <w:jc w:val="center"/>
              <w:rPr/>
            </w:pPr>
            <w:r>
              <w:rPr/>
              <w:t>до 03.04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29@mail.ru</w:t>
              </w:r>
            </w:hyperlink>
            <w:r>
              <w:rPr>
                <w:rStyle w:val="StrongEmphasis"/>
                <w:lang w:val="en-US"/>
              </w:rPr>
              <w:t xml:space="preserve">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-fin29@mail.ru</w:t>
              </w:r>
            </w:hyperlink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4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лан мероприятий по подготовке образовательных организаций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ворогова В.С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Корнева А. Л.</w:t>
            </w:r>
          </w:p>
          <w:p>
            <w:pPr>
              <w:pStyle w:val="Normal"/>
              <w:jc w:val="center"/>
              <w:rPr/>
            </w:pPr>
            <w:r>
              <w:rPr/>
              <w:t>каб. № 17</w:t>
            </w:r>
          </w:p>
          <w:p>
            <w:pPr>
              <w:pStyle w:val="Normal"/>
              <w:jc w:val="center"/>
              <w:rPr/>
            </w:pPr>
            <w:r>
              <w:rPr/>
              <w:t>тел. 28-56- 96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de-DE"/>
                </w:rPr>
                <w:t>al-korneva@mail.ru</w:t>
              </w:r>
            </w:hyperlink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-fin29@mail.ru</w:t>
              </w:r>
            </w:hyperlink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му запрос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Фофанов И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nitoring29@mail.ru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родские родительские собрания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"Центр "Архангел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ПЦ "Радуг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"СДДТ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"ЛДДТ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ДО "ЦДОД "Контакт"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Дополнительное образование как ресурс личностного становления  и социализации учащихс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17-28.04.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до 10.04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04.2017-28.04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отдельному график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мотр открытых уроков по предметным областям "Основы религиозных культур и светской этики" и "Основы духовно-нравственной культуры народов России"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ием заявок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ведение открыт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3.04.2017-14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када молодого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3.2016 – 11.04.2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4.2017 – 07.04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профессионального мастерства для педагогов со стажем работы до 5-ти лет "Педагогический дебют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ч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-19.05.2017</w:t>
            </w:r>
          </w:p>
          <w:p>
            <w:pPr>
              <w:pStyle w:val="Normal"/>
              <w:jc w:val="center"/>
              <w:rPr/>
            </w:pPr>
            <w:r>
              <w:rPr/>
              <w:t>03.04.2017-07.04.2017</w:t>
            </w:r>
          </w:p>
          <w:p>
            <w:pPr>
              <w:pStyle w:val="Normal"/>
              <w:jc w:val="center"/>
              <w:rPr/>
            </w:pPr>
            <w:r>
              <w:rPr/>
              <w:t>10.04.2017-14.04.2017</w:t>
            </w:r>
          </w:p>
          <w:p>
            <w:pPr>
              <w:pStyle w:val="Normal"/>
              <w:jc w:val="center"/>
              <w:rPr/>
            </w:pPr>
            <w:r>
              <w:rPr/>
              <w:t>14.04.2017-28.04.2017</w:t>
            </w:r>
          </w:p>
          <w:p>
            <w:pPr>
              <w:pStyle w:val="Normal"/>
              <w:jc w:val="center"/>
              <w:rPr/>
            </w:pPr>
            <w:r>
              <w:rPr/>
              <w:t>10.05.2017-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Воспитатель года"</w:t>
            </w:r>
          </w:p>
          <w:p>
            <w:pPr>
              <w:pStyle w:val="Normal"/>
              <w:rPr/>
            </w:pPr>
            <w:r>
              <w:rPr/>
              <w:t>- прием заявок, творческих презентаций</w:t>
            </w:r>
          </w:p>
          <w:p>
            <w:pPr>
              <w:pStyle w:val="Normal"/>
              <w:rPr/>
            </w:pPr>
            <w:r>
              <w:rPr/>
              <w:t xml:space="preserve">- заочный тур </w:t>
            </w:r>
          </w:p>
          <w:p>
            <w:pPr>
              <w:pStyle w:val="Normal"/>
              <w:rPr/>
            </w:pPr>
            <w:r>
              <w:rPr/>
              <w:t>- очный тур</w:t>
            </w:r>
          </w:p>
          <w:p>
            <w:pPr>
              <w:pStyle w:val="Normal"/>
              <w:rPr/>
            </w:pPr>
            <w:r>
              <w:rPr/>
              <w:t>- отбор поб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3.2017 – 07.04.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3.2017 – 07.04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педагогических идей "Открытый урок" в Архангельс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 экспертной комиссии фестиваля (заочный 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-15.04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дистанционные олимпиады для учащихся 5-6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 – 22.04.20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2017 – 15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17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3.30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МБОУ Гимназия № 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физических  задач для учащихся 7 клас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очный этап на площадках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ч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Журавкова З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2017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Турнир имени М.В. Ломо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рэдэ Л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3.2017 – 19.05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4.04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.2017 – 28.04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>
                <w:bCs/>
              </w:rPr>
              <w:t xml:space="preserve">Панорама открытых уроков, занятий </w:t>
            </w:r>
            <w:r>
              <w:rPr/>
              <w:t>"Реализация ФГОС: формирование универсальных учебных действий на уроках и внеурочных занятиях в 1-4-х – 5-х классах"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ача заявок в оргкомитеты для участия в Панораме (МБОУ Архангельская СШ Соловецких юнг, МБОУ СШ № 37, 45, 95)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оведение Панорамы открытых уроков,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  <w:p>
            <w:pPr>
              <w:pStyle w:val="Normal"/>
              <w:jc w:val="center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center"/>
              <w:rPr/>
            </w:pPr>
            <w:r>
              <w:rPr/>
              <w:t>Козяр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победителей и призеров </w:t>
            </w:r>
            <w:r>
              <w:rPr>
                <w:rStyle w:val="Style13"/>
                <w:color w:val="000000"/>
              </w:rPr>
              <w:t>юбилейного сезона Молодёжного Кубка Мира – Кубка Архангельска по игре "Что? Где? Когда?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-мара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портивных игр  школьников "Президентские спортивные игры", "Президентские состяз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памяти прихода первого полярного союзного конвоя "Дервиш" в порт города Архангельска, посвященный 320-летию создания регулярного флот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есенний музыкальный фестиваль Городской Школьной Лиги К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-30.09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афон "Эко-город" для отрядов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руководителей отрядов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  <w:br/>
              <w:t>МБУ ДО "ЛДДТ"</w:t>
              <w:br/>
              <w:t>МБУ ДО "ЦДОД "Контак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истов отрядов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штаба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т активистов Детской организации "Я, ты, он, она – вместе мы детская организа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БУК АО "Северный морской музей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то-марафон "Мгновения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"Физкульт-привет!" для отрядов Детской организации Юность Архангель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"Детям интересно зна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"В ритме пионерии!", посвященные 95-летию Пионерской организации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 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курс журналистских текстов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 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Конкурс презентаций "Пионерское детство в истории моей семь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 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с использованием методик пионерской организации "Идеи коммунарства (опыт пионерской работы) в практике моей работ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 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музейных объединений "Салют, Пионерия!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Диалог поколений" - серия встреч ветеранов пионерского движения города Архангельска и активистов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"Рябинового проекта"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молодых педагогов методике "Рябинового проект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ссия "Рябинового проекта": промежуточные итоги создания "Фитоэнциклопедии от А до 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группы молодых педагогов по реализации "Рябинового проекта" с учащимися образовательных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курс на лучший видеоролик о целебных растениях в рамках создания "Фитоэнциклопедии от А до 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апрель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     муниципального образования "Город Архангельск" "Детский сад комбинированного вида № 118 "Калинушка" – 3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муниципального образования "Город Архангельск" "Соломбальский Дом детского творчества" - 6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№ 49" – 8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>к плану работы департамента образования                                                                                                                     на апрель 2017 год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учения организаторов ЕГЭ, ГВЭ  2017 (ГИА 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1"/>
        <w:gridCol w:w="3660"/>
        <w:gridCol w:w="1620"/>
        <w:gridCol w:w="19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(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с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 11,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 35,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7, 28, 77, 95, Э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1, 52, 62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3, 50, О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5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, 5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8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color w:val="000000"/>
          <w:spacing w:val="-2"/>
        </w:rPr>
        <w:t>образования на апрель 2017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, базовые учреждения, демонстрационны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</w:rPr>
        <w:t xml:space="preserve">площадки  системы образования </w:t>
      </w:r>
      <w:r>
        <w:rPr>
          <w:b/>
          <w:color w:val="000000"/>
        </w:rPr>
        <w:t>МО "Город Архангельск"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spacing w:val="-2"/>
              </w:rPr>
              <w:t xml:space="preserve">Окружные ресурсные центры 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.-14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да молодог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Р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.-28.04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 площадках все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ных ресурсных центров общеобразовательных организаций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када правовых знаний "Соблюдать правила экзамена – моя стратегия успеха",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городской классный час "Соблюдать правила экзамена - моя стратегия успех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Р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6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овместно с МБОУ СШ № 55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0.04.2017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"Мой голос – за Победу" для учащихся 5-11 клас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 зая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ч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Н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югина С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ЦРР – детский сад № 1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4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орама опыта для педагогов дошкольных образовательных организаций "Познавательно-исследовательская деятельность как условие самореализации личности дошкольника в условиях реализации ФГОС в ДО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жгихина С.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6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2.04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 знатоков русского языка "Юный лингвист" для учащихся 7-8 класс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 зая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ч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Н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 площадке МБОУ СШ № 26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Интеграция как ресурс повышения качества образования в условиях введения и реализации ФГОС НОО, ОО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лова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9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.04.2017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ина педагогического опыта для педагогов дошкольных образовательных организаций "Преемственность детского сада и семьи в вопросах формирования у детей дошкольного возраста позитивного отношения к труду"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трова Ю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color w:val="000000"/>
              </w:rPr>
              <w:t>Семинар для заместителей руководителей, педагогов общеобразовательных организаций "</w:t>
            </w:r>
            <w:r>
              <w:rPr>
                <w:bCs/>
                <w:iCs/>
                <w:shd w:fill="FFFFFF" w:val="clear"/>
              </w:rPr>
              <w:t>Экспертиза профессиональной деятельности педагогического работника при аттестации на квалификационную категорию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Мариева С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6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для педагогов дошкольных образовательных организаций: "Организация педагогических мероприятий, направленных на развитие речи у детей со специальными потребностями в образовании (дети с ОВЗ)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ик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якова Е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ый педагогический совет </w:t>
            </w:r>
            <w:r>
              <w:rPr/>
              <w:t xml:space="preserve"> для заместителей руководителей, руководителей методических объединений, учителей общеобразовательных организаций "Формирование системы профессионального роста и развития учи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Коптева О.А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01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7.04.2017 – 27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8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учителей английского языка образовательных учреждений города Архангельска по реализации внеурочной, исследовательской и проектной деятельности учащихся в условиях обновления содержания образования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нкурс </w:t>
            </w: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-квест "Красная книга в Архангельской области", посвященный году экологии, для учащихся 9-10 классов общеобразовательных организаций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страция коман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над проекто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вление результато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"ЦДОД "Контакт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03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От финансовой грамотности – до финансов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Форум "День финансовой грамотности" для учащихся 8-9 классов обще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уткина Л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04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8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учителей английского языка образовательных учреждений города Архангельска по реализации внеурочной, исследовательской и проектной деятельности учащихся в условиях обновления содержания образования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андная игра "Интеллектуальная карусель" для учащихся 4 классов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ч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5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Развитие системы профессиональных компетенций педагога, базирующихся на содержании и требованиях профессионального стандар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начинающих педагогов "Организация системы работы с родителями. Методические рекоменд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05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Чтение детей и взрослых: книга и развитие личности"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е игры "Я – читатель" для учащихся 1-8 классов: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минар-практикум для учителей английского языка "Эффективные приемы подготовки к письменной и устной части ЕГЭ по английскому язык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оровикова Т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4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ир искусства в пространстве школы"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для учителей изобразительного искусства, музыки, МХК  и технологии  "Детский портрет в живописи: прошлое и настояще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Л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10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Реализация предметной области "Основы духовно-нравственной культуры народов России" через метапредметную модель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Пасхальный фестиваль "Светлая весна" для учащихся 1-11 классов, педагогов, библиотекарей общеобразовательных организаций: 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>- оч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Н.П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щук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2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1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Инновационные подходы в управлении и реализации образовательной деятельности по формированию целостной картины мира у учащихся 5-9 классов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руководителей и заместителей руководителей общеобразовательных организаций "Управление инновационной деятельностью в образовательном учреждении в условиях реализации ФГОС ОО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а О.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14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оэтического перевода для учащихся 9-10 класс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ч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оровикова Т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14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2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ллектуальная игра "Эврика" для учащихся 2 классов: 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>- оч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оровикова Т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4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Виртуальный школьный музей "Вот она какая, дорогая родина моя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-практикум для заместителей руководителей, учителей общеобразовательных организаций "Реализация проекта "Виртуальный школьный музей "Вот она какая, дорогая родина мо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Л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15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Чтение детей и взрослых: книга и развитие личности"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 "Журавлиный клин" для учащихся 5-11 классов обще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>- оч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щук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15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учителей английского языка образовательных учреждений города Архангельска по реализации внеурочной, исследовательской и проектной деятельности учащихся в условиях обновления содержания образования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курс по иностранным языкам "Языкознайка – 2017" для учащихся 6-7 классов (английский язык), 9-10 классов (французский, немецкий язык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ием заяв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ч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 17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жкультурный диалог как одна из форм реализации ФГОС нового поколения (на примере реализации образовательного проекта "Швеция – далекая и близкая")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есен на иностранных языках "</w:t>
            </w:r>
            <w:r>
              <w:rPr>
                <w:lang w:val="en-US"/>
              </w:rPr>
              <w:t>Melodifestivalen</w:t>
            </w:r>
            <w:r>
              <w:rPr/>
              <w:t>" для учащихся 5-11 классов: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>- оч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цева Т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ДОУ Детский са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Современные подходы к вопросу взаимодействия с родителями по нравственно-патриотическому воспитанию дошкольников на основе культурно-исторического наследия Русского Севера"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воспитателей "Интерактивные формы работы с родителями по нравственно-патриотическому воспитанию дошколь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ютина Н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ект "Методическое сопровождение педагогов образовательных организаций города Архангельска в организации инклюзивного образования детей с ограниченными возможностями здоровья и детей-инвалидов через всестороннее развитие личности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ов общеобразовательных организаций "Реализация норм инклюзии в образовательной организации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7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</w:t>
            </w:r>
            <w:r>
              <w:rPr>
                <w:i/>
              </w:rPr>
              <w:t>"Методическое сопровождение педагогов по вопросам речевого развития дошкольников через различные виды детской деятельност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минар для педагогов дошкольных образовательных организаций "Система работы по развитию речи дошкольников через различные виды дет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ьнева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9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учителей английского языка образовательных учреждений города Архангельска по реализации внеурочной, исследовательской и проектной деятельности учащихся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английского языка "Внеурочная работа по английскому языка как средство развития коммуникативной компетентности учащихся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АУ ДО "Центр "Архангел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1.04-30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Проектно-программное сопровождение педагогов, реализующих принципы военно-патриотической  и военно-технической направленностей, основ начальной военной, спортивной прикладной подготовки в рамках физкультурное-спортивного комплекса (ГТО) на базе образовательных организаций города Архангельск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да "Допризывная подготовка в системе военно-патриотического воспитания подрастающего поколения" для педагогических работников общеобразовательных организаций со стажем работы до 3-х лет (педагоги-организаторы, педагоги дополнительного образования, руководители военно-патриотических объединений, преподаватели-организаторы ОБЖ, учителя физической культуры, классные руководители кадетских классов, учителя истор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ин А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6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5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Методическое сопровождение деятельности кадетских классов и военно-патриотических объединений образовательных учреждений города Архангельска в организации патриотического воспитания учащихся и допризывной подготовки молодежи"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педагогов-организаторов ОБЖ, руководителей военно-патриотических объединений "Современные подходы к преподаванию ОБЖ в условиях ФГОС ОО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ова Л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6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Методическое сопровождение образовательных организаций по обеспечению безопасного поведения детей и подростков в Интернет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заместителей руководителей общеобразовательных организаций "Обеспечение информационной безопасности детей при условии эффективного сочетания государственных и общественных усилий при определяющей роли семь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городская А.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М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8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Преподавание немецкого языка в условиях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щеобразовательной школы"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для учителей немецкого языка "Перспективы изучения второго иностранного языка в современной общеобразовательной школ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фанова О.Н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ДОУ Детский са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15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5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Математическое развитие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едагогического мастерства для воспитателей "Инновационные подходы к математическому развитию дошколь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ыкина Л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АДОУ Детский са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7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1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Реализация задач образовательной области "Физическое развитие" в том числе и с детьми с ограниченными возможностями здоровь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педагогов дошкольных образовательных организаций "Физическое развитие воспитанников дошкольных образовательных организаций с учетом детей, имеющих ограниченные возможности здоровь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ьячкова Л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ДОУ Детский са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8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Художественно-эстетическое развитие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воспитателей, социальных педагогов дошкольных образовательных организаций "Организация работы по профилактике безнадзорности и правонарушений несовершеннолетних в контексте Федерального закона от 24.06.1999 № 120-ФЗ "Об основах системы профилактики безнадзорности и правонарушений несовершеннолет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тыс Н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АДОУ Детский са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9.04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Патриотическое воспитание дошкольников в соответствии с ФГОС ДО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еминар для педагогов дошкольных образовательных организаций "Использование ИКТ в образовательной деятельности с детьми дошкольного возраста по патриотическому воспитанию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траздаускене С.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4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5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Педагогическое сопровождение и поддержка детей, находящихся в трудной жизненной ситуации в условиях взаимодействия, семьи и институтов окружающего социума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анорама педагогического опыта для педагогов общеобразовательных организаций, специалистов по работе с семьей, педагогов дополнительного образования "Педагогическое сопровождение и поддержка детей, находящихся в трудной жизненной ситуации, в условиях взаимодействия, семьи и институтов окружающего социум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кая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ДОУ Детский са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5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Социально-коммуникативное развити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педагогов дошкольных образовательных организаций "Азбука обще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атракеева А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ДОУ Детский са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6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Речевое развитие детей дошкольного возраста в условиях стандартизации образова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рама педагогического опыта для педагогов дошкольных образовательных организаций "Особенности работы по развитию речи детей с ограниченными возможностями здоровь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езина Е.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ДОУ Детский са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6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Развитие творческих способностей дошкольников в продуктивных видах деятельност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педагогов дошкольных образовательных организаций "Реализация задач художественно-эстетического развития дошкольников через взаимодействие участников образовательных отношений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бкина О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ДОУ Детский са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7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Социализация детей дошкольного возраста с ОВЗ на современном этап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фестиваль "Мы все разные, мы все удивительны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Н.В.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532"/>
        <w:gridCol w:w="2062"/>
      </w:tblGrid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"Пилотные" площадки по апробации ФГОС НОО обучающихся с ОВ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и самоопределение учащихся с ОВЗ в условиях непрерывного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Селякова Е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/" TargetMode="External"/><Relationship Id="rId4" Type="http://schemas.openxmlformats.org/officeDocument/2006/relationships/hyperlink" Target="mailto:monitoring29@mail.ru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al-korneva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0:00Z</dcterms:created>
  <dc:creator>Admin</dc:creator>
  <dc:description/>
  <dc:language>en-US</dc:language>
  <cp:lastModifiedBy>Мария Владимировна Соколова</cp:lastModifiedBy>
  <cp:lastPrinted>2017-03-14T20:10:00Z</cp:lastPrinted>
  <dcterms:modified xsi:type="dcterms:W3CDTF">2017-03-16T17:10:00Z</dcterms:modified>
  <cp:revision>2</cp:revision>
  <dc:subject/>
  <dc:title>УТВЕРЖДАЮ</dc:title>
</cp:coreProperties>
</file>