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113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"/>
        <w:gridCol w:w="6238"/>
        <w:gridCol w:w="1985"/>
      </w:tblGrid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-12.04.2019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дивидуальное собеседование с руководителями образовательных организаций по теме: "Результаты образовательной деятельности за третью четверть. Принятые меры образовательной организацией по обеспечению соответствия качества подготовки учащихся установленным требованиям"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МБОУ СШ №№ 49, 50, 68, 70, 77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ая встреча с руководителями ППЭ ЕГЭ, ГВЭ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одготовке ППЭ ГИА-11 в 2019 году: промежуточные итоги прохождения обучения лиц, привлекаемых к проведению ГИА-11 в 2019 году на учебной платформе, составление сметы для организационно-технологического обеспечения ГИА-11 в 2019 году, заключение договоров с ГАУ АО Ц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Лед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дивидуальные собеседования с руководителями ППЭ ГИА-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рганизационно-технологического обеспечения проведения ГИА-9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9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№ 186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отовность дошкольного учреждения к деятельности в условиях инклюзивного образования </w:t>
            </w:r>
            <w:r>
              <w:rPr>
                <w:i/>
                <w:szCs w:val="24"/>
              </w:rPr>
              <w:t>(проект:  "Учитель будущего", "Успех каждого ребенка", "Социальная активност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 Ерыкалова Е.С. 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b/>
              </w:rPr>
              <w:t>для учителей математики</w:t>
            </w:r>
            <w:r>
              <w:rPr/>
              <w:t xml:space="preserve"> "Современная модель обучения школьников в условиях реализации ФГ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аб. 3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комитет</w:t>
            </w:r>
            <w:r>
              <w:rPr/>
              <w:t xml:space="preserve"> по организации городской конференции руководящих и педагогических работников </w:t>
              <w:br/>
              <w:t>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04.2019-18.04.201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У Центр "Леда"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щание с руководителями общеобразовательных организаций, заместителями руководителе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редварительном комплектовании 1, 10 классов на 2019-2020 учебный год (проект "Успех каждого ребенка")</w:t>
              <w:tab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аб.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 обеспечению организованного проведения государственной итоговой аттестации с участием выпускников 9(10)-х, 11(12)-х классов в зданиях общеобразовательных организаций (пунктах проведения основного государственного экзамена, единого государственного экзамена, государственного выпускного экзамена), расположенных на территории муниципального образования "Город Архангельск",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5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 заместителями руководителей по учебно-воспитательной работе общеобразовательных организац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стояние муниципальной системы образования: результаты и перспективы внешних и внутренних оценочных процедур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(проекты "Современная школа", "</w:t>
            </w:r>
            <w:r>
              <w:rPr>
                <w:bCs/>
                <w:i/>
                <w:color w:val="000000"/>
                <w:szCs w:val="24"/>
              </w:rPr>
              <w:t>Цифровая образовательная среда</w:t>
            </w:r>
            <w:r>
              <w:rPr>
                <w:i/>
                <w:color w:val="000000"/>
                <w:szCs w:val="24"/>
              </w:rPr>
              <w:t>", "Учитель будущего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ояние муниципальной системы образования: результаты и перспективы внешних и внутренних оценочных процедур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роекты "Современная школа", "</w:t>
            </w:r>
            <w:r>
              <w:rPr>
                <w:bCs/>
                <w:i/>
                <w:color w:val="000000"/>
              </w:rPr>
              <w:t>Цифровая образовательная среда</w:t>
            </w:r>
            <w:r>
              <w:rPr>
                <w:i/>
                <w:color w:val="000000"/>
              </w:rPr>
              <w:t>", "Учитель будущего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Е.В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b/>
              </w:rPr>
              <w:t>для</w:t>
            </w:r>
            <w:r>
              <w:rPr/>
              <w:t xml:space="preserve"> </w:t>
            </w:r>
            <w:r>
              <w:rPr>
                <w:b/>
              </w:rPr>
              <w:t>учителей информатики</w:t>
            </w:r>
            <w:r>
              <w:rPr/>
              <w:t xml:space="preserve"> "Мультиинструментальность как новый вектор развития инженерно-технологического образования для реализации задач цифровой эконом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сероссийских проверочных работ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6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 класс  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6 класс 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10-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4.2019</w:t>
            </w:r>
          </w:p>
          <w:p>
            <w:pPr>
              <w:pStyle w:val="Normal"/>
              <w:jc w:val="center"/>
              <w:rPr/>
            </w:pPr>
            <w:r>
              <w:rPr/>
              <w:t>(по инд. графику О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, 4 класс  (1 и 2 часть)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5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, 6 класс 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, 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, 5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, 6 класс 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11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4.2019</w:t>
            </w:r>
          </w:p>
          <w:p>
            <w:pPr>
              <w:pStyle w:val="Normal"/>
              <w:jc w:val="center"/>
              <w:rPr/>
            </w:pPr>
            <w:r>
              <w:rPr/>
              <w:t>(по инд. графику О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, 4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4.2019</w:t>
            </w:r>
          </w:p>
          <w:p>
            <w:pPr>
              <w:pStyle w:val="Normal"/>
              <w:jc w:val="center"/>
              <w:rPr/>
            </w:pPr>
            <w:r>
              <w:rPr/>
              <w:t>(по инд. графику О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4 класс 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5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6 класс 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5 класс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6 класс  </w:t>
            </w:r>
            <w:r>
              <w:rPr>
                <w:b/>
              </w:rPr>
              <w:t>(в штат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7 класс (в режиме апроб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9 (10), 11 (12)-х</w:t>
            </w:r>
            <w:r>
              <w:rPr>
                <w:b/>
                <w:color w:val="000000"/>
                <w:spacing w:val="-3"/>
              </w:rPr>
              <w:t xml:space="preserve"> классов в 2019 году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-13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сеннего этапа акции PRO-движени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классный час для выпускников 9-х, 11-х классов – правовой лекторий по тем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9-1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ого территориального мероприятия в рамках акции PRO-движени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9-25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лиц, </w:t>
            </w:r>
            <w:r>
              <w:rPr>
                <w:color w:val="000000"/>
              </w:rPr>
              <w:t xml:space="preserve">привлекаемых к проведению ГИА-11 в 2019 году (организаторы в аудитории, организаторы вне аудитории, технические специалисты, ассистенты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4.2019-30.04.2019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лиц, привлекаемых к проведению ГИА-11 в 2019 году (организаторы в аудитории, организаторы вне аудитории, технические специалисты, ассистен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ППЭ ЕГЭ, ГВЭ, </w:t>
            </w:r>
            <w:r>
              <w:rPr>
                <w:color w:val="000000"/>
                <w:sz w:val="22"/>
                <w:szCs w:val="22"/>
              </w:rPr>
              <w:t xml:space="preserve">МБОУ СШ </w:t>
              <w:br/>
              <w:t xml:space="preserve">№№ 11, 14, 68,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азия № 25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 (ГИА-9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 (ГИА-11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одного отчета по итогам акции PRO-движение "Сто баллов для победы" в О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департамент образования аналитической справки по результатам проведенных мероприятий в рамках акции  PRO-движени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ППЭ в части создания условий для обеспечения проведения ЕГЭ, ГВЭ в основной период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ДО руководители ПП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и выпускников 11 (12) классов в 2019 году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на официальном сайте образовательной организации информации о ГИА, в том числе об итоговом сочинении (изложении) </w:t>
            </w:r>
            <w:r>
              <w:rPr>
                <w:b/>
                <w:color w:val="000000"/>
              </w:rPr>
              <w:t>(МБОУ СШ №№ 1, 2, МБОУ ОС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4.2019 (включительн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истрации учащихся и приём заявлений на участие в итоговом сочинении (изло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 - 11)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-11: актуализация сведений о работниках ППЭ (руководители, организаторы, технические специалисты, медицинские работники, ассистенты), сведения о членах ГЭК, включая контактные данные (номер телефона, персональный электронный адрес), распределение работников в ППЭ на эк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-9: актуализация сведений о ППЭ, включая информацию об аудиторном фонде, распределение работников в ППЭ по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дня со дня получения свед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осрочного этапа государственной итоговой аттестации выпускников 9 (10)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18-2019 учебном году в форме ГВ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математике                    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биологии                   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русскому языку                    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обществознанию                    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е  досрочного этапа  государственной  итоговой аттестации  выпускников 11 (12)  классов  в 2018-2019 учебном году в форме ГВЭ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выпускной экзамен по русскому языку, математике (резерв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ероприятия по организации летней  кампании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аявок на включение сведений (внесение изменений) об  организации отдыха детей в реестр организаций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ДО, ОО</w:t>
            </w:r>
          </w:p>
        </w:tc>
      </w:tr>
      <w:tr>
        <w:trPr>
          <w:trHeight w:val="1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Ш № 14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color w:val="000000"/>
              </w:rPr>
              <w:t>Школа начальников лагерей с дневным пребыванием детей, специализированных (профильных) лагерей с круглосуточным пребыванием дете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ДО, 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Ларина Т.А.</w:t>
            </w:r>
          </w:p>
          <w:p>
            <w:pPr>
              <w:pStyle w:val="Normal"/>
              <w:jc w:val="center"/>
              <w:rPr/>
            </w:pPr>
            <w:r>
              <w:rPr/>
              <w:t>Синицкая О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ое обучение обслуживающего персонала детских оздоровительных лагерей с дневным пребыванием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ДО 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,</w:t>
            </w:r>
          </w:p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СШ  № 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Санитарно-гигиеническое обучение педагогов и воспитателей детских оздоровительных лагерей с дневным пребыванием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ДО 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19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ое обучение работников пищеблока детских оздоровительных лагерей с дневным пребыванием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ДО 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9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СШ  № 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Санитарно-гигиеническое обучение начальников детских оздоровительных лагерей с дневным пребыванием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ДО 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>Борзова Т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обучение руководителей, воспитателей специализированных (профильных) лагерей с круглосуточ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 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ницкая О.В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 xml:space="preserve">подготовке итогового отчета о результатах анализа состояния и перспектив развития системы образования МО "Город Архангельск" 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b/>
              </w:rPr>
              <w:t xml:space="preserve">по итогам 2018 года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одготовка и формирование итогового отчета о результатах анализа состояния и перспектив развития системы образования МО "Город Архангельск" по итогам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акова Е.А.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                       7 рабочих дне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исла каждого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работка </w:t>
            </w:r>
            <w:r>
              <w:rPr>
                <w:b/>
                <w:color w:val="000000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постановления "О внесении изменений в Стандарты оказания муницип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Информационное письмо "Об организации обучения воспитанников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е письмо "О рекомендуемых сроках каникул в 2019-2020 учебном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е письмо "О результатах мониторинга  заполнения электронного дневника общеобразовательными организация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беспечении комплексной безопасности в муниципальных организациях во время проведения майских праздников и в весенне-летний период 2019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О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 организации on-line голосования по итогам проведения секционных заседаний городской конференции руководящих и педагогических работ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"О проведении акции "Дружат дети всей Земли!" (в рамках исполнения Указа Президента Российской Федерации "Десятилетие детства"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"О проведении конкурса профессионального мастерства для молодых педагогов "Педагогический дебют"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ект постановления "О проведении городского конкурса методических служ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"О проведении праздничного концерта, посвященного Дню уч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-      Всероссийские проверочные работы -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- Проведение государственной итоговой аттестации выпускников 9, 11 классов в 2019 году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     Летняя кампания -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     Формирование комфортной городской сред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-       Инструкци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патова Т.Н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результатах самообследования на официальных сай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-12.04.2019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color w:val="000000"/>
              </w:rPr>
              <w:t xml:space="preserve">Детский сад </w:t>
            </w:r>
            <w:r>
              <w:rPr>
                <w:bCs/>
                <w:color w:val="000000"/>
              </w:rPr>
              <w:t>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19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"Раду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22.04.2019-26.04.2019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color w:val="000000"/>
              </w:rPr>
              <w:t xml:space="preserve">Детский сад </w:t>
            </w:r>
            <w:r>
              <w:rPr>
                <w:bCs/>
                <w:color w:val="000000"/>
              </w:rPr>
              <w:t>№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2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ответствие информации об идентификационных кодах закупок и об объеме финансового обеспечения для осуществления данных закупок, содержащийся: в планах-графиках - информации, содержащейся в планах закупок; в протоколах определения поставщиков (подрядчиков, исполнителей)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, заключенных заказчиками, - условиям контрактов в 2019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b/>
                <w:color w:val="000000"/>
              </w:rPr>
              <w:t xml:space="preserve">Детский сад </w:t>
            </w:r>
            <w:r>
              <w:rPr>
                <w:b/>
                <w:bCs/>
                <w:color w:val="000000"/>
              </w:rPr>
              <w:t>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И.В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2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Предоставление учреждениям и предприятия уголовно-исполнительной системы, организациям инвалидов преимущества в отношении предлагаемой ими цены контракта в 2019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b/>
                <w:color w:val="000000"/>
              </w:rPr>
              <w:t xml:space="preserve">Детский сад </w:t>
            </w:r>
            <w:r>
              <w:rPr>
                <w:b/>
                <w:bCs/>
                <w:color w:val="000000"/>
              </w:rPr>
              <w:t>№ 3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b/>
                <w:color w:val="000000"/>
              </w:rPr>
              <w:t xml:space="preserve">Детский сад </w:t>
            </w:r>
            <w:r>
              <w:rPr>
                <w:b/>
                <w:bCs/>
                <w:color w:val="000000"/>
              </w:rPr>
              <w:t>№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  <w:p>
            <w:pPr>
              <w:pStyle w:val="Normal"/>
              <w:jc w:val="center"/>
              <w:rPr/>
            </w:pPr>
            <w:r>
              <w:rPr/>
              <w:t>Клочков А.В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2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в 2019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b/>
                <w:color w:val="000000"/>
              </w:rPr>
              <w:t xml:space="preserve">Детский сад </w:t>
            </w:r>
            <w:r>
              <w:rPr>
                <w:b/>
                <w:bCs/>
                <w:color w:val="000000"/>
              </w:rPr>
              <w:t>№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2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 по определению поставщика (подрядчика, исполнителя) в 2019 год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Ш №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никова Л.В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26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8 году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Детский сад № 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Детский сад №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  <w:p>
            <w:pPr>
              <w:pStyle w:val="Normal"/>
              <w:jc w:val="center"/>
              <w:rPr/>
            </w:pPr>
            <w:r>
              <w:rPr/>
              <w:t>Троп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Cs w:val="26"/>
              </w:rPr>
              <w:t>Проведение исследований 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szCs w:val="26"/>
              </w:rPr>
              <w:t>организ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08.04.2019-26.04.20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Эффективность 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 в </w:t>
            </w:r>
            <w:r>
              <w:rPr>
                <w:b/>
                <w:spacing w:val="-6"/>
              </w:rPr>
              <w:t>МБОУ СШ № 1, 5, 10, 23 имени А.С. Пушкина, 36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ишина Е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БДОУ Детский сад № 6, 20, 37, 101, 104, 110, 112, 113, 127, 131, 162, 172, 174, 178, 187, МАДОУ Детский сад </w:t>
              <w:br/>
              <w:t xml:space="preserve">№ 157, МБОУ СШ № 23 имени А.С. Пушкина, 45, </w:t>
              <w:br/>
              <w:t>МАУ ДО "Центр "Арханг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-15.05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</w:rPr>
              <w:t>On-line изучение общественного мнения по теме: "</w:t>
            </w:r>
            <w:r>
              <w:rPr>
                <w:color w:val="000000"/>
              </w:rPr>
              <w:t>Эффективность организации предоставления услуг учреждениями дополнительного образования"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атегория  участников:</w:t>
            </w:r>
            <w:r>
              <w:rPr/>
              <w:t xml:space="preserve"> педагогические работники, учащиеся,  родители (законные представители) учащихся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астина Е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и федеральн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04.2019-19.04.20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результатах самообследования общеобразовательных организаций (аналитическая часть и результаты анализа показателей деятельности организации, подлежащей самообследованию) (за</w:t>
            </w:r>
            <w:r>
              <w:rPr/>
              <w:t xml:space="preserve"> 2018 год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04.2019-19.04.20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 по форме                            № О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</w:rPr>
              <w:t>(формирование отчёта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лтыс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0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б использовании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7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рлова И.В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урик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олотухина О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.04.2019-19.04.20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Отчёт о результатах самообследования дошкольных образовательных организаций (аналитическая часть и результаты анализа показателей деятельности организации, подлежащей самообследованию) (по состоянию за</w:t>
            </w:r>
            <w:r>
              <w:rPr/>
              <w:t xml:space="preserve"> предшествующий самообследованию календарный год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ронова Г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рёхдневный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азакова А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</w:rPr>
              <w:t xml:space="preserve">Информация о потребности в педагогических кадрах (вакансиях) </w:t>
            </w:r>
            <w:r>
              <w:rPr>
                <w:b/>
                <w:i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о категории родителей (законных представителей), которые освобождены от родительской платы </w:t>
            </w:r>
            <w:r>
              <w:rPr>
                <w:b/>
                <w:i/>
              </w:rPr>
              <w:t xml:space="preserve">(формирование отчёта осуществляется в электронном виде в информационной систем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абанин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fi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29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b/>
                <w:i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color w:val="000000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зультатах самообследования организаций дополнительного образования (по состоянию на 01.04.2019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лан мероприятий по подготовке образовательных организаций к новому учебному год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i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рбунова О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рсентьева С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организации взаимодействия с городами воинской славы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4.2019 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мероприятий, посвященных присвоению г. Старая Русса, г. Грозный, г. Гатчина, г. Петрозаводску, г. Феодосия, г. Белгороду, г. Курску, г. Вязьма, г. Кронштадт, г. Наро-Фоминск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/>
            </w:pPr>
            <w:r>
              <w:rPr/>
              <w:t>МБОУ СШ № 51, 52, 62, 95, ЭБ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БОУ СШ № 1, 2, 14 , Гимназия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Каменная В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Ларина Т.А.</w:t>
            </w:r>
          </w:p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Л.А.</w:t>
            </w:r>
          </w:p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линина Е.Н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о. Краснофлот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"Гонка патру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Фомин А.С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/>
              <w:t>01.04.2019-12.04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 молодо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08.04.2019-10.04.2019</w:t>
            </w:r>
          </w:p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-заочный турнир физических задач для учащихся 7 классов 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(заочный)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(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ова А.Б. </w:t>
            </w:r>
          </w:p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ОШ № 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Кресцова И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обототехнике для учащихся образовательных учреждений муниципального образования "Город Архангельск"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ревнования по плав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кружной эта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Ш №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кружной эта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н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сероссийских спортивных игр школьников  "Президентские спортивные иг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А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1.04.2019-17.05.2019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01.04.2019-05.04.2019</w:t>
            </w:r>
          </w:p>
          <w:p>
            <w:pPr>
              <w:pStyle w:val="Normal"/>
              <w:ind w:left="-81" w:right="-246" w:hanging="0"/>
              <w:jc w:val="center"/>
              <w:rPr/>
            </w:pPr>
            <w:r>
              <w:rPr/>
              <w:t>08.04.2019-12.04.2019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15.04.2019-26.04.2019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10.05.2019-17.05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Воспитатель года"</w:t>
            </w:r>
          </w:p>
          <w:p>
            <w:pPr>
              <w:pStyle w:val="Normal"/>
              <w:rPr/>
            </w:pPr>
            <w:r>
              <w:rPr/>
              <w:t>- прием заявок, "Интернет – портфолио"</w:t>
            </w:r>
          </w:p>
          <w:p>
            <w:pPr>
              <w:pStyle w:val="Normal"/>
              <w:rPr/>
            </w:pPr>
            <w:r>
              <w:rPr/>
              <w:t xml:space="preserve">- заочный тур </w:t>
            </w:r>
          </w:p>
          <w:p>
            <w:pPr>
              <w:pStyle w:val="Normal"/>
              <w:rPr/>
            </w:pPr>
            <w:r>
              <w:rPr/>
              <w:t>- очный тур</w:t>
            </w:r>
          </w:p>
          <w:p>
            <w:pPr>
              <w:pStyle w:val="Normal"/>
              <w:rPr/>
            </w:pPr>
            <w:r>
              <w:rPr/>
              <w:t>- отбор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/>
            </w:pPr>
            <w:r>
              <w:rPr/>
              <w:t>30.01.2019-14.05.2019</w:t>
            </w:r>
          </w:p>
          <w:p>
            <w:pPr>
              <w:pStyle w:val="Normal"/>
              <w:jc w:val="center"/>
              <w:rPr/>
            </w:pPr>
            <w:r>
              <w:rPr/>
              <w:t>до 1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евой зал историко-архитектурного комплекса "Гостиные дворы"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ий форум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ртфолио кадета "Виват, кадет!" МБУ ДО "ЦДОД "Контакт"</w:t>
            </w:r>
          </w:p>
          <w:p>
            <w:pPr>
              <w:pStyle w:val="Normal"/>
              <w:jc w:val="both"/>
              <w:rPr/>
            </w:pPr>
            <w:r>
              <w:rPr/>
              <w:t>- конкурс "Портфолио кадетского класса" МБУ ДО "ЦДОД "Контакт"</w:t>
            </w:r>
          </w:p>
          <w:p>
            <w:pPr>
              <w:pStyle w:val="Normal"/>
              <w:jc w:val="both"/>
              <w:rPr/>
            </w:pPr>
            <w:r>
              <w:rPr/>
              <w:t>- Кадетский б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натоков русского языка  среди обучающихся 7-8 классов "Юный лингви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.П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Сорокин А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Турнир имени М.В. 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Ш 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кружной эта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Ш №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кружной эта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Ш 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нал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сероссийских спортивных соревнований школь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резидентские состяз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плев А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А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9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Пожарно-спасательная  часть ФГКУ "3 отряд ФПС по Архангельской области"                                 (г. Архангельск,                   пр. Бадигина, д. 20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детских областных игр по пожарно-прикладн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Ракитина Л.С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Году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1.04.2019-2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.04.1019 </w:t>
            </w:r>
          </w:p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 "Патриот"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школьных игр команд КВН. </w:t>
            </w:r>
          </w:p>
          <w:p>
            <w:pPr>
              <w:pStyle w:val="Normal"/>
              <w:jc w:val="both"/>
              <w:rPr/>
            </w:pPr>
            <w:r>
              <w:rPr/>
              <w:t>Тема "Театр – дело серьезно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заявок </w:t>
            </w:r>
            <w:r>
              <w:rPr>
                <w:spacing w:val="-4"/>
              </w:rPr>
              <w:t>МБУ ДО СДД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работ </w:t>
            </w:r>
            <w:r>
              <w:rPr>
                <w:spacing w:val="-4"/>
              </w:rPr>
              <w:t>МБУ ДО СДДТ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Чемпионат школьных игр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 изучению Арктик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9-23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лассные часы, внеклассные мероприятия, приуроченные к датам:</w:t>
            </w:r>
          </w:p>
          <w:p>
            <w:pPr>
              <w:pStyle w:val="Normal"/>
              <w:jc w:val="both"/>
              <w:rPr/>
            </w:pPr>
            <w:r>
              <w:rPr/>
              <w:t>1 апреля - Международный день птиц</w:t>
            </w:r>
          </w:p>
          <w:p>
            <w:pPr>
              <w:pStyle w:val="Normal"/>
              <w:jc w:val="both"/>
              <w:rPr/>
            </w:pPr>
            <w:r>
              <w:rPr/>
              <w:t>15 апреля - Международный день Матери-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11.03.2019-19.04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</w:t>
            </w:r>
            <w:r>
              <w:rPr/>
              <w:t>"</w:t>
            </w:r>
            <w:r>
              <w:rPr>
                <w:bCs/>
              </w:rPr>
              <w:t>Город над Двиной</w:t>
            </w:r>
            <w:r>
              <w:rPr/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Штаба Детской организации </w:t>
            </w:r>
            <w:r>
              <w:rPr/>
              <w:t>"</w:t>
            </w:r>
            <w:r>
              <w:rPr>
                <w:bCs/>
              </w:rPr>
              <w:t>Юность Архангельска</w:t>
            </w:r>
            <w:r>
              <w:rPr/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,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"Дом молодежи Архангельской области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Слет активистов Детск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"Я, ты, он, она – вместе Детская организация", посвященный 10-летию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треча в рамках проекта "Судьба и профессия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апрел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пенсирующего вида № 91 "Речецветик" – 2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00 "Ельничек" – 5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16 "Загадка – 3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апрел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730"/>
        <w:gridCol w:w="24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Окружные ресурсные центр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/>
            </w:pPr>
            <w:r>
              <w:rPr/>
              <w:t>01.04.2019-12.04.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 молод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/>
            </w:pPr>
            <w:r>
              <w:rPr/>
              <w:t>01.04.2019-05.04.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ородской этап фестиваля педагогических идей "Открытый урок" в Архангель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брынина Е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У имени </w:t>
              <w:br/>
              <w:t xml:space="preserve">М.В. Ломоносова (Наб. Северной Двины, 17,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1220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етевой сов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201" w:hanging="0"/>
              <w:jc w:val="center"/>
              <w:rPr/>
            </w:pPr>
            <w:r>
              <w:rPr/>
              <w:t>01.04.2019-12.04.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аочный фестиваль детского творчества для обучающихся 1-11 классов, педагогов общеобразовательных организаций "Весенняя капель" по теме: "Искусство и театр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направление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рская О.Д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2</w:t>
            </w:r>
          </w:p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орама методических идей для педагогов дошкольных образовательных организаций "Современные подходы в музыкально-театрализованной деятельности в условиях реализации ФГОС ДО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  <w:r>
              <w:rPr>
                <w:b/>
                <w:highlight w:val="yellow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ьская И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8</w:t>
            </w:r>
          </w:p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дошкольных образовательных организаций "Реализация современных эффективных форм сотрудничества участников образовательных отноше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бина Н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7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йдоскоп педагогических практик для педагогов дошкольных образовательных организаций "Современные формы и методы работы с дошкольниками в соответствии с ФГОС ДО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порные учреж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3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 "Чтение - среда и ресурс образования" </w:t>
            </w:r>
            <w:r>
              <w:rPr>
                <w:rFonts w:eastAsia="Calibri"/>
                <w:b/>
                <w:i/>
                <w:lang w:eastAsia="en-US"/>
              </w:rPr>
              <w:t>(проект "Современная школа"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ые игры "Я - читатель! "для учащихся 1-8 классов 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гр (по отдельному графику, согласно полож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 </w:t>
            </w:r>
            <w:r>
              <w:rPr>
                <w:rFonts w:eastAsia="Calibri"/>
                <w:b/>
                <w:i/>
                <w:lang w:eastAsia="en-US"/>
              </w:rPr>
              <w:t>(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дошкольных образовательных организаций "Духовные семейные траектории"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ютина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Г.Н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2019</w:t>
            </w:r>
          </w:p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 "Чтение - среда и ресурс образования" </w:t>
            </w:r>
            <w:r>
              <w:rPr>
                <w:rFonts w:eastAsia="Calibri"/>
                <w:b/>
                <w:i/>
                <w:lang w:eastAsia="en-US"/>
              </w:rPr>
              <w:t>(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-праздник на английском языке для обучающихся 4-х классов "Книга Джунглей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8.04.2019</w:t>
            </w:r>
          </w:p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Непрерывное совершенствование профессиональных компетенций учителя иностранного языка на современном этапе развития общества" </w:t>
            </w:r>
            <w:r>
              <w:rPr>
                <w:rFonts w:eastAsia="Calibri"/>
                <w:b/>
                <w:i/>
                <w:lang w:eastAsia="en-US"/>
              </w:rPr>
              <w:t>(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ля учащихся 7 классов (английский язык), 9-10 классов (французский, немецкий язык) "Языкознайка – 2019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шина Е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23 </w:t>
            </w:r>
            <w:r>
              <w:rPr>
                <w:rFonts w:eastAsia="Calibri"/>
                <w:lang w:eastAsia="en-US"/>
              </w:rPr>
              <w:t>имени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4.2019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для классных руководителей "Роль классного руководителя в первичной профилактике социальных проблем детей и подростков"  </w:t>
            </w:r>
            <w:r>
              <w:rPr>
                <w:rFonts w:eastAsia="Calibri"/>
                <w:b/>
                <w:i/>
                <w:lang w:eastAsia="en-US"/>
              </w:rPr>
              <w:t>(проект "Успех каждого ребенка"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жо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вьялова И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Виртуальный школьный музей "Вот она какая, дорогая родина моя" </w:t>
            </w:r>
            <w:r>
              <w:rPr>
                <w:rFonts w:eastAsia="Calibri"/>
                <w:b/>
                <w:i/>
                <w:lang w:eastAsia="en-US"/>
              </w:rPr>
              <w:t>(проект "Цифровая образовательная сред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учителей начальных классов "Школьный музей: новые возможности"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ин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9</w:t>
            </w:r>
          </w:p>
          <w:p>
            <w:pPr>
              <w:pStyle w:val="Normal"/>
              <w:jc w:val="center"/>
              <w:rPr/>
            </w:pPr>
            <w:r>
              <w:rPr/>
              <w:t>27.04.2019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Непрерывное совершенствование профессиональных компетенций учителя иностранного языка на современном этапе развития общества" </w:t>
            </w:r>
            <w:r>
              <w:rPr>
                <w:rFonts w:eastAsia="Calibri"/>
                <w:b/>
                <w:i/>
                <w:lang w:eastAsia="en-US"/>
              </w:rPr>
              <w:t>(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для учащихся 4-х классов "Интеллектуальная карусель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шина Е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педагогов образовательных организаций г. Архангельска по  освоению технологии эвристического обучения как средства формирования творческого интеллектуального мышления младшего школьника" </w:t>
            </w:r>
            <w:r>
              <w:rPr>
                <w:rFonts w:eastAsia="Calibri"/>
                <w:b/>
                <w:i/>
                <w:lang w:eastAsia="en-US"/>
              </w:rPr>
              <w:t>(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для обучающихся 2-х классов общеобразовательных организаций "Эври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201" w:hanging="0"/>
              <w:jc w:val="center"/>
              <w:rPr/>
            </w:pPr>
            <w:r>
              <w:rPr/>
              <w:t>01.04.2019-15.04.2019</w:t>
            </w:r>
          </w:p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Развитие системы профессиональных компетенций педагога, базирующихся на содержании и требованиях профессионального стандарта" </w:t>
            </w:r>
            <w:r>
              <w:rPr>
                <w:rFonts w:eastAsia="Calibri"/>
                <w:b/>
                <w:i/>
                <w:lang w:eastAsia="en-US"/>
              </w:rPr>
              <w:t>(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-самопрезентация для педагогов со стажем работы до 5-ти лет "Лестница успеха. Начало творческого пу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 на учас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Формирование профессионального сообщества педагогов дошкольных образовательных организаций" </w:t>
            </w:r>
            <w:r>
              <w:rPr>
                <w:rFonts w:eastAsia="Calibri"/>
                <w:b/>
                <w:i/>
                <w:lang w:eastAsia="en-US"/>
              </w:rPr>
              <w:t>(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воркинг для педагогов дошкольных образовательных организаций "Лаборатория проектных идей. Как создать креативный проект"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ина Н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 № 112</w:t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педагогов по вопросам речевого развития дошкольников через различные виды детской деятельности" </w:t>
            </w:r>
            <w:r>
              <w:rPr>
                <w:rFonts w:eastAsia="Calibri"/>
                <w:b/>
                <w:i/>
                <w:lang w:eastAsia="en-US"/>
              </w:rPr>
              <w:t>(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ярмарка для педагогов дошкольных образовательных организаций "Создание предметно-пространственной среды для речевого развития дошкольников"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ьне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ина Н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57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Организационно-методическое сопровождение официальных сайтов ДОУ" </w:t>
            </w:r>
            <w:r>
              <w:rPr>
                <w:rFonts w:eastAsia="Calibri"/>
                <w:b/>
                <w:i/>
                <w:lang w:eastAsia="en-US"/>
              </w:rPr>
              <w:t>(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руководителей дошкольных образовательных организаций, ответственных за ведение официальных сайтов дошкольных образовательных организаций "Содержание работы по созданию и ведению сайтов дошкольных образовательных организаций"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кова Л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тева Я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е АО ИОО, пр. Ломоносова, д. 270)</w:t>
            </w:r>
          </w:p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библиотечных работников образовательных организаций города Архангельска в условиях реализации ФГОС" </w:t>
            </w:r>
            <w:r>
              <w:rPr>
                <w:rFonts w:eastAsia="Calibri"/>
                <w:b/>
                <w:i/>
                <w:lang w:eastAsia="en-US"/>
              </w:rPr>
              <w:t>(проект "Цифровая образовательная среда"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библиотечных работников "Русский язык в профессиональной деятельности библиотекар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ук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ые учреж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АУ ДО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"Центр "Архангел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5.04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 xml:space="preserve">Направление "Методическое сопровождение педагогических работников в области организации массового вовлечения учащихся в занятия физической культурой и спортом средствами военно-патриотического воспитания, спортивно-массовой работы, комплекса ВФСК "ГТО", физкультурно-спортивной и начальной военной подготовки" </w:t>
            </w:r>
            <w:r>
              <w:rPr>
                <w:b/>
                <w:i/>
                <w:spacing w:val="-2"/>
              </w:rPr>
              <w:t>(проект "Демография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"Роль проектно-исследовательской, экскурсионно-краеведческой деятельности, школьных музеев и музейных объединений в патриотическом воспитании подрастающего поколения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мин А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пова М.С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2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4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Развитие профессиональных компетенций педагога дошкольной образовательной организации в процессе организации совместной деятельности с детьми дошкольного возраст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ая мастерская для педагогов дошкольных образовательных организаций "Сенсорное воспитание детей дошкольного возраста: возможности профессионального роста  педагогов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Павлова Н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11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а площадке Архангельских Гостиных Дворов, Набережная Северной Двины, 85/8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9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9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Методическое сопровождение деятельности педагогов по формированию целевых ориентиров нравственно-патриотического воспитания дошкольников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норама педагогического опыта для педагогов дошкольных образовательных организаций "Реализация эффективных образовательных инициатив в условиях обновления содержания дошкольного образования как основа развития нравственных ориентиров и формирования будущего гражданина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нова Ю.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етский сад № 12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9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Направление "Познавательное развитие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ическая копилка для педагогов </w:t>
            </w:r>
            <w:r>
              <w:rPr>
                <w:color w:val="000000"/>
              </w:rPr>
              <w:t>дошкольных образовательных организаций</w:t>
            </w:r>
            <w:r>
              <w:rPr>
                <w:rFonts w:eastAsia="Calibri"/>
                <w:color w:val="000000"/>
                <w:lang w:eastAsia="en-US"/>
              </w:rPr>
              <w:t xml:space="preserve"> "Детское экспериментирование как метод познания мира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пова И.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16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7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Взаимодействие участников образовательного процесса в дошкольной образовательной организации в области социально-коммуникативного развития детей с ограниченными возможностями здоровь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анорама опыта для воспитателей, учителей-логопедов, учителей-дефектологов, социальных педагогов "Проектная деятельность как эффективная форма взаимодействия "педагог-ребенок-родитель" по социально - коммуникативному развитию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акова Г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10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Позитивная социализация ребенка-дошкольника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инар для педагогов дошкольных образовательных организаций "Социализация детей дошкольного возраста в детском саду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акеева А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10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3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Современные образовательные технологии образовательной области "Речевое развитие" в работе с детьми дошкольного возраста, в том числе с детьми с ограниченными возможностями здоровь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-практикум для педагогов дошкольных образовательных организаций "Игра как средство развития речи детей дошкольного возраста, в том числе детей с ограниченными возможностями здоровья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езина Е.К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 № 11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4.04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Создание организационно-методических условий для профессионального роста и развития молодых педагогов в соответствии с профессиональным стандартом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ая мастерская для педагогов дошкольных образовательных организаций со стажем работы до 5 лет "Научу за 5 минут. Совершенствование педагогического мастерства молодого педагога посредством проектной деятельности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ых В.С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етский сад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04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Организация и содержание образовательного процесса в дошкольной образовательной организации для детей с ограниченными возможностями здоровья, с учетом детей с расстройствами аутистического спектр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ткрытая площадка для педагогов дошкольных образовательных организаций "Реализация региональной программы Архангельской области по оказанию комплексной медико-социальной и психолого-педагогической помощи детям с расстройствами аутистического спектра "Ты не один!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отовилова А.С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№ 13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9.04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Расширение информационно-методического сопровождения педагогов по познавательно-речевому развитию на принципах сетевого взаимодейств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ткрытая площадка для педагогов дошкольных образовательных организаций "Развитие детской инициативы в различных видах деятельности с использованием инновационных технологий коммуникативного и речевого развития дошкольник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/>
                <w:i/>
                <w:spacing w:val="-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Корякина Е.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9:00Z</dcterms:created>
  <dc:creator>Admin</dc:creator>
  <dc:description/>
  <dc:language>en-US</dc:language>
  <cp:lastModifiedBy>Мария Владимировна Соколова</cp:lastModifiedBy>
  <cp:lastPrinted>2019-03-11T13:02:00Z</cp:lastPrinted>
  <dcterms:modified xsi:type="dcterms:W3CDTF">2019-03-19T10:19:00Z</dcterms:modified>
  <cp:revision>2</cp:revision>
  <dc:subject/>
  <dc:title>УТВЕРЖДАЮ</dc:title>
</cp:coreProperties>
</file>