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5485" cy="1049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9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.04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.0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БОУ СОШ №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 заместителями директоров ОО по воспитательной работе, заместителями директоров учреждений дополнительного образования по учебно-воспитательной и организационно-массовой работе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а работы образовательной организации по предупреждению безнадзорности, правонарушений и антиобщественных действий среди несовершеннолетних. Единая форма оценки ребенка и семьи (ЕФОРС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толыгина В.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востова А.Ю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4.04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4.3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Центр "Лед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руководителями ОРЦ, опорных и базовых 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Векторы обновления информационно-методической службы в условиях введения ФГОС и изменения нормативно-законодательной базы в сфере образ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/>
            </w:pPr>
            <w:r>
              <w:rPr/>
              <w:t>Матвеева Ю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.04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.0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БОУ СОШ № 17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заместителями директоров общеобразовательных организаций по учебно-воспитательной рабо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обенности организации и проведения государственной итоговой аттестации в условиях реализации Федерального закона от 29.12.2012 № 273-ФЗ "Об образовании в РФ". Мониторинг системы образ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ая итоговая аттестация выпускников </w:t>
            </w:r>
          </w:p>
          <w:p>
            <w:pPr>
              <w:pStyle w:val="Normal"/>
              <w:shd w:fill="FFFFFF" w:val="clear"/>
              <w:ind w:left="416" w:right="444" w:hanging="0"/>
              <w:jc w:val="center"/>
              <w:rPr>
                <w:b/>
                <w:b/>
              </w:rPr>
            </w:pPr>
            <w:r>
              <w:rPr>
                <w:b/>
              </w:rPr>
              <w:t>9-х классов в 2013-2014 учебном году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7" w:leader="none"/>
              </w:tabs>
              <w:ind w:right="555" w:hanging="0"/>
              <w:jc w:val="center"/>
              <w:rPr/>
            </w:pPr>
            <w:r>
              <w:rPr/>
              <w:t>ОГЭ (досрочный этап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в соответствии с датами, утвержденными министерством образования 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 Архангель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ускник  МБОУ СОШ № 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Огибина Т.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в соответствии с датами, утвержденными министерством образования 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 Архангель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ускник  МБОУ СОШ № 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Огибина Т.С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ГВЭ (досрочный этап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в соответствии с датами, утвержденными министерством образования 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 Архангель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ускники МБОУ О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Огибина Т.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в соответствии с датами, утвержденными министерством образования 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 Архангель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ускники МБОУ О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Огибина Т.С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7" w:leader="none"/>
              </w:tabs>
              <w:ind w:right="5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ая итоговая аттестация выпускник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7" w:leader="none"/>
              </w:tabs>
              <w:ind w:right="555" w:hanging="0"/>
              <w:jc w:val="center"/>
              <w:rPr>
                <w:b/>
                <w:b/>
              </w:rPr>
            </w:pPr>
            <w:r>
              <w:rPr>
                <w:b/>
              </w:rPr>
              <w:t>11-х классов в 2013-2014 учебном году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7" w:leader="none"/>
              </w:tabs>
              <w:ind w:right="55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ЕГЭ (досрочный этап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в соответствии с датами, утвержденными Министерством образования 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 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ускники МБОУ СОШ № 11, 17, 4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Огибина Т.С.</w:t>
            </w:r>
          </w:p>
        </w:tc>
      </w:tr>
      <w:tr>
        <w:trPr>
          <w:trHeight w:val="7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в соответствии с датами, утвержденными Министерством образования 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 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ускники МБОУ СОШ № 11, 17, 45, 6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Огибина Т.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в соответствии с датами, утвержденными Министерством образования 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 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ускники МБОУ СОШ № 11, 17, 4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Огибина Т.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 (досрочный этап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4" w:right="55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в соответствии с датами, утвержденными Министерством образования 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ауки 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ускники МБОУ О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Огибина Т.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в соответствии с датами, утвержденными Министерством образования 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 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ускники МБОУ О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Огибина Т.С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4" w:right="55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рганизационные мероприятия по подготовке к проведению государственной итоговой аттестации выпускников 9, 11 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 Центр "Лед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</w:rPr>
              <w:t xml:space="preserve">с руководителями ОО-ППЭ ЕГЭ, ОГЭ, ГВЭ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собенности подготовки ППЭ к проведению ГИА в 2014 году в условиях реализации Федерального закона от 29.12.2012 № 273–ФЗ "Об образовании в РФ". Создание особых условий для участия в ГИА выпускников с ограниченными возможностями здоровь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4 – 22.04.2014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о отдельному графику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000000"/>
                <w:spacing w:val="-7"/>
              </w:rPr>
              <w:t>(Приложение № 1                                  к план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 xml:space="preserve">Инструктаж организаторов проведения государственной </w:t>
            </w:r>
            <w:r>
              <w:rPr>
                <w:spacing w:val="-3"/>
              </w:rPr>
              <w:t>итоговой аттестации выпускников 11-х класс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/>
            </w:pPr>
            <w:r>
              <w:rPr/>
              <w:t>Таразанова И.С.</w:t>
            </w:r>
          </w:p>
        </w:tc>
      </w:tr>
      <w:tr>
        <w:trPr>
          <w:trHeight w:val="7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4</w:t>
            </w:r>
            <w:r>
              <w:rPr>
                <w:color w:val="000000"/>
              </w:rPr>
              <w:t>.2014</w:t>
            </w:r>
            <w:r>
              <w:rPr/>
              <w:t>-28.04.2014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spacing w:val="-7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spacing w:val="-7"/>
              </w:rPr>
              <w:t>по отдельному график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Инструктаж организаторов проведения государственной </w:t>
            </w:r>
            <w:r>
              <w:rPr>
                <w:color w:val="000000"/>
                <w:spacing w:val="-3"/>
              </w:rPr>
              <w:t>итоговой аттестации выпускников 9-х класс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4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нструктаж технических специалистов пунктов проведения ГИА в 2014 г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1" w:righ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"/>
              <w:jc w:val="both"/>
              <w:rPr/>
            </w:pPr>
            <w:r>
              <w:rPr>
                <w:color w:val="000000"/>
              </w:rPr>
              <w:t>Сбор информации о количестве заявлений граждан,   желающих аккредитоваться в качестве общественных наблюдателей при проведении государственной итоговой аттестации  выпускников 9-х и 11-х классов в 2014 году, направленных  (планируемых  к подаче) в министерство образования и науки Архангельской области (по форм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      Контрольные мероприятия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4-07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№ 66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4-25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28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 О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4.2014-30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Оказание учреждением услуг (выполнение работ) за плату для граждан и юридических лиц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МБОУ ОГ № 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лайнен М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сследований деятельности организац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4.2014 – 20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Удовлетворенность участников образовательного процесса качеством образовательных услу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енко А.В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Контроль размещения сведений на Общероссийском сай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чева Я.С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полнение форм электронного мониторинга реализации КПМО "Наша новая школа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ение форм электронного мониторинга реализации КПМО "Наша новая школа": МРСО "ННШ" "Сведения о заработной плате учителей", "Заработная плата работников образовательного учреждени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4.2014-12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полнения форм электронного мониторинга реализации КПМО "Наша новая школа": МРСО "ННШ" "Сведения о заработной плате учителей", "Заработная плата работников образовательного учреждени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ение иных форм электронного мониторинга реализации КПМО "Наша новая школа" по требованию федерального операто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ководители О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полнения иных форм электронного мониторинга реализации КПМО "Наша новая школа" по требованию федерального операто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7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ёт об исполнении муниципального задания общеобразовательными организациями (формирование отчёта о выполнении муниципального задания на оказание муниципальных услуг предоставляется  в электронном в виде с использованием электронной подписи в системе управления бюджетным процессом "Смарт-бюджет" мэрии города Архангельска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зина О.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б исполнении муниципального задания организациями дополнительного образования, МБУ Центр "Леда" (формирование отчёта о выполнении муниципального задания на оказание муниципальных услуг предоставляется  в электронном в виде с использованием электронной подписи в системе управления бюджетным процессом "Смарт-бюджет" мэрии города Архангельск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зина О.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чёт об исполнении муниципального задания </w:t>
            </w:r>
            <w:r>
              <w:rPr/>
              <w:t>образовательными организациями, реализующими образовательные программы дошкольного образования</w:t>
            </w:r>
            <w:r>
              <w:rPr>
                <w:color w:val="000000"/>
              </w:rPr>
              <w:t xml:space="preserve"> (формирование отчёта о выполнении муниципального задания на оказание муниципальных услуг предоставляется  в электронном в виде с использованием электронной подписи в системе управления бюджетным процессом "Смарт-бюджет" мэрии города Архангельск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Г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1" w:righ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численности детей, получающих 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 числа ежемесяч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5 числа ежемесяч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осещаемости</w:t>
            </w:r>
            <w:r>
              <w:rPr/>
              <w:t xml:space="preserve"> детей, получающих  образовательные услуги по дошкольному образованию и (или) содержанию </w:t>
            </w:r>
            <w:r>
              <w:rPr>
                <w:color w:val="000000"/>
              </w:rPr>
              <w:t>(присмотру и уходу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трёхдневный с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прибытии в общеобразовательные организации иностранных гражда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переоформл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пия лицензии на право ведения образовательной деятельности, копия свидетельства о государственной аккредит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цына И.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10-дневный срок с момента регистр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пия утвержденного устава (изменений и дополнений к нему), свидетельства о внесении записи в ЕГРЮ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цына И.Е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бюджетное учреждение МО "Город Архангельск"  </w:t>
            </w:r>
            <w:r>
              <w:rPr>
                <w:b/>
                <w:color w:val="000000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 результатах самообследования организаций дополнительного образования                    (по состоянию на 01.04.2014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руков А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7.04.2014                          по 22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 мероприятий по подготовке образовательных организаций к новому учебному г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рнева А.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б итогах организации методической, диагностической и консультативной помощи семьям, воспитывающим детей дошкольного возраста на дому (Центры по работе с семьё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урков А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5.04.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</w:rPr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 (по форм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ыкина М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едакционно-издательская деятель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/>
              <w:t>Обновление структуры и содержания страницы департамента образования официального информационного Интернет - портала МО "Город Архангельск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Трачук О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матических Интернет - страниц, посвященных Году культуры в РФ, на официальных сайтах образовательных организац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письмо "Об изменениях в законодательстве РФ, регулирующем вопросы в сфере образовани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письмо "О своевременном обновлении операторами образовательных учреждений регионального банка данных "Кадры образовательных учреждений Архангельской области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мэрии города Архангельска "О проведении </w:t>
            </w:r>
            <w:r>
              <w:rPr/>
              <w:t>очно-заочной конференции "Роль образовательных технологий и конструирование новых образовательных моделей в условиях введения ФГОС ДО и реализации ФГОС НОО и ОО: развитие и опыт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Ю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 постановления мэрии города Архангельска "О проведении заочного конкурса "Интерактивная стран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чук О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>Проект программы конференции для руководителей отрядов Детской организации "Юность Архангельск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ложения спортивно-массовых мероприятий "Веселые пожарные старты – 2014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       Архангельска "Об организации проведения  городского спортивно-технического праздник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акции "Вместе - против коррупции!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"Об организации проведения </w:t>
            </w:r>
            <w:r>
              <w:rPr>
                <w:bCs/>
              </w:rPr>
              <w:t>торжественной линейки, посвященной празднованию Дня рождения Детской организации "Юность Архангельск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постановления мэрии города       Архангельска "О проведении пятидневных учебных сборов с гражданами,                 проходящими подготовку по основам      военной службы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воен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ари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ангельской    области по город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о проведении мероприятия "Последний звонок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остановления мэрии города Архангельска о проведении выпускных вечер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      Архангельска "О проведении чемпионата школьных игр команд КВН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 постановления мэрии города       Архангельска "О проведе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мпионата Кубка Мира – Кубка Архангельска по игре "Что? Где? Когда?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      Архангельска "О проведении вахты Памяти у монумента Победы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Артюгина С.А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еминары, консуль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4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для воспитателей дошкольных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"Организация обучения и воспитания детей с ОВЗ в условиях инклюзивного образовани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Ляпина И.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ДОД "СДДТ"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для классных руководителей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"Модель воспитательной системы класса в связи с переходом на ФГОС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ДБ имени                 А.П. Гайд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инар для работников школьных библиоте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Актуальные аспекты деятельности школьного библиотекаря и педагога-библиотекаря: образовательно-воспитательные ресурсы школьных библиотечных центров в условиях современного развития системы образования 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чук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о с АОДБ имени  А.П. Гайдар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 для </w:t>
            </w:r>
            <w:r>
              <w:rPr/>
              <w:t xml:space="preserve">заместителей директоров по воспитательной работе </w:t>
            </w:r>
          </w:p>
          <w:p>
            <w:pPr>
              <w:pStyle w:val="Normal"/>
              <w:jc w:val="both"/>
              <w:rPr/>
            </w:pPr>
            <w:r>
              <w:rPr/>
              <w:t>"УМК по этнокультурному краеведению "Поморская азбука" для внеурочной деятельности младших школьников в контексте ФГОС".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-презентация</w:t>
            </w:r>
            <w:r>
              <w:rPr>
                <w:bCs/>
              </w:rPr>
              <w:t xml:space="preserve"> для </w:t>
            </w:r>
            <w:r>
              <w:rPr/>
              <w:t xml:space="preserve">заместителей директоров по воспитательной работе </w:t>
            </w:r>
          </w:p>
          <w:p>
            <w:pPr>
              <w:pStyle w:val="Normal"/>
              <w:jc w:val="both"/>
              <w:rPr/>
            </w:pPr>
            <w:r>
              <w:rPr/>
              <w:t>"Лучший опыт педагогов: результативность проектно-исследовательской деятельности (в рамках Пасхального фестиваля)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Аленевская Т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339" w:hanging="0"/>
              <w:jc w:val="center"/>
              <w:rPr/>
            </w:pPr>
            <w:r>
              <w:rPr/>
              <w:t>Зайцева Т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4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семинар для заместителей директоров общеобразовательных организаций по учебно-воспитательной работе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"Взаимосвязь и взаимодействие ПМПк образовательной организации и территориальной ПМПК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right="444" w:hanging="360"/>
              <w:jc w:val="center"/>
              <w:rPr/>
            </w:pPr>
            <w:r>
              <w:rPr/>
              <w:t xml:space="preserve">       </w:t>
            </w:r>
            <w:r>
              <w:rPr/>
              <w:t>Мостолыгина В.Н.</w:t>
            </w:r>
          </w:p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Ляпина И.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семинар для </w:t>
            </w:r>
            <w:r>
              <w:rPr/>
              <w:t>заместителей директоров по воспитательной работе, педагогов-психологов, социальных педагогов "Информационно–методическое сопровождение работы специалистов ОО в условиях введения ФГОС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Карельская М.Е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яя оздоровительная кампания - 2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игиеническое обучение педагогов и воспитателей детских оздоровительных лагерей с дневным пребыванием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ое обучение начальников детских оздоровительных лагерей с дневным пребыванием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Борзова Т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игиеническое обучение работников пищеблока детских оздоровительных лагерей с дневным пребыванием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Коноплев О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БОУ ОГ №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игиеническое обучение обслуживающего персонала  детских оздоровительных лагерей с дневным пребыванием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Штрайхерт Е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ДОД "СДД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кола начальников оздоровительных лагерей с дневным пребыванием детей, руководителей специализированных (профильных) лаг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ДОД "СДД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Гигиеническое обучение руководителей, воспитателей специализированных (профильных) лагерей – походов и экспедиц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бщегородские мероприятия, посвященные 430-летию города Архангель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76" w:hanging="0"/>
              <w:jc w:val="center"/>
              <w:rPr/>
            </w:pPr>
            <w:r>
              <w:rPr/>
              <w:t>06.04.2014</w:t>
            </w:r>
          </w:p>
          <w:p>
            <w:pPr>
              <w:pStyle w:val="Normal"/>
              <w:shd w:fill="FFFFFF" w:val="clear"/>
              <w:ind w:right="27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5.00 </w:t>
            </w:r>
          </w:p>
          <w:p>
            <w:pPr>
              <w:pStyle w:val="Normal"/>
              <w:shd w:fill="FFFFFF" w:val="clear"/>
              <w:ind w:right="276" w:hanging="0"/>
              <w:jc w:val="center"/>
              <w:rPr/>
            </w:pPr>
            <w:r>
              <w:rPr/>
              <w:t>МБОУ ДОД "ДПЦ "Радуг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/>
              <w:t>Акция "Город, я тебя знаю"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защита экскурсионных проек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бун И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нина О.С. </w:t>
            </w:r>
          </w:p>
          <w:p>
            <w:pPr>
              <w:pStyle w:val="Normal"/>
              <w:shd w:fill="FFFFFF" w:val="clear"/>
              <w:ind w:left="527" w:right="518" w:hanging="0"/>
              <w:rPr>
                <w:color w:val="000000"/>
                <w:spacing w:val="-7"/>
              </w:rPr>
            </w:pPr>
            <w:r>
              <w:rPr/>
              <w:t>Воронцова О.В.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городской конкурс знатоков русского языка "Юный лингвист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ыбун И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кова Н.П.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ОГ №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курс школьных хоровых коллектив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зарева Ю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йхерт Е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14 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Сбор в ГБОУ ДОД  АО  "Дворец детского и юношеского творчеств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марафон "Мгновения Архангельска" в рамках деятельности Детской организации "Юность Архангельск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бун И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нина О.С. 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ГБУК АО "Архангельская областная ордена "Знак Почета" библиотека имени Н.А. Добролюбова"</w:t>
            </w:r>
          </w:p>
          <w:p>
            <w:pPr>
              <w:pStyle w:val="Normal"/>
              <w:jc w:val="center"/>
              <w:rPr/>
            </w:pPr>
            <w:r>
              <w:rPr/>
              <w:t>(ул. Логинова, д. 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Кубка-Мира-Кубка Архангельска по игре "Что? Где? Когда?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зарева Ю.Н.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-06.04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4. 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ДОД "СДД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еделя СШ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"Брейн-ринг" для отрядов "Зеленый патруль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га школьных дебатов (тема: "Разнообразие культурной деятельности двух городов: Архангельск и Портленд"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стиваль агитбригад "Спорт. Молодость. Здоровь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 И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аль И.В.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-13.04.201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БОУ ДОД "ЦДОД "Контакт"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8"/>
              </w:rPr>
              <w:t>(Банный переулок 1-й, д.2, корп.1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по скалолазанию "Вертикальный предел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нилова А.Б.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урнир имени М.В. Ломоносо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Брэдэ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 – 19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дистанционные олимпиады для учащихся 5, 6 классов образовательных учреждений города Архангель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Е.И.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 – 25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рама открытых уроков, занятий "Реализация ФГОС: формирование универсальных учебных действий на уроках и внеурочных занятиях в 1-3 - х классах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/>
            </w:pPr>
            <w:r>
              <w:rPr/>
              <w:t>Козяр С.В.</w:t>
            </w:r>
          </w:p>
          <w:p>
            <w:pPr>
              <w:pStyle w:val="Normal"/>
              <w:jc w:val="center"/>
              <w:rPr/>
            </w:pPr>
            <w:r>
              <w:rPr/>
              <w:t>Павловцева О.Н.</w:t>
            </w:r>
          </w:p>
          <w:p>
            <w:pPr>
              <w:pStyle w:val="Normal"/>
              <w:jc w:val="center"/>
              <w:rPr/>
            </w:pPr>
            <w:r>
              <w:rPr/>
              <w:t>Осташкова О.В.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.04.2014-22.04.201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.04.201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.0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БОУ СОШ № 9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 xml:space="preserve">22.04.2014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</w:rPr>
            </w:pPr>
            <w:r>
              <w:rPr/>
              <w:t>Дом пропаганды охраны памятников истории и культуры Севера (Марфин дом, ул. Чумбарова-Лучинского, 3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асхальный фестиваль "Светлая весна"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убличная защита исследовательских работ в рамках </w:t>
            </w:r>
            <w:r>
              <w:rPr>
                <w:lang w:val="en-US"/>
              </w:rPr>
              <w:t>VIII</w:t>
            </w:r>
            <w:r>
              <w:rPr/>
              <w:t xml:space="preserve"> городской детской исследовательской конференции "Северная Фиваид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детского Пасхального фестиваля "Светлая вес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7" w:right="5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Цыбун И.В.</w:t>
            </w:r>
          </w:p>
          <w:p>
            <w:pPr>
              <w:pStyle w:val="Normal"/>
              <w:shd w:fill="FFFFFF" w:val="clear"/>
              <w:ind w:left="527" w:right="5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нилова А.Б.</w:t>
            </w:r>
          </w:p>
          <w:p>
            <w:pPr>
              <w:pStyle w:val="Normal"/>
              <w:shd w:fill="FFFFFF" w:val="clear"/>
              <w:ind w:left="527" w:right="5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леневская Т.В.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родское родительское собр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"Роль восстановительных технологий в создании условий психологической безопасности образовательной среды в рамках школы"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лыгина В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ова В.З.</w:t>
            </w:r>
          </w:p>
        </w:tc>
      </w:tr>
      <w:tr>
        <w:trPr>
          <w:trHeight w:val="8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-26.04.2014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-спортивная игра "Зарница" и соревнования "Школа безопасности"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-5" w:hanging="0"/>
              <w:jc w:val="center"/>
              <w:rPr/>
            </w:pPr>
            <w:r>
              <w:rPr/>
              <w:t xml:space="preserve">до 18.04.201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участие в конкурсе среди  педагогических работников муниципальных образовательных организаций, находящихся в ведении департамента образования мэрии города Архангельска, на получение премии мэра города Архангельска в 2014 г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>
          <w:trHeight w:val="8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М.В. Ломоно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набережная Северной Двины, 1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мпионат школьных игр команд КВ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4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  <w:p>
            <w:pPr>
              <w:pStyle w:val="Normal"/>
              <w:jc w:val="center"/>
              <w:rPr/>
            </w:pPr>
            <w:r>
              <w:rPr/>
              <w:t>Пожарная часть № 1</w:t>
            </w:r>
          </w:p>
          <w:p>
            <w:pPr>
              <w:pStyle w:val="Normal"/>
              <w:jc w:val="center"/>
              <w:rPr/>
            </w:pPr>
            <w:r>
              <w:rPr/>
              <w:t>(ул. Бадигина, 2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игр по пожарно-прикладным видам спор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бун И.В. 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-заочный турнир физических задач для учащихся 7-х классов образовательных учреждений города Архангель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Е.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4–18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"/>
              <w:rPr>
                <w:color w:val="000000"/>
              </w:rPr>
            </w:pPr>
            <w:r>
              <w:rPr>
                <w:color w:val="000000"/>
              </w:rPr>
              <w:t>Декада молодого педаго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Ю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.03.2014 -14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стиваль педагогических идей "Открытый урок" в Архангельск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Ю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.03.2014 - 30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рофессионального мастерства для молодых педагогов "Педагогический дебют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Ю.Н.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"Воспитатель год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цына И.Е.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кабинетов Основ безопасности жизнедеятельности муниципальных              образовательных организаций электронными тренажёрами (МБОУ СОШ № 14, МБОУ СОШ № 93, Архангельская СОШ Соловецких юнг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2014 - 30.04.2014</w:t>
            </w:r>
          </w:p>
          <w:p>
            <w:pPr>
              <w:pStyle w:val="Normal"/>
              <w:jc w:val="center"/>
              <w:rPr/>
            </w:pPr>
            <w:r>
              <w:rPr/>
              <w:t>до 25.04.2014 (МБОУ ДОД "ДПЦ "Радуга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4.2014 (МБОУ ДОД "ДПЦ "Радуга"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Школа здоровья":</w:t>
            </w:r>
          </w:p>
          <w:p>
            <w:pPr>
              <w:pStyle w:val="Normal"/>
              <w:jc w:val="both"/>
              <w:rPr/>
            </w:pPr>
            <w:r>
              <w:rPr/>
              <w:t>- фото-отчет о проведенном мероприятии акции "Территория здоровь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ворческий отчет о проведенном мероприятии конкурса "Ярмарка здорового питани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бун И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нина О.С. 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МБОУ ДОД "ДПЦ "Радуга"</w:t>
            </w:r>
          </w:p>
          <w:p>
            <w:pPr>
              <w:pStyle w:val="Normal"/>
              <w:jc w:val="center"/>
              <w:rPr/>
            </w:pPr>
            <w:r>
              <w:rPr/>
              <w:t>МБОУ ДОД ЦТТ</w:t>
            </w:r>
          </w:p>
          <w:p>
            <w:pPr>
              <w:pStyle w:val="Normal"/>
              <w:jc w:val="center"/>
              <w:rPr/>
            </w:pPr>
            <w:r>
              <w:rPr/>
              <w:t>МБОУ ДОД "ЛДДТ"</w:t>
            </w:r>
          </w:p>
          <w:p>
            <w:pPr>
              <w:pStyle w:val="Normal"/>
              <w:jc w:val="center"/>
              <w:rPr/>
            </w:pPr>
            <w:r>
              <w:rPr/>
              <w:t>МБОУ ДОД "СДДТ"</w:t>
            </w:r>
          </w:p>
          <w:p>
            <w:pPr>
              <w:pStyle w:val="Normal"/>
              <w:jc w:val="center"/>
              <w:rPr/>
            </w:pPr>
            <w:r>
              <w:rPr/>
              <w:t>МБОУ ДОД "ЦДОД "Контак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окружных советов Детской организации "Юность Архангельс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нина О.С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аль И.В. 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 А.Б.</w:t>
            </w:r>
          </w:p>
        </w:tc>
      </w:tr>
      <w:tr>
        <w:trPr>
          <w:trHeight w:val="8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4 - 08.05.2014</w:t>
            </w:r>
          </w:p>
          <w:p>
            <w:pPr>
              <w:pStyle w:val="Normal"/>
              <w:jc w:val="center"/>
              <w:rPr/>
            </w:pPr>
            <w:r>
              <w:rPr/>
              <w:t>МБОУ ДОД "ДПЦ "Радуг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ля отрядов Детской организации "Лучшие из лучших":</w:t>
            </w:r>
          </w:p>
          <w:p>
            <w:pPr>
              <w:pStyle w:val="Normal"/>
              <w:jc w:val="both"/>
              <w:rPr/>
            </w:pPr>
            <w:r>
              <w:rPr/>
              <w:t>- заочный эта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бун И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нина О.С. 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Д "ДПЦ "Радуга" </w:t>
            </w:r>
          </w:p>
          <w:p>
            <w:pPr>
              <w:pStyle w:val="Normal"/>
              <w:jc w:val="center"/>
              <w:rPr/>
            </w:pPr>
            <w:r>
              <w:rPr/>
              <w:t>МБОУ ДОД ЦТТ</w:t>
            </w:r>
          </w:p>
          <w:p>
            <w:pPr>
              <w:pStyle w:val="Normal"/>
              <w:jc w:val="center"/>
              <w:rPr/>
            </w:pPr>
            <w:r>
              <w:rPr/>
              <w:t>МБОУ ДОД "ЛДДТ"</w:t>
            </w:r>
          </w:p>
          <w:p>
            <w:pPr>
              <w:pStyle w:val="Normal"/>
              <w:jc w:val="center"/>
              <w:rPr/>
            </w:pPr>
            <w:r>
              <w:rPr/>
              <w:t>МБОУ ДОД "СДДТ"</w:t>
            </w:r>
          </w:p>
          <w:p>
            <w:pPr>
              <w:pStyle w:val="Normal"/>
              <w:jc w:val="center"/>
              <w:rPr/>
            </w:pPr>
            <w:r>
              <w:rPr/>
              <w:t>МБОУ ДОД "ЦДОД "Контак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истов отрядов Детской организации "Юность Архангельск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нина О.С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аль И.В. 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 А.Б.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hd w:fill="FFFFFF" w:val="clear"/>
              <w:ind w:right="276" w:hanging="0"/>
              <w:jc w:val="center"/>
              <w:rPr/>
            </w:pPr>
            <w:r>
              <w:rPr/>
              <w:t>МБОУ ДОД "ДПЦ "Радуг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т активистов Детской организации "Я, ты, он, она - вместе мы детская организация"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бун И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нина О.С. 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МБОУ ДОД "ДПЦ "Радуг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таба Детской организации "Юность Архангельск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бун И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нина О.С. 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hd w:fill="FFFFFF" w:val="clear"/>
        <w:ind w:left="5040" w:right="48" w:hanging="310"/>
        <w:jc w:val="center"/>
        <w:rPr>
          <w:spacing w:val="-2"/>
        </w:rPr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 xml:space="preserve">к плану работы департамента 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                                        </w:t>
      </w:r>
      <w:r>
        <w:rPr>
          <w:spacing w:val="-2"/>
        </w:rPr>
        <w:t>образования на апрел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бучения организаторов ЕГЭ, ГВЭ  2014 (ГИА 11 класс)</w:t>
      </w:r>
    </w:p>
    <w:tbl>
      <w:tblPr>
        <w:tblW w:w="103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71"/>
        <w:gridCol w:w="2700"/>
        <w:gridCol w:w="1620"/>
        <w:gridCol w:w="19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(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ас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24, МБОУ СОШ № 2, 14, 22, 73,</w:t>
            </w:r>
          </w:p>
          <w:p>
            <w:pPr>
              <w:pStyle w:val="Normal"/>
              <w:jc w:val="center"/>
              <w:rPr/>
            </w:pPr>
            <w:r>
              <w:rPr/>
              <w:t>НОУ школа "Ксения", ГБНОУ АО КШИ "Архангельский морской кадетский корпу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1, </w:t>
            </w:r>
          </w:p>
          <w:p>
            <w:pPr>
              <w:pStyle w:val="Normal"/>
              <w:jc w:val="center"/>
              <w:rPr/>
            </w:pPr>
            <w:r>
              <w:rPr/>
              <w:t>МБОУ ОГ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а </w:t>
            </w:r>
          </w:p>
          <w:p>
            <w:pPr>
              <w:pStyle w:val="Normal"/>
              <w:jc w:val="center"/>
              <w:rPr/>
            </w:pPr>
            <w:r>
              <w:rPr/>
              <w:t>85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, 10, 23 им. А.С. Пушкина, МБОУ ОГ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а </w:t>
            </w:r>
          </w:p>
          <w:p>
            <w:pPr>
              <w:pStyle w:val="Normal"/>
              <w:jc w:val="center"/>
              <w:rPr/>
            </w:pPr>
            <w:r>
              <w:rPr/>
              <w:t>8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6, 27, 28, 30,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а </w:t>
            </w:r>
          </w:p>
          <w:p>
            <w:pPr>
              <w:pStyle w:val="Normal"/>
              <w:jc w:val="center"/>
              <w:rPr/>
            </w:pPr>
            <w:r>
              <w:rPr/>
              <w:t>65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4, 77,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а </w:t>
            </w:r>
          </w:p>
          <w:p>
            <w:pPr>
              <w:pStyle w:val="Normal"/>
              <w:jc w:val="center"/>
              <w:rPr/>
            </w:pPr>
            <w:r>
              <w:rPr/>
              <w:t>6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, 9, 33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8, 17, 20, ГНОУ УЛ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а </w:t>
            </w:r>
          </w:p>
          <w:p>
            <w:pPr>
              <w:pStyle w:val="Normal"/>
              <w:jc w:val="center"/>
              <w:rPr/>
            </w:pPr>
            <w:r>
              <w:rPr/>
              <w:t>8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21, 25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4, ОЭ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а </w:t>
            </w:r>
          </w:p>
          <w:p>
            <w:pPr>
              <w:pStyle w:val="Normal"/>
              <w:jc w:val="center"/>
              <w:rPr/>
            </w:pPr>
            <w:r>
              <w:rPr/>
              <w:t>6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5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а </w:t>
            </w:r>
          </w:p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7, 49, 51, 59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а </w:t>
            </w:r>
          </w:p>
          <w:p>
            <w:pPr>
              <w:pStyle w:val="Normal"/>
              <w:jc w:val="center"/>
              <w:rPr/>
            </w:pPr>
            <w:r>
              <w:rPr/>
              <w:t>7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3, 50, 52, 55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а </w:t>
            </w:r>
          </w:p>
          <w:p>
            <w:pPr>
              <w:pStyle w:val="Normal"/>
              <w:jc w:val="center"/>
              <w:rPr/>
            </w:pPr>
            <w:r>
              <w:rPr/>
              <w:t>8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shd w:fill="FFFFFF" w:val="clear"/>
        <w:ind w:left="5040" w:right="48" w:hanging="310"/>
        <w:jc w:val="center"/>
        <w:rPr/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 xml:space="preserve">к плану работы департамента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</w:t>
      </w:r>
      <w:r>
        <w:rPr>
          <w:spacing w:val="-2"/>
        </w:rPr>
        <w:t>образования на апрель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Юбилейные даты и памятные собы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тель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 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5 лет муниципальному бюджетному образовательному учреждению </w:t>
            </w:r>
            <w:r>
              <w:rPr/>
              <w:t>муниципального образования  "Город Архангельск" "Средняя общеобразовательная школа № 28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4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лет </w:t>
            </w:r>
            <w:r>
              <w:rPr>
                <w:bCs/>
                <w:color w:val="000000"/>
              </w:rPr>
              <w:t xml:space="preserve">муниципальному бюджетному дошкольному образовательному учреждению </w:t>
            </w:r>
            <w:r>
              <w:rPr/>
              <w:t>муниципального образования  "Город Архангельск" "Детский сад компенсирующего вида № 91 "Речецвети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 лет </w:t>
            </w:r>
            <w:r>
              <w:rPr>
                <w:bCs/>
                <w:color w:val="000000"/>
              </w:rPr>
              <w:t xml:space="preserve">муниципальному бюджетному дошкольному образовательному учреждению </w:t>
            </w:r>
            <w:r>
              <w:rPr/>
              <w:t>муниципального образования  "Город Архангельск"    "Детский сад комбинированного вида № 100 "Ельниче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лет </w:t>
            </w:r>
            <w:r>
              <w:rPr>
                <w:bCs/>
                <w:color w:val="000000"/>
              </w:rPr>
              <w:t>муниципальному бюджетному дошкольному образовательному учреждению</w:t>
            </w:r>
            <w:r>
              <w:rPr/>
              <w:t xml:space="preserve"> муниципального образования  "Город Архангельск"    "Детский сад комбинированного вида № 116 "Загад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shd w:fill="FFFFFF" w:val="clear"/>
        <w:ind w:left="5040" w:right="48" w:hanging="310"/>
        <w:jc w:val="right"/>
        <w:rPr>
          <w:spacing w:val="-2"/>
        </w:rPr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 xml:space="preserve">к плану работы департамента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</w:t>
      </w:r>
      <w:r>
        <w:rPr>
          <w:spacing w:val="-2"/>
        </w:rPr>
        <w:t>образования на апрель 2014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</w:rPr>
        <w:t xml:space="preserve">Ресурсные центры, опорные учреждения, базовые площадки, демонстрационные площадки  системы образования </w:t>
      </w:r>
      <w:r>
        <w:rPr>
          <w:b/>
          <w:color w:val="000000"/>
        </w:rPr>
        <w:t>МО "Город Архангельск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38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ые центры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"СДДТ"</w:t>
            </w:r>
          </w:p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ола профессионального роста "Путь к успеху". </w:t>
            </w:r>
            <w:r>
              <w:rPr/>
              <w:t>Практико-ориентированное занятие для педагогов ОО "Оказание первой помощи пострадавшим: методы и прием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В.Ю.</w:t>
            </w:r>
          </w:p>
          <w:p>
            <w:pPr>
              <w:pStyle w:val="Normal"/>
              <w:jc w:val="center"/>
              <w:rPr/>
            </w:pPr>
            <w:r>
              <w:rPr/>
              <w:t>Кушнир В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БДОУ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тский сад № 113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.04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.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журнал посвященный 430-летию города Архангельска для педагогов ДО "Виват, Архангельск!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а И.В.</w:t>
            </w:r>
          </w:p>
          <w:p>
            <w:pPr>
              <w:pStyle w:val="Normal"/>
              <w:jc w:val="center"/>
              <w:rPr/>
            </w:pPr>
            <w:r>
              <w:rPr/>
              <w:t>Велютина Н.Н.</w:t>
            </w:r>
          </w:p>
        </w:tc>
      </w:tr>
      <w:tr>
        <w:trPr>
          <w:trHeight w:val="2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ДОУ ЦРР - детский сад  № 14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.04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.04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(на базе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ОУ СОШ № 49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педагогов ДО "Педагогический потенциал культурного наследия Северн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 фестиваль детского творчества "Надежда" для детей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жгихин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жгихина С.Ю.</w:t>
            </w:r>
          </w:p>
          <w:p>
            <w:pPr>
              <w:pStyle w:val="Normal"/>
              <w:jc w:val="center"/>
              <w:rPr/>
            </w:pPr>
            <w:r>
              <w:rPr/>
              <w:t>Рассказова Ю.В.</w:t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рхангельская СОШ Соловецких ю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4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"Методическое сопровождение педагогов в достижении планируемых результатов освоения основной образовательной программы начального общего образования при обучении по учебно-методическому комплекту "Гармония"</w:t>
            </w:r>
          </w:p>
          <w:p>
            <w:pPr>
              <w:pStyle w:val="Normal"/>
              <w:jc w:val="both"/>
              <w:rPr/>
            </w:pPr>
            <w:r>
              <w:rPr/>
              <w:t>Фестиваль презентаций для молодых педагогов со стажем работы до 5 лет "Технологии на уроках Гармон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ая командная игра для учащихся 3-х классов обучающихся по ОС "Гармония" "Великолепная пятерк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цева О.Н.</w:t>
            </w:r>
          </w:p>
          <w:p>
            <w:pPr>
              <w:pStyle w:val="Normal"/>
              <w:jc w:val="center"/>
              <w:rPr/>
            </w:pPr>
            <w:r>
              <w:rPr/>
              <w:t>Крыжановская Л.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ект </w:t>
            </w:r>
            <w:bookmarkStart w:id="2" w:name="OLE_LINK4"/>
            <w:bookmarkStart w:id="3" w:name="OLE_LINK1"/>
            <w:r>
              <w:rPr>
                <w:b/>
              </w:rPr>
              <w:t>"Методическое сопровождение молодых педагогов образовательных учреждений"</w:t>
            </w:r>
            <w:bookmarkEnd w:id="2"/>
            <w:bookmarkEnd w:id="3"/>
          </w:p>
          <w:p>
            <w:pPr>
              <w:pStyle w:val="Normal"/>
              <w:jc w:val="both"/>
              <w:rPr/>
            </w:pPr>
            <w:r>
              <w:rPr/>
              <w:t>Практико-ориентированный семинар для молодых педагогов со стажем работы до 3-х лет "Формирование УУД на уроках в соответствии с требованиями ФГОС нового поколе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исследовательских работ учащихся под руководством молодых педагогов со стажем работы до 3-х лет (очный этап) "В науке первые шаг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Е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атова Е.Л.</w:t>
            </w:r>
          </w:p>
          <w:p>
            <w:pPr>
              <w:pStyle w:val="Normal"/>
              <w:jc w:val="center"/>
              <w:rPr/>
            </w:pPr>
            <w:r>
              <w:rPr/>
              <w:t>Чиж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атова Е.Л.</w:t>
            </w:r>
          </w:p>
          <w:p>
            <w:pPr>
              <w:pStyle w:val="Normal"/>
              <w:jc w:val="center"/>
              <w:rPr/>
            </w:pPr>
            <w:r>
              <w:rPr/>
              <w:t>Чижова Н.В.</w:t>
            </w:r>
          </w:p>
          <w:p>
            <w:pPr>
              <w:pStyle w:val="Normal"/>
              <w:jc w:val="center"/>
              <w:rPr/>
            </w:pPr>
            <w:r>
              <w:rPr/>
              <w:t>Янкова О.И.</w:t>
            </w:r>
          </w:p>
          <w:p>
            <w:pPr>
              <w:pStyle w:val="Normal"/>
              <w:jc w:val="center"/>
              <w:rPr/>
            </w:pPr>
            <w:r>
              <w:rPr/>
              <w:t>Мартюшова О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рфин дом, </w:t>
            </w:r>
          </w:p>
          <w:p>
            <w:pPr>
              <w:pStyle w:val="Normal"/>
              <w:jc w:val="center"/>
              <w:rPr/>
            </w:pPr>
            <w:r>
              <w:rPr/>
              <w:t>пр. Чумбарова - Лучинского, 38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 "Методическое сопровождение педагогов муниципальных дошкольных образовательных учреждений по нравственно-патриотическому воспитанию на основе культурно-исторического наследия русского Севера с использованием ресурсов музея "Малые Корелы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инар для воспитателей и музыкальных руководителей ДО "Методика проектирования и моделирования различных видов музейно-педагогической работы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са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сакова Е.А.</w:t>
            </w:r>
          </w:p>
          <w:p>
            <w:pPr>
              <w:pStyle w:val="Normal"/>
              <w:jc w:val="center"/>
              <w:rPr/>
            </w:pPr>
            <w:r>
              <w:rPr/>
              <w:t>Белых М.Ю.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А.П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"Методическое сопровождение педагогов в области организации деятельности спортивных классов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ревнования по мини-футболу для учащихся 2-х классов ОО Ломоносовского округа и округов Майская горка, Варавино-Фак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А.В.</w:t>
            </w:r>
          </w:p>
          <w:p>
            <w:pPr>
              <w:pStyle w:val="Normal"/>
              <w:jc w:val="center"/>
              <w:rPr/>
            </w:pPr>
            <w:r>
              <w:rPr/>
              <w:t>Широкая Г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МБОУ СОШ № 5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8.04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 "Методическое сопровождение педагогов образовательных учреждений города Архангельска по гуманитарному образованию школьников"</w:t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 для учителей русского языка и литературы ОО "Эффективные технологии, методы и приёмы реализации коммуникативно- деятельностного подхода в обучении на уроках русского языка и литератур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енко С.В.</w:t>
            </w:r>
          </w:p>
          <w:p>
            <w:pPr>
              <w:pStyle w:val="Normal"/>
              <w:jc w:val="center"/>
              <w:rPr/>
            </w:pPr>
            <w:r>
              <w:rPr/>
              <w:t>Откупщи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.2014 -17.05.20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"Методическое сопровождение официальных сайтов образовательных учреждений города Архангельска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конкурс </w:t>
            </w:r>
            <w:r>
              <w:rPr>
                <w:lang w:val="en-US"/>
              </w:rPr>
              <w:t>Web</w:t>
            </w:r>
            <w:r>
              <w:rPr/>
              <w:t>-страниц школьных сайтов на тему "Архангельск – город воинской славы" для команд обучающихся 7-8-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Н.</w:t>
            </w:r>
          </w:p>
          <w:p>
            <w:pPr>
              <w:pStyle w:val="Normal"/>
              <w:jc w:val="center"/>
              <w:rPr/>
            </w:pPr>
            <w:r>
              <w:rPr/>
              <w:t>Руцкая А.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"Контак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Лесотехническая, </w:t>
            </w:r>
          </w:p>
          <w:p>
            <w:pPr>
              <w:pStyle w:val="Normal"/>
              <w:jc w:val="center"/>
              <w:rPr/>
            </w:pPr>
            <w:r>
              <w:rPr/>
              <w:t>д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"Методическое сопровождение педагогов дополнительного образования в области художественно-эстетического направления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педагогов ОДО и ОО художественно-эстетической направленности, методистов ОДО "Взаимодействие учреждений общего и дополнительного образования как фактор организации внеурочной деятельности в начальной школе в рамках внедрения ФГОС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ый методический день для педагогов театрального искусства "Использование многообразия выразительных средств актерского искусства в работе над постановк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"ЛДДТ"</w:t>
            </w:r>
          </w:p>
          <w:p>
            <w:pPr>
              <w:pStyle w:val="Normal"/>
              <w:jc w:val="center"/>
              <w:rPr/>
            </w:pPr>
            <w:r>
              <w:rPr/>
              <w:t>(ул. Калинина, 21, к.2, "Гефест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 "Методическое сопровождение педагогических работников учреждений дополнительного образования детей города Архангельска по профилактике безнадзорности и правонарушений несовершеннолетних"</w:t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 для заместителей директора, методистов, педагогов ОО "Использование возможностей учреждений дополнительного образования детей в формировании законопослушного поведения у несовершеннолетних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О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 "Методическое сопровождение педагогов ДО по внедрению федерального государственного образовательного стандарта дошкольного образования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заместителей заведующих по УВР, старших воспитателей ДО "Формы проведения образовательной деятельности в соответствии с ФГОС ДО"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и заведующих по УВР, старшие воспитатели Октябрьского, Ломоносовского территориальных округов, округа Варавино-Фактория и Майская горка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и заведующих по УВР, старшие воспитатели Северного, Соломбальского, Маймаксанского, Исакогорского и Цигломенского территори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кина Л.В.</w:t>
            </w:r>
          </w:p>
          <w:p>
            <w:pPr>
              <w:pStyle w:val="Normal"/>
              <w:jc w:val="center"/>
              <w:rPr/>
            </w:pPr>
            <w:r>
              <w:rPr/>
              <w:t>Куперман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площадки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 "Развитие критического мышления как средства интеллектуального развития младшего школьника"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(индивидуальные и групповые) для учителей начальных классов ОО "Использование ТРКМ на уроках и во внеурочн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теллектуальная игра "Эврика" для обучающихся 2-х классов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Кононова Т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Кононова Т.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ОГ №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4.2014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ОГ № 6</w:t>
            </w:r>
          </w:p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ОГ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4.2014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 "Информационно-методическое сопровождение учителей, осуществляющих лингвистическое образование"</w:t>
            </w:r>
          </w:p>
          <w:p>
            <w:pPr>
              <w:pStyle w:val="Normal"/>
              <w:jc w:val="both"/>
              <w:rPr/>
            </w:pPr>
            <w:r>
              <w:rPr/>
              <w:t>Конкурс поэтического перевода с иностранных языков (английского, немецкого, французского) для учащихся 9 и 10 классов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–праздник для учащихся 4 классов, изучающих английский язык, "В гостях у медвед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по иностранным языкам для учащихся 5-7 классов (английский язык), для учащихся 9-10 классов (французский, немецкий язык) "Языкознайка-201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Правил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Правил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  <w:p>
            <w:pPr>
              <w:pStyle w:val="Normal"/>
              <w:jc w:val="center"/>
              <w:rPr/>
            </w:pPr>
            <w:r>
              <w:rPr/>
              <w:t>Лукин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нина Е.Н.</w:t>
            </w:r>
          </w:p>
          <w:p>
            <w:pPr>
              <w:pStyle w:val="Normal"/>
              <w:jc w:val="center"/>
              <w:rPr/>
            </w:pPr>
            <w:r>
              <w:rPr/>
              <w:t>Шил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ЭБ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градский, 7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"Создание модели информационно-методического сопровождения педагогов по естественно-научному направлению"</w:t>
            </w:r>
          </w:p>
          <w:p>
            <w:pPr>
              <w:pStyle w:val="Normal"/>
              <w:jc w:val="both"/>
              <w:rPr/>
            </w:pPr>
            <w:r>
              <w:rPr/>
              <w:t>Проблемный семинар "Системно-деятельный подход в преподавании биологии: процесс учения – это процесс деятельности ученика…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блемный семинар "Системно-деятельный подход в преподавании химии: процесс учения – это процесс деятельности ученика…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блемный семинар "Системно-деятельный подход в преподавании географии: процесс учения – это процесс деятельности ученика…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  <w:p>
            <w:pPr>
              <w:pStyle w:val="Normal"/>
              <w:jc w:val="center"/>
              <w:rPr/>
            </w:pPr>
            <w:r>
              <w:rPr/>
              <w:t>Нехорошк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  <w:p>
            <w:pPr>
              <w:pStyle w:val="Normal"/>
              <w:jc w:val="center"/>
              <w:rPr/>
            </w:pPr>
            <w:r>
              <w:rPr/>
              <w:t>Нехорошк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  <w:p>
            <w:pPr>
              <w:pStyle w:val="Normal"/>
              <w:jc w:val="center"/>
              <w:rPr/>
            </w:pPr>
            <w:r>
              <w:rPr/>
              <w:t>Халупная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  <w:p>
            <w:pPr>
              <w:pStyle w:val="Normal"/>
              <w:jc w:val="center"/>
              <w:rPr/>
            </w:pPr>
            <w:r>
              <w:rPr/>
              <w:t>Мясникова Н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12</w:t>
            </w:r>
          </w:p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 "Организация физкультурно-оздоровительной работы в ДОУ"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лаборатория для воспитателей, инструкторов по физической культуре ДО "Педагогическая мозаик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нева А.В.</w:t>
            </w:r>
          </w:p>
          <w:p>
            <w:pPr>
              <w:pStyle w:val="Normal"/>
              <w:jc w:val="center"/>
              <w:rPr/>
            </w:pPr>
            <w:r>
              <w:rPr/>
              <w:t>Ерпулева Ю.А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е площадки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62</w:t>
            </w:r>
          </w:p>
          <w:p>
            <w:pPr>
              <w:pStyle w:val="Normal"/>
              <w:jc w:val="center"/>
              <w:rPr/>
            </w:pPr>
            <w:r>
              <w:rPr/>
              <w:t>8.04.2014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учителей-логопедов, учителей-дефектологов со стажем работы до 3-х лет "Художественная литература как средство развития и коррекции речи детей дошкольного возраста в контексте стандартизации образования" в рамках работы "Школы молодого специалист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кова Г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6</w:t>
            </w:r>
          </w:p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-праздник на английском языке для обучающихся 4-х классов "В гости к медведя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  <w:p>
            <w:pPr>
              <w:pStyle w:val="Normal"/>
              <w:jc w:val="center"/>
              <w:rPr/>
            </w:pPr>
            <w:r>
              <w:rPr/>
              <w:t>Лукина Л.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  <w:p>
            <w:pPr>
              <w:pStyle w:val="Normal"/>
              <w:jc w:val="center"/>
              <w:rPr/>
            </w:pPr>
            <w:r>
              <w:rPr/>
              <w:t>8.30-17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открытых дверей для руководителей, заместителей руководителей, педагогов ОО, родителей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иняк Ю.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3</w:t>
            </w:r>
          </w:p>
          <w:p>
            <w:pPr>
              <w:pStyle w:val="Normal"/>
              <w:jc w:val="center"/>
              <w:rPr/>
            </w:pPr>
            <w:r>
              <w:rPr/>
              <w:t>19.04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андная игра для учащихся 4-х классов ОО "Интеллектуальная карусел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Н.</w:t>
            </w:r>
          </w:p>
          <w:p>
            <w:pPr>
              <w:pStyle w:val="Normal"/>
              <w:jc w:val="center"/>
              <w:rPr/>
            </w:pPr>
            <w:r>
              <w:rPr/>
              <w:t>Самусенко С.Б.</w:t>
            </w:r>
          </w:p>
          <w:p>
            <w:pPr>
              <w:pStyle w:val="Normal"/>
              <w:jc w:val="center"/>
              <w:rPr/>
            </w:pPr>
            <w:r>
              <w:rPr/>
              <w:t>Пьянкова А.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6</w:t>
            </w:r>
          </w:p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"Влияние современного социокультурного пространства на межличностные отношения дошкольник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а Л.Э.</w:t>
            </w:r>
          </w:p>
          <w:p>
            <w:pPr>
              <w:pStyle w:val="Normal"/>
              <w:jc w:val="center"/>
              <w:rPr/>
            </w:pPr>
            <w:r>
              <w:rPr/>
              <w:t>Сенко Е.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83</w:t>
            </w:r>
          </w:p>
          <w:p>
            <w:pPr>
              <w:pStyle w:val="Normal"/>
              <w:jc w:val="center"/>
              <w:rPr/>
            </w:pPr>
            <w:r>
              <w:rPr/>
              <w:t>(ул. Мещерского, 13)</w:t>
            </w:r>
          </w:p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 для педагогов ДО "Развитие познавательных способностей детей дошкольного возраста в процессе экологического образов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Ж.Н.</w:t>
            </w:r>
          </w:p>
          <w:p>
            <w:pPr>
              <w:pStyle w:val="Normal"/>
              <w:jc w:val="center"/>
              <w:rPr/>
            </w:pPr>
            <w:r>
              <w:rPr/>
              <w:t>Жолобов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8:00Z</dcterms:created>
  <dc:creator>Trachuk</dc:creator>
  <dc:description/>
  <cp:keywords/>
  <dc:language>en-US</dc:language>
  <cp:lastModifiedBy>Trachuk</cp:lastModifiedBy>
  <dcterms:modified xsi:type="dcterms:W3CDTF">2014-03-20T13:42:00Z</dcterms:modified>
  <cp:revision>4</cp:revision>
  <dc:subject/>
  <dc:title> </dc:title>
</cp:coreProperties>
</file>