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9922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3934" r="-5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236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имназия №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й организации, профессионального развития учителя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№ 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руководителями образователь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ФГОС ДО: управленческий и содержательный аспек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апробации Всероссийских проверочных работ (ВПР) в 4-х классах  общеобразовательных учрежд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ПР по русскому языку (первая часть - диктан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61"/>
            <w:bookmarkStart w:id="1" w:name="OLE_LINK60"/>
            <w:bookmarkStart w:id="2" w:name="OLE_LINK59"/>
            <w:bookmarkStart w:id="3" w:name="OLE_LINK58"/>
            <w:bookmarkStart w:id="4" w:name="OLE_LINK57"/>
            <w:r>
              <w:rPr>
                <w:color w:val="000000"/>
              </w:rPr>
              <w:t>руководители ОО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ПР по русскому языку (вторая часть рабо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ПР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ПР по окружающему мир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9 (10) – х  класс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в РИС: информация о допуске учащихся к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 министерством образования и науки Архангельской обла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структаж общественных наблюдателей проведения государственной итоговой аттестации выпускников 9-х классов в 2016 году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ГИА-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11 (12) – х  класс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графику – Приложение № 2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 план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готовности ППЭ к проведению ЕГЭ (выезд в ППЭ совместно с представителями министерства образования и науки А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Шахмаров Т.Ш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борских Я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 с министерством образования и науки Архангельской обла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технических специалистов по работе с программным обеспечением ППЭ ЕГ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латовская А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 министерством образования и науки Архангельской обла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структаж общественных наблюдателей проведения государственной итоговой аттестации выпускников 11-х классов в 2016 году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есение участника ЕГЭ к категории лиц с ОВЗ, детей-инвалидов или инвалидов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в РИС: информация о допуске учащихся к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11 по учебным предме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11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основного этапа государственной итоговой аттестации выпускников 9 (10)-х классов в 2015-2016 учебном году в форме ОГ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обществознанию, химии, литературе информатике и И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иностранным язык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</w:rPr>
              <w:t>Проведение основного этапа государственной итоговой аттестации выпускников 9 (10)-х классов в 2015-2016 учебном году в форме ГВ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 xml:space="preserve">обществознанию, химии, литературе информатике и ИК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 xml:space="preserve">математике </w:t>
            </w:r>
            <w:r>
              <w:rPr>
                <w:color w:val="000000"/>
              </w:rPr>
              <w:t>(МБОУ СШ № 5, 8, 22, 23 имени А.С. Пушкина, 27, 28, 30, 35, 37, 43, 45, 51, 59, 68, 70,  73, 82, Гимназия № 24,  МБОУ ЭБЛ, НЧОУ СЭЛ, МБОУ ОСШ, МБОУ ОШ № 6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в форме ЕГ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литературе и географ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 в форме ГВ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выпускной экзамен по рус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5, 37, 55 (на дому), МБОУ ОС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 xml:space="preserve">подготовке, обеспечению издания итогового отчета                        о результатах анализа состояния и перспектив развития системы образования МО "Город Архангельск" по итогам 2015 – 2016 учебного года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48212490"/>
            <w:bookmarkStart w:id="6" w:name="OLE_LINK20"/>
            <w:bookmarkStart w:id="7" w:name="OLE_LINK19"/>
            <w:bookmarkEnd w:id="5"/>
            <w:bookmarkEnd w:id="6"/>
            <w:bookmarkEnd w:id="7"/>
            <w:r>
              <w:rPr/>
              <w:t>до 04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 формирования итогового отчета о результатах анализа состояния и перспектив развития системы образования МО "Город Архангельск" по итогам 2015 – 2016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 - 04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формирования итогового отчета о результатах анализа состояния и перспектив развития системы образования МО "Город Архангельск" по итогам 2015 – 2016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школьного этапа всероссийской олимпиады школьников  в условиях реализации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Порядка проведения всероссийской олимпиады школьников, утвержденного приказом   Министерства образования и науки РФ от 18.11.2013  № 125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редседателей муниципальных предметно-методических комиссий школьного этапа всероссийской олимпиады школьников в 2016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239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 за подготовку секционного заседания Конференции. Утверждение плана подготовки образовательной организации к проведению секционного заседания Конфер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онного заседа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участников секционного заседания Конференции</w:t>
            </w:r>
            <w:r>
              <w:rPr>
                <w:sz w:val="28"/>
                <w:szCs w:val="20"/>
              </w:rPr>
              <w:t xml:space="preserve"> (</w:t>
            </w:r>
            <w:r>
              <w:rPr/>
              <w:t>полный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 xml:space="preserve">текст выступления, презентация, конспект мастер-класса, открытого показа, сценарий дискуссии и другое), заверенных подписью и печатью руководителя ОО, руководителю секционного засед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72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64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/>
              <w:t>до 10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конкурса презентаций и методических материалов "Школьная библиотека – культурно-информационный центр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о проведении </w:t>
            </w:r>
            <w:r>
              <w:rPr>
                <w:bCs/>
              </w:rPr>
              <w:t>слета отрядов "Зелёный патруль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</w:t>
            </w:r>
            <w:r>
              <w:rPr>
                <w:bCs/>
              </w:rPr>
              <w:t>конкурса "Избирательное прав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серии мероприятий "Каникулы: на старт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туристического слета "Осенними тропам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муниципального образования "Город Архангельск" "О проведении </w:t>
            </w:r>
            <w:r>
              <w:rPr>
                <w:bCs/>
              </w:rPr>
              <w:t>Вахты памяти, общегородской линейки, посвященной присвоению Архангельску почётного звания Российской Федерации "Город воинской слав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</w:tc>
      </w:tr>
      <w:tr>
        <w:trPr>
          <w:trHeight w:val="148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250" w:hanging="0"/>
              <w:rPr/>
            </w:pPr>
            <w:r>
              <w:rPr/>
              <w:t xml:space="preserve">Подготовка проекта постановления Администрации муниципального образования "Город Архангельск" </w:t>
            </w:r>
            <w:r>
              <w:rPr>
                <w:bCs/>
              </w:rPr>
              <w:t>"</w:t>
            </w:r>
            <w:r>
              <w:rPr/>
              <w:t>О внесении изменения в Ведомственный перечень муниципальных услуг и работ, оказываемых и выполняемых муниципальными учреждениями муниципального образования "Город Архангельск", находящими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8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ной заявки на 2017, 2018, 2019 годы в подсистеме "Хранилище - КС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зультатов 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я общественного м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6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М.В 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  <w:b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выполнению мероприятий по реализации </w:t>
            </w:r>
            <w:r>
              <w:rPr>
                <w:bCs/>
              </w:rPr>
              <w:t>Концепции развития математическ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 - 20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ОУ СШ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3 (повтор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-25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3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</w:rPr>
              <w:t>МБОУ СШ № 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анина О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-27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4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9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</w:rPr>
              <w:t>МБДОУ Детский сад № 32</w:t>
              <w:tab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ытаева И.А.</w:t>
            </w:r>
          </w:p>
          <w:p>
            <w:pPr>
              <w:pStyle w:val="Normal"/>
              <w:jc w:val="center"/>
              <w:rPr/>
            </w:pPr>
            <w:r>
              <w:rPr/>
              <w:t>Долгобородова И.А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5.2016-27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  <w:spacing w:val="1"/>
              </w:rPr>
            </w:pPr>
            <w:r>
              <w:rPr>
                <w:b/>
              </w:rPr>
              <w:t>МБУ ДО "Радуг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Я.А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5.2016-23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Соблюдение требований, касающихся участия в закупках субъектов малого предпринимательства, социально некоммерческих организаций за 2015 год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5.2016-23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ов, заключенных в 2015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И.А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исследований деятельности организаций 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6.05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ighlighthighlightactive"/>
                <w:spacing w:val="-6"/>
              </w:rPr>
              <w:t>Подготовка образовательных организаций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(карты самоанализ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277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6- 31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n-line изучение общественного мнения по теме: "Информированность участников образовательных отношений в части реализации ФГОС НОО и ООО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гории участник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образовательные организации: педагоги, род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- 31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  <w:t>(МБДОУ Детский сад № 94, 100, 113, 174, МБОУ СШ № 9, 14, 95, МБОУ Гимназия № 3, МКУ Центр "Леда"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5.2016 -29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Категории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- родители (законные представители) воспитанников младших групп (дошкольные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работники (общеобразовательные организации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 педагогические работники (организации дополнительного образ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Своевременность и полнота размещения информации на общероссийском сайте 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bus.gov.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 число  каждого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число </w:t>
            </w:r>
          </w:p>
          <w:p>
            <w:pPr>
              <w:pStyle w:val="Normal"/>
              <w:jc w:val="center"/>
              <w:rPr/>
            </w:pPr>
            <w:r>
              <w:rPr/>
              <w:t>до 10.05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б итогах  регистрации слушателей и их фактическом посещении курсов повышения квалификации в АО ИОО за месяц, предшествующий отчетн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число </w:t>
            </w:r>
          </w:p>
          <w:p>
            <w:pPr>
              <w:pStyle w:val="Normal"/>
              <w:jc w:val="center"/>
              <w:rPr>
                <w:rStyle w:val="Highlighthighlightactive"/>
              </w:rPr>
            </w:pPr>
            <w:r>
              <w:rPr/>
              <w:t>до 06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ачестве подготовки выпускников  9-х, 11-х классов к государственной итоговой аттестации в 2016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казён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1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4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6"/>
              </w:rPr>
              <w:t xml:space="preserve">(с использованием сервиса </w:t>
            </w:r>
            <w:r>
              <w:rPr>
                <w:spacing w:val="-6"/>
                <w:lang w:val="en-US"/>
              </w:rPr>
              <w:t>Google</w:t>
            </w:r>
            <w:r>
              <w:rPr>
                <w:spacing w:val="-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bookmarkStart w:id="8" w:name="OLE_LINK63"/>
            <w:bookmarkStart w:id="9" w:name="OLE_LINK62"/>
            <w:r>
              <w:rPr>
                <w:color w:val="000000"/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monitoring29@mail.ru</w:t>
            </w:r>
            <w:bookmarkEnd w:id="8"/>
            <w:bookmarkEnd w:id="9"/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5.2016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питания в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до 15.05.2016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6"/>
              </w:rPr>
              <w:t xml:space="preserve">(с использованием сервиса </w:t>
            </w:r>
            <w:r>
              <w:rPr>
                <w:spacing w:val="-6"/>
                <w:lang w:val="en-US"/>
              </w:rPr>
              <w:t>Google</w:t>
            </w:r>
            <w:r>
              <w:rPr>
                <w:spacing w:val="-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monitoring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ниторинг по организации питания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e-mail: monitoring-fin29@mail.ru</w:t>
            </w:r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аспорт дошкольных образовательных организац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организации работы по физическому развитию и оздоровлению воспитанников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ёхдневный 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– 20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"Воспитатель го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6 – 09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хта памяти у Монумента Поб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омин А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Ш № 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л. Федора Абрамова, д. 1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4.05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05.2016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14.00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ские чтения "Женщины в судьбе и творчестве Федора Абрамова"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ем заявок;</w:t>
            </w:r>
          </w:p>
          <w:p>
            <w:pPr>
              <w:pStyle w:val="Normal"/>
              <w:jc w:val="both"/>
              <w:rPr/>
            </w:pPr>
            <w:r>
              <w:rPr/>
              <w:t>- очный эта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Попова О.В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К АО "Архангельский краеведческий музей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етский бал в рамках Кадетского фору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анилова А.Б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ый фестиваль "Веснян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.2016,</w:t>
            </w:r>
          </w:p>
          <w:p>
            <w:pPr>
              <w:pStyle w:val="Normal"/>
              <w:jc w:val="center"/>
              <w:rPr/>
            </w:pPr>
            <w:r>
              <w:rPr/>
              <w:t>04.05.2016, 11.03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3,</w:t>
            </w:r>
          </w:p>
          <w:p>
            <w:pPr>
              <w:pStyle w:val="Normal"/>
              <w:jc w:val="center"/>
              <w:rPr/>
            </w:pPr>
            <w:r>
              <w:rPr/>
              <w:t>05.05.2016, 12.05.2016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5,</w:t>
            </w:r>
          </w:p>
          <w:p>
            <w:pPr>
              <w:pStyle w:val="Normal"/>
              <w:jc w:val="center"/>
              <w:rPr/>
            </w:pPr>
            <w:r>
              <w:rPr/>
              <w:t>06.05.2016, 13.05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16, 18.05.2016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игр школьников "Президентские спортивные игры", муниципальный этап  Всероссийских спортивных соревнований школьников "Президентские состязания"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тап – окружно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этап – фина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ый этап Фестиваля Всероссийского физкультурно-спортивного комплекса "Готов к труду и обороне" (ГТО), посвященный </w:t>
            </w:r>
            <w:r>
              <w:rPr/>
              <w:t>памяти прихода первого полярного союзного конвоя "Дервиш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Попова О.В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БОУ СШ № 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енно-спортивная игра  "Зарничк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ртюгина С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-27.05.2016</w:t>
            </w:r>
          </w:p>
          <w:p>
            <w:pPr>
              <w:pStyle w:val="Normal"/>
              <w:jc w:val="center"/>
              <w:rPr/>
            </w:pPr>
            <w:r>
              <w:rPr/>
              <w:t>о. Краснофлот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ятидневные учебные сборы по основам военной службы с учащимися  10-х классов (юношами) общеобразовательных организаций, находящихся на территории муниципального образования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</w:t>
            </w:r>
          </w:p>
          <w:p>
            <w:pPr>
              <w:pStyle w:val="Normal"/>
              <w:jc w:val="center"/>
              <w:rPr/>
            </w:pPr>
            <w:r>
              <w:rPr/>
              <w:t>комиссариата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 по городу Архангельск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курс для отрядов Детской организации "Юность Архангельска" "Лучшие из лучши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ржественная линейка, посвященная празднованию Дня рождения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"Арх.чист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й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муниципального образования "Город Архангельск" "Детский сад № 20 "Земляничка" – 50 лет со дня 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й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варительный график проверки готовности ППЭ в 2016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совместно с министерством образования и науки Архангельской области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54"/>
        <w:gridCol w:w="2880"/>
        <w:gridCol w:w="324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дставителя департамента образования Администрац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оставления ОО копии актов готовности в ДО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 1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 16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 1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 16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 1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,</w:t>
            </w:r>
          </w:p>
          <w:p>
            <w:pPr>
              <w:pStyle w:val="Normal"/>
              <w:jc w:val="center"/>
              <w:rPr/>
            </w:pPr>
            <w:r>
              <w:rPr/>
              <w:t>Шахмар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 16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, Шахмар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й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10" w:name="_GoBack"/>
      <w:bookmarkEnd w:id="10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967"/>
        <w:gridCol w:w="18"/>
        <w:gridCol w:w="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>Все структурные элементы Сетевой модели системы образования МО "Город Архангельск"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трина педагогического опыта  для воспитателей ДО "Взаимодействие ДОУ, семьи и социума в работе по нравственно-патриотическому воспитанию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ельева Н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9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 педагогического опыта для воспитателей, специалистов ДО "Деятельность экспериментальных  площадок ДОУ по взаимодействию с родителями (законными представителями) воспитанников в условиях внедрения ФГОС ДО"</w:t>
            </w:r>
          </w:p>
          <w:p>
            <w:pPr>
              <w:pStyle w:val="Normal"/>
              <w:jc w:val="both"/>
              <w:rPr/>
            </w:pPr>
            <w:r>
              <w:rPr/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Ю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-дефектологов, учителей-логопедов, педагогов-психологов, социальных педагогов, учителей классов, осуществляющих обучение по АООП, заместителей руководителей общеобразовательных организаций "Организация обучения и воспитания детей с ОВЗ с учетом введения ФГОС НОО для обучающихся с ОВЗ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рина В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Духовно-нравственное воспитание школьников в контексте модернизации образования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для учителей ОРКСЭ, педагогов, реализующих в образовательной деятельности  духовно-нравственный компонент "Актуальные вопросы преподавания курса "Основы религиозных культур и светской этики" </w:t>
            </w:r>
          </w:p>
          <w:p>
            <w:pPr>
              <w:pStyle w:val="Normal"/>
              <w:jc w:val="both"/>
              <w:rPr/>
            </w:pPr>
            <w:r>
              <w:rPr/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Н.П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4</w:t>
            </w:r>
          </w:p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</w:t>
            </w:r>
            <w:r>
              <w:rPr/>
              <w:t>"Использование современного цифрового оборудования и электронных образовательных ресурсов при реализации ФГОС ДО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зентация с элементами мастер-класса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ля заместителей заведующего, старших воспитателей, педагогов ДО </w:t>
            </w:r>
            <w:r>
              <w:rPr>
                <w:rFonts w:eastAsia="Calibri"/>
                <w:bCs/>
                <w:lang w:eastAsia="en-US"/>
              </w:rPr>
              <w:t>"Возможности электронных образовательных ресурсов (ЭОР) и цифрового оборудования в работе современного педагога ДОУ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тапкина Л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"Информационно-методическое сопровождение педагогических работников образовательных организаций города Архангельска по вопросам социально - психологического сопровождения образовательного процесс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практическая конференция для образовательных организаций города Архангельска (работа по секциям с общеобразовательными организациями, с организациями дошкольного образования) "Трудный ребенок. Способы решения проблем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3</w:t>
            </w:r>
          </w:p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организаций города Архангельска в организации инклюзивного образования детей с ограниченными возможностями здоровья и детей-инвалидов через всестороннее развитие личности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еминар для учителей ОО "</w:t>
            </w:r>
            <w:r>
              <w:rPr>
                <w:lang w:eastAsia="ar-SA"/>
              </w:rPr>
              <w:t>Организация инклюзивного образования детей с ограниченными возможностями здоровья и детей-инвалидов через всестороннее развитие личности в образовательных организациях</w:t>
            </w:r>
            <w:r>
              <w:rPr>
                <w:bCs/>
                <w:lang w:eastAsia="ar-SA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/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правление </w:t>
            </w:r>
            <w:r>
              <w:rPr/>
              <w:t>"Преподавание немецкого языка в условиях</w:t>
            </w:r>
            <w:r>
              <w:rPr>
                <w:b/>
              </w:rPr>
              <w:t xml:space="preserve"> </w:t>
            </w:r>
            <w:r>
              <w:rPr/>
              <w:t>общеобразовательной   школы"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для учителей немецкого языка ОО города Архангельска "Новая концепция и технологии оценивания заданий устной части основного государственного экзамена по предмету "Немецкий язык" в 2016 году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16-25.05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правление </w:t>
            </w:r>
            <w:r>
              <w:rPr/>
              <w:t>"Преподавание немецкого языка в условиях</w:t>
            </w:r>
            <w:r>
              <w:rPr>
                <w:b/>
              </w:rPr>
              <w:t xml:space="preserve"> </w:t>
            </w:r>
            <w:r>
              <w:rPr/>
              <w:t>общеобразовательной   школы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методических разработок уроков для учителей немецкого ОО города Архангельска "Мой урок немецкого языка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ем заяв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9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правление </w:t>
            </w:r>
            <w:r>
              <w:rPr/>
              <w:t>"Методическое сопровождение учителей, работающих по системе УМК "Начальная школа XXI века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начальных классов "Современные подходы к оценке образовательных достижений младших школьников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Демонстрационные площадки </w:t>
            </w:r>
            <w:r>
              <w:rPr>
                <w:b/>
              </w:rPr>
              <w:t>системы образования МО "Город Архангельск"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1</w:t>
            </w:r>
          </w:p>
          <w:p>
            <w:pPr>
              <w:pStyle w:val="Normal"/>
              <w:jc w:val="center"/>
              <w:rPr/>
            </w:pPr>
            <w:r>
              <w:rPr/>
              <w:t>На площадке</w:t>
            </w:r>
          </w:p>
          <w:p>
            <w:pPr>
              <w:pStyle w:val="Normal"/>
              <w:jc w:val="center"/>
              <w:rPr/>
            </w:pPr>
            <w:r>
              <w:rPr/>
              <w:t>ГБУК АО "Архангельский краеведческий музей" историко-архитектурный комплекс</w:t>
            </w:r>
            <w:r>
              <w:rPr>
                <w:b/>
              </w:rPr>
              <w:t xml:space="preserve"> </w:t>
            </w:r>
            <w:r>
              <w:rPr/>
              <w:t xml:space="preserve">"Архангельский гостиный двор", </w:t>
            </w:r>
            <w:r>
              <w:rPr>
                <w:szCs w:val="28"/>
              </w:rPr>
              <w:t>Набережная Северной Двины, 85</w:t>
            </w:r>
          </w:p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 "Реализация творческого потенциала молодого педагог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е кафе для педагогов ОО со стажем работы до 5-ти лет "Музейная педагогика"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на Т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ОШ № 12 (дошкольное образование) </w:t>
            </w:r>
          </w:p>
          <w:p>
            <w:pPr>
              <w:pStyle w:val="Normal"/>
              <w:jc w:val="center"/>
              <w:rPr/>
            </w:pPr>
            <w:r>
              <w:rPr/>
              <w:t>(ул. Аэропорт, д.11)</w:t>
            </w:r>
          </w:p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"Методическое сопровождение молодых педагогов ДО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ой семинар-практикум для молодых педагогов ДОУ "Проектно - исследовательская деятельность как форма работы в ДОУ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цова И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24</w:t>
            </w:r>
          </w:p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правление "Речев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рмарка педагогических идей для воспитателей  ДО, учителей-логопедов  </w:t>
            </w:r>
            <w:r>
              <w:rPr>
                <w:rFonts w:eastAsia="Calibri"/>
                <w:kern w:val="2"/>
                <w:lang w:eastAsia="en-US"/>
              </w:rPr>
              <w:t>"Нетрадиционные формы взаимодействия с родителями по развитию речи дошкольников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ина А. 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НШДС № 77</w:t>
            </w:r>
          </w:p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правление  "Использование информационно-коммуникационных технологий в деятельности воспитателя ДО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ая гостиная для воспитателей ДО </w:t>
            </w:r>
          </w:p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/>
              <w:t>"Информационная образовательная среда как инструмент достижения нового качества дошкольного образован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С.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mar">
    <w:name w:val="textmar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929ADE4BF5DF47A183B8951155CB1FE8D2B061C7418AAB27730571405FF8E7EC98B6FCBE0FS264M" TargetMode="External"/><Relationship Id="rId4" Type="http://schemas.openxmlformats.org/officeDocument/2006/relationships/hyperlink" Target="consultantplus://offline/ref=8E929ADE4BF5DF47A183B8951155CB1FE8D2B061C7418AAB27730571405FF8E7EC98B6FCBE0FS264M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6:00Z</dcterms:created>
  <dc:creator>Admin</dc:creator>
  <dc:description/>
  <dc:language>en-US</dc:language>
  <cp:lastModifiedBy>Мария Владимировна Соколова</cp:lastModifiedBy>
  <cp:lastPrinted>2016-04-18T08:18:00Z</cp:lastPrinted>
  <dcterms:modified xsi:type="dcterms:W3CDTF">2016-04-22T13:14:00Z</dcterms:modified>
  <cp:revision>3</cp:revision>
  <dc:subject/>
  <dc:title>Отдел ООАО – исправленное в зелёный цвет</dc:title>
</cp:coreProperties>
</file>