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488430" cy="943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8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49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71"/>
        <w:gridCol w:w="140"/>
        <w:gridCol w:w="212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тогового отчета о результатах анализа состояния и перспектив развития системы образования МО "Город Архангельск" по итогам 2016 год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-  информационно-аналитического сборника "Состояние и результативность системы образования города Архангельска в 2016-2017 учебном году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(10) классов в 2016-2017 учебном году в форме ОГ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е, истории, биологии, физ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информатике и ИКТ, физ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 xml:space="preserve">математик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географии, обществознанию, химии, информатике и И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литературе, истории, биологии, информатике и И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русск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иностранным язык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по </w:t>
            </w:r>
            <w:r>
              <w:rPr>
                <w:b/>
                <w:color w:val="000000"/>
              </w:rPr>
              <w:t>обществознанию, географии, физике, хим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, русскому языку, информатике и ИКТ, иностранным языкам, биологии, физике, истории, обществознанию, географии, химии, литера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й государственный экзамен </w:t>
            </w:r>
            <w:r>
              <w:rPr>
                <w:b/>
                <w:color w:val="000000"/>
              </w:rPr>
              <w:t>по математике, русскому языку, информатике и ИКТ, иностранным языкам, биологии, физике, истории, обществознанию, географии, химии, литера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 проведения ГИА-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родителей (законных представителей) с полученными результатами ГИА по учебному предм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9 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 (10) классов в 2016-2017 учебном году в форме ГВ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 xml:space="preserve">математике (МБОУ СШ № 1, 5, 8, 9, 20, 23 имени                              А.С. Пушкина, 26, 27, 28, 30, 35, 36, 37, 49, 51, 52, 55, 59, 73, 93, МБОУ ОШ № 12, МБОУ Гимназия № 3, 21, 24, МБОУ ОСШ, МБОУ ЭБЛ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дение основного этапа государственной итоговой аттестации выпускник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 (12) классов в 2016-2017 учебном году в форме ЕГ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е профильн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озн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ке, литератур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м языкам, биолог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м языкам (уст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имии, исто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географии, информатике и И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итературе, химии, физике, обществозн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иологии, истории, иностранным язык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ностранным язык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ст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е базового уровня, математике профильн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ому язык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ер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государственный экзамен п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м предмета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одного рабочего дня, который считается официальным днем объявления результатов ГИ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учащихся с полученными результатами ГИА по учебному предме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 проведения ГИА-1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родителей (законных представителей) с полученными результатами ГИА по учебному предм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 проведения ГИА-11 по учебным предмет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ГИ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ведение основного этапа государственной итоговой аттестации выпускников                                          11 (12) классов в 2016-2017 учебном году в форме ГВЭ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выпускной экзамен по </w:t>
            </w:r>
            <w:r>
              <w:rPr>
                <w:b/>
                <w:color w:val="000000"/>
              </w:rPr>
              <w:t xml:space="preserve">русскому языку (МБОУ СШ № 5, 52, ОСШ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городской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атериалов секционного заседания Конференции специалисту департамента образования, курирующему подготовку секционного заседания Конфер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екционных заседан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на официальном сайте образовательной организации рубрики, посвященной проведению в 2017 году секционного заседания Конференции, путем размещения:</w:t>
            </w:r>
          </w:p>
          <w:p>
            <w:pPr>
              <w:pStyle w:val="Normal"/>
              <w:jc w:val="both"/>
              <w:rPr/>
            </w:pPr>
            <w:r>
              <w:rPr/>
              <w:t>- проекта плана-программы секционного заседания Конференции;</w:t>
            </w:r>
          </w:p>
          <w:p>
            <w:pPr>
              <w:pStyle w:val="Normal"/>
              <w:jc w:val="both"/>
              <w:rPr/>
            </w:pPr>
            <w:r>
              <w:rPr/>
              <w:t>- анонса секционного заседания Конфер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ционного заседани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анизационного комитета по подготовке к Конферен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онный комитет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готовности материалов секционных заседаний Конференции по информации, предоставленной специалистами департамента образования, курирующими подготовку секционных заседан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</w:t>
            </w:r>
            <w:r>
              <w:rPr>
                <w:bCs/>
              </w:rPr>
              <w:t>Об утверждении программы  городской конференции руководящих и педагогических работников в 2017 году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ок о предоставлении выплаты молодым специалист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борских Я.А.</w:t>
            </w:r>
          </w:p>
        </w:tc>
      </w:tr>
      <w:tr>
        <w:trPr>
          <w:trHeight w:val="838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 20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образовательными организациями (с использованием каналов связи, защищенных абонентским пунктом "Клиент-континент" версии 3.0) в ПК "Дети" полноты сведений </w:t>
            </w:r>
            <w:r>
              <w:rPr>
                <w:rStyle w:val="StrongEmphasis"/>
                <w:b w:val="false"/>
              </w:rPr>
              <w:t>о детях в возрасте от 6 лет 6 месяцев до 8 лет, проживающих (постоянно или временно) на закрепленной за общеобразовательной организацией территории и зачисленных в первый класс общеобразовательной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о 01.07.2017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беспечение доступа общеобразовательным организациям (с использованием каналов связи, защищенных абонентским пунктом "Клиент-континент" версии 3.0) в ПК "Дети" к информации  о зачислении детей в возрасте от 6 лет 6 месяцев  до 8 лет в первый класс общеобразовательных организаций по территориям, закрепленным </w:t>
            </w:r>
            <w:r>
              <w:rPr>
                <w:rStyle w:val="StrongEmphasis"/>
                <w:b w:val="false"/>
              </w:rPr>
              <w:t>за общеобразовательными организациями, с целью обеспечения конституционных прав граждан на получение общего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67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еспечения учащихся учебниками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6.20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контрактов на поставку учебников. Поставка учеб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функционирования муниципальной системы образования</w:t>
            </w:r>
          </w:p>
        </w:tc>
      </w:tr>
      <w:tr>
        <w:trPr>
          <w:trHeight w:val="269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б организации проведения </w:t>
            </w:r>
            <w:r>
              <w:rPr>
                <w:bCs/>
              </w:rPr>
              <w:t>акции "Шаг навстречу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чемпионата школьных игр команд КВН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чемпионата Кубка Мира – Кубка Архангельска по игре "Что? Где? Когда?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Администрации города Архангельска "О проведении городского форума старшеклассников школ города "Кто, если не я!"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"Детский сад – 2017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инина Н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презентаций и методических материалов "Школьная библиотека – культурно-информационный центр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городского конкурса "Учитель год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а Архангельска "О проведении конкурса "Территория безопасност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48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роприятия по организации летней  кампании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освященные Дню защиты детей, в рамках летней кампан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дополнительного образования</w:t>
            </w:r>
          </w:p>
        </w:tc>
      </w:tr>
      <w:tr>
        <w:trPr>
          <w:trHeight w:val="166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6.2017-13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Краснофлотский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6.2017-27.06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 Краснофлотский                                   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онирование оборонно-спортивного лагеря "Архангел":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1 смена</w:t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2 с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-18.06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неж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Голубин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онирование специализированного (профильного) лагеря "Формула единства" МБОУ СШ № 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ункционирование лагерей с дневным пребыванием детей на площадках образовательных учреждений гор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рубрики, посвящённой организации летней кампании, на странице департамента образования официального информационного Интернет-портала МО "Город Архангельск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трудоустройства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уководители  МБОУ СШ №  2, 9, 26, 30, 35, 37, 50, 68, 70, 73, 77, 82 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аявок на включение сведений (внесение изменений) об организации отдыха и оздоровления детей в реестр организаций отдыха и оздоровления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межведомственной комиссии по обеспечению отдыха и оздоровления детей в каникулярный период в 2017 год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</w:tc>
      </w:tr>
      <w:tr>
        <w:trPr>
          <w:trHeight w:val="235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в соответствии с требованиями законодательства: </w:t>
            </w:r>
          </w:p>
          <w:p>
            <w:pPr>
              <w:pStyle w:val="Normal"/>
              <w:jc w:val="both"/>
              <w:rPr/>
            </w:pPr>
            <w:r>
              <w:rPr/>
              <w:t>- страницы департамента образования официального информационного Интернет-портала МО "Город Архангельск";</w:t>
            </w:r>
          </w:p>
          <w:p>
            <w:pPr>
              <w:pStyle w:val="Normal"/>
              <w:jc w:val="both"/>
              <w:rPr/>
            </w:pPr>
            <w:r>
              <w:rPr/>
              <w:t>- официальных сайтов образовательных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онирования раздела "Главная новость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"Проведение государственной итоговой аттестации выпускников 9, 11 классов в 2017 году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"Летняя кампания – 2017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"Проведение городской конференции руководящих и педагогических работников в 2017 году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ова М.В. 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  <w:br/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7-23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ым бюджет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У ДО "СДДТ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ДОУ Детский сад № 1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сильева Я.А. Леонтьева Н.К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7-30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униципального образования "Город Архангельск", по теме: "Эффективность проведения мероприятий городского уровня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ЭБ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1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б организации одноразового горячего питания учащимся общеобразовательными организациями за первое полугодие  2017 года </w:t>
            </w:r>
            <w:r>
              <w:rPr>
                <w:b/>
                <w:i/>
              </w:rPr>
              <w:t>(формирование отчёта предоставляется  в электронном  виде с использованием электронной подписи в системе управления бюджетным процессом "Смарт-бюджет" Администрации муниципального образования "Город Архангельск"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и социальных мест в дошкольных образовательных организац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организации и текущих результатах обеспечения учащихся учебникам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чёт об эффективности функционирования структурных элементов сетевой модели системы образования муниципального образования "Город Архангельск" </w:t>
            </w:r>
            <w:r>
              <w:rPr>
                <w:b/>
                <w:i/>
                <w:spacing w:val="-6"/>
              </w:rPr>
              <w:t>(в окружные ресурсные центры предоставляют базовые учреждения и демонстрационные площадк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филова Е.А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тчёт об эффективности функционирования структурных элементов сетевой модели системы образования муниципального образования "Город Архангельск" </w:t>
            </w:r>
            <w:r>
              <w:rPr>
                <w:b/>
                <w:i/>
                <w:spacing w:val="-6"/>
              </w:rPr>
              <w:t>(в департамент образования предоставляют окружные ресурсные центры и опорные учрежд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филова Е.А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рёхдневный срок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 01.06.2017</w:t>
            </w:r>
          </w:p>
          <w:p>
            <w:pPr>
              <w:pStyle w:val="Normal"/>
              <w:jc w:val="center"/>
              <w:rPr/>
            </w:pPr>
            <w:bookmarkStart w:id="0" w:name="OLE_LINK42"/>
            <w:bookmarkStart w:id="1" w:name="OLE_LINK41"/>
            <w:bookmarkStart w:id="2" w:name="OLE_LINK40"/>
            <w:r>
              <w:rPr/>
              <w:t>до 02</w:t>
            </w:r>
            <w:r>
              <w:rPr>
                <w:lang w:val="en-US"/>
              </w:rPr>
              <w:t>.0</w:t>
            </w:r>
            <w:r>
              <w:rPr/>
              <w:t>6</w:t>
            </w:r>
            <w:r>
              <w:rPr>
                <w:lang w:val="en-US"/>
              </w:rPr>
              <w:t>.201</w:t>
            </w:r>
            <w:r>
              <w:rPr/>
              <w:t>7</w:t>
            </w:r>
            <w:bookmarkEnd w:id="0"/>
            <w:bookmarkEnd w:id="1"/>
            <w:bookmarkEnd w:id="2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/>
            </w:pPr>
            <w:bookmarkStart w:id="3" w:name="OLE_LINK45"/>
            <w:bookmarkStart w:id="4" w:name="OLE_LINK44"/>
            <w:bookmarkStart w:id="5" w:name="OLE_LINK43"/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только в электронном виде</w:t>
            </w:r>
            <w:r>
              <w:rPr>
                <w:b/>
                <w:i/>
              </w:rPr>
              <w:t>)</w:t>
            </w:r>
            <w:bookmarkEnd w:id="3"/>
            <w:bookmarkEnd w:id="4"/>
            <w:bookmarkEnd w:id="5"/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Орлова И.В.</w:t>
            </w:r>
            <w:bookmarkStart w:id="6" w:name="OLE_LINK63"/>
            <w:bookmarkStart w:id="7" w:name="OLE_LINK62"/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аранина Т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monitoring 29@mail.ru</w:t>
              </w:r>
            </w:hyperlink>
            <w:bookmarkEnd w:id="6"/>
            <w:bookmarkEnd w:id="7"/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Отчёт о получении образования, обучении детей с ограниченными возможностями здоровья, в том числе детей-инвалидов, о формах получения образования, определённых родителями (законными представителям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олкова А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по воспитанию и дополнительному образован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катова А.Н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профилактики безнадзорности и правонарушений несовершеннолетни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ихеева Н.Б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Хвостова А.Ю.</w:t>
            </w:r>
          </w:p>
          <w:p>
            <w:pPr>
              <w:pStyle w:val="Normal"/>
              <w:jc w:val="center"/>
              <w:rPr/>
            </w:pPr>
            <w:r>
              <w:rPr/>
              <w:t>каб. № 24</w:t>
            </w:r>
          </w:p>
          <w:p>
            <w:pPr>
              <w:pStyle w:val="Normal"/>
              <w:jc w:val="center"/>
              <w:rPr/>
            </w:pPr>
            <w:r>
              <w:rPr/>
              <w:t>тел. 28-67-97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выполнении образовательных программ в соответствии  с основной образовательной программ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ищук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Студенцова А.И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monitoring 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организации обучения граждан начальным знаниям в области обороны и их подготовки по основам военной служб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ихеева Н.Б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ет о проведении пятидневных учебных сборов с учащимися 10 классов (юношами) общеобразовательных учрежд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ихеева Н.Б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фанов И.В.</w:t>
            </w:r>
          </w:p>
          <w:p>
            <w:pPr>
              <w:pStyle w:val="Normal"/>
              <w:jc w:val="center"/>
              <w:rPr/>
            </w:pPr>
            <w:r>
              <w:rPr/>
              <w:t>каб. № 24</w:t>
            </w:r>
          </w:p>
          <w:p>
            <w:pPr>
              <w:pStyle w:val="Normal"/>
              <w:jc w:val="center"/>
              <w:rPr/>
            </w:pPr>
            <w:r>
              <w:rPr/>
              <w:t>тел. 28-67-97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5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об итогах медицинских осмотров учащихся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гозина О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ой В.П. каб. № 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тел. 28-56-93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закова А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9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highlight w:val="yellow"/>
              </w:rPr>
            </w:pPr>
            <w:r>
              <w:rPr>
                <w:spacing w:val="-6"/>
              </w:rPr>
              <w:t>Отчет о выполнении образовательных программ в соответствии с основной образовательной программо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олищук А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</w:t>
            </w:r>
            <w:r>
              <w:rPr>
                <w:lang w:val="en-US"/>
              </w:rPr>
              <w:t>. № 19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8-56-93</w:t>
            </w:r>
          </w:p>
          <w:p>
            <w:pPr>
              <w:pStyle w:val="Normal"/>
              <w:jc w:val="center"/>
              <w:rPr>
                <w:color w:val="FF0000"/>
                <w:spacing w:val="-6"/>
                <w:highlight w:val="yellow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monitoring-fin29@mail.ru</w:t>
              </w:r>
            </w:hyperlink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20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тчёт  об  аттестации работников образовательных организаций по состоянию на 15.06.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/>
                <w:i/>
                <w:spacing w:val="-6"/>
              </w:rPr>
              <w:t>(только в электронном виде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остовская Е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monitoring 29@mail.ru</w:t>
              </w:r>
            </w:hyperlink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349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до 02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курс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присуждение премии Главы муниципального образования "Город Архангельск" в 2017 году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ведение итогов конкурс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  <w:p>
            <w:pPr>
              <w:pStyle w:val="Normal"/>
              <w:jc w:val="center"/>
              <w:rPr/>
            </w:pPr>
            <w:r>
              <w:rPr/>
              <w:t>военно-спортивный полигон острова Краснофлотский (улица Песчаная, 1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о-технический праздник, посвященный 80-летию со дня образования Архангельской обла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7</w:t>
            </w:r>
          </w:p>
          <w:p>
            <w:pPr>
              <w:pStyle w:val="Normal"/>
              <w:jc w:val="center"/>
              <w:rPr/>
            </w:pPr>
            <w:r>
              <w:rPr/>
              <w:t>23.06.2017</w:t>
            </w:r>
          </w:p>
          <w:p>
            <w:pPr>
              <w:pStyle w:val="Normal"/>
              <w:jc w:val="center"/>
              <w:rPr/>
            </w:pPr>
            <w:r>
              <w:rPr/>
              <w:t>24.06.2017</w:t>
            </w:r>
          </w:p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ые мероприятия по вручению выпускникам 9, 11 классов  муниципальных образовательных учреждений, находящихся в ведении департамента образования Администрации муниципального образования "Город Архангельск", аттестатов об основном общем, среднем общем образова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памяти и скорб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лова И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-22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Физкульт-привет!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- 22.06.201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"Лучший фитовидеоролик" среди отрядов лагерей с дневным пребыванием детей (в рамках марафона "Эко-город" и реализации "Рябинового проекта"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- 22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"Каникулы: на старт!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нд-арт "Рябиновая студия практического дизайна "Сотвори чудо": создание северной куклы в День города Архангельска </w:t>
            </w:r>
            <w:r>
              <w:rPr/>
              <w:t>(в рамках акции "Мой подарок городу" и реализации "Рябинового проекта"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Арх.чист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ва А.Н.</w:t>
            </w:r>
          </w:p>
        </w:tc>
      </w:tr>
      <w:tr>
        <w:trPr/>
        <w:tc>
          <w:tcPr>
            <w:tcW w:w="10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ализация проекта "Формула успеха"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 социальной адаптации участников целевой группы Проекта через включение в социально значимую деятельность, городские мероприятия, тренинги, направленные на формирование активной жизненной позиции, умения работать в команд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.В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ы по военно-патриотическом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ю несовершеннолетних. Организация акции </w:t>
            </w:r>
          </w:p>
          <w:p>
            <w:pPr>
              <w:pStyle w:val="Normal"/>
              <w:jc w:val="both"/>
              <w:rPr/>
            </w:pPr>
            <w:r>
              <w:rPr/>
              <w:t>"Чистый обелиск", создание аллеи Памя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нятий с учащимися целевой группы по </w:t>
            </w:r>
          </w:p>
          <w:p>
            <w:pPr>
              <w:pStyle w:val="Normal"/>
              <w:rPr/>
            </w:pPr>
            <w:r>
              <w:rPr/>
              <w:t>программе "Мир первопроходцев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"Живой двор" по социальной адаптации несовершеннолетних и организации их полезной занятости в летний период по месту житель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color w:val="000000"/>
          <w:spacing w:val="-2"/>
        </w:rPr>
        <w:t>образования на июнь 2017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ЭБЛ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8.06.2017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правление "</w:t>
            </w:r>
            <w:r>
              <w:rPr>
                <w:i/>
              </w:rPr>
              <w:t>Создание модели информационно-методического сопровождения педагогов по естественнонаучному направлению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 для учителей биологии "Урок в природе - 6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аков С.Н.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toring 29@mail.ru" TargetMode="External"/><Relationship Id="rId4" Type="http://schemas.openxmlformats.org/officeDocument/2006/relationships/hyperlink" Target="mailto:monitoring-fin29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fin29@mail.ru" TargetMode="External"/><Relationship Id="rId7" Type="http://schemas.openxmlformats.org/officeDocument/2006/relationships/hyperlink" Target="mailto:monitoring 29@mail.ru" TargetMode="External"/><Relationship Id="rId8" Type="http://schemas.openxmlformats.org/officeDocument/2006/relationships/hyperlink" Target="mailto:monitoring-fin29@mail.ru" TargetMode="External"/><Relationship Id="rId9" Type="http://schemas.openxmlformats.org/officeDocument/2006/relationships/hyperlink" Target="mailto:monitoring-fin29@mail.ru" TargetMode="External"/><Relationship Id="rId10" Type="http://schemas.openxmlformats.org/officeDocument/2006/relationships/hyperlink" Target="mailto:monitoring-fin29@mail.ru" TargetMode="External"/><Relationship Id="rId11" Type="http://schemas.openxmlformats.org/officeDocument/2006/relationships/hyperlink" Target="mailto:monitoring-fin29@mail.ru" TargetMode="External"/><Relationship Id="rId12" Type="http://schemas.openxmlformats.org/officeDocument/2006/relationships/hyperlink" Target="mailto:monitoring-fin29@mail.ru" TargetMode="External"/><Relationship Id="rId13" Type="http://schemas.openxmlformats.org/officeDocument/2006/relationships/hyperlink" Target="mailto:monitoring 29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8:00Z</dcterms:created>
  <dc:creator>Admin</dc:creator>
  <dc:description/>
  <dc:language>en-US</dc:language>
  <cp:lastModifiedBy>Мария Владимировна Соколова</cp:lastModifiedBy>
  <cp:lastPrinted>2017-05-15T11:40:00Z</cp:lastPrinted>
  <dcterms:modified xsi:type="dcterms:W3CDTF">2017-05-18T10:28:00Z</dcterms:modified>
  <cp:revision>2</cp:revision>
  <dc:subject/>
  <dc:title/>
</cp:coreProperties>
</file>