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27190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1"/>
        <w:gridCol w:w="8"/>
        <w:gridCol w:w="1988"/>
      </w:tblGrid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9-21.06.2019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смен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тационарный лагерь палаточного типа "Архангел"                                           (о. Краснофлотски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"Центр "Архангел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А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спортивный полигон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о. Краснофлот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дительский день в детском стационарном лагере палаточного типа "Архангел"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9-21.06.2019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смен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(многопрофильный) лагерь "Формула единства-путь к успеху" (Пинег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фанова О.Н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25.06.2019-06.07.201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мен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ационарный лагерь палаточного типа "Архангел"                                           (о. Краснофлотски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"Центр "Архангел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до 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тогов мониторинга наполняемости лагерей  с дневным пребыванием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а И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 по отдельному графику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огласно  Приложению № 2 к план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мероприятиях, пошедших в период деятельности лагерей для освещения на информационных рес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заседаниях межведомственной комиссии по обеспечению отдыха детей в каникулярный период 2019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сильева Я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ие встречи с руководителями учреждений дополнительного образования по промежуточным итогам организации деятельности лагерей с дневным пребыванием детей, специализированных (профильных) лагер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</w:tc>
      </w:tr>
      <w:tr>
        <w:trPr>
          <w:trHeight w:val="22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организации трудоустройства несовершеннолетн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летний каникулярный период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трудоустройства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БОУ СШ № 2, 26, 30, 35, 37, 59, 68, 70, 77, 82, 95, ОС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до 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 об организации трудоустройства несовершеннолетн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основного этапа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9 (10) классов в 2018-2019 учебном году в форме ОГЭ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информатике и ИКТ, химии, географии, обществозн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математи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литературе, физике, биологии, информатике и И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истории, физике, географ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русскому язы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физике, информатике и ИКТ, биологии, обществозн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математи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химии, географии, истории, литерату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иностранным язык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орядком проведения ГИА-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родителей (законных представителей) с полученными результатами ГИА по учебному предме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проведения ГИА-9 по учебным предме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информирования о результатах ГИ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(10) классов в 2018-2019 учебном году в форме ГВЭ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  <w:sz w:val="22"/>
                <w:szCs w:val="22"/>
              </w:rPr>
              <w:t>географ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ОС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  <w:sz w:val="22"/>
                <w:szCs w:val="22"/>
              </w:rPr>
              <w:t>математи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№ 5, 14, 22, 28, 30, 37, 50, 52, 55, 59, 73, Гимназия №№ 3, 24, ОШ №№ 12, 69, МБОУ ОС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  <w:sz w:val="22"/>
                <w:szCs w:val="22"/>
              </w:rPr>
              <w:t>биолог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ОС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основного этапа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1 (12) классов в 2018-2019 учебном году в форме ЕГЭ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русскому язы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иностранным языкам, физи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иностранным языкам (уст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иностранным языкам (уст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обществозн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иологии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тике и И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географии, литерату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 xml:space="preserve">по истории, физик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биологии, информатике и ИКТ, хим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математике базового уровня,  математике профильного уров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русскому язы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 xml:space="preserve">по иностранным языкам (устно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обществознанию, иностранным язык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орядком проведения ГИА-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родителей (законных представителей) с полученными результатами ГИА по учебному предме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проведения ГИА-11 по учебным предме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информирования о результатах ГИ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(12) классов в 2018-2019 учебном году в форме ГВЭ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 xml:space="preserve">по русскому языку </w:t>
            </w:r>
            <w:r>
              <w:rPr>
                <w:b/>
                <w:color w:val="000000"/>
                <w:sz w:val="22"/>
                <w:szCs w:val="22"/>
              </w:rPr>
              <w:t>МБОУ СШ № 5, 43 (37), МБОУ ОС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Организационные мероприятия по </w:t>
            </w:r>
            <w:r>
              <w:rPr>
                <w:b/>
                <w:sz w:val="22"/>
                <w:szCs w:val="22"/>
              </w:rPr>
              <w:t xml:space="preserve">подготовке итогового отчета о результатах анализа состояния и перспектив развития системы образования МО "Город Архангельск" 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2018 года, информационно-аналитического сборника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формир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го отчета о результатах анализа состояния и перспектив развития системы образования МО "Город Архангельск" по итогам 2018 го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  информационно-аналитического сборника "Состояние и результативность системы образования города Архангельска в 2018-2019 учебном году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а 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ководящих и педагогических работников в 2019 год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комитет по подготовке к городской конференции руководящих и педагогических работников </w:t>
              <w:br/>
              <w:t>в 2019 год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ая планерка со специалистами департамента образования – кураторами секционных заседа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ов секционного заседания Конференции специалисту департамента образования, курирующему подготовку секционного заседания Конферен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на официальном сайте образовательной организации рубрики, посвященной проведению в 2019 году секционного заседания Конференции, путем размещ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а плана-программы секционного заседания Конфере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нса секционного заседания Конферен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6.20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готовности материалов секционных заседаний Конференции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6.20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"</w:t>
            </w:r>
            <w:r>
              <w:rPr>
                <w:bCs/>
                <w:sz w:val="22"/>
                <w:szCs w:val="22"/>
              </w:rPr>
              <w:t>Об утверждении программы  городской конференции руководящих и педагогических работников в 2019 году"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кова Е.А.</w:t>
            </w:r>
          </w:p>
        </w:tc>
      </w:tr>
      <w:tr>
        <w:trPr>
          <w:trHeight w:val="83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 20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образовательными организациями в ПК "Дети" полноты сведений  </w:t>
            </w:r>
            <w:r>
              <w:rPr>
                <w:rStyle w:val="StrongEmphasis"/>
                <w:b w:val="false"/>
                <w:sz w:val="22"/>
                <w:szCs w:val="22"/>
              </w:rPr>
              <w:t>о детях в возрасте от  6 лет 6 месяцев  до   8 лет, проживающих (постоянно или временно) на закрепленной за общеобразовательной организацией территории и зачисленных в первый класс общеобразовательной орган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 01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доступа общеобразовательным организациям в ПК "Дети" к обновленной информации о детях в возрасте от  6 до 8 лет, проживающих на закрепленной территор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ов В.В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 01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доступа общеобразовательным организациям                    в ПК "Дети" к информации  о зачислении детей в возрасте от 6 лет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  <w:sz w:val="22"/>
                <w:szCs w:val="22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"Об организации проведения </w:t>
            </w:r>
            <w:r>
              <w:rPr>
                <w:bCs/>
                <w:color w:val="000000"/>
                <w:sz w:val="22"/>
                <w:szCs w:val="22"/>
              </w:rPr>
              <w:t>акции "Шаг навстречу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шина Е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"О проведении городского мероприятия "Достояние год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"О проведении чемпионата школьных игр команд КВН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"О проведении чемпионата Кубка Мира – Кубка Архангельска по игре "Что? Где? Когда?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</w:t>
            </w:r>
            <w:r>
              <w:rPr>
                <w:bCs/>
                <w:color w:val="000000"/>
                <w:sz w:val="22"/>
                <w:szCs w:val="22"/>
              </w:rPr>
              <w:t>"О проведении городского форума старшеклассников школ города "Кто, если не я!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"О проведении городского открытого фестиваля учащейся молодежи "Межкультурный молодежный диалог: Архангельск и Эмден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шин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"О проведении конкурса "Детский сад – 2019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ина Н.В.</w:t>
            </w:r>
          </w:p>
        </w:tc>
      </w:tr>
      <w:tr>
        <w:trPr>
          <w:trHeight w:val="23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х сайтов образователь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раздела "Главная новость", текущей новостной ленты на странице департамента образования официального информационного Интернет-портала МО "Город Архангельск",  на официальных сайтах образовательных организаций на тем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оведение государственной итоговой аттестации выпускников 9, 11 классов в 2019 год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Летняя кампания - 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Формирование комфортной городской сред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Инструкции дл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Карта профиль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ая оценка деятельности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-07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оказания услуги "Организация отдыха детей и молодежи" в части принятых мер по обеспечению безопасности пребывания детей в учреждении, обеспечения установленных законодательством РФ норм и правил при занятии педагогических должностей в образовательных организациях </w:t>
            </w:r>
            <w:r>
              <w:rPr>
                <w:b/>
                <w:color w:val="000000"/>
                <w:sz w:val="22"/>
                <w:szCs w:val="22"/>
              </w:rPr>
              <w:t>МБУ ДО ЛДДТ, МБОУ СШ № 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ДО СДДТ,  МБОУ СШ № 1, № 23 им. А.С. Пушк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.В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-27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 А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-27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Детский сад № 180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бородова И.А.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ниторинг данных  электронных мониторинговых сист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Е.А.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ёхдневный срок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7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7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рганизации и текущих результатах обеспечения учащихся учебник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б итогах деятельности МБУ Центр "Леда" в 2018-2019 учебном году  (в части оказываемых муниципальных услуг, выполняемых рабо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ин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спективных сроках каникул в 2019-2020 учебном году (согласно письму департамента образования от 27.03.2019 № 12-28/1014 "О рекомендуемых сроках каникул"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ин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6.2019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окружные ресурсные центры предоставляют базовые учреждения и демонстрационные площ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.06.2019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департамент образования предоставляют окружные ресурсные центры и опорные учреждени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6.06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отдельному графику)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28-56-93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StrongEmphasis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воспитанию и дополнительному образованию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25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25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тогах медицинских осмотров учащихс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гозина О.И.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25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25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ind w:left="-250" w:right="-249" w:hanging="0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атегории родителей (законных представителей), которые освобождены от родительской платы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.А.</w:t>
            </w:r>
          </w:p>
          <w:p>
            <w:pPr>
              <w:pStyle w:val="Normal"/>
              <w:ind w:left="-108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108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Style w:val="InternetLink"/>
                <w:sz w:val="18"/>
                <w:szCs w:val="18"/>
              </w:rPr>
              <w:t>monitoring</w:t>
            </w:r>
            <w:r>
              <w:rPr>
                <w:rStyle w:val="InternetLink"/>
                <w:sz w:val="18"/>
                <w:szCs w:val="18"/>
                <w:lang w:val="en-US"/>
              </w:rPr>
              <w:t>-</w:t>
            </w:r>
            <w:r>
              <w:rPr>
                <w:rStyle w:val="InternetLink"/>
                <w:sz w:val="18"/>
                <w:szCs w:val="18"/>
              </w:rPr>
              <w:t>fin</w:t>
            </w:r>
            <w:r>
              <w:rPr>
                <w:rStyle w:val="InternetLink"/>
                <w:sz w:val="18"/>
                <w:szCs w:val="18"/>
                <w:lang w:val="en-US"/>
              </w:rPr>
              <w:t>29@</w:t>
            </w:r>
            <w:r>
              <w:rPr>
                <w:rStyle w:val="InternetLink"/>
                <w:sz w:val="18"/>
                <w:szCs w:val="18"/>
              </w:rPr>
              <w:t>mail</w:t>
            </w:r>
            <w:r>
              <w:rPr>
                <w:rStyle w:val="InternetLink"/>
                <w:sz w:val="18"/>
                <w:szCs w:val="18"/>
                <w:lang w:val="en-US"/>
              </w:rPr>
              <w:t>.</w:t>
            </w:r>
            <w:r>
              <w:rPr>
                <w:rStyle w:val="InternetLink"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образовательных программ в соответствии  с основной образовательной программ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-07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отдельному графику)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б итогах профилактики безнадзорности и правонарушений несовершеннолетних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А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8-67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centr-leda@mail.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б организации обучения граждан начальным знаниям в области обороны и их подготовки по основам военной службы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monitoring29@mail.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оведении пятидневных учебных сборов с учащимися 10 классов (юношами) общеобразовательных учреждений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 об  аттестации работников образовательных организаций на СЗ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ёт об участии обучающихся в мероприятиях различного уровня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6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проведённых мероприятиях для обучающихся и педагог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6.2019-22.06.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О "Художественный салон-галерея"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ул. Воскресенская, д. 106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3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выставка творческих работ учащихся "Мир глазами дете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жественное открытие выста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амяти и скорб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ложение цветов к Вечному огн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спортивный полиг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. Краснофлотск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спортивно-технический празд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"Игровой полигон": проведение интерактивной игры "Город, который построил ты", "Веревочный курс", игра на местности "Путь к успеху", выездной тренинг "Команда", форум игротех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а И.В.</w:t>
            </w:r>
          </w:p>
        </w:tc>
      </w:tr>
      <w:tr>
        <w:trPr>
          <w:trHeight w:val="35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 мероприят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освященных Международному дню семьи и Международному дню защиты детей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>27.05.2019 -10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ПЦ "Радуга"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сп. Троицкий, 96, корп.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выставки, посвященной Международному дню защиты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9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"Центр "Архангел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л. Воскресенская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-2-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на асфаль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частливая семья – успех нации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3.06.2019,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У ДО "ЛДДТ"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(ул. Русанова, д. 1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фориентационная игра, приуроченная к празднику "День защиты детей", "Фильм о Марсе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 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6.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"СДДТ"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(Банный пер.1-й, д.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спектакль "У Слоненка День рожденье. По сказке Давида Самойлова"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10.06.2019-15.06.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(ул. Октябрят, 4-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-выставка "Моя семья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енные  435-летию г. Архангельска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ПЦ </w:t>
            </w:r>
            <w:r>
              <w:rPr>
                <w:rFonts w:eastAsia="Calibri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Радуга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ко-краеведческий квест "Город, я тебя знаю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амках летней камп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"СДДТ"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(Банный пер.1-й, д.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"Мой город - Архангельск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амках летней камп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Центр "Контакт"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ул. Лесотехническая-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ко-краеведческий квест "По страницам истории города Архангельск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амках летней камп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У ДО "ЛДДТ" 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ул. Русанова-1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игра-квест "Экология моего город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амках летней камп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Северной Двины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от памятника адмиралу Н.Г. Кузнецову до Монумента Побед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ая экскурсия "Исторические места города Архангельска на Набережной Северной Двины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амках летней камп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У ДО "ЛДДТ" 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ул. Русанова-1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ий бенефис "Волонтеры города Архангельска"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амках летней кампа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>
          <w:trHeight w:val="35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ая организация "Юность Архангельска"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ПЦ </w:t>
            </w:r>
            <w:r>
              <w:rPr>
                <w:sz w:val="18"/>
                <w:szCs w:val="18"/>
              </w:rPr>
              <w:t>(просп. Троицкий, 96-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Детской организации 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Юность Архангельск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Арх.чисто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 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июнь 2019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-график  работы  лагерей с дневным пребыванием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"/>
        <w:gridCol w:w="2295"/>
        <w:gridCol w:w="1674"/>
        <w:gridCol w:w="1417"/>
        <w:gridCol w:w="2354"/>
        <w:gridCol w:w="1800"/>
      </w:tblGrid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58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ДО "Центр "Архангел" (Фомин А.А.) (740 детей – план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 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одскаяА.Г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ОУ СШ №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 МБОУ СШ № 3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П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№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цова И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Л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 № 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ный В.С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3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МБОУ Гимназия №2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Е.А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ЭБ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 МБОУ Гимназия №25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Н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3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Е.В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№ 6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педагоги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бина С.В.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77 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 И.И.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У ДО "Центр "Архангел" (ул.Октябрят, 4-3)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 -29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А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Центр "Архангел"  (ул.Воскресенская, дом 106-2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А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ДО "ЦДОД "Контакт" (Данилова А.Б.)  (768 детей – план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В.А.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ова В.А.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а Е.Н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эст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р С.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эст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О.В.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А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СШ № 5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эст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.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.Л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ДОД "Контакт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л. Лесотехническая,д.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Б.</w:t>
            </w:r>
          </w:p>
        </w:tc>
      </w:tr>
      <w:tr>
        <w:trPr>
          <w:trHeight w:val="291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ДО "ЛДДТ" (Лазарева Ю.Н.) (888 детей – план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л. Русанова, д. 12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Ю.Н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БОУ СШ №36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О.Д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2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як Ю.С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 Т.С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9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а В.З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8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4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БОУ СШ №2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дэ Л.В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9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Л.С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8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- 24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ванова А.В.</w:t>
            </w:r>
          </w:p>
        </w:tc>
      </w:tr>
      <w:tr>
        <w:trPr>
          <w:trHeight w:val="54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ДПЦ "Радуга" (Добрынина Е.В.) (769 детей – план)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кова Е.П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эстети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.Н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8</w:t>
              <w:b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 Г.Н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2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И.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  <w:b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ённые де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Н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73</w:t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Н.Е.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33</w:t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- 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Т.В.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F3F3F"/>
                <w:sz w:val="20"/>
                <w:szCs w:val="20"/>
              </w:rPr>
            </w:pPr>
            <w:r>
              <w:rPr>
                <w:color w:val="3F3F3F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F3F3F"/>
                <w:sz w:val="20"/>
                <w:szCs w:val="20"/>
              </w:rPr>
            </w:pPr>
            <w:r>
              <w:rPr>
                <w:color w:val="3F3F3F"/>
                <w:sz w:val="20"/>
                <w:szCs w:val="20"/>
              </w:rPr>
              <w:t>МБОУ СШ №22</w:t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О.Н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F3F3F"/>
                <w:sz w:val="20"/>
                <w:szCs w:val="20"/>
              </w:rPr>
            </w:pPr>
            <w:r>
              <w:rPr>
                <w:color w:val="3F3F3F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ПЦ "Радуга"</w:t>
              <w:br/>
            </w:r>
            <w:r>
              <w:rPr>
                <w:sz w:val="18"/>
                <w:szCs w:val="18"/>
              </w:rPr>
              <w:t>(просп. Троицкий, 96, корп.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- 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54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"СДДТ" (Гораль И.В.) (613 детей- план)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6.2019 -28.06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Т.Г.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3 имени А.С. Пушк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19 -28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В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№ 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 -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А.В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-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о Н.Н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-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окова И.С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5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-2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гина С.А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5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Н.П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6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 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.Г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7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- 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одьева Э.Ю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"СДДТ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ул.Кировская 10, корпус 2 Бокс-клуб "Фанат")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-22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ль И.В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ДО "СДДТ" </w:t>
            </w:r>
            <w:r>
              <w:rPr>
                <w:sz w:val="18"/>
                <w:szCs w:val="18"/>
              </w:rPr>
              <w:t>(Банный переул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- 2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9 -27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ль И.В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ДО "СДДТ" </w:t>
            </w:r>
            <w:r>
              <w:rPr>
                <w:sz w:val="18"/>
                <w:szCs w:val="18"/>
              </w:rPr>
              <w:t>(Детский издательский цент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абалина 22-2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9 -27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ль И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июнь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2"/>
          <w:sz w:val="20"/>
          <w:szCs w:val="20"/>
          <w:highlight w:val="green"/>
        </w:rPr>
      </w:pPr>
      <w:r>
        <w:rPr>
          <w:b/>
          <w:color w:val="000000"/>
          <w:spacing w:val="-2"/>
          <w:sz w:val="20"/>
          <w:szCs w:val="20"/>
          <w:highlight w:val="green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едоставления информации о функционировании лагерей с дневным пребыванием дете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айт Администрации муниципального образования «Город Архангельск»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0"/>
        <w:gridCol w:w="2700"/>
        <w:gridCol w:w="252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"ЦДОД "Контакт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.Б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ЛДД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Ю.Н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Центр "Архангел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А.А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Детский (подростковый) центр "Радуг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аль И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hyperlink" Target="mailto:centr-leda@mail.ru" TargetMode="External"/><Relationship Id="rId10" Type="http://schemas.openxmlformats.org/officeDocument/2006/relationships/hyperlink" Target="mailto:monitoring29@mail.ru" TargetMode="External"/><Relationship Id="rId11" Type="http://schemas.openxmlformats.org/officeDocument/2006/relationships/hyperlink" Target="mailto:monitoring29@mail.ru" TargetMode="External"/><Relationship Id="rId12" Type="http://schemas.openxmlformats.org/officeDocument/2006/relationships/hyperlink" Target="mailto:monitoring-fin29@mail.ru" TargetMode="External"/><Relationship Id="rId13" Type="http://schemas.openxmlformats.org/officeDocument/2006/relationships/hyperlink" Target="mailto:monitoring29@mail.ru" TargetMode="External"/><Relationship Id="rId14" Type="http://schemas.openxmlformats.org/officeDocument/2006/relationships/hyperlink" Target="mailto:monitoring-fin29@mail.ru" TargetMode="External"/><Relationship Id="rId15" Type="http://schemas.openxmlformats.org/officeDocument/2006/relationships/hyperlink" Target="mailto:monitoring-fin29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9:00Z</dcterms:created>
  <dc:creator>Admin</dc:creator>
  <dc:description/>
  <dc:language>en-US</dc:language>
  <cp:lastModifiedBy>Мария Владимировна Соколова</cp:lastModifiedBy>
  <cp:lastPrinted>2019-05-20T15:44:00Z</cp:lastPrinted>
  <dcterms:modified xsi:type="dcterms:W3CDTF">2019-05-21T06:09:00Z</dcterms:modified>
  <cp:revision>2</cp:revision>
  <dc:subject/>
  <dc:title>УТВЕРЖДАЮ</dc:title>
</cp:coreProperties>
</file>