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2147" r="-5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9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25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и утверждение приказом директора департамента списка молодых специалистов, имеющих право на предоставление  выпла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поясова М.Н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вещ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1.07.2014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/>
              <w:t>МБУ Центр "Лед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 Совет</w:t>
            </w:r>
          </w:p>
          <w:p>
            <w:pPr>
              <w:pStyle w:val="Normal"/>
              <w:jc w:val="both"/>
              <w:rPr/>
            </w:pPr>
            <w:r>
              <w:rPr/>
              <w:t>"Об эффективности функционирования сетевой модели педагогического взаимодействия системы образования муниципального образования "Город Архангельск" (МБОУ Архангельская СОШ Соловецких Юнг, МБОУ ОГ № 6, 25, МБОУ СОШ № 4, 2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форм электронного мониторинга реализации КПМО "Наша новая школ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7.2014-12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форм электронного мониторинга реализации КПМО "Наша новая школа": МРСО "ННШ" "Сведения о заработной плате учителей", "Заработная плата работников образовательного учрежд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иных форм электронного мониторинга реализации КПМО "Наша новая школа" по требованию федерального операт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 - 04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сполнении муниципального задания общеобразовательными организациями, организациями дополнительного образования, МБУ Центр "Леда" 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 - 04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исполнении муниципального задания  ОО, реализующих образовательные программы дошкольного  образования за первое полугодие 2014 года 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Г.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ворческий отчет по итогам проведения смены специализированного (профильного) лагеря (МБОУ СОШ № 10, ОЭБЛ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б организации и текущих результатах обеспечения учащихся  учебниками на 2014 -2015 учебный год (по состоянию на 05 июля 2014 год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по итогам проведения смены специализированного (профильного) лагеря (МБОУ ДОД "ЦТТ"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етей, отдохнувших и оздоровленных за счет средств областного и городского бюджета, отчет о проведении мероприятий  по организации отдыха и оздоровлению детей (по формам согласно приложениям № 2, 3 к приказу от 30.05.2014 № 595 "Об обеспечении отдыха и оздоровления  детей в каникулярный период летом  2014 года"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7.2014</w:t>
            </w:r>
          </w:p>
          <w:p>
            <w:pPr>
              <w:pStyle w:val="Normal"/>
              <w:jc w:val="center"/>
              <w:rPr/>
            </w:pPr>
            <w:r>
              <w:rPr/>
              <w:t>до 28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еспеченности безопасности детей в лагерях с дневным пребыванием детей, специализированных (профильных) лагерях, в т.ч. палаточного ти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по итогам проведения смены специализированного (профильного) лагеря (МБОУ СОШ № 49, 5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об отчислении, зачислении несовершеннолетн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несения данных о зачислении, отчислении несовершеннолетних                          в  ПК "Дети"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А.В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ереоформ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10-дневный срок с момента рег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"Город Архангельск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8"/>
              <w:jc w:val="both"/>
              <w:rPr/>
            </w:pPr>
            <w:r>
              <w:rPr/>
              <w:t>Подготовка Публичного доклада департамента образования мэрии города Архангель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чук О.А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етняя кампания - 2014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-10.07.201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(профильная) смена МБОУ СОШ № 51 по маршруту: г.Архангельск – с.Карпогоры – д.Веркола – Артемие-Веркольский монастырь – д.Летопола – д.Ежмень – д.Смутово – д.Сура – д.Веркола – с.Карпогоры - г.Архангельск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Ларина Т.А.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- 10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(профильная) смена МБОУ СОШ № 49 по маршруту: г.Архангельск – ст. Кемь – Соловки  – ст.Кемь - г. Архангельс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4-27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(профильная) смена МБОУ СОШ № 93 по маршруту: г.Архангельск – ст. Кемь – Соловки  – ст.Кемь - г. Архангельс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Малахова К.И.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4-30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(профильная) смена МБОУ Архангельская СОШ Соловецких юнг по маршруту: г. Архангельск – ст. Кемь – Соловки  – ст. Кемь - г. Архангельс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проведению августовской конференции педагогических работников (по отдельному план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1:00Z</dcterms:created>
  <dc:creator>Trachuk</dc:creator>
  <dc:description/>
  <cp:keywords/>
  <dc:language>en-US</dc:language>
  <cp:lastModifiedBy>Trachuk</cp:lastModifiedBy>
  <dcterms:modified xsi:type="dcterms:W3CDTF">2014-06-16T08:43:00Z</dcterms:modified>
  <cp:revision>1</cp:revision>
  <dc:subject/>
  <dc:title>  </dc:title>
</cp:coreProperties>
</file>