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90970" cy="981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51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76"/>
        <w:gridCol w:w="250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"/>
                <w:lang w:val="en-US"/>
              </w:rPr>
              <w:t xml:space="preserve">I.         </w:t>
            </w:r>
            <w:r>
              <w:rPr>
                <w:b/>
                <w:bCs/>
                <w:color w:val="000000"/>
                <w:spacing w:val="-1"/>
              </w:rPr>
              <w:t>Организационно-управленческая работа</w:t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ширенные планерки при директоре департамента образова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эрии города Архангельс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08.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обенностях проведения секционных заседаний августовской конференции педагогических работников в 2015 год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Н.</w:t>
            </w:r>
          </w:p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Аппаратные совещ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варительных итогах реализации мероприятий по открытию дополнительных групп в МБДОУ Детский сад № 32, № 50, НШДС № 7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варительных итогах подготовки к новому учебному году и отопительному периоду                2015-2016 год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Калинина Е.А.</w:t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Аттестация руководителей муниципальных </w:t>
            </w:r>
            <w:r>
              <w:rPr>
                <w:b/>
                <w:bCs/>
                <w:color w:val="000000"/>
              </w:rPr>
              <w:t xml:space="preserve">образовательных организаций муниципального образования </w:t>
            </w:r>
            <w:r>
              <w:rPr>
                <w:b/>
                <w:bCs/>
                <w:color w:val="000000"/>
                <w:spacing w:val="-1"/>
              </w:rPr>
              <w:t xml:space="preserve">"Город Архангельск", находящихся в ведении департамента образования мэрии города </w:t>
            </w:r>
            <w:r>
              <w:rPr>
                <w:b/>
                <w:bCs/>
                <w:color w:val="000000"/>
                <w:spacing w:val="1"/>
              </w:rPr>
              <w:t>Архангельска, и лиц, претендующих на должность руководите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8.08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правление заявлений на аттестацию в муниципальную аттестационную комиссию по аттестации руководителей муниципальных образовательных организаций муниципального образования "Город Архангельск",</w:t>
            </w:r>
            <w:r>
              <w:rPr/>
              <w:t xml:space="preserve"> </w:t>
            </w:r>
            <w:r>
              <w:rPr>
                <w:color w:val="000000"/>
              </w:rPr>
              <w:t>находящихся в ведении департамента образования мэрии города Архангельска, и лиц, претендующих на должность руководите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Е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8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седание муниципальной аттестационной комиссии по аттестации руководителей муниципальных образовательных организаций муниципального образования "Город Архангельск"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находящихся в ведении департамента образования мэрии города Архангельска, и лиц, претендующих на должность руководител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 xml:space="preserve">Организационные мероприятия по обеспечению  </w:t>
            </w:r>
            <w:r>
              <w:rPr>
                <w:b/>
              </w:rPr>
              <w:t>утверждения изменений в Уставы муниципальных образовательных организаций в условиях реализации                                                Федерального закона от 29.12.2012 № 273-ФЗ "Об образовании в РФ"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-х рабочих дней после переоформле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пии переоформленной лицензии на право ведения образовательной деятель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и О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ист - курато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-х рабочих дней после переоформле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пии переоформленного свидетельства о государственной аккредит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ист - курато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в документы    образовательного учреждения, в т.ч. свидетельства о государственной регистрации права, договоры и др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в сведения, размещенные на официальном сайте образовательного учреждения в сети "Интернет", на общероссийском сайте bus.gov.ru и др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</w:rPr>
              <w:t>Совещ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по отдельному графику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24.08.2015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1.00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ГБОУ "ДДЮТ"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(Набережная Северной Двины, 73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вгустовское совещание работников образования Архангельской области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 Пленарное заседание августовского совещания работников образования Архангельской обла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  <w:t>Коптяева Н.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по отдельному графику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8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СОШ № 45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31.08.2015</w:t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7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02.09.2015-18.09.2015</w:t>
            </w:r>
          </w:p>
          <w:p>
            <w:pPr>
              <w:pStyle w:val="Normal"/>
              <w:shd w:fill="FFFFFF" w:val="clear"/>
              <w:ind w:right="7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86" w:right="7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24.09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вгустовская конференция педагогических работников системы образования муниципального образования "Город Архангельск":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 Пленарное заседание августовской конференции педагогических работников для руководителей образовательных организаций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роведение августовских педагогических советов в образовательных организациях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Секционные заседания августовской конференции педагогических работников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одведение итогов работы августовской конферен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  <w:t>Коптяева Н.И.</w:t>
            </w:r>
          </w:p>
          <w:p>
            <w:pPr>
              <w:pStyle w:val="Normal"/>
              <w:jc w:val="center"/>
              <w:rPr/>
            </w:pPr>
            <w:r>
              <w:rPr/>
              <w:t>Елькин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  <w:t>Коптяева Н.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  <w:tab w:val="left" w:pos="268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роведению августовской  конфер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ящих и педагогических работник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8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чатной продукции, материалов тираж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8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ертификатов участникам Конферен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Ю.Н.</w:t>
            </w:r>
          </w:p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ылка по электронной почте программы Конференции в образовательные организ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Ю.Н.</w:t>
            </w:r>
          </w:p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8.2015, </w:t>
            </w:r>
          </w:p>
          <w:p>
            <w:pPr>
              <w:pStyle w:val="Normal"/>
              <w:jc w:val="center"/>
              <w:rPr/>
            </w:pPr>
            <w:r>
              <w:rPr/>
              <w:t>02.09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анонса о проведении конференции на странице департамента образования официального информационного Интернет-портала муниципального образования "Город Архангельск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8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бразовательной организации к проведению секционного заседания Конференции. Предоставление специалисту департамента образования информации о готовности образовательной организации к проведению Конферен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екционных заседа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актуальности информации в части проведения секционных заседаний Конференции на официальных сайтах образовательных организаций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екционных заседаний</w:t>
            </w:r>
          </w:p>
        </w:tc>
      </w:tr>
      <w:tr>
        <w:trPr>
          <w:trHeight w:val="720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 мэрии города Архангельска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8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заявок о предоставлении выплат молодым специалиста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8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</w:tc>
      </w:tr>
      <w:tr>
        <w:trPr>
          <w:trHeight w:val="530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Подготовка к проведению дополнительного этапа государственной итоговой аттестации  выпускников  9 (10) – х  классов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информации на официальном сайте образовательной организа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 сроках и местах подачи заявлений на участие в ГИА в дополнительные сро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 проведения дополнительного этапа ГИ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подачи и рассмотрения апелляций дополнительного этапа ГИ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информирования о результатах ГИА в форме ОГЭ и ГВЭ на дополнительном этап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8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заявлений на участие в дополнительном этапе ГИА по обязательным предмета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530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Проведение дополнительного  этапа государственной итоговой аттестации выпускник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(10)-х классов в 2014-2015 учебном году в форме ОГЭ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й государственный экзамен </w:t>
            </w:r>
            <w:r>
              <w:rPr>
                <w:b/>
                <w:color w:val="000000"/>
              </w:rPr>
              <w:t>по русскому язы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Ш № 4, 9, 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</w:t>
            </w:r>
            <w:r>
              <w:rPr>
                <w:b/>
                <w:color w:val="000000"/>
              </w:rPr>
              <w:t>по математи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Ш № 4, 9, МБОУ ОС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>
          <w:trHeight w:val="530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Проведение дополнительного  этапа государственной итоговой аттестации выпускник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 (10)-х классов в 2014-2015 учебном году в форме ГВЭ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</w:t>
            </w:r>
            <w:r>
              <w:rPr>
                <w:b/>
                <w:color w:val="000000"/>
              </w:rPr>
              <w:t>по математи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ОС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>
          <w:trHeight w:val="530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дготовка к проведению дополнительного этапа государственной итоговой аттестации выпускников 11 (12)-х классов в 2014-2015 учебном году 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.08.2015 по 12.09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заявлений от участников ГИА по обязательным предметам на участие в дополнительном этапе экзамен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информации на официальном сайте образовательной организац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 и местах подачи заявлений на сдачу ГИА, местах регистрации на сдачу ЕГЭ и ГВЭ в дополнительном этап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 проведения дополнительного этапа ГИ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 сроках, местах,  порядке подачи и рассмотрения апелляций дополнительного этапа ГИ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информирования о результатах ГИА в форме ЕГЭ и ГВЭ на дополнительном этап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чественной информационно-разъяснительной работы с участниками государственной итоговой аттестации в форме ЕГЭ и ГВЭ в дополнительные сро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181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Организация деятельности по учету детей, подлежащих обучению по образовательным программам  начального общего, основного общего, среднего общего образования,                         с использованием программного комплекса </w:t>
            </w:r>
            <w:r>
              <w:rPr>
                <w:b/>
              </w:rPr>
              <w:t>"</w:t>
            </w:r>
            <w:r>
              <w:rPr>
                <w:b/>
                <w:color w:val="000000"/>
              </w:rPr>
              <w:t>Дети</w:t>
            </w:r>
            <w:r>
              <w:rPr>
                <w:b/>
              </w:rPr>
              <w:t>"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8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детей в возрасте от 6 лет 6 месяцев до                   18 лет, подлежащих обучению  в образовательных организациях, реализующих образовательные программы дошкольного общего, начального общего, основного общего, среднего общего образования, среднего профессионального образования  и проживающих (постоянно или временно) на территории, закрепленной за общеобразовательной организаци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530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</w:rPr>
              <w:t xml:space="preserve">Организационные мероприятия по </w:t>
            </w:r>
            <w:r>
              <w:rPr>
                <w:b/>
                <w:color w:val="000000"/>
              </w:rPr>
              <w:t>подготовке, обеспечению издания                           Публичного доклада департамента образования мэрии города Архангельска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убличного доклада в печать. Печать Публичного докла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 течение месяц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мещение Публичного доклада на странице департамента образования официального информационного Интернет-портала МО "Город Архангельск"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 обеспечения учащихся учебниками 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 05 число  </w:t>
            </w:r>
          </w:p>
          <w:p>
            <w:pPr>
              <w:pStyle w:val="Normal"/>
              <w:jc w:val="center"/>
              <w:rPr/>
            </w:pPr>
            <w:r>
              <w:rPr/>
              <w:t>до 06.08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б организации и текущих результатах обеспечения учащихся учебниками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контрактов на поставку учебников. Поставка учебн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      </w:t>
            </w:r>
            <w:r>
              <w:rPr>
                <w:b/>
              </w:rPr>
              <w:t>Обеспечение   функционирования муниципальной системы образования</w:t>
            </w:r>
          </w:p>
        </w:tc>
      </w:tr>
      <w:tr>
        <w:trPr>
          <w:trHeight w:val="155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нормативно-правовых и инструктивно-методических материалов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формационное письмо "Об  итогах организации работы по </w:t>
            </w:r>
            <w:r>
              <w:rPr>
                <w:spacing w:val="-3"/>
              </w:rPr>
              <w:t>внесению</w:t>
            </w:r>
            <w:r>
              <w:rPr/>
              <w:t xml:space="preserve"> изменений в Уставы муниципальных образовательных организаций МО "Город Архангельск", находящихся в ведении департамента образования мэрии города Архангельска, в соответствии с требованиями Федерального закона от 29.12.2012 № 273-ФЗ "Об образовании в Российской Федерации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е письмо "Об изменениях в законодательстве РФ, регулирующем вопросы в сфере образования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каз "Об организации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 изучения общественного мнения по теме: "Информированность участников образовательного процесса в части особенностей реализации ФГОС дошкольного образования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</w:tc>
      </w:tr>
      <w:tr>
        <w:trPr>
          <w:trHeight w:val="155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еспечение открытости системы образования МО </w:t>
            </w:r>
            <w:r>
              <w:rPr>
                <w:b/>
                <w:color w:val="000000"/>
              </w:rPr>
              <w:t>"Город Архангельск"</w:t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рубрики, посвящённой проведению августовской конференции </w:t>
            </w:r>
            <w:r>
              <w:rPr>
                <w:b/>
              </w:rPr>
              <w:t xml:space="preserve"> </w:t>
            </w:r>
            <w:r>
              <w:rPr/>
              <w:t>руководящих и педагогических работн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Матвеева Ю.Н.</w:t>
            </w:r>
          </w:p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</w:tc>
      </w:tr>
      <w:tr>
        <w:trPr>
          <w:trHeight w:val="2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и редактирование страницы департамента образования на официальном интернет портале муниципального образования "Город Архангельск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</w:tr>
      <w:tr>
        <w:trPr>
          <w:trHeight w:val="315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ческая оценка деятельности ОУ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5-27.08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, касающихся участия в закупках субъектов малого предпринимательства, социально некоммерческих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>МБДОУ № 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ятка О.М.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5-27.08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по определению поставщика (подрядчика, исполнителя)</w:t>
            </w:r>
          </w:p>
          <w:p>
            <w:pPr>
              <w:pStyle w:val="Normal"/>
              <w:jc w:val="both"/>
              <w:rPr/>
            </w:pPr>
            <w:r>
              <w:rPr/>
              <w:t>МБДОУ № 1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ятка О.М.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5-25.08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ьность определения 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  <w:p>
            <w:pPr>
              <w:pStyle w:val="Normal"/>
              <w:jc w:val="both"/>
              <w:rPr/>
            </w:pPr>
            <w:r>
              <w:rPr/>
              <w:t>МБОУ СШ № 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Н.К.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5-25.08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, касающихся участия в закупках субъектов малого предпринимательства, социально некоммерческих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>МБОУ СШ № 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Н.К.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5-25.08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по определению поставщика (подрядчика, исполнителя)</w:t>
            </w:r>
          </w:p>
          <w:p>
            <w:pPr>
              <w:pStyle w:val="Normal"/>
              <w:jc w:val="both"/>
              <w:rPr/>
            </w:pPr>
            <w:r>
              <w:rPr/>
              <w:t>МБДОУ № 18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елева К.И.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5-25.08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по определению поставщика (подрядчика, исполнителя)</w:t>
            </w:r>
          </w:p>
          <w:p>
            <w:pPr>
              <w:pStyle w:val="Normal"/>
              <w:jc w:val="both"/>
              <w:rPr/>
            </w:pPr>
            <w:r>
              <w:rPr/>
              <w:t>МБДОУ № 3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елева К.И.</w:t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Мониторинг системы образования</w:t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ниторинг  данных  электронных мониторинговых систе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Размещение сведений на Общероссийском сайт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Контроль размещения сведений на Общероссийском сайт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кина М.С.</w:t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ие  плановой  отчётной информация муниципального уровня</w:t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чёты, предоставляемые в департамент образования мэрии города Архангельс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(по отдельным запросам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о готовности  образовательных организаций к новому учебному году (в части обеспечения готовности систем жизнеобеспечения, состояния пожарной, антитеррористической, санитарной безопасности, финансирования мероприятий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Е.А. Дибирова Т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- курато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о  05.08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наличии свободных мест в дошкольных образовательных организация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ыкин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05.08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сещаемости детей, получающих  образовательные услуги по дошкольному образованию и (или) содержанию (присмотру и уходу),  численность социальных мест в дошкольных образовательных организация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ыкин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6.08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беспеченности безопасности детей в лагерях с дневным пребыванием детей, специализированных (профильных) лагерях, в т.ч. палаточного типа (приказ от 08.05.2015 №333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8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учащихся, не прошедших ГИА 9                     (с учетом семейной формы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шина Е.М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8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функционировании классов для детей с ОВЗ, организующих обучение по адаптированным образовательным программам на 2015-2016 учебный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о 24.08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бразовательных организаций к введению федерального государственного образовательного стандарта дошкольного образования (карты самоанализа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нина Н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.08.2015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проверки готовности образовательных организаций к новому учебному год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- курато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08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ёт о комплектовании классов с углублённым изучением отдельных предметов, классов с профильным обучением на 2015-2016 учебный  год. Отчёт о продолжении функционирования лицейских и гимназических клас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шова Н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8.20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езультатах самообследования дошкольных образовательных организаций (аналитическую часть и результаты анализа показателей деятельности организации, подлежащей самообследованию) по состоянию на 01.08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8.2015 -27.08.2015 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графику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езультатах самообследования общеобразовательных организаций (аналитическую часть и результаты анализа показателей деятельности организации, подлежащей самообследованию) по состоянию на 01.08.20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до  27.08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численности детей, получающих  образовательные услуги по дошкольному образованию  и (или) содержанию (присмотру и уходу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8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комплектовании общеобразовательных организаций на 2015-2016 учебный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комплектовании кадетских классов на 2015-2016 учебный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стова А.Ю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функционирования образовательных организаций в статусе региональных и/или всероссийских площад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Отчеты, предоставляемые в муниципальное бюджетное учреждение МО "Город Архангельск"  </w:t>
            </w:r>
            <w:r>
              <w:rPr>
                <w:b/>
                <w:color w:val="000000"/>
              </w:rPr>
              <w:t>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 10.08.2015 (согласно графику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о готовности  образовательных организаций к новому учебному году (в части контроля исполнения предписаний органов надзора, решений судов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Е.А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Корнева А. Л.</w:t>
            </w:r>
          </w:p>
          <w:p>
            <w:pPr>
              <w:pStyle w:val="Normal"/>
              <w:jc w:val="center"/>
              <w:rPr/>
            </w:pPr>
            <w:r>
              <w:rPr/>
              <w:t>каб. № 1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-56- 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-mail: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de-DE"/>
                </w:rPr>
                <w:t>al-korneva@mail.ru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рёхдневный срок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прибытии в общеобразовательные организации иностранных гражда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Денбновецкая Е.А.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monitoring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2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Летняя кампания - 2015</w:t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</w:rPr>
              <w:t>Отчёты, предоставляемые в департамент образования мэрии города Архангельс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8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Творческий отчет по итогам проведения смены специализированного (профильного) лагеря (МБОУ Архангельская средняя школа Соловецких юнг)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вловцева О.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8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Творческий отчет по итогам проведения смены специализированного (профильного) лагеря (МБОУ СШ № 93)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лахова К.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8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Творческий отчет по итогам проведения смены специализированного (профильного) лагеря (МБОУ Гимназия № 24)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лов И.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8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летней оздоровительной кампании 2015 года в муниципальном образовании "Город Архангельск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специализированных (профильных) лагер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5-08.08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ированная (профильная) смена МБОУ Гимназия № 24 по маршруту: Архангельск – Соловки – Архангельск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Белов И.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5-25.08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ированная (профильная) смена МБОУ СШ № 9 по маршруту: Архангельск – Соловки – Архангельск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Попова Н.П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5-29.08.20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ированная (профильная) 3 смена МБУ ДО "ДПЦ "Радуга" по маршруту: Архангельск – Соловки – Архангельск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общественная  организация "Юность Архангельска"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5</w:t>
            </w:r>
          </w:p>
          <w:p>
            <w:pPr>
              <w:pStyle w:val="Normal"/>
              <w:jc w:val="center"/>
              <w:rPr/>
            </w:pPr>
            <w:r>
              <w:rPr/>
              <w:t>МБУ ДО "ДПЦ "Радуга"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 "День флага Российской Федерации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-korneva@mail.ru" TargetMode="External"/><Relationship Id="rId4" Type="http://schemas.openxmlformats.org/officeDocument/2006/relationships/hyperlink" Target="mailto:monitoring-do29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44:00Z</dcterms:created>
  <dc:creator>Admin</dc:creator>
  <dc:description/>
  <cp:keywords/>
  <dc:language>en-US</dc:language>
  <cp:lastModifiedBy>Мария Владимировна Соколова</cp:lastModifiedBy>
  <cp:lastPrinted>2015-07-17T10:49:00Z</cp:lastPrinted>
  <dcterms:modified xsi:type="dcterms:W3CDTF">2015-07-21T05:17:00Z</dcterms:modified>
  <cp:revision>67</cp:revision>
  <dc:subject/>
  <dc:title/>
</cp:coreProperties>
</file>