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2079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02" t="2085" r="-1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580"/>
        <w:gridCol w:w="2322"/>
        <w:gridCol w:w="23"/>
      </w:tblGrid>
      <w:tr>
        <w:trPr>
          <w:trHeight w:val="16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.08.2016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02.09.2016 - 24.09.2016</w:t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(</w:t>
            </w:r>
            <w:r>
              <w:rPr>
                <w:spacing w:val="-3"/>
              </w:rPr>
              <w:t>согласно программе)</w:t>
            </w:r>
          </w:p>
          <w:p>
            <w:pPr>
              <w:pStyle w:val="Normal"/>
              <w:shd w:fill="FFFFFF" w:val="clear"/>
              <w:ind w:right="7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ведение августовских педагогических советов в образовательных организациях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екционные заседания августовской конференции руководящих и педагогических работников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дведение итогов работы августовской конферен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дряшова Н.И.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, обеспечению издания итогового отчета                        о результатах анализа состояния и перспектив развития системы образования                                    МО "Город Архангельск" за  2015 год</w:t>
            </w:r>
          </w:p>
        </w:tc>
      </w:tr>
      <w:tr>
        <w:trPr>
          <w:trHeight w:val="8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мещение  итогового отчета о результатах анализа состояния и перспектив развития системы образования МО "Город Архангельск" за 2015 год на странице департамента образования официального информационного Интернет–портала МО "Город Архангельск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</w:tc>
      </w:tr>
      <w:tr>
        <w:trPr>
          <w:trHeight w:val="239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чатной продукции, раздаточных материалов к пленарному заседанию Конферен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ертификатов участникам Конферен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3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зовательной организации к проведению секционного заседания Конференции. Предоставление специалисту департамента образования информации о готовности образовательной организации к проведению Конферен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по электронной почте программы Конференции в образовательные организа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8.2016, </w:t>
            </w:r>
          </w:p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нонса о проведении Конференции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ктуальности информации в части проведения секционных заседаний Конференции на официальны сайтах образовательных организаций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дополнительного этапа государственной итоговой аттестации выпускников 9 -х классов в сентябре 2016 год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лений на участие в дополнительном этапе ГИА-9 по обязательным предмета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и местах подачи заявлений на участие в ГИА-9 в дополнительные сро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 проведения дополнительного этапа ГИА-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и порядке подачи и рассмотрения апелляций дополнительного этапа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-9 в форме ОГЭ и ГВЭ на дополнительном этап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72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b/>
              </w:rPr>
              <w:t xml:space="preserve"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</w:t>
            </w:r>
          </w:p>
        </w:tc>
      </w:tr>
      <w:tr>
        <w:trPr>
          <w:trHeight w:val="5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 молодым специалиста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етей в возрасте от 6 лет 6 месяцев до                   18 лет, подлежащих обучению  в образовательных организациях, реализующих образовательные программы дошкольного общего, начального общего, основного общего, среднего общего образования, среднего профессионального образования 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3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6.08.2016 </w:t>
            </w:r>
          </w:p>
          <w:p>
            <w:pPr>
              <w:pStyle w:val="Normal"/>
              <w:jc w:val="center"/>
              <w:rPr/>
            </w:pPr>
            <w:r>
              <w:rPr/>
              <w:t>до 22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9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марафона "Эко-город" для отрядов Детской организации "Юность Архангельска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235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ационной открытости официальных сайтов образовательных организаций в ча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го размещения, обновления информ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я на официальном сайте копии отчета о результатах самообследова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23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е департамента образования официального информационного Интернет–портала МО "Город Архангельск" аналитических материалов по итогам 2015-2016 учебного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89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в печать сборника "</w:t>
            </w:r>
            <w:r>
              <w:rPr>
                <w:color w:val="000000"/>
                <w:kern w:val="2"/>
              </w:rPr>
              <w:t>Состояние и результативность системы образования города Архангельска в 2015-2016 учебном году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8.2016-26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  <w:spacing w:val="1"/>
              </w:rPr>
            </w:pPr>
            <w:r>
              <w:rPr>
                <w:b/>
              </w:rPr>
              <w:t>МБДОУ Детский сад № 15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нина О.А.</w:t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-26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ДОУ Детский сад № 91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ДОУ Детский сад № 187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b/>
                <w:spacing w:val="1"/>
              </w:rPr>
              <w:t>МБДОУ Детский сад № 183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ОУ СШ № 4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тьева О.М.</w:t>
            </w:r>
          </w:p>
          <w:p>
            <w:pPr>
              <w:pStyle w:val="Normal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jc w:val="center"/>
              <w:rPr/>
            </w:pPr>
            <w:r>
              <w:rPr/>
              <w:t>Крюкова О.А.</w:t>
            </w:r>
          </w:p>
          <w:p>
            <w:pPr>
              <w:pStyle w:val="Normal"/>
              <w:jc w:val="center"/>
              <w:rPr/>
            </w:pPr>
            <w:r>
              <w:rPr/>
              <w:t>Поземова Н.Е.</w:t>
            </w:r>
          </w:p>
        </w:tc>
      </w:tr>
      <w:tr>
        <w:trPr>
          <w:trHeight w:val="3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6-26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 в 2015 и 2016 года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МБОУ СШ №7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Своевременность и полнота размещения информации на общероссийском сайте 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bus.gov.ru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образовательные услуги по дошкольному образованию и (или) содержанию (присмотру и уходу), численности социальных мест в дошкольных образовательных организациях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ки готовности образовательных организаций к новому учебному год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епартамента образования – кураторы муниципальных образовательных организаци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.08.2016, 26.08.201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о отдельному графику)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результатах самообследования общеобразовательных организаций (аналитическая часть и результаты анализа показателей деятельности организации, подлежащей самообследованию) (по состоянию на 01.08.2016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самообследования дошкольных образовательных организаций (аналитическая часть и результаты анализа показателей деятельности организации, подлежащей самообследованию) (по состоянию на 01.08.2016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тчёт о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.08.2016-30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комплектовании общеобразовательных организаций на 2016-2017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ечение месяца                        (по дополнительным запроса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Сведения о готовности  образовательных организаций к новому учебному году </w:t>
            </w:r>
            <w:r>
              <w:rPr>
                <w:b/>
                <w:i/>
              </w:rPr>
              <w:t>(в части обеспечения готовности систем жизнеобеспечения, состояния пожарной, антитеррористической, санитарной безопасности, финансирования мероприятий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, Дибирова Т.В.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специалисты департамента образования – кураторы  муниципальных образовательных организаций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6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i/>
                <w:spacing w:val="-6"/>
              </w:rPr>
              <w:t xml:space="preserve">(с использованием сервиса </w:t>
            </w:r>
            <w:r>
              <w:rPr>
                <w:b/>
                <w:i/>
                <w:spacing w:val="-6"/>
                <w:lang w:val="en-US"/>
              </w:rPr>
              <w:t>Google</w:t>
            </w:r>
            <w:r>
              <w:rPr>
                <w:b/>
                <w:i/>
                <w:spacing w:val="-6"/>
              </w:rPr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monitoring29@mail.ru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8.2016 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lang w:val="en-US"/>
              </w:rPr>
            </w:pPr>
            <w:r>
              <w:rPr/>
              <w:t>(согласно график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Сведения о готовности  образовательных организаций к новому учебному году </w:t>
            </w:r>
            <w:r>
              <w:rPr>
                <w:b/>
                <w:i/>
              </w:rPr>
              <w:t>(в части контроля исполнения предписаний органов надзора, решений судов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А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jc w:val="center"/>
              <w:rPr>
                <w:spacing w:val="-6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de-DE"/>
                </w:rPr>
                <w:t>al-korneva@mail.ru</w:t>
              </w:r>
            </w:hyperlink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 трёхдневный 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6 – 01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75-летию прихода первого союзного конвоя "Дервиш" в порт Архангельск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матические уроки "Дервиш: помним, гордимся!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"День флага Российской Федерации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Летняя кампания - 2016</w:t>
            </w:r>
          </w:p>
        </w:tc>
      </w:tr>
      <w:tr>
        <w:trPr/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Администрации города Архангельск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ворческий отчет по итогам проведения смены специализированного (профильного) лагеря (МБОУ Архангельская средняя школа Соловецких юнг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цева О.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ворческий отчет по итогам проведения смены специализированного (профильного) лагеря (МБОУ СШ № 93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Ракитина Л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mar">
    <w:name w:val="textmar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-korneva@mail.ru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2:00Z</dcterms:created>
  <dc:creator>Admin</dc:creator>
  <dc:description/>
  <dc:language>en-US</dc:language>
  <cp:lastModifiedBy>Мария Владимировна Соколова</cp:lastModifiedBy>
  <cp:lastPrinted>2016-07-14T11:46:00Z</cp:lastPrinted>
  <dcterms:modified xsi:type="dcterms:W3CDTF">2016-07-19T04:54:00Z</dcterms:modified>
  <cp:revision>3</cp:revision>
  <dc:subject/>
  <dc:title>Отдел ООАО – исправленное в зелёный цвет</dc:title>
</cp:coreProperties>
</file>