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399530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1" t="5447" r="2504" b="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245"/>
        <w:gridCol w:w="2207"/>
      </w:tblGrid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при                               и.о. директоре департамента образования по теме: "Результаты образовательной деятельности за 2015-2016 учебный год. Перспективы развития в 2016-2017 учебном году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БОУ СШ № 30, 54, 70, 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при                               и.о. директоре департамента образования по теме: "Эффективное использование учебных кабинетов в 2016-2017 учебном году. Принимаемые меры по сокращению доли учащихся, занимающихся во 2-ю смену 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БОУ СШ № 1, 51, МБОУ ОШ № 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представителей  департамента  образования  Администрации муниципального образования города Архангельска и отдела военного комиссариата Архангельской области по городу Архангельск по работе в городской призывной комисс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кова О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9.2016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встреча с руководителями ОРЦ/ГР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ошкольные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щеобразовательные организации и МБУ ДО "СДДТ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9.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 по воспитательной работе, заместителями директоров учреждений дополнительного образования по учебно-воспитательной и организационно-массовой работе "Образовательная организация: территория безопасности и здорового образа жизни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подготовке к проведению школьного этапа всероссийской олимпиады школьников </w:t>
            </w:r>
            <w:r>
              <w:rPr>
                <w:b/>
                <w:color w:val="000000"/>
              </w:rPr>
              <w:t xml:space="preserve"> в условиях реализации   Порядка проведения всероссийской олимпиады школьников, утвержденного приказом   Министерства образования и науки РФ от 18.11.2013  № 125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 20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по отдельному графику (приложение № 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та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членов муниципальных предметно-методических комиссий школьного и муниципального этапов всероссийской олимпиады школьников в 2016 г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в 2016 году школьного этапа </w:t>
            </w:r>
            <w:r>
              <w:rPr>
                <w:color w:val="000000"/>
                <w:spacing w:val="-3"/>
              </w:rPr>
              <w:t xml:space="preserve">всероссийской олимпиады школьников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39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августовской 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 – 23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екционные заседания августовской конференции педагогических работ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ведение итогов работы августовской конфер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on-line голос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углый стол по подведению итогов августовской конференции педагогических работников в 2016 г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города Архангельск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дополнитель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10)-х классов в 2015-2016 учебном году в форме ОГЭ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 проведения дополнительного этапа ГИА-9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учащихся с полученными результатами ГИА по учебному предме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 xml:space="preserve">математик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географии, биолог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русскому язы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обществознан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 xml:space="preserve">математике и русскому язык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bookmarkStart w:id="0" w:name="OLE_LINK1"/>
            <w:r>
              <w:rPr>
                <w:b/>
                <w:iCs/>
                <w:color w:val="000000"/>
              </w:rPr>
              <w:t>физике</w:t>
            </w:r>
            <w:bookmarkEnd w:id="0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 (10)-х классов в дополнительные сроки в форме ГВЭ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 xml:space="preserve">математик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>русскому язы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 xml:space="preserve">математике и русскому язык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дополнительного 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(12)-х классов в 2015-2016 учебном году в форме ЕГЭ, ГВЭ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 проведения дополнительного этапа ГИА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подачи и рассмотрения апелляций дополнительного этапа ГИА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информирования о результатах ГИА в форме ЕГЭ и ГВЭ на дополнительном этапе;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итогового сочинения (изложе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учащихся с полученными результатами ГИА по учебному предме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9.2016 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Э по </w:t>
            </w:r>
            <w:r>
              <w:rPr>
                <w:b/>
              </w:rPr>
              <w:t>русскому языку</w:t>
            </w:r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Э по </w:t>
            </w:r>
            <w:r>
              <w:rPr>
                <w:b/>
              </w:rPr>
              <w:t>математике базового уровн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ВЭ по математик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</w:tc>
      </w:tr>
      <w:tr>
        <w:trPr>
          <w:trHeight w:val="181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 – 23.09.2016 (по графи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контингенте  учащихся (по состоянию на 20.09.2016) в рамках эксплуатации ПК "Дети" (с использованием каналов связи, защищенных абонентским пунктом "Клиент-контингент" версии 3.0)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7 рабочих дней с момента издания распорядительного акта общеобразовательной организации  о зачислении, отчислении несовершеннолетн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12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обеспечения учащихся учебниками</w:t>
            </w:r>
          </w:p>
        </w:tc>
      </w:tr>
      <w:tr>
        <w:trPr>
          <w:trHeight w:val="3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05 число  </w:t>
            </w:r>
          </w:p>
          <w:p>
            <w:pPr>
              <w:pStyle w:val="Normal"/>
              <w:jc w:val="center"/>
              <w:rPr/>
            </w:pPr>
            <w:r>
              <w:rPr/>
              <w:t>до 06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б обеспеченности учащихся учебниками на 2016-2017 учебный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АОУ АО ИОО</w:t>
            </w:r>
          </w:p>
          <w:p>
            <w:pPr>
              <w:pStyle w:val="Normal"/>
              <w:jc w:val="center"/>
              <w:rPr/>
            </w:pPr>
            <w:r>
              <w:rPr/>
              <w:t>(ИМБЦ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р. Ломоносова, 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ля работников библиотек муниципальных организаций по теме: "Сетевая система взаимодействия работы школьных библиотек как способ повышения профессиональных компетентностей библиотечных работников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особенностях организации школьного этапа всероссийской олимпиады школьников в 2016 году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муниципального этапа всероссийской олимпиады школьников в городе Архангельске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"Об организации проведения</w:t>
            </w:r>
            <w:r>
              <w:rPr>
                <w:b/>
              </w:rPr>
              <w:t xml:space="preserve">  </w:t>
            </w:r>
            <w:r>
              <w:rPr/>
              <w:t>городского</w:t>
            </w:r>
            <w:r>
              <w:rPr>
                <w:bCs/>
              </w:rPr>
              <w:t xml:space="preserve"> </w:t>
            </w:r>
            <w:r>
              <w:rPr/>
              <w:t>конкурса "Лучший наставник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"Об организации проведения</w:t>
            </w:r>
            <w:r>
              <w:rPr>
                <w:b/>
              </w:rPr>
              <w:t xml:space="preserve">  </w:t>
            </w:r>
            <w:r>
              <w:rPr/>
              <w:t>фестиваля педагогических идей  "Открытый урок" в Архангельске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 проведении Декады преемственности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 подготовке планов работы структурных элементов сетевой модели системы образования МО "Город Архангельск" на 2017 год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каз директора департамента образования "Об организации обучения  учащихся  муниципальных  образовательных  организаций муниципального образования "Город Архангельск", реализующих программы начального общего, основного общего, среднего общего образования, по противопожарной безопасности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 письмо "Об итогах мониторинга подготовки образовательных организаций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(карты самоанализа)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каз о проведении </w:t>
            </w:r>
            <w:r>
              <w:rPr>
                <w:lang w:val="en-US"/>
              </w:rPr>
              <w:t>XII</w:t>
            </w:r>
            <w:r>
              <w:rPr/>
              <w:t xml:space="preserve"> городских Педагогических чтений "Свет Руси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проведении городского открытого фестиваля учащейся молодежи "Межкультурный молодежный диалог: Архангельск и Эмден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проведении городского фестиваля "Лики Поморья" (по творчеству С.Г. Писахова и Я.И. Лейцинге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проведении сбора актива военно-патриотических объединений образовательных организаций города Архангельс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проведении акции "Забота", посвященной Дню пожилого челов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проведении школы актива для отрядов Детской организации "Юность Архангельск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проведении фестиваля "Зажигай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рганизационные мероприятия по выполнению муниципального задания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ёта о выполнении муниципального задания на оказание муниципальных услуг общеобразовательными организациями, организациями дополнительного образования, МБУ Центр "Леда" в электронном виде с использованием электронной подписи в системе управления бюджетным процессом "Смарт-бюджет"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несению изменений по показателям объема муниципального задания общеобразовательными организациями, организациями дополнительного образования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траницы департамента образования официального информационного Интернет–портала МО "Город Архангельск" в соответствии с требованиями законодательств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.09.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открытости официальных сайтов образовательных организаций в ча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мещения копии отчета о результатах самообследования</w:t>
            </w:r>
            <w:r>
              <w:rPr/>
              <w:t xml:space="preserve"> на официальных сайтах общеобразовательных организаций, дошкольных образовательных организа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воевременного размещения, обновления информ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рубрики, посвящённой проведению в 2016 году школьного, муниципального этапов </w:t>
            </w:r>
            <w:r>
              <w:rPr>
                <w:spacing w:val="-3"/>
              </w:rPr>
              <w:t xml:space="preserve">всероссийской олимпиады 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транице департамента образования официального информационного Интернет-портала МО "Город Архангельск"; 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ых сайтах образовательных организ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-30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9.2016-30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 xml:space="preserve"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</w:t>
            </w:r>
            <w:hyperlink r:id="rId3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 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ина О.А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-23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Выполнение муниципальным бюджетным и автономным учреждением муниципального образования "Город Архангельск" плана финансово-хозяйстве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№ 119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СШ №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Н.Е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-23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 в 2016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БДОУ Детский сад № 187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БДОУ Детский сад № 91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БОУ СШ № 73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БДОУ  Детский сад  № 183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b/>
                <w:spacing w:val="1"/>
              </w:rPr>
              <w:t>МБОУ СШ № 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тьева О.М.</w:t>
            </w:r>
          </w:p>
          <w:p>
            <w:pPr>
              <w:pStyle w:val="Normal"/>
              <w:jc w:val="center"/>
              <w:rPr/>
            </w:pPr>
            <w:r>
              <w:rPr/>
              <w:t>Поликарпова О.К.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Н.К.</w:t>
            </w:r>
          </w:p>
          <w:p>
            <w:pPr>
              <w:pStyle w:val="Normal"/>
              <w:jc w:val="center"/>
              <w:rPr/>
            </w:pPr>
            <w:r>
              <w:rPr/>
              <w:t>Крюкова О.А.</w:t>
            </w:r>
          </w:p>
          <w:p>
            <w:pPr>
              <w:pStyle w:val="Normal"/>
              <w:jc w:val="center"/>
              <w:rPr/>
            </w:pPr>
            <w:r>
              <w:rPr/>
              <w:t>Поземова Н.Е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-23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Правильность определения  и обоснования начальной (максимальной) цены контракта, цены контракта, заключаемого с единственным поставщиком (подрядчиком, исполнителем) в 2015 и 2016 годах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БОУ СШ № 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ониторинг системы образования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официальных сайтов общеобразовательных организаций, в части: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го размещения, обновл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 размещения на официальном сайте копии отчета о результатах самообсле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- 30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общественного мнения по теме: "Востребованность </w:t>
            </w:r>
            <w:r>
              <w:rPr>
                <w:bCs/>
              </w:rPr>
              <w:t>образовательных</w:t>
            </w:r>
            <w:r>
              <w:rPr/>
              <w:t xml:space="preserve"> услуг, реализуемых в муниципальных организациях </w:t>
            </w:r>
            <w:r>
              <w:rPr>
                <w:bCs/>
              </w:rPr>
              <w:t>дополнительного</w:t>
            </w:r>
            <w:r>
              <w:rPr/>
              <w:t xml:space="preserve"> </w:t>
            </w:r>
            <w:r>
              <w:rPr>
                <w:bCs/>
              </w:rPr>
              <w:t>образования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и участник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щеобразовательные организации: учащиеся 8-11 классов, родители (законные представители) учащихся 1-11 клас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общероссийском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 плановой  отчётной информация федерального уровн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.09.2016-28.09.20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по графи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статическое наблюдение по формам № ОШ-1, ОШ-5 (МБОУ ОСШ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6 по 07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муниципального задания общеобразовательными организациями, организациями дополнительного образования, МБУ Центр "Леда" 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</w:t>
            </w:r>
            <w:bookmarkStart w:id="1" w:name="OLE_LINK4"/>
            <w:bookmarkStart w:id="2" w:name="OLE_LINK3"/>
            <w:bookmarkStart w:id="3" w:name="OLE_LINK2"/>
            <w:r>
              <w:rPr/>
              <w:t>Администрации муниципального образования "Город Архангельск"</w:t>
            </w:r>
            <w:bookmarkEnd w:id="1"/>
            <w:bookmarkEnd w:id="2"/>
            <w:bookmarkEnd w:id="3"/>
            <w:r>
              <w:rPr/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6 по 07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дошкольными образовательными организациями 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 Архангельск"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о графике работы образовательной организации, об учебно-методическом комплекте на уровне начального обще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лищук А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-15.09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гласно графи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несовершеннолетних гражданах: состоящих на профилактических учетах (КДН и ЗП, ОДН, ВШУ), опекаемых,  находящихся в социально опасном положен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ирикова О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.09.2016-28.09.20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по графи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тчислении учащихся из общеобразовательной организации за летний период 2016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.09.2016-28.09.20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по графи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етях 7-18 лет,    подлежащих обучению в образовательных организ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.09.2016-28.09.20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по графи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пределении выпускников 9-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дополнительному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рганизации подвоза учащих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тчёт о численности детей, получающих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О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01 число  </w:t>
            </w:r>
          </w:p>
          <w:p>
            <w:pPr>
              <w:pStyle w:val="Normal"/>
              <w:jc w:val="center"/>
              <w:rPr/>
            </w:pPr>
            <w:r>
              <w:rPr/>
              <w:t>до 05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(с использованием сервиса Google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bookmarkStart w:id="4" w:name="OLE_LINK63"/>
            <w:bookmarkStart w:id="5" w:name="OLE_LINK62"/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  <w:bookmarkEnd w:id="4"/>
            <w:bookmarkEnd w:id="5"/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до 15.09.2016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6"/>
              </w:rPr>
              <w:t>(</w:t>
            </w:r>
            <w:r>
              <w:rPr>
                <w:b/>
                <w:i/>
                <w:sz w:val="22"/>
                <w:szCs w:val="22"/>
              </w:rPr>
              <w:t>с использованием сервиса Google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тогах прохождения медицинского осмотра работниками общеобразовательных организаций, образовательных организаций дополните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с использованием сервиса </w:t>
            </w:r>
            <w:r>
              <w:rPr>
                <w:b/>
                <w:i/>
                <w:sz w:val="22"/>
                <w:szCs w:val="22"/>
                <w:lang w:val="en-US"/>
              </w:rPr>
              <w:t>Googl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до 15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организации питания в общеобразовательных организ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 об  аттестации работников образовательных организаций (по состоянию на 15.09.201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 использованием сервиса Google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ёхдневный с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415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н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т отрядов "Зелёный патруль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-24.09201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 13.09.2016 (по отдельному графику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ыжный стадион имени В.С. Кузина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(д. Малые Карел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ический слет "Осенними тропами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кружные эта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- фин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нтябрь-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"Игровой полигон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а Ю.Н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ие уроки для учащихся общеобразовательных организаций "Дервиш: помним, гордимся!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/>
            </w:pPr>
            <w:r>
              <w:rPr/>
              <w:t>01.09.-07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Эко-город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center"/>
              <w:rPr/>
            </w:pPr>
            <w:r>
              <w:rPr/>
              <w:t>МБУ ДО "ЦТТ"</w:t>
            </w:r>
          </w:p>
          <w:p>
            <w:pPr>
              <w:pStyle w:val="Normal"/>
              <w:jc w:val="center"/>
              <w:rPr/>
            </w:pPr>
            <w:r>
              <w:rPr/>
              <w:t>МБУ ДО "ЛДДТ"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/>
            </w:pPr>
            <w:r>
              <w:rPr/>
              <w:t>МБУ ДО "ЦДОД "Контакт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окружных советов Детск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Учеба активистов отрядов Детской организации "Юность Архангельск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ДПЦ "Радуга"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для руководителей отрядов Детской организации "Юность Архангельск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ДПЦ "Радуг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Штаба Детской организации "Юность Архангельск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bookmarkStart w:id="6" w:name="_GoBack"/>
            <w:bookmarkEnd w:id="6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"Детям интересно знать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Ш №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гра "Ты - предприниматель"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сентябрь 2016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билейные даты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№ 8" –  50 лет со дня основания средн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Центр развития ребенка - детский сад № 140 "Творчество" –  30 лет со дня основания дошко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Приложение № 2 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 xml:space="preserve">к плану работы департамента </w:t>
      </w:r>
    </w:p>
    <w:p>
      <w:pPr>
        <w:pStyle w:val="Normal"/>
        <w:jc w:val="right"/>
        <w:rPr/>
      </w:pPr>
      <w:r>
        <w:rPr>
          <w:spacing w:val="-2"/>
        </w:rPr>
        <w:t>образования на сентябрь 2016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рафик проведения инструктажей членов муниципальных предметно-методических комиссий школьного этапа всероссийской олимпиады школьником в 2016 го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00"/>
        <w:gridCol w:w="453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/Врем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муниципальных предметно-методических комиссий по предметам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9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"Город Архангельск"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Средняя школа № 20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ул. 23 Гвардейской дивизии, 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остранные язы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нглийский  язы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тру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ющий тру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3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</w:t>
      </w:r>
      <w:r>
        <w:rPr>
          <w:color w:val="000000"/>
          <w:spacing w:val="-2"/>
        </w:rPr>
        <w:t>образования на сентябрь 2016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887"/>
        <w:gridCol w:w="226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2"/>
              </w:rPr>
              <w:t xml:space="preserve">Окружные ресурсные центры </w:t>
            </w:r>
            <w:r>
              <w:rPr>
                <w:b/>
                <w:color w:val="000000"/>
              </w:rPr>
              <w:t xml:space="preserve"> системы образования МО "Город Архангельск"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ОУ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Ш № 3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8.09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еминар - практикум для педагогов дошкольных образовательных организаций, общеобразовательных организаций "Повышение качества обучения детей в образовательной организации правилам безопасного поведения в ходе реализации мероприятий по предупреждению детского дорожно-транспортного  травматизм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олкова А.А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птева О.А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Шумкова О.Б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СДДТ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1.09-15.09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9.20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Городская акция для воспитанников детских садов, учащихся школ и их родителей (законных представителей) "Архангельск делает выбор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приём конкурсных материалов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подведение 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лищук А.В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раль И.В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брынина Е.В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ОУ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Ш № 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3.09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2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оект "Методическое сопровождение учителей математики и физики ОО города Архангельска в условиях обновления модели физико-математического образования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-практикум для учителей математики, физики ОО "Подготовка учащихся к олимпиадам по математике и физи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Труфанова О.Н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олотухина О.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ые центры, опорные учреждения, базовые учреждения, демонстрационны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 xml:space="preserve">площадки  системы образования </w:t>
      </w:r>
      <w:r>
        <w:rPr>
          <w:b/>
          <w:color w:val="000000"/>
        </w:rPr>
        <w:t>МО "Город Архангельск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929ADE4BF5DF47A183B8951155CB1FE8D2B061C7418AAB27730571405FF8E7EC98B6FCBE0FS264M" TargetMode="External"/><Relationship Id="rId4" Type="http://schemas.openxmlformats.org/officeDocument/2006/relationships/hyperlink" Target="mailto:monitoring-fin29@mail.ru" TargetMode="External"/><Relationship Id="rId5" Type="http://schemas.openxmlformats.org/officeDocument/2006/relationships/hyperlink" Target="mailto:monitoring-fin29@mail.ru" TargetMode="External"/><Relationship Id="rId6" Type="http://schemas.openxmlformats.org/officeDocument/2006/relationships/hyperlink" Target="mailto:monitoring-fin29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7:00Z</dcterms:created>
  <dc:creator>Admin</dc:creator>
  <dc:description/>
  <dc:language>en-US</dc:language>
  <cp:lastModifiedBy>Мария Владимировна Соколова</cp:lastModifiedBy>
  <cp:lastPrinted>2016-08-19T10:18:00Z</cp:lastPrinted>
  <dcterms:modified xsi:type="dcterms:W3CDTF">2016-08-19T11:17:00Z</dcterms:modified>
  <cp:revision>2</cp:revision>
  <dc:subject/>
  <dc:title/>
</cp:coreProperties>
</file>