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9572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5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 отдельному графику,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. Ленинградский, 8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ивно-методическое совещание представителей департамента образования мэрии города Архангельска и  отдела военного комиссариата Архангельской области по городу Архангельск по работе в городской призывной комиссии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А.Ю.</w:t>
            </w:r>
          </w:p>
          <w:p>
            <w:pPr>
              <w:pStyle w:val="Normal"/>
              <w:tabs>
                <w:tab w:val="clear" w:pos="708"/>
                <w:tab w:val="left" w:pos="1858" w:leader="none"/>
                <w:tab w:val="left" w:pos="2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ой области по городу Архангельск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(10)-х классов в дополнительные сроки в форме ОГ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color w:val="000000"/>
                <w:sz w:val="22"/>
                <w:szCs w:val="22"/>
              </w:rPr>
              <w:t>по всем предмет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(10)-х классов в дополнительные сроки в форме ГВ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й государственный экзамен </w:t>
            </w:r>
            <w:r>
              <w:rPr>
                <w:b/>
                <w:color w:val="000000"/>
                <w:sz w:val="22"/>
                <w:szCs w:val="22"/>
              </w:rPr>
              <w:t>по математ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ОУ СШ № 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дополнительного 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(12)-х классов в 2014-2015 учебном году в форме ЕГЭ, ГВ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и местах подачи заявлений на участие в ГИА в дополнительные сро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 проведения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подачи и рассмотрения апелляций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о результатах ГИА в форме ОГЭ и ГВЭ на дополнительном этап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явлений на участие в дополнительном этапе ГИА по обязательным предмет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9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по </w:t>
            </w:r>
            <w:r>
              <w:rPr>
                <w:b/>
                <w:sz w:val="22"/>
                <w:szCs w:val="22"/>
              </w:rPr>
              <w:t>математике (базовый уровень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атематике (профильный уровень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9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государственный экзамен по </w:t>
            </w:r>
            <w:r>
              <w:rPr>
                <w:b/>
                <w:sz w:val="22"/>
                <w:szCs w:val="22"/>
              </w:rPr>
              <w:t>русскому язы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овская  конферен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-36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02.09.2015-18.09.2015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24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кционные заседания августовской конференции педагогических работников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работы августовской конферен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яева Н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24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on-line голос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оясова М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рина В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09.2015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по подведению итогов августовской конференции педагогических работников в 2015 год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.Н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эрии города Архангель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оясова М.Н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7 рабочих дней с момента издания распорядительного акта общеобразовательной организации  о зачислении, отчислении несовершеннолетнего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обеспечения учащихся учебник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7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обеспеченности учащихся учебниками на 2015-2016 учебный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      </w:t>
            </w:r>
            <w:r>
              <w:rPr>
                <w:b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  <w:sz w:val="22"/>
                <w:szCs w:val="22"/>
              </w:rPr>
              <w:t>"Город Архангельск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рубрики, посвящённой проведению августовской конференци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ящих и педагогических работ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овление и редактирование страницы департамента образования на официальном интернет портале муниципального образования "Город Архангельск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15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по профилактике экстремистских настроений в среде обучающихся на 2015-2016 учебный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итогах проведения секционных заседаний августовской конференции педагогических работников в 2015 году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оясова М.Н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"Об итогах мониторинга муниципальных организаций муниципального образования  "Город Архангельск", находящихся  в ведении департамента образования  мэрии города Архангельска, в 1 полугодии 2015 год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"Об обеспечении предоставления нормативно закрепленного перечня сведений о своей деятельности на официальных сайтах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мэрии города "Об организации провед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ск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а "Лучший наставник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мэрии города "Об организации проведе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стиваля педагогических идей  "Открытый урок" в Архангельске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мэрии города "О проведении конкурса по финансовой грамотности "Благополучие - независимость - успех!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"О проведении Декады преемственности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.Н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письмо "О подготовке планов работы структурных элементов сетевой модели системы образования МО "Город Архангельск" на 2016 год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директора департамента образования "Об организации обучения учащихся муниципальных образовательных организаций  муниципального образования  "Город  Архангельск", реализующих программы начального общего, основного общего, среднего общего образования, по противопожарной безопасности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стова А.Ю.</w:t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мэрии города Архангельска "Об организации проведения городского конкурса "Школа год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остановления мэрии города Архангельска "О проведении VIII городского интеллектуально-личностного марафона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мплексная оценка деятельности О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-25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Детский сад №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5-29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.С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5-2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ытаева И.А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5-2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Н.Е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 данных  электронных мониторинговых систем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на Общероссийском сай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z w:val="22"/>
                <w:szCs w:val="22"/>
              </w:rPr>
              <w:t>Контроль размещения сведений на Общероссийском сай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ина М.С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z w:val="22"/>
                <w:szCs w:val="22"/>
              </w:rPr>
              <w:t>Подготовка дошкольных образовательных организаций к введению федерального государственного образовательного стандарта дошкольного образования (карты самоанализ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z w:val="22"/>
                <w:szCs w:val="22"/>
              </w:rPr>
              <w:t>Подготовка образовательных организаций к введению федерального государственного образовательного стандарта основного общего образования (карты самоанализ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15-30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ков образовательного процесса качеством образовательных услуг (дошкольные образовательные организаци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енко А.В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рганиз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ю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 (МБДОУ Детский сад № 140, МБОУ СШ № 5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9.2015-06.10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изучение общественного мнения по теме: "Информированность участников образовательного процесса в части  особенностей реализации ФГОС дошкольного образования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В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ункционирования образовательных организаций в статусе региональных и/или всероссийских площад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ясова 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-15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ходе повышения квалификации руководящих и педагогических работников ДО для работы в соответствии с ФГОС Д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мероприятий межведомственной комплексной профилактической операции "Подросток – 2015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А.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2015-18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 о графике работы образовательной организации, о преподавании иностранных языков, об учебно-методическом комплекте на уровне начального обще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есовершеннолетних гражданах: состоящих на профилактических учетах, находящихся в социально опасном положен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9.2015-25.09.2015                (согласно графику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олучении образования, обучении детей с ограниченными возможностями здоровья, в том числе,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5-28.09.2015 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контингенте учащихся (по состоянию на 20.09.2015)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в рамках эксплуатации </w:t>
            </w:r>
            <w:r>
              <w:rPr>
                <w:sz w:val="22"/>
                <w:szCs w:val="22"/>
              </w:rPr>
              <w:t xml:space="preserve">ПК "Дети"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с использованием каналов связи, защищенных абонентским пунктом "Клиент-континент" версии 3.0) </w:t>
            </w: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льготах по оплате за содержание ребёнка в дошкольных 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5-28.09.2015 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б отчислении учащихся из общеобразовательной организации за летний период 2015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5-28.09.2015 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детях 7-18 лет,    подлежащих обучению в обще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5-28.09.2015 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б определении выпускников 9-х клас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еты, предоставляемые в муниципальное бюджетное учреждение МО "Город Архангельск"  </w:t>
            </w:r>
            <w:r>
              <w:rPr>
                <w:b/>
                <w:color w:val="000000"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бновецкая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В.В. Денбновецкая Е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</w:t>
            </w:r>
            <w:r>
              <w:rPr>
                <w:sz w:val="22"/>
                <w:szCs w:val="22"/>
                <w:lang w:val="en-US"/>
              </w:rPr>
              <w:t>. № 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28-56- 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об итогах прохождения медицинского осмотра работниками общеобразовательных организаций, образовательных организаций дополнительного образования, </w:t>
            </w:r>
            <w:r>
              <w:rPr>
                <w:color w:val="000000"/>
                <w:sz w:val="22"/>
                <w:szCs w:val="22"/>
              </w:rPr>
              <w:t>"Лед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рин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бновецкая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onitoring-do29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(заявка) о перспективах  аттестации руководителей образовательных организаций на 2016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А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de-DE"/>
                </w:rPr>
                <w:t>al-kornev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ёхдневный срок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бновецкая Е. А. 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родские 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"Готов к труду и обороне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5-04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, воспитательных мероприятий на тему: "Я талантлив!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3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ГУК "Архангельский государственный музей деревянного зодчества и народного искусства "Малые Корелы"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отрядов "Зелёный патруль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5-20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тадион имени В.С. Кузи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"Осенними тропами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Игровой полигон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9.2015-23.10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51" w:leader="none"/>
                <w:tab w:val="left" w:pos="1134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Шаг навстреч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общественная  организация "Юность Архангельск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9.2015-30.09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"Мы за чистый город" для отрядов учащихся 1-5 классов Детской организации "Юность Архангельск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 Добрын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Т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Л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аль И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 А.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центр САФУ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. Северной Двины, 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22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я для руководителей отрядов Детской организации "Юность Архангельск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ПЦ "Радуга"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Штаба Детской организации "Юность Архангельск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5040" w:right="48" w:hanging="31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</w:t>
      </w:r>
      <w:r>
        <w:rPr>
          <w:color w:val="000000"/>
          <w:spacing w:val="-2"/>
          <w:sz w:val="22"/>
          <w:szCs w:val="2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образования на сентябрь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/>
        <w:t>МО "Город Архангельск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3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ДОУ ЦРР -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ад № 14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9.20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– практикум для заместителей заведующих, воспитателей ДО "Обеспечение безопасности воспитанников при организации прогулки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о итогам мероприятия будет организовано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жгихина С.Ю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b/>
                <w:color w:val="000000"/>
                <w:sz w:val="22"/>
                <w:szCs w:val="22"/>
              </w:rPr>
              <w:t xml:space="preserve"> системы образования МО "Город Архангельск"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Ш № 5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9.20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ая мастерская для заместителей директоров, учителей – предметников гуманитарных дисциплин, руководителей МО "Особенности подготовки учащихся к всероссийской олимпиаде школьников по МХК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По итогам мероприятия будет организовано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зоненко С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-do29@mail.ru" TargetMode="External"/><Relationship Id="rId4" Type="http://schemas.openxmlformats.org/officeDocument/2006/relationships/hyperlink" Target="mailto:monitoring-do29@mail.ru" TargetMode="External"/><Relationship Id="rId5" Type="http://schemas.openxmlformats.org/officeDocument/2006/relationships/hyperlink" Target="mailto:monitoring-do29@mail.ru" TargetMode="External"/><Relationship Id="rId6" Type="http://schemas.openxmlformats.org/officeDocument/2006/relationships/hyperlink" Target="mailto:al-korneva@mail.ru" TargetMode="External"/><Relationship Id="rId7" Type="http://schemas.openxmlformats.org/officeDocument/2006/relationships/hyperlink" Target="mailto:monitoring-do2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4:00Z</dcterms:created>
  <dc:creator>Admin</dc:creator>
  <dc:description/>
  <cp:keywords/>
  <dc:language>en-US</dc:language>
  <cp:lastModifiedBy>Мария Владимировна Соколова</cp:lastModifiedBy>
  <cp:lastPrinted>2015-08-17T11:36:00Z</cp:lastPrinted>
  <dcterms:modified xsi:type="dcterms:W3CDTF">2015-08-18T08:18:00Z</dcterms:modified>
  <cp:revision>204</cp:revision>
  <dc:subject/>
  <dc:title/>
</cp:coreProperties>
</file>