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48145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3"/>
        <w:gridCol w:w="5387"/>
        <w:gridCol w:w="142"/>
        <w:gridCol w:w="226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лимпиадных заданий, критериев и методик их оценивания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х предметно-методических комиссий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Гимназ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№ </w:t>
            </w: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</w:t>
            </w:r>
            <w:r>
              <w:rPr>
                <w:b/>
              </w:rPr>
              <w:t xml:space="preserve"> </w:t>
            </w:r>
            <w:r>
              <w:rPr/>
              <w:t>ответственных за проведение школьного этапа всероссийской олимпиады школьников             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7 году школьного этапа </w:t>
            </w:r>
            <w:r>
              <w:rPr>
                <w:color w:val="000000"/>
                <w:spacing w:val="-3"/>
              </w:rPr>
              <w:t xml:space="preserve">всероссийской олимпиады школьник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дополнитель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(10) классов в 2016-2017 учебном году в форме ОГЭ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дополнительного этапа ГИА-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и порядке информирования             о результат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литературе, истории, биологии,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обществознанию, химии, информатике и ИКТ,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иностра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географии, истории, биологии,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обществознанию, химии, информатике и ИКТ,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иностра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(10) классов в дополнительные сроки в форме ГВЭ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дополнитель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11 (12) классов</w:t>
            </w:r>
            <w:r>
              <w:rPr>
                <w:b/>
                <w:color w:val="000000"/>
              </w:rPr>
              <w:t xml:space="preserve"> в 2016-2017 учебном году в форме ЕГЭ, ГВЭ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проведения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             о результатах дополнительного этапа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Э по</w:t>
            </w:r>
            <w:r>
              <w:rPr>
                <w:b/>
                <w:color w:val="000000"/>
              </w:rPr>
              <w:t xml:space="preserve"> русскому 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ГЭ по</w:t>
            </w:r>
            <w:r>
              <w:rPr>
                <w:b/>
                <w:color w:val="000000"/>
              </w:rPr>
              <w:t xml:space="preserve"> математике  базо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ГЭ по</w:t>
            </w:r>
            <w:r>
              <w:rPr>
                <w:b/>
                <w:color w:val="000000"/>
              </w:rPr>
              <w:t xml:space="preserve"> русскому  язык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тематике базо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оведение городской конференции руководящих и педагогических работник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05.09.2017-22.09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до 29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екционные заседания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ведение итогов работы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05.09.2017-22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ении Конференции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обновления информации в части проведения секционных заседаний Конференции на официальных сайтах образователь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on-line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 по подведению итогов Конференции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филова Е.А.</w:t>
            </w:r>
          </w:p>
        </w:tc>
      </w:tr>
      <w:tr>
        <w:trPr>
          <w:trHeight w:val="838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21.09.2017-22.09.2017 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контингенте  учащихся (по состоянию на 20.09.2017) в рамках эксплуатации ПК "Дети"       (с использованием каналов связи, защищенных абонентским пунктом "Клиент-континент" версии 3.0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в течение 7 рабочих дней с момента издания распорядительного акта общеобразовательной организации  о зачислении, отчислении несовершеннолетнего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9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"Организация работы по профилактике дорожно-транспортного травматизма" д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ственных по безопасности дорожного движения образовательных организаций, реализующих программы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ственных по безопасности дорожного движения общеобразователь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000" w:leader="none"/>
              </w:tabs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tabs>
                <w:tab w:val="clear" w:pos="708"/>
                <w:tab w:val="left" w:pos="1858" w:leader="none"/>
                <w:tab w:val="left" w:pos="2000" w:leader="none"/>
              </w:tabs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tabs>
                <w:tab w:val="clear" w:pos="708"/>
                <w:tab w:val="left" w:pos="1858" w:leader="none"/>
                <w:tab w:val="left" w:pos="2000" w:leader="none"/>
              </w:tabs>
              <w:jc w:val="center"/>
              <w:rPr/>
            </w:pPr>
            <w:r>
              <w:rPr/>
              <w:t>ОГИБДД УМВД России по городу Архангельс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каз директора департамента образования об организации обучения  учащихся  муниципальных  образовательных  организаций муниципального образования "Город Архангельск", реализующих программы начального общего, основного общего, среднего общего образования, по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акции "Забота", посвященной Дню пожилого челов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 школы актива для отрядов Детской организации "Юность Архангель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фестиваля "Зажиг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 акции "Правовой компа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го открытого фестиваля учащейся молодежи "Межкультурный молодежный диалог: Архангельск и Эмде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акции "Арх.светл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работе комиссии по призыву граждан на военную службу в октябре-декабре 2017 г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организации школьного этапа всероссийской олимпиады школьников в 2017 го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муниципального этапа всероссийской олимпиады школьник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подготовке планов работы структурных элементов сетевой модели системы образования муниципального образования "Город Архангельск" на 2018 г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ое письмо "О приоритетных направлениях развития системы образования муниципального образования "Город Архангель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ект постановления Администрации города Архангельска "О проведении городского конкурса "Лучший настав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проведении Декады преем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235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открытости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         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7 году школьного этапа </w:t>
            </w:r>
            <w:r>
              <w:rPr>
                <w:color w:val="000000"/>
                <w:spacing w:val="-3"/>
              </w:rPr>
              <w:t xml:space="preserve">всероссийской олимпиады школьник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городской конференции руководящих и педагогических работников в 2017 год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ополнительного этапа</w:t>
            </w:r>
            <w:r>
              <w:rPr>
                <w:b/>
              </w:rPr>
              <w:t xml:space="preserve"> </w:t>
            </w:r>
            <w:r>
              <w:rPr/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  <w:br/>
              <w:t>Казакова А.В.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результатах самообследования на официальных сайтах общеобразовательных организаций,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Размещение на странице департамента образования официального информационного Интернет-портала муниципального образования "Город Архангельск" Итогового отчета департамента образования Администрации муниципального образования "Город Архангельск" о результатах анализа состояния и перспектив развития системы образования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е департамента образования официального информационного Интернет-портала муниципального образования "Город Архангельск"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.09.2017-29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.09.2017 -22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еспечения доступности оказания муниципальной услуги "Реализация основных общеобразовательных программ дошкольного образования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171</w:t>
            </w:r>
          </w:p>
          <w:p>
            <w:pPr>
              <w:pStyle w:val="Normal"/>
              <w:rPr/>
            </w:pPr>
            <w:r>
              <w:rPr>
                <w:b/>
              </w:rPr>
              <w:t>МБОУ ОШ №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быкина В.А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 -20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бородова И.А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 -20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анина О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уханова А.А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 -22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Своевременность, полнота и достоверность отражения в документах учета поставленного товара, выполненной работы (ее результата) или оказанной услуги в 2016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юкова О.А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 -22.09.20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Своевременность, полнота и достоверность отражения в документах учета поставленного товара, выполненной работы (ее результата) или оказанной услуги в 2016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ДОУ Детский сад №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льгина И.А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Мониторинг системы образования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O</w:t>
            </w:r>
            <w:r>
              <w:rPr/>
              <w:t xml:space="preserve">n-line голосования по итогам проведения секционных заседаний городской конференции руководящих и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обращений граждан и снятие их                с контроля на закрытом портале ССТУ.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едоставление плановой отчётной информации федерального уровн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.09.2017-29.09.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по отдельному графику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татистическое наблюдение по форме  № О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(формирование отчёта о выполнении муниципального задания на оказание муниципальных услуг предоставляется                  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 </w:t>
            </w:r>
            <w:r>
              <w:rPr/>
              <w:t>за первое полугодие 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</w:t>
            </w:r>
            <w:r>
              <w:rPr>
                <w:b/>
                <w:i/>
              </w:rPr>
              <w:t>(формирование отчёта                      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  <w:r>
              <w:rPr/>
              <w:t xml:space="preserve"> за первое полугодие 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ряшова Н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огозина О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быкина В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4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б использовании средств обла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А.П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0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60-73-3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feo</w:t>
            </w:r>
            <w:r>
              <w:rPr>
                <w:spacing w:val="-6"/>
              </w:rPr>
              <w:t>11@</w:t>
            </w:r>
            <w:r>
              <w:rPr>
                <w:spacing w:val="-6"/>
                <w:lang w:val="en-US"/>
              </w:rPr>
              <w:t>arhcity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r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4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 размере родительской платы, взимаемой с родителей (законных представителей)  за присмотр и уход за детьми в дошко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А.П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0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60-73-3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feo11@arhcity.r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ет об обеспеченности учащихся учебниками           на 2017-2018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7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чёт о детях школьного возраста, не обучающихся, не посещающих, систематически пропускающих занятия   в общеобразовательной организ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8.09.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календарном учебном графике работы образовательной организации, об учебно-методическом комплекте на уровне начально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Полищук А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1.09.2017-14.09.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по отдельному графику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несовершеннолетних гражданах, состоящих на профилактических учетах (КДН и ЗП, ОДН, ВШУ), опекаемых, находящихся в социально опасном полож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ихеева Н.Б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.09.2017-29.09.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по отдельному графику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</w:rPr>
              <w:t>Отчёт о детях 7-18 лет, подлежащих обучению              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.09.2017-29.09.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по отдельному графику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б определении выпускников 9 классов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организации подвоза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ова  В.С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требности в педагогических кадрах (вакансиях) </w:t>
            </w:r>
            <w:r>
              <w:rPr>
                <w:spacing w:val="-6"/>
              </w:rPr>
              <w:t>на  01 число  каждого месяц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деятельности кадетских классов, военно-патриотических объединений, объединений, участвующих в движении "Пост № 1", поисковых объединений, школьных музеев боевой сла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ихеева Н.Б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0.09.20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 об  аттестации работников образовательных организаций по состоянию на 15.09.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товская Е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49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 по внедрению Всероссийского физкультурно-спортивного комплекса "Готов         к труду и обороне"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05.09.2017-22.09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секционных заседаний городской конференции руководящих и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35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-23.09.2017</w:t>
            </w:r>
          </w:p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jc w:val="center"/>
              <w:rPr/>
            </w:pPr>
            <w:r>
              <w:rPr/>
              <w:t>МБУ ДО "ЦДОД "Контак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7-23.09.2017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район Архангельской области (в окрестностях стадиона "Малые Корелы"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 "Осенними тропами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е с руководителями команд туристического сл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ные этапы:</w:t>
            </w:r>
          </w:p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 Маймаксанского и Северного территориальных округов города Архангель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образовательных организаций Соломбальского  и Северного территориальных округов города Архангельс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бразовательных организаций Октябрьского, Ломоносовского, Исакогорского и Цигломенского  территориальных округов города Архангель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образовательных учреждений Исакогорского и Цигломенского территориальных округов города Архангельска, территориальных округов Майская горка, Варавино-Фак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эта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2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о-спортивный полиг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Краснофлотский 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военно-технический праздник, посвященный 880-летию уставной грамоты князя Святослава Ольг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25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да солидарности в борьбе с терроризмом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ОО</w:t>
            </w:r>
          </w:p>
        </w:tc>
      </w:tr>
      <w:tr>
        <w:trPr>
          <w:trHeight w:val="327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ое родительское собрание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ОГИБДД УМВД Росси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Безопасное детство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Детям интересно зна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5.2017 –28.09.2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арафон "Эко-город" для отрядов Детской организации "Юность Архангельска"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акция "Эко-десант";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ий видеоролик "Лекарственные растения Архангельской области";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ий семейный рисунок "В стране безопасного электричества";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ий слоган "Сбережем энергию вместе!";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ую методическую разработку   "С уважением к энергосбережению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мастер-класс по креативному  оформлению эко-су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ренция для руководителей отрядов Детской организации "Юность Архангель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"ЦДОД "Контакт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а активистов Детской организации "Юность Архангель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"Рябинового проекта"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ссия "Рябинового проек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октябр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видеоролик о целебных растениях в рамках создания "Фитоэнциклопедии от А до 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молодых педагогов технологиям "Рябинового проек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сентябрь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муниципального образования "Город Архангельск" "Средняя школа                № 45" – 2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1.09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   муниципального образования "Город Архангельск" "Центр развития ребенка – детский сад общеразвивающего вида № 50 "Искорка" – 8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   муниципального образования "Город Архангельск" "Детский сад общеразвивающего вида № 47 "Теремок" – 4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    муниципального образования "Город Архангельск" "Детский сад комбинированного вида № 121 "Золушка" – 3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929ADE4BF5DF47A183B8951155CB1FE8D2B061C7418AAB27730571405FF8E7EC98B6FCBE0FS264M" TargetMode="External"/><Relationship Id="rId4" Type="http://schemas.openxmlformats.org/officeDocument/2006/relationships/hyperlink" Target="mailto:monitoring29@mail.ru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5:00Z</dcterms:created>
  <dc:creator>Admin</dc:creator>
  <dc:description/>
  <dc:language>en-US</dc:language>
  <cp:lastModifiedBy>Мария Владимировна Соколова</cp:lastModifiedBy>
  <cp:lastPrinted>2017-08-09T17:15:00Z</cp:lastPrinted>
  <dcterms:modified xsi:type="dcterms:W3CDTF">2017-08-11T05:25:00Z</dcterms:modified>
  <cp:revision>2</cp:revision>
  <dc:subject/>
  <dc:title/>
</cp:coreProperties>
</file>