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/>
      </w:pPr>
      <w:r>
        <w:rPr/>
        <w:drawing>
          <wp:inline distT="0" distB="0" distL="0" distR="0">
            <wp:extent cx="6915785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9"/>
        <w:gridCol w:w="6241"/>
        <w:gridCol w:w="1985"/>
      </w:tblGrid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№ 13, 32 39, 91, 140, 148, 162, 187; МБОУ ОШ № 12; МБОУ СШ № 2, 5, 30, 33, 36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ём и постановка на учёт, внедрение в образовательный процесс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лектов компьютерного и интерактивного оборуд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БОУ СШ № 1, 2, 11, 27, 28, 35, 49, 51, 62, Гимназия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аттестующихся руководителей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, для аттестации в ноябре 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я, заседания, собеседования 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.09.2019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по отдельному графику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ндивидуальные собесед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руководителями образовательных учреждений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е: </w:t>
            </w:r>
            <w:bookmarkStart w:id="0" w:name="OLE_LINK3"/>
            <w:bookmarkStart w:id="1" w:name="OLE_LINK2"/>
            <w:bookmarkStart w:id="2" w:name="OLE_LINK1"/>
            <w:r>
              <w:rPr>
                <w:sz w:val="22"/>
                <w:szCs w:val="22"/>
              </w:rPr>
              <w:t xml:space="preserve">"Результаты образовательной деятельности за 2018-2019 учебный год. Перспективы развития в 2019-2020 учебном году"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</w:t>
            </w:r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 xml:space="preserve"> 4, 9, 54, 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09.2019</w:t>
            </w:r>
          </w:p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6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ый Буян,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8, корп. 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с ответственными по безопасности дорожного движения общеобразовательных организаций, образовательных организаций, реализующих программы дошкольного образования, по теме: "Организация работы по профилактике дорожно-транспортного травмати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ДД УМВД по г.Архангельску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3.09.2019-27.09.2019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тдел военного 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иссариата АО по городу Архангельск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18"/>
                <w:szCs w:val="18"/>
              </w:rPr>
              <w:t>Ленинградский, 8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ивно-методическое совещание представителей департамента образования Администрации города Архангельска и отдела военного комиссариата Архангельской области по городу Архангельск по работе в городской призы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городской конферен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ящих и педагогических работников в 2019 году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.09.2019 - 20.09.2019</w:t>
            </w:r>
          </w:p>
          <w:p>
            <w:pPr>
              <w:pStyle w:val="Normal"/>
              <w:ind w:right="-108" w:hanging="103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гласно программе)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кционные заседания Конферен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работы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.09.2019 - 20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on-line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обновления информации в части проведения секционных заседаний Конференции на официальных сайта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кционных заседаний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(10) классов в форме ОГЭ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 xml:space="preserve">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стории, биологии, физике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обществознанию, химии, информатике и ИКТ,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ностранным яз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iCs/>
                <w:color w:val="000000"/>
                <w:sz w:val="22"/>
                <w:szCs w:val="22"/>
              </w:rPr>
              <w:t>истории, биологии, физике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 xml:space="preserve">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iCs/>
                <w:color w:val="000000"/>
                <w:sz w:val="22"/>
                <w:szCs w:val="22"/>
              </w:rPr>
              <w:t>обществознанию, химии, информатике и ИКТ,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иностранным яз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  <w:sz w:val="22"/>
                <w:szCs w:val="22"/>
              </w:rPr>
              <w:t>математике, русскому языку, литературе, истории, обществознанию, химии, физике, иностранным языкам, биологии, географии, информатике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проведения дополнительного этапа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ополнительного этапа государственной итоговой аттестации выпускников 11(12)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форме ЕГЭ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color w:val="000000"/>
                <w:sz w:val="22"/>
                <w:szCs w:val="22"/>
              </w:rPr>
              <w:t xml:space="preserve"> русскому 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color w:val="000000"/>
                <w:sz w:val="22"/>
                <w:szCs w:val="22"/>
              </w:rPr>
              <w:t xml:space="preserve"> математике  базо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color w:val="000000"/>
                <w:sz w:val="22"/>
                <w:szCs w:val="22"/>
              </w:rPr>
              <w:t xml:space="preserve"> русскому  языку, математике базо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.С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8.2019-02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лиц, задействованных в организации и проведении ГИА-11 в дополнительные (сентябрьские) сроки на "Учебной платформе по подготовке специалистов, привлекаемых к ГИА" на федеральном портале https://edu.rustest.ru (для впервые привлекаем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ППЭ 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2019-20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лиц, задействованных в организации и проведении ГИА-11 в дополнительные (сентябрьские) сроки на "Учебной платформе по подготовке специалистов, привлекаемых к ГИА" на федеральном портал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du.rust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нее обуч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ППЭ 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проведения дополнительного этапа ГИА-11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            о результатах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оведение  </w:t>
            </w:r>
            <w:r>
              <w:rPr>
                <w:b/>
                <w:sz w:val="22"/>
                <w:szCs w:val="22"/>
              </w:rPr>
              <w:t>дополнительного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выпускников 11 (12) классов  в форме ГВЭ 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выпускной экзамен по русскому язы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выпускной экзамен по математи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выпускной экзамен по русскому языку и математи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рганизационные мероприятия по подготовке к проведению школьного этапа всероссийской олимпиады школьников </w:t>
            </w:r>
            <w:r>
              <w:rPr>
                <w:b/>
                <w:color w:val="000000"/>
                <w:sz w:val="22"/>
                <w:szCs w:val="22"/>
              </w:rPr>
              <w:t xml:space="preserve">в условиях реализации Порядка проведения всероссийской олимпиады школьников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ого приказом Министерства образования и науки РФ от 18.11.2013  № 1252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департамент образования олимпиадных заданий, критериев и методик их оценивания по каждому общеобразователь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муниципальных предметно-методически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9 году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школьного этапа</w:t>
            </w:r>
            <w:r>
              <w:rPr>
                <w:sz w:val="22"/>
                <w:szCs w:val="22"/>
              </w:rPr>
              <w:t xml:space="preserve"> всероссийской олимпиады школьников </w:t>
            </w:r>
            <w:r>
              <w:rPr>
                <w:b/>
                <w:sz w:val="22"/>
                <w:szCs w:val="22"/>
              </w:rPr>
              <w:t>по физической культуре</w:t>
            </w:r>
            <w:r>
              <w:rPr>
                <w:sz w:val="22"/>
                <w:szCs w:val="22"/>
              </w:rPr>
              <w:t xml:space="preserve"> дл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школьного этапа</w:t>
            </w:r>
            <w:r>
              <w:rPr>
                <w:sz w:val="22"/>
                <w:szCs w:val="22"/>
              </w:rPr>
              <w:t xml:space="preserve"> всероссийской олимпиады школьников </w:t>
            </w:r>
            <w:r>
              <w:rPr>
                <w:b/>
                <w:sz w:val="22"/>
                <w:szCs w:val="22"/>
              </w:rPr>
              <w:t>по английскому языку</w:t>
            </w:r>
            <w:r>
              <w:rPr>
                <w:sz w:val="22"/>
                <w:szCs w:val="22"/>
              </w:rPr>
              <w:t xml:space="preserve"> дл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течение 7 рабочих дней с момента издания распорядительного акта общеобразовательной организации  о зачислении, отчислении несовершеннолетнего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 внесения данных о зачислении, отчислении несовершеннолетнего в ПК "Де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для руководящих, педагогических и иных работников муниципальных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№ 6</w:t>
              <w:br/>
              <w:t>(по отдельному графику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и заместителей руководителей по учебно-воспитательной работе образовательных учреждений, реализующих образовательные программы дошкольного образования "Реализация ФГОС Д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ютина Н.Н.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школьного этапа всероссийской олимпиады школь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работы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а М.И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-4"/>
                <w:sz w:val="22"/>
                <w:szCs w:val="22"/>
              </w:rPr>
              <w:t>Информационное письмо "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О соблюдении требований действующего законодательства в части согласования программ развития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иказ "Об организации обучения  учащихся  муниципальных  образовательных  организаций муниципального образования "Город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работе комиссий по призыву граждан на военную службу в октябре-декабре 2019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муниципального этапа всероссийской олимпиады школь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постановления  "О проведении городского конкурса "Лучший настав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проведении Декады преемств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конкурса методических служ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приоритетных направлениях развития системы образования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письмо "О подготовке планов работы структурных элементов сетевой модели системы образования муниципального образования "Город Архангельск" на 2020 го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О проведении городского фестиваля "Лики Поморья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(по творчеству Я.И. Лейцингера)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Забота", посвященной Дню пожилого челов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 школы актива для отрядов Детской организации 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фестиваля "Зажигай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Арх. свет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Вахты памяти. Общегородской линейки, посвящё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 акции "Правовой комп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"Рубцовских чтений "Рожден поэт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ородская А.Г.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открытости системы образования муниципального образования  </w:t>
              <w:br/>
              <w:t>"Город Архангельск"</w:t>
            </w:r>
          </w:p>
        </w:tc>
      </w:tr>
      <w:tr>
        <w:trPr>
          <w:trHeight w:val="1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конференции руководящих и педагогических работников в 2019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Безопасность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Организация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дополнительного этапа государственной итоговой аттестации выпускников 9, 11 классов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20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30.09.2019-04.10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8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ответствие поставленного товара, выполненной работы (ее результата) или оказанной услуги условиям контракта в 2019 году. Соответствие использования поставленного товара, выполненной работы (ее результата) или оказанной услуги целям осуществления закупки в 2019 год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 к обоснованию закупок и обоснованности закупок в 2019 год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10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а Л.В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 по определению поставщика (подрядчика, исполнителя) в 2019 год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18 год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9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-15.10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тегория  участников:</w:t>
            </w:r>
            <w:r>
              <w:rPr>
                <w:sz w:val="22"/>
                <w:szCs w:val="22"/>
              </w:rPr>
              <w:t xml:space="preserve"> педагогические работники, родители (законные представители) учащихся, учащиеся 6 - 7 классов школ, посещающих 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 Орлова И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-11.10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</w:rPr>
              <w:t>On-line изучение общественного мнения по теме: "</w:t>
            </w:r>
            <w:r>
              <w:rPr>
                <w:sz w:val="22"/>
                <w:szCs w:val="22"/>
              </w:rPr>
              <w:t xml:space="preserve">Использование возможностей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 в организации учебного процесса"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 участников:</w:t>
            </w:r>
            <w:r>
              <w:rPr>
                <w:sz w:val="22"/>
                <w:szCs w:val="22"/>
              </w:rPr>
              <w:t xml:space="preserve"> педагогические работники, учащиеся </w:t>
            </w:r>
            <w:r>
              <w:rPr>
                <w:color w:val="000000"/>
                <w:spacing w:val="-6"/>
                <w:sz w:val="22"/>
                <w:szCs w:val="22"/>
              </w:rPr>
              <w:t>8, 10 классов</w:t>
            </w:r>
            <w:r>
              <w:rPr>
                <w:sz w:val="22"/>
                <w:szCs w:val="22"/>
              </w:rPr>
              <w:t xml:space="preserve"> общеобразовательных организаци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ина М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ина М.С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9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9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рик С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еспеченности учащихся учебниками 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пределении выпускников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алендарном учебном графике работы образовательной организации, об учебно-методическом комплекте на уровне начального общего образования, языках обучения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ирогова В.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рганизации подвоза учащихс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бунова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9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ы об организации трудоустройства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БОУ СШ №№ 26, 35, 8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ёхдневный срок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03.09.2019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monitoring29@mail.ru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5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б организации питания в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0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 об  аттестации работников образовательных организаций на СЗ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банин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.2019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муниципальных контрактах, по которым на данный момент имеется просрочка исполнения сторонами обязательств, предусмотренных контрактами, заключенными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закупки, осуществленные в рамках Федерального закона от 18.07.2011 № 223-ФЗ "О закупках товаров, работ, услуг отдельными видами юридических лиц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гобородова И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monitoring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</w:t>
              </w:r>
              <w:r>
                <w:rPr>
                  <w:rStyle w:val="InternetLink"/>
                  <w:sz w:val="18"/>
                  <w:szCs w:val="18"/>
                </w:rPr>
                <w:t>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родские родительские собрания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свое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</w:t>
            </w:r>
            <w:r>
              <w:rPr>
                <w:b/>
                <w:sz w:val="22"/>
                <w:szCs w:val="22"/>
              </w:rPr>
              <w:t>Проведение урока Победы</w:t>
            </w:r>
            <w:r>
              <w:rPr>
                <w:sz w:val="22"/>
                <w:szCs w:val="22"/>
              </w:rPr>
              <w:t xml:space="preserve"> (в рамках подготовки к празднованию 75-й годовщины Победы в Великой Отечественной войне 1941-1945 г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-30.09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- 13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К "АГКЦ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да солидарности в борьбе с террориз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ентября - День  солидарности в борьбе с терроризм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обучающихся в праздничном концерте  "День солидарности борьбы с терроризмом" в качестве зр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9.09.2019-11.09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ДПЦ "Радуг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09.2019-14.09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ритория Приморского района Архангельской области, в окрестностях стадиона "Малые Корелы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ной этап проведения туристического слета "Осенние тропы"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этап проведения туристического слета "Осенние троп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тур интеллектуального марафона "Путь к Олимп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а А.Б.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школьников </w:t>
            </w:r>
            <w:r>
              <w:rPr>
                <w:b/>
                <w:sz w:val="22"/>
                <w:szCs w:val="22"/>
              </w:rPr>
              <w:t>по физической культуре</w:t>
            </w:r>
            <w:r>
              <w:rPr>
                <w:sz w:val="22"/>
                <w:szCs w:val="22"/>
              </w:rPr>
              <w:t xml:space="preserve"> дл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школьников </w:t>
            </w:r>
            <w:r>
              <w:rPr>
                <w:b/>
                <w:sz w:val="22"/>
                <w:szCs w:val="22"/>
              </w:rPr>
              <w:t>по английскому языку</w:t>
            </w:r>
            <w:r>
              <w:rPr>
                <w:sz w:val="22"/>
                <w:szCs w:val="22"/>
              </w:rPr>
              <w:t xml:space="preserve"> дл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, посвященные  подготовке к празднованию 75-й годовщины Победы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й Отечественной войне 1941-1945 гг.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своению имен Героев Советского Союза и Героев Российской Федерации образова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мориальных и памятных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освященных подготовке и проведению празднования 75-й годовщины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ая организация "Юность Архангельска" </w:t>
            </w:r>
          </w:p>
        </w:tc>
      </w:tr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руководителей отрядов Детской организации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ность Архангельска", посвященная памятным датам 2019-202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седание Штаба Детской организации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, посвященное подготовке к празднованию 75-й годовщины со дня  Победы в Великой Отечественно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ПЦ "Радуга"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рамках проекта "Судьба и профессия", посвященная 10-летию со дня присвоения городу Архангельску почетного звания РФ "Город воинской сла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ДПЦ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Радуг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сентябр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>Муниципальное бюджетное общеобразовательное учреждение муниципального образования "Город Архангельск" "Архангельская средняя школа Соловецких юнг" – 3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2.09.20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муниципального образования "Город Архангельск" "Детский сад  комбинированного вида № 183 "Огонек" – 5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;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rustest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hyperlink" Target="mailto:monitoring-fin2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5:00Z</dcterms:created>
  <dc:creator>Admin</dc:creator>
  <dc:description/>
  <dc:language>en-US</dc:language>
  <cp:lastModifiedBy>Мария Владимировна Соколова</cp:lastModifiedBy>
  <cp:lastPrinted>2019-08-16T15:42:00Z</cp:lastPrinted>
  <dcterms:modified xsi:type="dcterms:W3CDTF">2019-08-20T05:35:00Z</dcterms:modified>
  <cp:revision>2</cp:revision>
  <dc:subject/>
  <dc:title>УТВЕРЖДАЮ</dc:title>
</cp:coreProperties>
</file>