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76719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" t="1823" r="2419" b="3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2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я квалификации в 2016 году </w:t>
            </w:r>
            <w:r>
              <w:rPr>
                <w:b/>
              </w:rPr>
              <w:t>в общеобразовательных организациях, организациях дополните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Детский с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 заместителями руководителей образовательных организаций, реализующих программы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вой аспект образования детей дошкольного возраста в контексте с основными принципами государственной политики и правового регулирования отношений в сфере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ибина Т.С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Н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 заместителями руководителей общеобразовательных организаций по воспитательной работе, заместителями руководителей организаций дополнительного образования по учебно-воспитательной и организационно-массовой работе</w:t>
            </w:r>
          </w:p>
          <w:p>
            <w:pPr>
              <w:pStyle w:val="Normal"/>
              <w:jc w:val="both"/>
              <w:rPr/>
            </w:pPr>
            <w:r>
              <w:rPr/>
              <w:t>Летняя кампания - 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3.2016 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встреча с членами экспертной комиссии </w:t>
            </w:r>
            <w:r>
              <w:rPr>
                <w:spacing w:val="-2"/>
              </w:rPr>
              <w:t>фестиваля педагогических идей "Открытый урок" в Архангельс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ен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ари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О по город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ангельс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ивно-методическое совещание представителей  департамента  образования  и отдела военного комиссариата Архангельской области по городу Архангельск по работе в городской призывной комисс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-18.03.2016</w:t>
            </w:r>
          </w:p>
          <w:p>
            <w:pPr>
              <w:pStyle w:val="Normal"/>
              <w:jc w:val="center"/>
              <w:rPr/>
            </w:pPr>
            <w:r>
              <w:rPr/>
              <w:t>(по дополнит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>каб. №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собеседования с администраций общеобразовательных организаций по теме: "Результаты образовательной деятельности за                   1 полугодие 2015-2016 учебного года. Перспективы образовательных результатов во 2 полугодии 2015-2016 учебного года"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БОУ СШ № 20, 70, 77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ина Т.С. 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раторы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-18.03.2016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собеседования специалистов, курирующих образовательные организации,                   с администраций общеобразовательных организаций по теме: "Предварительные результаты образовательной деятельности за 3 четверть 2015-2016 учебного года"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БОУ СШ № 10, 28, 35, 49, 55, 62, 73, 8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раторы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-25.03.2016</w:t>
            </w:r>
          </w:p>
          <w:p>
            <w:pPr>
              <w:pStyle w:val="Normal"/>
              <w:jc w:val="center"/>
              <w:rPr/>
            </w:pPr>
            <w:r>
              <w:rPr/>
              <w:t>(по дополнительному графику)</w:t>
            </w:r>
          </w:p>
          <w:p>
            <w:pPr>
              <w:pStyle w:val="Normal"/>
              <w:jc w:val="center"/>
              <w:rPr/>
            </w:pPr>
            <w:r>
              <w:rPr/>
              <w:t>каб. № 3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е собеседования с администраций общеобразовательных организаций по теме: "Эффективное использование учебных помещений, принятые меры по организации обучения учащихся  в одну смену"                              </w:t>
            </w:r>
            <w:r>
              <w:rPr>
                <w:b/>
                <w:i/>
              </w:rPr>
              <w:t>МБОУ СШ № 1, 28, 30, 51, 68, МБОУ ОШ № 12, МБОУ ОШ № 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ибина Т.С. </w:t>
            </w:r>
          </w:p>
          <w:p>
            <w:pPr>
              <w:pStyle w:val="Normal"/>
              <w:jc w:val="center"/>
              <w:rPr/>
            </w:pPr>
            <w:r>
              <w:rPr/>
              <w:t>Коптяева Н.И.</w:t>
            </w:r>
          </w:p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Кураторы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ые мероприятия по реал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пции развития матема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>По итогам мероприятий должно быть организовано on-line изучение мнения педагогических работников – участников городского мероприят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минар для заместителей руководителей  "Комплексная реализация концепции математического образования на уровне образовательного учреждения – залог успеха математического образования"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Е.В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10.03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-практикум для учителей математики и классных руководителей 9-х, 11-х классов</w:t>
            </w:r>
            <w:r>
              <w:rPr>
                <w:bCs/>
              </w:rPr>
              <w:t xml:space="preserve"> "</w:t>
            </w:r>
            <w:r>
              <w:rPr/>
              <w:t>Технологии конструктивного взаимодействия в работе с обучающимис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еминар для учителей физики 9-х классов "Формирование экспериментальных умений учащихся в рамках преподавания физики. Технологические особенности проведения ОГЭ по физик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минар-практикум</w:t>
            </w:r>
            <w:r>
              <w:rPr>
                <w:bCs/>
              </w:rPr>
              <w:t xml:space="preserve">  для учителей математики и классных руководителей 9-х, 11-х классов "</w:t>
            </w:r>
            <w:r>
              <w:rPr/>
              <w:t>Формирование навыков самоконтроля в стрессовой ситуации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педагогов-психологов, социальных педагогов, учителей по теме: "Комплексная реализация концепции математического образования на уровне образовательной организации – залог успеха математического образован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  <w:p>
            <w:pPr>
              <w:pStyle w:val="Normal"/>
              <w:jc w:val="center"/>
              <w:rPr/>
            </w:pPr>
            <w:r>
              <w:rPr/>
              <w:t>09.00-15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учающий семинар-практикум для учителей математики и физики 10-х, 11-х классов по подготовке к ГИА по математике и физике (по секциям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 xml:space="preserve">Организационные мероприятия по </w:t>
            </w:r>
            <w:r>
              <w:rPr>
                <w:b/>
              </w:rPr>
              <w:t>подготовке, обеспечению издания итогового отчета                        о результатах анализа состояния и перспектив развития системы образования МО "Город Архангельск" по итогам 2015 – 2016 учебного г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Проект приказа "О подготовке итогового отчета о результатах анализа состояния и перспектив развития системы образования МО "Город Архангельск" по итогам 2015 – 2016 учебного год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ой аттестации  выпускников                                            9 (10) – х 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проведения ГИА по учебным предме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4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на официальном сайте образовательной организации о сроках проведения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с родителями (законными представителями) выпускников, педагогическими работниками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ГИА-9 к категории лиц с ограниченными возможностями здоровья, детей-инвалидов или инвали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рмирование региональной информационной системы (ГИА-9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.03.2016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(по 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Предоставление сведений в РИС ГИА-9: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о форме прохождения ГИА-9;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-   об участниках ГИА-9 всех категорий с указанием перечня общеобразовательных предметов, выбранных для сдачи ГИ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по 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в РИС ГИА-9 сведений о  работниках ППЭ (руководители, организаторы, ассистент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b/>
                <w:color w:val="000000"/>
                <w:spacing w:val="-3"/>
              </w:rPr>
              <w:t>Организация подготовки к государственной  итоговой аттестации  выпускников                                              11 (12) – х  класс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ткрытости  на официальном сайте образовательной организации информации о сроках проведения ГИА по учебным предме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на официальном сайте образовательной организа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и порядке подачи и рассмотрения апелляций на досрочном этап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 сроках, местах  и порядке информирования о результатах ГИА на досрочном этап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качественной информационно-разъяснительной работы с участниками государственной итоговой аттестации,                          с родителями (законными представителями) выпускников, педагогическими работниками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в течение 1 дня со дня получения свед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Отнесение участника ЕГЭ к категории лиц с ограниченными возможностями здоровья, детей-инвалидов или инвалид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ирование региональной информационной системы (ГИА-11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о</w:t>
            </w:r>
            <w:r>
              <w:rPr>
                <w:b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(по 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в РИС ГИА 11: сведения о работниках ППЭ (руководители, организаторы, ассистенты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роведение  досрочного этапа  государственной  итоговой аттест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выпускников 11 (12) – х  классов в форме ГВ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срочный этап ГВЭ по математик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 52, МБОУ ОС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срочный этап ГВЭ по русскому языку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БОУ СШ № 52, МБОУ ОС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</w:tc>
      </w:tr>
      <w:tr>
        <w:trPr>
          <w:trHeight w:val="239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проведению августовской  конферен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ководящих и педагогических работник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3.2016 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Аукцион идей "Актуальность выбранных форм проведения, тематики секционных заседаний августовской конференции руководящих и педагогических работников в 2016 году"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ОРЦ, ОпУ, БУ </w:t>
            </w:r>
            <w:r>
              <w:rPr>
                <w:color w:val="000000"/>
              </w:rPr>
              <w:t>(дошкольные образовательные организации)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</w:rPr>
              <w:t>ОРЦ, ГРЦ, ОпУ, БУ (общеобразовательные организации и организации дополнительного образова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рыкалова Е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филова Е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ект приказа "О подготовке августовской конференции руководящих и педагогических работников в 2016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оставление выплаты молодым специалистам из числа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14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заявок о предоставлении выплат молодым специалист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и ОО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5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тогового списка молодых специалистов, имеющих право на предоставление выплат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ибина Т.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</w:tc>
      </w:tr>
      <w:tr>
        <w:trPr>
          <w:trHeight w:val="181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Организация деятельности по учету детей, подлежащих обучению по образовательным программам  начального общего, основного общего, среднего общего образования,                         с использованием программного комплекса </w:t>
            </w:r>
            <w:r>
              <w:rPr>
                <w:b/>
              </w:rPr>
              <w:t>"</w:t>
            </w:r>
            <w:r>
              <w:rPr>
                <w:b/>
                <w:color w:val="000000"/>
              </w:rPr>
              <w:t>Дети</w:t>
            </w:r>
            <w:r>
              <w:rPr>
                <w:b/>
              </w:rPr>
              <w:t>"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операций, проведенных  пользователями ПК "Дети" на рабочем месте в общеобразовательных организациях,                         в части своевременности актуализации данных о контингенте учащихс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рабочих дней с момента издания распорядительного акта общеобразовательной организации  о зачислении, отчислении несовершеннолетнег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внесения данных о зачислении, отчислении несовершеннолетних в ПК "Дети"                                                                                                                                                                             (с использованием каналов связи, защищенных абонентским пунктом "Клиент-континент" версии 3.0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12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 обеспечения учащихся учебниками</w:t>
            </w:r>
          </w:p>
        </w:tc>
      </w:tr>
      <w:tr>
        <w:trPr>
          <w:trHeight w:val="6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7.03.20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стоянию на 05 числ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т об организации и текущих результатах обеспечения учащихся учебникам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ухина О.А.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лючение контрактов на поставку учебник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      </w:t>
            </w:r>
            <w:r>
              <w:rPr>
                <w:b/>
              </w:rPr>
              <w:t>Обеспечение   функционирования муниципальной системы образования</w:t>
            </w:r>
          </w:p>
        </w:tc>
      </w:tr>
      <w:tr>
        <w:trPr>
          <w:trHeight w:val="70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ы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ГАОУ АО ИОО</w:t>
            </w:r>
          </w:p>
          <w:p>
            <w:pPr>
              <w:pStyle w:val="Normal"/>
              <w:jc w:val="center"/>
              <w:rPr/>
            </w:pPr>
            <w:r>
              <w:rPr/>
              <w:t>(ИМБЦ)</w:t>
            </w:r>
          </w:p>
          <w:p>
            <w:pPr>
              <w:pStyle w:val="Normal"/>
              <w:jc w:val="center"/>
              <w:rPr/>
            </w:pPr>
            <w:r>
              <w:rPr/>
              <w:t>пр. Ломоносова, 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работников библиотек муниципальных организаций по теме: "Программа развития школьной библиотеки" (совместно с </w:t>
            </w:r>
            <w:r>
              <w:rPr>
                <w:bCs/>
                <w:color w:val="000000"/>
              </w:rPr>
              <w:t>ГАОУ АО ИОО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МКУ Центр "Лед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hd w:fill="FFFFFF" w:val="clear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заместителей руководителей по учебно-воспитательной работе, старших воспитателей дошкольных образовательных организаций по теме: "Наблюдение как один из основных методов, обеспечивающих эффективное выявление психологических особенностей ребен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имонова Н.С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Бедрина В.В.</w:t>
            </w:r>
          </w:p>
        </w:tc>
      </w:tr>
      <w:tr>
        <w:trPr>
          <w:trHeight w:val="269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ка нормативно-правовых и инструктивно-методических материалов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каз "Об организации оn-line изучения общественного мнения по теме: "Профессиональное самоопределение выпускников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"О проведении слета активистов Детской организации "Я, ты, он, она – вместе мы детская организация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иказ "О проведении семейного фестиваля "Веснян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ое  письмо "Об итогах мониторинга подготовки образовательных организаций к введению федерального государственного образовательного стандарта начального общего образования обучающихся с ограниченными возможностями здоровья (карты самоанализа)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 постановления "Об организации проведения </w:t>
            </w:r>
            <w:r>
              <w:rPr>
                <w:bCs/>
              </w:rPr>
              <w:t>городского спортивно-технического праздни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каз "О проведении </w:t>
            </w:r>
            <w:r>
              <w:rPr>
                <w:lang w:val="en-US"/>
              </w:rPr>
              <w:t>XI</w:t>
            </w:r>
            <w:r>
              <w:rPr/>
              <w:t xml:space="preserve"> городского детского Пасхального фестиваля "Светлая весна" (в рамках фестиваля – </w:t>
            </w:r>
            <w:r>
              <w:rPr>
                <w:lang w:val="en-US"/>
              </w:rPr>
              <w:t>XI</w:t>
            </w:r>
            <w:r>
              <w:rPr/>
              <w:t xml:space="preserve"> городская детская исследовательская конференция "Северная Фиваида"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каз "О проведении Абрамовских чтений "Женщины в судьбе и творчестве Федора Абрамов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 постановления "О проведении</w:t>
            </w:r>
            <w:r>
              <w:rPr>
                <w:bCs/>
              </w:rPr>
              <w:t xml:space="preserve"> конкурса для отрядов Детской организации "Юность Архангельска" "Лучшие из лучших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7"/>
            <w:bookmarkStart w:id="1" w:name="OLE_LINK16"/>
            <w:bookmarkStart w:id="2" w:name="OLE_LINK15"/>
            <w:r>
              <w:rPr/>
              <w:t>в течение месяца</w:t>
            </w:r>
            <w:bookmarkEnd w:id="0"/>
            <w:bookmarkEnd w:id="1"/>
            <w:bookmarkEnd w:id="2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итогах школьного и муниципального этапов всероссийской олимпиады школьников в 2015 году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лотухина О.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письмо "Об особенностях организации работы по оптимизации деятельности образовательных организаций по созданию условий в части обеспечения информационной безопасности  детей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148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рганизационные мероприятия по выполнению муниципального задания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юджетной заявки на очередной финансовый год и плановый период в подсистеме "Хранилище –КС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стоверности информации в отчёте о результатах деятельности общеобразовательных организаций, организаций дополнительного образования, МКУ Центр "Леда" в части исполнения муниципального задания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формированию ведомственного перечня муниципальных услуг и работ в информационной системе через единый портал бюджетной системы Российской Федерации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budget.gov.ru</w:t>
              </w:r>
            </w:hyperlink>
            <w:r>
              <w:rPr/>
              <w:t xml:space="preserve">) в информационно-телекоммуникационной сети "Интернет"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зина О.И. Маринина Н.В.</w:t>
            </w:r>
          </w:p>
        </w:tc>
      </w:tr>
      <w:tr>
        <w:trPr>
          <w:trHeight w:val="23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Обеспечение открытости системы образования МО </w:t>
            </w:r>
            <w:r>
              <w:rPr>
                <w:b/>
                <w:color w:val="000000"/>
              </w:rPr>
              <w:t>"Город Архангельск"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страницы департамента образования официального информационного Интернет–портала МО "Город Архангельск" в соответствии с требованиями законодательства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зультатов 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я общественного мн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убрики, посвящённой проведению государственной итоговой аттестации выпускников 9, 11 классов в 2016 год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Normal"/>
              <w:jc w:val="both"/>
              <w:rPr/>
            </w:pPr>
            <w:r>
              <w:rPr/>
              <w:t>-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колова М.В </w:t>
            </w:r>
          </w:p>
          <w:p>
            <w:pPr>
              <w:pStyle w:val="Normal"/>
              <w:jc w:val="center"/>
              <w:rPr/>
            </w:pPr>
            <w:r>
              <w:rPr/>
              <w:t>Илатовская А.С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  <w:b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 xml:space="preserve">в течение  </w:t>
            </w:r>
            <w:r>
              <w:rPr/>
              <w:t>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рубрики, посвящённой выполнению мероприятий по реализации </w:t>
            </w:r>
            <w:r>
              <w:rPr>
                <w:bCs/>
              </w:rPr>
              <w:t>Концепции развития математического образования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транице департамента образования официального информационного Интернет-портала МО "Город Архангельск";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- на официальных сайтах образовательных организац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Контрольные мероприяти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плексная оценка деятельности ОУ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6 - 15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ЦРР -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50 (повторна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 - 18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ОУ Гимназия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 - 25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ДОУ Детский сад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8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6 - 01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МБОУ СШ №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товская Е.В.</w:t>
            </w:r>
          </w:p>
        </w:tc>
      </w:tr>
      <w:tr>
        <w:trPr>
          <w:trHeight w:val="31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тическая оценка деятельности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-18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рядок оказания муниципальных услуг в части</w:t>
            </w:r>
            <w:r>
              <w:rPr/>
              <w:t xml:space="preserve">  организации деятельности </w:t>
            </w:r>
            <w:r>
              <w:rPr>
                <w:color w:val="000000"/>
              </w:rPr>
              <w:t>образовательной организации</w:t>
            </w:r>
            <w:r>
              <w:rPr/>
              <w:t xml:space="preserve"> по профилактике безнадзорности и правонарушений несовершеннолетни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БОУ СШ № 54, 70, 95, МБОУ ОШ № 12, МБОУ НШДС № 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-31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 xml:space="preserve">Соблюдение условий, установленных при предоставлении муниципальному бюджетному и автономному учреждению муниципального образования "Город Архангельск" отдельных субсидий на иные цели в соответствии с </w:t>
            </w:r>
            <w:hyperlink r:id="rId4">
              <w:r>
                <w:rPr>
                  <w:rStyle w:val="InternetLink"/>
                </w:rPr>
                <w:t>абзацем вторым пункта 1 статьи 78.1</w:t>
              </w:r>
            </w:hyperlink>
            <w:r>
              <w:rPr/>
              <w:t xml:space="preserve"> Бюджетного кодекса Российской Федерации 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  <w:spacing w:val="1"/>
              </w:rPr>
            </w:pPr>
            <w:r>
              <w:rPr>
                <w:b/>
              </w:rPr>
              <w:t>МБДОУ Детский сад № 14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ытае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-31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Осуществление муниципальным бюджетным и автономным учреждением муниципального образования "Город Архангельск" полномочий мэрии города Архангельска по исполнению публичных обязательств перед физическим лицом, подлежащих исполнению в денежной форме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>
                <w:b/>
                <w:b/>
              </w:rPr>
            </w:pPr>
            <w:r>
              <w:rPr>
                <w:b/>
              </w:rPr>
              <w:t>МБДОУ Детский сад № 4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бородова И.А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6-01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 в 2015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b/>
              </w:rPr>
              <w:t>МАДОУ Детский сад № 15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етьева О.М.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-29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/>
              <w:t>Применение заказчиком мер ответственности и совершения иных действий в случае нарушения поставщиком (подрядчиком, исполнителем) условий контрактов, заключенных в 2015 году</w:t>
            </w:r>
          </w:p>
          <w:p>
            <w:pPr>
              <w:pStyle w:val="Normal"/>
              <w:shd w:fill="FFFFFF" w:val="clear"/>
              <w:spacing w:lineRule="exact" w:line="274"/>
              <w:ind w:right="10" w:hanging="19"/>
              <w:jc w:val="both"/>
              <w:rPr/>
            </w:pPr>
            <w:r>
              <w:rPr>
                <w:b/>
              </w:rPr>
              <w:t>МБДОУ Детский сад № 5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О.А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Мониторинг системы образования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исследований деятельности организаций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16 - 29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 ребенка к школ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тегории участников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школьные образовательные организации: воспитанни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дрина В.В.</w:t>
            </w:r>
          </w:p>
        </w:tc>
      </w:tr>
      <w:tr>
        <w:trPr>
          <w:trHeight w:val="277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независимой оценки качества работы организаций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6 - 31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общественного мнения по теме: "Организация отдыха детей в каникулярное время"</w:t>
            </w:r>
          </w:p>
          <w:p>
            <w:pPr>
              <w:pStyle w:val="Normal"/>
              <w:jc w:val="both"/>
              <w:rPr/>
            </w:pPr>
            <w:bookmarkStart w:id="3" w:name="OLE_LINK26"/>
            <w:bookmarkStart w:id="4" w:name="OLE_LINK25"/>
            <w:r>
              <w:rPr/>
              <w:t xml:space="preserve">Категории участников: </w:t>
            </w:r>
          </w:p>
          <w:p>
            <w:pPr>
              <w:pStyle w:val="Normal"/>
              <w:rPr>
                <w:color w:val="000000"/>
              </w:rPr>
            </w:pPr>
            <w:bookmarkStart w:id="5" w:name="OLE_LINK26"/>
            <w:bookmarkStart w:id="6" w:name="OLE_LINK25"/>
            <w:r>
              <w:rPr>
                <w:color w:val="000000"/>
              </w:rPr>
              <w:t>- общеобразовательные организации: обучающиеся, родители</w:t>
            </w:r>
            <w:bookmarkEnd w:id="5"/>
            <w:bookmarkEnd w:id="6"/>
            <w:r>
              <w:rPr>
                <w:color w:val="000000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едрина В.В.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3.2016 - 31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изучение мнения педагогических работников – участников городских мероприятий, организованных структурными элементами сетевой модели педагогического взаимодействия системы образования МО "Город Архангельск", по теме: "Эффективность проведения мероприятий городского уровня  структурными элементами сетевой модели педагогического взаимодействия системы образования МО "Город Архангельск"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(МБОУ СШ № 4, 8, 11, 14, 37, 50, 52, 95, МБОУ Гимназия № 21,  МБДОУ Детский сад № 6, 10, 112, 118, 119, 140, 172, МБУ ДО "ЦДОД "Контакт", МАУ ДО "Центр "Архангел")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ыкалова Е.С.</w:t>
            </w:r>
          </w:p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ниторинг  данных  электронных мониторинговых систем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азмещение сведений на Общероссийском сайт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>
                <w:color w:val="000000"/>
              </w:rPr>
              <w:t xml:space="preserve">Своевременность и полнота размещения информации на общероссийском сайте 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>bus.gov.r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ыкина М.С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тчёты, предоставляемые в департамент образования мэрии города Архангельс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jc w:val="center"/>
              <w:rPr/>
            </w:pPr>
            <w:r>
              <w:rPr/>
              <w:t>с 29.02.2016  по 04.03.2016</w:t>
            </w:r>
          </w:p>
          <w:p>
            <w:pPr>
              <w:pStyle w:val="Normal"/>
              <w:tabs>
                <w:tab w:val="clear" w:pos="708"/>
                <w:tab w:val="left" w:pos="699" w:leader="none"/>
              </w:tabs>
              <w:jc w:val="center"/>
              <w:rPr/>
            </w:pPr>
            <w:r>
              <w:rPr/>
              <w:t>(по отдельному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ёт о предварительном комплектовании общеобразовательных организаций на 2016-2017 учебный год (по состоянию на 01.09.2016). </w:t>
            </w:r>
          </w:p>
          <w:p>
            <w:pPr>
              <w:pStyle w:val="Normal"/>
              <w:jc w:val="both"/>
              <w:rPr/>
            </w:pPr>
            <w:r>
              <w:rPr/>
              <w:t>Отчёт о функционировании классов с углубленным изучением предметов, гимназических, профильных, кадетских класс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9.02.201</w:t>
            </w:r>
            <w:r>
              <w:rPr>
                <w:lang w:val="en-US"/>
              </w:rPr>
              <w:t>6</w:t>
            </w:r>
            <w:r>
              <w:rPr/>
              <w:t xml:space="preserve"> по 04.03.20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огласно график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иобретении и поставке бланков документов об образовании, медалей "За особые успехи в учении" на 2016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лищук А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lang w:val="en-US"/>
              </w:rPr>
              <w:t>1</w:t>
            </w:r>
            <w:r>
              <w:rPr/>
              <w:t>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наличии свобод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В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осещаемости детей, получающих  образовательные услуги по дошкольному образованию и (или) содержанию (присмотру и уходу),  численность социальных мест в дошкольных 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/>
              <w:t>до 04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едварительном комплектовании дошкольных образовательных организаций  на 2016-2017 учебный год (по состоянию на 01.09.2016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быкина В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едварительном комплектовании классов, осуществляющих обучение по основным адаптированным общеобразовательным программам,  на 2016-2017 учебный г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тогах регистрации слушателей и их фактическом посещении курсов повышения квалификации в АО ИОО за месяц, предшествующий отчетном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color w:val="000000"/>
              </w:rPr>
            </w:pPr>
            <w:r>
              <w:rPr>
                <w:color w:val="000000"/>
              </w:rPr>
              <w:t>до 04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ет о качестве подготовки выпускников  9-х, 11-х классов к государственной итоговой аттестации в 2016 году 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рских Я.А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8.03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/>
              <w:t>на  01 число  каждого месяца</w:t>
            </w:r>
            <w:r>
              <w:rPr>
                <w:color w:val="00000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численности детей, получающих  образовательные услуги по дошкольному образованию  и (или) содержанию (присмотру и уходу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а А.А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чёты, предоставляемые </w:t>
            </w:r>
            <w:r>
              <w:rPr>
                <w:b/>
              </w:rPr>
              <w:t xml:space="preserve">в муниципальное казённое учреждение                                                      МО "Город Архангельск"  </w:t>
            </w:r>
            <w:r>
              <w:rPr>
                <w:b/>
                <w:color w:val="000000"/>
              </w:rPr>
              <w:t>"Городской центр экспертизы, мониторинга, психолого-педагогического и информационно-методического сопровождения "Леда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детях школьного возраста, не обучающихся, не посещающих, систематически пропускающих занятия в общеобразовательной организации по неуважительным причина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рёхдневный с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 прибытии в общеобразовательные организации иностранных гражда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Малейкова В.П.</w:t>
            </w:r>
          </w:p>
          <w:p>
            <w:pPr>
              <w:pStyle w:val="Normal"/>
              <w:ind w:right="-131" w:hanging="0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. 28-56- 9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monitoring-do29@mail.ru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чёт об аттестации работников образовательных организаций по состоянию на 15.03.20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</w:rPr>
              <w:t xml:space="preserve">(с использованием сервиса </w:t>
            </w:r>
            <w:r>
              <w:rPr>
                <w:b/>
                <w:i/>
                <w:lang w:val="en-US"/>
              </w:rPr>
              <w:t>Google</w:t>
            </w:r>
            <w:r>
              <w:rPr>
                <w:b/>
                <w:i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ая Е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дрина В.В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тыс Н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Highlighthighlightactive"/>
              </w:rPr>
              <w:t>Организация питания в общеобразовательных организац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Highlighthighlightactive"/>
              </w:rPr>
              <w:t>Рогозина О.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/>
            </w:pPr>
            <w:r>
              <w:rPr/>
              <w:t>Максименко А.В.</w:t>
            </w:r>
          </w:p>
          <w:p>
            <w:pPr>
              <w:pStyle w:val="Normal"/>
              <w:jc w:val="center"/>
              <w:rPr/>
            </w:pPr>
            <w:r>
              <w:rPr/>
              <w:t>каб. № 19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28-56-93</w:t>
            </w:r>
          </w:p>
          <w:p>
            <w:pPr>
              <w:pStyle w:val="Normal"/>
              <w:shd w:fill="FFFFFF" w:val="clear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lang w:val="fr-FR"/>
                </w:rPr>
                <w:t>monitoring-29@mail.ru</w:t>
              </w:r>
            </w:hyperlink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ighlighthighlightactive"/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бщегородские родительские собра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  <w:p>
            <w:pPr>
              <w:pStyle w:val="Normal"/>
              <w:jc w:val="center"/>
              <w:rPr/>
            </w:pPr>
            <w:r>
              <w:rPr/>
              <w:t>МКУ Центр "Леда"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вающий диалог как технология гармонизации детско-родительских отношений; сохранение мира и порядка в семье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Мазаева М.А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</w:t>
            </w:r>
            <w:r>
              <w:rPr>
                <w:b/>
                <w:bCs/>
                <w:color w:val="000000"/>
                <w:spacing w:val="-1"/>
              </w:rPr>
              <w:t>Общегородские мероприятия</w:t>
            </w:r>
          </w:p>
        </w:tc>
      </w:tr>
      <w:tr>
        <w:trPr>
          <w:trHeight w:val="41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родские предметные олимпиады для учащихся 4-х классов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русскому язы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Вохминова В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окружающему мир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тарцева Т.Г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математик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Коноплев О.Н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23 имени А.С. Пушки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литературному чте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Смурова Г.Л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6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 xml:space="preserve">Городская предметная олимпиада для учащихся 4-х классов образовательных учреждений города Архангельска </w:t>
            </w:r>
            <w:r>
              <w:rPr>
                <w:b/>
              </w:rPr>
              <w:t>по английскому язык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</w:tc>
      </w:tr>
      <w:tr>
        <w:trPr>
          <w:trHeight w:val="41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ие мероприятия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6 – 01.03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чный этап на площадках ОО)</w:t>
            </w:r>
          </w:p>
          <w:p>
            <w:pPr>
              <w:pStyle w:val="Normal"/>
              <w:jc w:val="center"/>
              <w:rPr/>
            </w:pPr>
            <w:r>
              <w:rPr/>
              <w:t>12.03.2016</w:t>
            </w:r>
          </w:p>
          <w:p>
            <w:pPr>
              <w:pStyle w:val="Normal"/>
              <w:jc w:val="center"/>
              <w:rPr/>
            </w:pPr>
            <w:r>
              <w:rPr/>
              <w:t>в 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(очный этап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урнир математических задач для учащихся 8-х классов образовательных учреждений города Архангельск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ских Я.А.</w:t>
            </w:r>
          </w:p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  <w:p>
            <w:pPr>
              <w:pStyle w:val="Normal"/>
              <w:jc w:val="center"/>
              <w:rPr/>
            </w:pPr>
            <w:r>
              <w:rPr/>
              <w:t>Труфанова О.Н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3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скресенская, 106, корп. 2, стр.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родской конкурс по легоконструировани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Гимназия №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>
                <w:bCs/>
              </w:rPr>
            </w:pPr>
            <w:r>
              <w:rPr/>
              <w:t>Городской фестиваль по робототехнике "От замысла к изобретению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4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16</w:t>
            </w:r>
          </w:p>
          <w:p>
            <w:pPr>
              <w:pStyle w:val="Normal"/>
              <w:jc w:val="center"/>
              <w:rPr/>
            </w:pPr>
            <w:r>
              <w:rPr/>
              <w:t>МБОУ СШ № 9</w:t>
            </w:r>
          </w:p>
          <w:p>
            <w:pPr>
              <w:pStyle w:val="Normal"/>
              <w:jc w:val="center"/>
              <w:rPr/>
            </w:pPr>
            <w:r>
              <w:rPr/>
              <w:t>МБОУ СШ № 1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родские предметные олимпиады для учащихся с ограниченными возможностями здоровь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заявки на участие в олимпиадах (МБУ ДО "ЛДДТ", ул. Русанова, 12, </w:t>
            </w:r>
            <w:hyperlink r:id="rId8">
              <w:r>
                <w:rPr>
                  <w:rStyle w:val="InternetLink"/>
                  <w:bCs/>
                  <w:lang w:val="en-US"/>
                </w:rPr>
                <w:t>lddt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omr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едение олимпиад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направлению "Математика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направлению "Познавательная деятельность"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 направлению "Русский язык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Ю.Н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16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литературный фестиваль имени Ф.А. Абрамо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  <w:t>Ларина Т.А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 – 14.04.2016</w:t>
            </w:r>
          </w:p>
          <w:p>
            <w:pPr>
              <w:pStyle w:val="Normal"/>
              <w:jc w:val="center"/>
              <w:rPr/>
            </w:pPr>
            <w:r>
              <w:rPr/>
              <w:t>14.03.2016-01.04.2016</w:t>
            </w:r>
          </w:p>
          <w:p>
            <w:pPr>
              <w:pStyle w:val="Normal"/>
              <w:jc w:val="center"/>
              <w:rPr/>
            </w:pPr>
            <w:r>
              <w:rPr/>
              <w:t>02.04.2016-14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ородской конкурс рисунков "Зеркало природы"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, конкурсных работ</w:t>
            </w:r>
          </w:p>
          <w:p>
            <w:pPr>
              <w:pStyle w:val="Normal"/>
              <w:jc w:val="both"/>
              <w:rPr/>
            </w:pPr>
            <w:r>
              <w:rPr/>
              <w:t>- отбор победителей конкур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нина Н.В.</w:t>
            </w:r>
          </w:p>
          <w:p>
            <w:pPr>
              <w:pStyle w:val="Normal"/>
              <w:jc w:val="center"/>
              <w:rPr/>
            </w:pPr>
            <w:r>
              <w:rPr/>
              <w:t>Лямова Е.Н.</w:t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bidi="he-IL"/>
              </w:rPr>
              <w:t>16.03.2016-11.04.2016</w:t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szCs w:val="28"/>
              </w:rPr>
              <w:t>16.03.2016 – 26.03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4.2016 – 11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Городской конкурс "Педагогический дебют":</w:t>
            </w:r>
          </w:p>
          <w:p>
            <w:pPr>
              <w:pStyle w:val="Normal"/>
              <w:ind w:right="-41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заочный этап, прием электронных портфолио</w:t>
            </w:r>
          </w:p>
          <w:p>
            <w:pPr>
              <w:pStyle w:val="Normal"/>
              <w:ind w:right="-41"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чный этап, публичная самопрезен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  <w:p>
            <w:pPr>
              <w:pStyle w:val="Normal"/>
              <w:jc w:val="center"/>
              <w:rPr/>
            </w:pPr>
            <w:r>
              <w:rPr/>
              <w:t>Филатова Е.Л.</w:t>
            </w:r>
          </w:p>
        </w:tc>
      </w:tr>
      <w:tr>
        <w:trPr>
          <w:trHeight w:val="4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.2016 -15.03.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16-09.03.2016</w:t>
            </w:r>
          </w:p>
          <w:p>
            <w:pPr>
              <w:pStyle w:val="Normal"/>
              <w:jc w:val="center"/>
              <w:rPr>
                <w:color w:val="000000"/>
                <w:lang w:bidi="he-IL"/>
              </w:rPr>
            </w:pPr>
            <w:r>
              <w:rPr>
                <w:color w:val="000000"/>
              </w:rPr>
              <w:t>10.03.2016 -15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одской конкурс "Лучший наставник"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работа экспертной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третьего (очного) этап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поясова М.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аль И.В.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16 - 08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16 - 18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3.2016 - 25.03.2016</w:t>
            </w:r>
          </w:p>
          <w:p>
            <w:pPr>
              <w:pStyle w:val="Normal"/>
              <w:jc w:val="center"/>
              <w:rPr/>
            </w:pPr>
            <w:r>
              <w:rPr/>
              <w:t>28.03.2016 - 08.04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стиваль педагогических идей "Открытый урок" в Архангельск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ем заявок, конкурсных материалов (в ОРЦ по территориальному признаку)</w:t>
            </w:r>
          </w:p>
          <w:p>
            <w:pPr>
              <w:pStyle w:val="Normal"/>
              <w:jc w:val="both"/>
              <w:rPr/>
            </w:pPr>
            <w:r>
              <w:rPr/>
              <w:t>- работа жюри фестиваля</w:t>
            </w:r>
          </w:p>
          <w:p>
            <w:pPr>
              <w:pStyle w:val="Normal"/>
              <w:jc w:val="both"/>
              <w:rPr/>
            </w:pPr>
            <w:r>
              <w:rPr/>
              <w:t>- работа экспертной комиссии фестива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Добрынина Е.В.</w:t>
            </w:r>
          </w:p>
        </w:tc>
      </w:tr>
      <w:tr>
        <w:trPr>
          <w:trHeight w:val="26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.2016 – 12.03.2016</w:t>
            </w:r>
          </w:p>
          <w:p>
            <w:pPr>
              <w:pStyle w:val="Normal"/>
              <w:jc w:val="center"/>
              <w:rPr/>
            </w:pPr>
            <w:r>
              <w:rPr/>
              <w:t>14.03.2016-18.03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16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БОУ Гимназия №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X городская конференция "Шаг в будущее" для учащихся 5-8 классов муниципальных образовательных учреждений муниципального образования "Город Архангельск"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ем заявок на участ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очный эта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чный этап (публичная защита проектов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кова А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зарева Ю.Н.</w:t>
            </w:r>
          </w:p>
        </w:tc>
      </w:tr>
      <w:tr>
        <w:trPr>
          <w:trHeight w:val="13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3.2016 - 06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16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МБОУ СШ № 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конкурс знатоков русского языка "Юный лингвист":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 на учас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ведение конкур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еребрякова Н.П.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3.2016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ОУ СШ № 55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енно-спортивная игра "Я – кадет!" в рамках </w:t>
            </w:r>
            <w:r>
              <w:rPr>
                <w:color w:val="000000"/>
                <w:szCs w:val="28"/>
              </w:rPr>
              <w:t>Кадетского форум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заева М.А. </w:t>
            </w:r>
          </w:p>
          <w:p>
            <w:pPr>
              <w:pStyle w:val="Normal"/>
              <w:jc w:val="center"/>
              <w:rPr/>
            </w:pPr>
            <w:r>
              <w:rPr/>
              <w:t>Зелянина М.А.</w:t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16 - 30.03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3" w:leader="none"/>
              </w:tabs>
              <w:jc w:val="both"/>
              <w:rPr/>
            </w:pPr>
            <w:r>
              <w:rPr/>
              <w:t>Неделя детской и юношеской кни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ухина О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6-06.06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3.2016-19.04.2016</w:t>
            </w:r>
          </w:p>
          <w:p>
            <w:pPr>
              <w:pStyle w:val="Normal"/>
              <w:jc w:val="center"/>
              <w:rPr/>
            </w:pPr>
            <w:r>
              <w:rPr/>
              <w:t>21.04.2016-21.05.2016</w:t>
            </w:r>
          </w:p>
          <w:p>
            <w:pPr>
              <w:pStyle w:val="Normal"/>
              <w:jc w:val="center"/>
              <w:rPr/>
            </w:pPr>
            <w:r>
              <w:rPr/>
              <w:t>23.05.2016-06.06.2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курс среди педагогических работников муниципальных образовательных учреждений муниципального образования "Город Архангельск", находящихся в ведении департамента образования Администрации  муниципального образования  </w:t>
            </w:r>
            <w:r>
              <w:rPr>
                <w:szCs w:val="28"/>
              </w:rPr>
              <w:t>"Город Архангельск"</w:t>
            </w:r>
            <w:r>
              <w:rPr/>
              <w:t xml:space="preserve">, на присуждение премии Главы муниципального образования  </w:t>
            </w:r>
            <w:r>
              <w:rPr>
                <w:szCs w:val="28"/>
              </w:rPr>
              <w:t xml:space="preserve">"Город Архангельск" </w:t>
            </w:r>
            <w:r>
              <w:rPr/>
              <w:t>в 2016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ём заявок на участие</w:t>
            </w:r>
          </w:p>
          <w:p>
            <w:pPr>
              <w:pStyle w:val="Normal"/>
              <w:jc w:val="both"/>
              <w:rPr/>
            </w:pPr>
            <w:r>
              <w:rPr/>
              <w:t>- работа комиссии</w:t>
            </w:r>
          </w:p>
          <w:p>
            <w:pPr>
              <w:pStyle w:val="Normal"/>
              <w:jc w:val="both"/>
              <w:rPr/>
            </w:pPr>
            <w:r>
              <w:rPr/>
              <w:t>- подведение итогов конкурс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b/>
                <w:bCs/>
                <w:spacing w:val="-1"/>
              </w:rPr>
              <w:t>Детская организация "Юность Архангельска"</w:t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МБУ ДО "ДПЦ "Радуга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фон "Олимпийский резерв" для активистов Детской организации "Юность Архангельска"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ынина Е.В.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рт 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Юбилейные даты муниципальных образовательных организа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000000"/>
              </w:rPr>
              <w:t>юбилейная дата или памятное соб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  <w:p>
            <w:pPr>
              <w:pStyle w:val="Normal"/>
              <w:ind w:left="175" w:hanging="0"/>
              <w:jc w:val="center"/>
              <w:rPr/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 № 154 "Колобок" - 50 лет со дня ос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.03.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общеобразовательное учреждение муниципального образования "Город Архангельск" "Гимназия № 25"- 80 лет со дня ос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.03.20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бюджетное дошкольное образовательное учреждение муниципального образования "Город Архангельск" "Детский сад комбинированного вида  № 84 "Сказка" - 40 лет со дня ос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3.2016</w:t>
            </w:r>
          </w:p>
        </w:tc>
      </w:tr>
    </w:tbl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5040" w:right="48" w:hanging="31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</w:t>
      </w:r>
      <w:r>
        <w:rPr>
          <w:color w:val="000000"/>
          <w:spacing w:val="-2"/>
        </w:rPr>
        <w:t xml:space="preserve">к плану работы департамента                                   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</w:t>
      </w:r>
      <w:r>
        <w:rPr>
          <w:color w:val="000000"/>
          <w:spacing w:val="-2"/>
        </w:rPr>
        <w:t>образования на март  2016 год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</w:rPr>
      </w:pPr>
      <w:r>
        <w:rPr>
          <w:b/>
          <w:bCs/>
          <w:color w:val="000000"/>
        </w:rPr>
        <w:t xml:space="preserve">Ресурсные центры, опорные учреждения, базовые учреждения, демонстрационные площадки  системы образования </w:t>
      </w:r>
      <w:r>
        <w:rPr>
          <w:b/>
          <w:color w:val="000000"/>
        </w:rPr>
        <w:t>МО "Город Архангельск"</w:t>
      </w:r>
      <w:bookmarkStart w:id="7" w:name="_GoBack"/>
      <w:bookmarkEnd w:id="7"/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Место,  дата прове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тветственные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2"/>
              </w:rPr>
              <w:t>Все структурные элементы Сетевой модели системы образования МО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4.03.2016-25.03.2016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(на площадках всех ОРЦ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Окружной этап фестиваля педагогических идей "Открытый урок" в Архангельс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Беспоясова М.Н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руководители ОР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2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(на площадках всех ОРЦ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городской педагогический совет для педагогических работников по теме: "</w:t>
            </w:r>
            <w:r>
              <w:rPr>
                <w:bCs/>
              </w:rPr>
              <w:t xml:space="preserve">Реализация позиций ст. 14 Федерального закона РФ </w:t>
            </w:r>
            <w:r>
              <w:rPr/>
              <w:t>от 24.06.1999 № 120-ФЗ "Об основах системы профилактики безнадзорности и правонарушений несовершеннолетних" в части  оказания социально-психологической и педагогической помощи несовершеннолетним, имеющим проблемы в обучен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оясова М.Н.</w:t>
            </w:r>
          </w:p>
          <w:p>
            <w:pPr>
              <w:pStyle w:val="Normal"/>
              <w:jc w:val="center"/>
              <w:rPr/>
            </w:pPr>
            <w:r>
              <w:rPr/>
              <w:t>Анфилова Е.А.</w:t>
            </w:r>
          </w:p>
          <w:p>
            <w:pPr>
              <w:pStyle w:val="Normal"/>
              <w:jc w:val="center"/>
              <w:rPr/>
            </w:pPr>
            <w:r>
              <w:rPr/>
              <w:t>Кудряшова Н.И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руководители ОРЦ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b/>
                <w:color w:val="000000"/>
              </w:rPr>
              <w:t>Ресурсные центры системы образования МО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Логинова, </w:t>
            </w:r>
          </w:p>
          <w:p>
            <w:pPr>
              <w:pStyle w:val="Normal"/>
              <w:jc w:val="center"/>
              <w:rPr/>
            </w:pPr>
            <w:r>
              <w:rPr/>
              <w:t>24-1)</w:t>
            </w:r>
          </w:p>
          <w:p>
            <w:pPr>
              <w:pStyle w:val="Normal"/>
              <w:jc w:val="center"/>
              <w:rPr/>
            </w:pPr>
            <w:r>
              <w:rPr/>
              <w:t>03.03.2016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DejaVu Sans"/>
                <w:kern w:val="2"/>
              </w:rPr>
              <w:t>Городской семинар для учителей-логопедов, воспитателей групп компенсирующей направленности "Взаимодействие участников образовательных отношений в коррекции речи детей дошкольного возраста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i/>
                <w:i/>
                <w:kern w:val="2"/>
              </w:rPr>
            </w:pPr>
            <w:r>
              <w:rPr>
                <w:bCs/>
                <w:i/>
              </w:rPr>
              <w:t xml:space="preserve">По итогам мероприятия должно быть организовано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</w:rPr>
            </w:pPr>
            <w:r>
              <w:rPr>
                <w:rFonts w:eastAsia="DejaVu Sans"/>
                <w:kern w:val="2"/>
              </w:rPr>
              <w:t>Нестерова Г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МБОУ СШ № 37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09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ородская консультация для учителей ОО города "Формирование культуры речи педагога как условие успешного осуществления профессиональных задач в период введения ФГОС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bCs/>
                <w:i/>
              </w:rPr>
              <w:t xml:space="preserve">По итогам мероприятия должно быть организовано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Козяр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МБОУ СШ № 11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10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ородская панорама педагогического опыта для учителей информатики ОО города по теме: "Подготовка к ГИА по информатике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i/>
                <w:i/>
                <w:kern w:val="2"/>
              </w:rPr>
            </w:pPr>
            <w:r>
              <w:rPr>
                <w:bCs/>
                <w:i/>
              </w:rPr>
              <w:t xml:space="preserve">По итогам мероприятия должно быть организовано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Вохминова В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ЦРР Детский сад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4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14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анорама опыта работы для воспитателей, учителей-логопедов, педагогов-психологов ДО "Взаимодействие ДОУ с родителями в рамках формирования экологической культуры воспитанников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i/>
              </w:rPr>
              <w:t xml:space="preserve">По итогам мероприятия должно быть организовано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жгихина С.Ю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МБОУ СШ № 50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15.03.2015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ородской семинар для учителей ОО, классных руководителей, социальных педагогов, педагогов-психологов, педагогов-дефектологов, вожатых "Дорожная карта" учащегося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bCs/>
                <w:i/>
              </w:rPr>
              <w:t xml:space="preserve">По итогам мероприятия должно быть организовано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Мариева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Детский сад № 118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18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едагогическая мастерская для воспитателей ДО "Современные подходы к организации математического развития дошкольников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3.2016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Творческая лаборатория для воспитателей Д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"Познавательно-исследовательская деятельность дошкольников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i/>
                <w:i/>
                <w:kern w:val="2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Корельская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базе МА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Городской семинар для воспитателей, инструкторов по физической культуре, инструкторов по плаванию "Оптимизация оздоровительной работы в ДОУ в условиях введения ФГОС ДО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"/>
                <w:kern w:val="2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"/>
                <w:kern w:val="2"/>
              </w:rPr>
            </w:pPr>
            <w:r>
              <w:rPr>
                <w:rFonts w:eastAsia="DejaVu Sans"/>
                <w:kern w:val="2"/>
              </w:rPr>
              <w:t>Заковырина Е.С.</w:t>
            </w:r>
          </w:p>
        </w:tc>
      </w:tr>
      <w:tr>
        <w:trPr>
          <w:trHeight w:val="29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орные учреждения системы образования МО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а базе МБД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04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3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Проект "Методическое сопровождение педагогов по нравственно-патриотическому воспитанию на основе культурно-исторического наследия Русского  Севера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Семинар для воспитателей ДО, музыкальных руководителей  "В волшебном мире театрального "звукоцвета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bCs/>
                <w:i/>
              </w:rPr>
              <w:t xml:space="preserve">По итогам мероприятия должно быть организовано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ютина Н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Центр "Лед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 "Информационно-методическое сопровождение педагогических работников ОО города по вопросам социально-психологического сопровождения образовательного процесса"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Городское совещание для педагогов-психологов, социальных педагогов ОО, реализующих программы дошкольного образования "Система психолого-педагогического сопровождения в образовательном учрежден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дрина В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ект "Методическое сопровождение педагогов ОО города Архангельска по созданию мотивирующей образовательной среды для успешного изучения иностранных языков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 для учителей иностранного языка, руководителей ППЭ "О принципиальных изменениях в проведении основного государственного экзамена по иностранным языкам в 2016 году: приведение устной части ОГЭ по иностранным языкам в соответствие с концепцией и технологией устной части ЕГЭ"</w:t>
            </w:r>
          </w:p>
          <w:p>
            <w:pPr>
              <w:pStyle w:val="Normal"/>
              <w:snapToGrid w:val="false"/>
              <w:jc w:val="both"/>
              <w:rPr>
                <w:rFonts w:eastAsia="DejaVu Sans"/>
                <w:i/>
                <w:i/>
                <w:kern w:val="2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Т.Н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/>
              <w:t>Гимназия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ект "Интеллектуальное развитие младших школьников посредством лингвистического материала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еминар-практикум для учителей начальных классов ОО города "Формирование лингвистической и коммуникативной компетенции младших школьников при работе с текстовыми упражнениями в 1-2-х классах"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 xml:space="preserve">По итогам мероприятия должно быть организовано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ровикова Т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Ш № 95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3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ект "Преемственность в непрерывной системе "дошкольное-начальное общее-основное общее образование" в условиях введения ФГОС ОО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/>
            </w:pPr>
            <w:r>
              <w:rPr/>
              <w:t>Семинар для заместителей руководителей ОО и ОДО "Подходы к разработке и особенности реализации программ внеурочной деятельности в условиях реализации ФГОС: интеграция общеобразовательных организаций и организаций дополнительного образования"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шкова В.З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щук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Центр "Леда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3.2016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педагогических работников ОО по вопросам обучения и воспитания детей с ОВЗ в условиях модернизации специального образования"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педагогических работников, осуществляющих психолого-педагогическое сопровождение детей с ОВЗ дошкольных учреждений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дрина В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БОУ СШ  № 3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9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14.0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 "Методическое сопровождение педагогов образовательных организаций города Архангельска по вопросам инклюзивного образования детей с ограниченными возможностями здоровья и детей инвалидов в условиях начальной школы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 для заместителей руководителей, специалистов, курирующих вопросы воспитания и обучения детей с ОВЗ в ОО, по теме: "Организация доступного и непрерывного образования детей с ограниченными возможностями здоровья"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кова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яр С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АУ ДО "Центр "Архангел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29.03.201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Проект "Проектно-программное сопровождение педагогов, реализующих принципы военно-патриотической и военно-технической направленностей, основ начальной, военной, спортивной прикладной подготовки в рамках физкультурно-спортивного комплекса ГТО на базе ОО города Архангельск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 для заместителей руководителей по УВР, НМР, ОМР, учителей физической культуры, педагогов-организаторов ОБЖ, педагогов организаций дополнительного образования "Реализация пробного тестирования ГТО"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мин А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щук А.В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е учреждения системы образования МО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46" w:leader="none"/>
              </w:tabs>
              <w:jc w:val="center"/>
              <w:rPr>
                <w:spacing w:val="-3"/>
              </w:rPr>
            </w:pPr>
            <w:r>
              <w:rPr>
                <w:spacing w:val="-3"/>
              </w:rPr>
              <w:t>МАУ ДО "Центр "Архангел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кресенская 10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Направление </w:t>
            </w:r>
            <w:r>
              <w:rPr>
                <w:i/>
              </w:rPr>
              <w:t>"Методическое сопровождение деятельности педагогических работников в области развития технического творчества обучающихся города Архангельска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ий фестиваль для педагогов ОО, педагогов ДО, педагогов ОДО, обучающихся ОО – победителей и призеров первого этапа городского конкурса по легоконструированию "Леготехник" - "</w:t>
            </w:r>
            <w:r>
              <w:rPr/>
              <w:t>Развитие технического творчества учащихся  в условиях сетевого взаимодействия образовательных организац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 А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"ЦДОД "Контакт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04.201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е "Методическое сопровождение педагогов ДО в области художественно-эстетического направления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 для заместителей руководителей ОО, специалистов ОО "Формирование компетентности финансовой грамотности у учащихся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уткина Л.С.</w:t>
            </w:r>
          </w:p>
          <w:p>
            <w:pPr>
              <w:pStyle w:val="Normal"/>
              <w:jc w:val="center"/>
              <w:rPr/>
            </w:pPr>
            <w:r>
              <w:rPr/>
              <w:t>Полищук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37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е "Реализация УМК "Перспективная начальная школа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ской мастер-класс для учителей ОО, руководителей МО "Приёмы работы с текстом через организацию деятельностного подхода в образовательном процессе начальной школ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"ЛДДТ"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е "Профилактика безнадзорности и правонарушений несовершеннолетних"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еминар-практикум для педагогов ДО, методистов, педагогов-организаторов, социальных педагогов, заместителей директоров ОО "Влияние употребления психоактивных веществ и профилактика зависимостей в процессе социальной адаптации детей и подростков в обществ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а Ю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е "Информационно-методическое сопровождение педагогов по гуманитарному образованию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стиваль для обучающихся, педагогов ОО и ДОО, библиотекарей "Живое сл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енко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8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.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</w:rPr>
              <w:t>14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Применение дистанционного образования в образовательном процесс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педагогов, классных руководителей, заместителей директоров ОО города "Опыт использования дистанционных курсов для учащихся как способ повышения их конкурентоспособности при поступлении в высшее учебное заведение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ардина Г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ОУ СШ № 37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площад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БОУ СШ № 5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3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Реализация УМК "Перспективная начальная школ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учителей начальных классов, учителей математики, заместителей директоров по УВР "Организация проектной деятельности на уроках математики в начальной школ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яр С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Направление "Обеспечение информационной безопасности в ОО"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заместителей руководителей ОО, ОДО "Обеспечение информационной безопасности в образовательной организации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одская А.Г.</w:t>
            </w:r>
          </w:p>
          <w:p>
            <w:pPr>
              <w:pStyle w:val="Normal"/>
              <w:jc w:val="center"/>
              <w:rPr/>
            </w:pPr>
            <w:r>
              <w:rPr/>
              <w:t>Соколова М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е "Информационно-методическое сопровождение педагогов по гуманитарному образованию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 для заместителей директоров ОО, учителей русского языка и литературы, руководителей методических объединений учителей русского языка и литературы "ОГЭ по русскому языку: проблемы и пути их решения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DejaVu Sans"/>
                <w:i/>
                <w:kern w:val="2"/>
              </w:rPr>
              <w:t>По итогам мероприятия должно быть организовано on-line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енко С.В.</w:t>
            </w:r>
          </w:p>
          <w:p>
            <w:pPr>
              <w:pStyle w:val="Normal"/>
              <w:jc w:val="center"/>
              <w:rPr/>
            </w:pPr>
            <w:r>
              <w:rPr/>
              <w:t>Казако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4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е "Региональное содержание начального общего образования в условиях введения ФГОС"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еминар-практикум для учителей начальной школы, заместителей директоров по УВР, ВР "Совместная с родителями учащихся деятельность при реализации курса "Морянка"</w:t>
            </w:r>
            <w:r>
              <w:rPr>
                <w:i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кина Л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СШ № 2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е "Методическое сопровождение педагогов города Архангельска по реализации семейной формы получения образования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тодическая лаборатория для руководителей ОО, педагогов ОО, педагогов-психологов ОО, реализующих  семейную форму обучения, с участием студентов и магистрантов института педагогики и психологии САФУ имени М.В. Ломоносова, Архангельского педагогического колледжа "Психолого-педагогическое сопровождение родителей, педагогов и обучающихся по семейной форме получения образов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зиняк Ю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етский сад № 11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а базе ГБООУ АО "Архангельская санаторная школа-интернат № 1 (ул.            Карла Либкнехта,15)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2.03.201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правление "Организация физкультурно-оздоровительной работы в ДОУ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родской семинар-практикум для воспитателей, инструкторов по физической культуре "Использование специальных упражнений в работе с детьми, имеющими нарушения опорно-двигательного аппарата"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i/>
              </w:rPr>
              <w:t xml:space="preserve">По итогам мероприятия должно быть организовано </w:t>
            </w:r>
            <w:r>
              <w:rPr>
                <w:i/>
                <w:lang w:val="en-US"/>
              </w:rPr>
              <w:t>on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line</w:t>
            </w:r>
            <w:r>
              <w:rPr>
                <w:i/>
              </w:rPr>
              <w:t xml:space="preserve"> изучение мнения педагогических работников – участников городск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ульнева А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"ЦДОД "Контакт"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Calibri"/>
              </w:rPr>
              <w:t>23.03.201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е "Методическое сопровождение педагогов дополнительного образования в области художественного направления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глый стол для педагогов ОДО "Родительский клуб как форма обучения родительской общественно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аль И.В.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Демонстрационные площадки </w:t>
            </w:r>
            <w:r>
              <w:rPr>
                <w:b/>
              </w:rPr>
              <w:t>системы образования МО "Город Архангельск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ar-SA"/>
              </w:rPr>
              <w:t>МБОУ СШ № 34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3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i/>
                <w:szCs w:val="20"/>
                <w:lang w:eastAsia="en-US"/>
              </w:rPr>
              <w:t>Направление "Организация деятельности кадетских классов правоохранительной направленности как основа гражданского воспитания в школе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Городской семинар для заместителей директоров, педагогов-организаторов, педагогов кадетских классов, педагогов ДО "Организация деятельности кадетских классов правоохранительной направленности. Организационно-управленческий аспек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олякова Е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Д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3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Физическое развитие</w:t>
            </w:r>
            <w:r>
              <w:rPr>
                <w:rFonts w:eastAsia="Calibri" w:cs="Calibri" w:ascii="Calibri" w:hAnsi="Calibri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детей дошкольного возраста с ОВЗ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инструкторов по физической культуре, воспитателей ДО "Комплексное сопровождение  детей с нарушениями функций  опорно-двигательного аппарата в образовательном процессе  ДОУ: проблемы,  перспектив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егина С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ДОУ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тский сад № 8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201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Художественно-эстетическое развитие детей дошкольного возраста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для воспитателей, музыкальных руководителей "Проектный метод как средство организации взаимодействия взрослых и детей в художественно-эстетическом воспитании и развитии дошколь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убкина О.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Познавательное развитие детей дошкольного возраста"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анорама педагогического опыта для воспитателей ДО "Эффективное использование современных педагогических технологий, направленных на развитие познавательно-исследовательской деятельности детей дошкольного возрас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лова Н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МБОУ СШ № 43</w:t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360" w:leader="none"/>
                <w:tab w:val="left" w:pos="4469" w:leader="none"/>
                <w:tab w:val="left" w:pos="4578" w:leader="none"/>
                <w:tab w:val="left" w:pos="4687" w:leader="none"/>
                <w:tab w:val="left" w:pos="4796" w:leader="none"/>
              </w:tabs>
              <w:overflowPunct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.201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Современные подходы к организации взаимодействия школы и семьи в условиях реализации ФГОС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круглый стол для заместителей директоров по воспитательной работе, для педагогов ОО города, представителей Совета отцов ОО города, родителей "Совет отцов как ресурс развития партнерских отношений между школой и семье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иницкая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СШ № 8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3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Использование регионального компонента в условиях реализации ФГОС НОО"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-практикум для учителей начальных классов "Новые акценты организации урочной и внеурочной деятельности в начальной школе в рамках реализации регионального компонента в условиях внедрения ФГОС НО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онов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Д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Направление "Взаимодействие семьи и образовательной организации в воспитании подрастающего поколения"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 для  воспитателей, специалистов ДО "Организация работы с родителями в современном ДОУ: дополнительные образовательные услуг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здаускене С.Р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ДОУ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ский сад № 157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2016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Направление "Развивающая предметно-пространственная среда в условиях реализации ФГОС ДО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-практикум для воспитателей, специалистов ДО "Проектирование развивающей предметно-пространственной среды педагогами ДОУ в соответствии с ФГОС ДО 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ьячкова Л.Н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3.2016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Направление "Речевое развитие детей дошкольного возраста" </w:t>
            </w:r>
          </w:p>
          <w:p>
            <w:pPr>
              <w:pStyle w:val="Normal"/>
              <w:jc w:val="both"/>
              <w:rPr/>
            </w:pPr>
            <w:r>
              <w:rPr/>
              <w:t>Панорама опыта работы</w:t>
            </w:r>
            <w:r>
              <w:rPr>
                <w:rFonts w:eastAsia="Calibri"/>
                <w:lang w:eastAsia="en-US"/>
              </w:rPr>
              <w:t xml:space="preserve"> для воспитателей</w:t>
            </w:r>
            <w:r>
              <w:rPr/>
              <w:t xml:space="preserve"> ДО "Взаимодействие дошкольной образовательной организации и семьи в речевом развитии детей дошкольного возрас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лова Л.В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Речевое развитие детей дошкольного возраста"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ской семинар-практикум для воспитателей, специалистов ДО "Эффективные формы работы в области речевого развития дошколь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уева Е.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3.2016</w:t>
            </w:r>
          </w:p>
          <w:p>
            <w:pPr>
              <w:pStyle w:val="Normal"/>
              <w:jc w:val="center"/>
              <w:rPr/>
            </w:pPr>
            <w:r>
              <w:rPr/>
              <w:t>09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ие "Речевое развитие детей дошкольного возраста с ОВЗ"</w:t>
            </w:r>
          </w:p>
          <w:p>
            <w:pPr>
              <w:pStyle w:val="Normal"/>
              <w:jc w:val="both"/>
              <w:rPr/>
            </w:pPr>
            <w:r>
              <w:rPr/>
              <w:t>Городской семинар-практикум для учителей-логопедов, воспитателей ДО "Царство зву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шеренко Т.П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етский сад № 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16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i/>
                <w:lang w:eastAsia="en-US"/>
              </w:rPr>
              <w:t>Направление "Художественно-эстетическое развитие детей дошкольного возраста"</w:t>
            </w:r>
            <w:r>
              <w:rPr>
                <w:rFonts w:eastAsia="Calibri"/>
                <w:bCs/>
                <w:i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астер-класс педагогического опыта для </w:t>
            </w:r>
            <w:r>
              <w:rPr>
                <w:rFonts w:eastAsia="Calibri"/>
                <w:lang w:eastAsia="en-US"/>
              </w:rPr>
              <w:t xml:space="preserve">музыкальных руководителей, </w:t>
            </w:r>
            <w:r>
              <w:rPr>
                <w:rFonts w:eastAsia="Calibri"/>
                <w:bCs/>
                <w:lang w:eastAsia="en-US"/>
              </w:rPr>
              <w:t>воспитателей ДО "Приобщение детей старшего дошкольного возраста к истокам народной культу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акеева  А.А.</w:t>
            </w:r>
          </w:p>
        </w:tc>
      </w:tr>
      <w:tr>
        <w:trPr>
          <w:trHeight w:val="27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"Пилотные" площадки по апробации ФГОС НОО обучающихся с ОВ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БОУ СШ № 5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.03.2016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заместителей директоров, учителей начальных классов, педагогов-психологов, социальных педагогов "Психолого-педагогическое сопровождение обучающихся с нарушениями зрения и слуха в условиях введения в ФГОС НОО обучающихся с ОВЗ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А.А.</w:t>
            </w:r>
          </w:p>
          <w:p>
            <w:pPr>
              <w:pStyle w:val="Normal"/>
              <w:jc w:val="center"/>
              <w:rPr/>
            </w:pPr>
            <w:r>
              <w:rPr/>
              <w:t>Селякова Е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>
      <w:rFonts w:cs="Times New Roman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Заголовок 1 Знак"/>
    <w:qFormat/>
    <w:rPr>
      <w:b/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16">
    <w:name w:val=" Знак Знак16"/>
    <w:qFormat/>
    <w:rPr>
      <w:b/>
      <w:i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9">
    <w:name w:val=" Знак Знак9"/>
    <w:qFormat/>
    <w:rPr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125" w:after="125"/>
      <w:ind w:left="250" w:right="25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consultantplus://offline/ref=8E929ADE4BF5DF47A183B8951155CB1FE8D2B061C7418AAB27730571405FF8E7EC98B6FCBE0FS264M" TargetMode="External"/><Relationship Id="rId5" Type="http://schemas.openxmlformats.org/officeDocument/2006/relationships/hyperlink" Target="mailto:monitoring-do29@mail.ru" TargetMode="External"/><Relationship Id="rId6" Type="http://schemas.openxmlformats.org/officeDocument/2006/relationships/hyperlink" Target="mailto:monitoring-do29@mail.ru" TargetMode="External"/><Relationship Id="rId7" Type="http://schemas.openxmlformats.org/officeDocument/2006/relationships/hyperlink" Target="mailto:monitoring-29@mail.ru" TargetMode="External"/><Relationship Id="rId8" Type="http://schemas.openxmlformats.org/officeDocument/2006/relationships/hyperlink" Target="mailto:lddt-omr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8:00Z</dcterms:created>
  <dc:creator>Admin</dc:creator>
  <dc:description/>
  <cp:keywords/>
  <dc:language>en-US</dc:language>
  <cp:lastModifiedBy>Мария Николаевна Беспоясова</cp:lastModifiedBy>
  <cp:lastPrinted>2016-02-17T10:26:00Z</cp:lastPrinted>
  <dcterms:modified xsi:type="dcterms:W3CDTF">2016-02-18T08:46:00Z</dcterms:modified>
  <cp:revision>5</cp:revision>
  <dc:subject/>
  <dc:title>Утверждаю</dc:title>
</cp:coreProperties>
</file>