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3315" cy="908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1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245"/>
        <w:gridCol w:w="220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8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заместителями руководителей общеобразовательных организаций, организаций дополнительного обра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Ориентиры и механизмы формирования целостного образовательного пространства: управленческий, содержательный и технологический аспекты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 руководителями общеобразовательных организаций, организаций дополнительного обра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Ориентиры и механизмы формирования целостного образовательного пространства: управленческий, содержательный и технологический аспекты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0.2016 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Экспертный совет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окружных ресурсных центров системы образования МО "Город Архангельск" МБОУ СШ № 11, 25, 34, 36, МБДОУ Детский сад № 140, 187. Отчет о деятельности опорных учреждений системы образования МО "Город Архангельск" МБОУ Гимназия № 6, 21, СШ № 45, МБДОУ Детский сад № 6, 174, МБУ Центр "Леда", МАУ ДО "Центр "Архангел" (согласно план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Архангельск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</w:tr>
      <w:tr>
        <w:trPr>
          <w:trHeight w:val="838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сей информации в ПК «Дети» в соответствие с фактическим состоянием дел в учреждении, с данными  отчета по форме федерального статистического наблюдения № ОО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 доступа общеобразовательным организациям (с использованием каналов связи, защищенных абонентским пунктом "Клиент-континент" версии 3.0) к информации о месте обучения детей школьного возраста, проживающих (постоянно или временно) на территории, закрепленной за  образовательной организацией; о детях школьного возраста, проживающих (постоянно или временно) на территории, закрепленной за  образовательной организацией, у которых  в  ПК  "Дети" не определено место обу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3.10.2016-07.10.20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контингенте  учащихся  в рамках эксплуатации ПК "Дети" </w:t>
            </w:r>
            <w:r>
              <w:rPr>
                <w:b/>
                <w:i/>
              </w:rPr>
              <w:t>(с использованием каналов связи, защищенных абонентским пунктом "Клиент-контингент" версии 3.0)</w:t>
            </w:r>
            <w:r>
              <w:rPr/>
              <w:t xml:space="preserve">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 10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ализ, корректировка, дополнение  данных в ПК "Дети" о месте обучения детей от 6 лет  6 месяцев до 18 лет, проживающих на территории (постоянно или временно), закрепленной за образовательной организаци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-11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бор отчёта о детях от </w:t>
            </w:r>
            <w:r>
              <w:rPr>
                <w:rStyle w:val="StrongEmphasis"/>
                <w:b w:val="false"/>
                <w:color w:val="000000"/>
              </w:rPr>
              <w:t>6 лет 6 месяцев до 18 лет</w:t>
            </w:r>
            <w:r>
              <w:rPr>
                <w:color w:val="000000"/>
              </w:rPr>
              <w:t>, у которых факт проживания на закрепленной территории за общеобразовательной организацией не подтвердился в результате мероприятий по учету детей (по форм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атовская А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.2016 -11.10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месте обучения детей от 6 лет 6 месяцев до 18 лет, подлежащих обучению в общеобразовательных организациях и  проживающих (постоянно или временно) на территории, закрепленной за общеобразовательной организацией, </w:t>
            </w:r>
            <w:r>
              <w:rPr>
                <w:rStyle w:val="StrongEmphasis"/>
                <w:b w:val="false"/>
              </w:rPr>
              <w:t xml:space="preserve">в рамках эксплуатации </w:t>
            </w:r>
            <w:r>
              <w:rPr/>
              <w:t xml:space="preserve">ПК "Дети" 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</w:rPr>
              <w:t>(с использованием каналов связи, защищенных абонентским пунктом "Клиент-континент" версии 3.0)</w:t>
            </w:r>
            <w:r>
              <w:rPr>
                <w:b/>
                <w:bCs/>
                <w:i/>
              </w:rPr>
              <w:t xml:space="preserve">   </w:t>
            </w:r>
            <w:r>
              <w:rPr>
                <w:bCs/>
              </w:rPr>
              <w:t xml:space="preserve">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Завершение  работы общеобразовательными организациями (с использованием каналов связи, защищенных абонентским пунктом "Клиент-континент" версии 3.0) по уточнению данных о месте обучения  детей от 6 лет 6 месяцев  до 18 лет, подлежащих обучению в образовательных организациях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предложений от образовательных организаций по корректировке территорий, закреплённых за школами </w:t>
            </w:r>
            <w:bookmarkStart w:id="0" w:name="Par44"/>
            <w:bookmarkEnd w:id="0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7 рабочих дней с момента издания распорядительного акта общеобразовательной организации  о зачислении, отчислении несовершеннолетн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886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>с использованием ГИС «Контингент»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ответствия информации об общеобразовательной организации фактическому состоянию дел, требованиям методических рекомендаций по эксплуатации </w:t>
            </w:r>
            <w:r>
              <w:rPr>
                <w:color w:val="000000"/>
              </w:rPr>
              <w:t>ГИС «Контингент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дачи информации, содержащейся  в базе данных программного комплекса "Дети", в министерство связи и информационных технологий Архангельской области для интеграции  с ГИС "Контингент"</w:t>
            </w:r>
          </w:p>
          <w:p>
            <w:pPr>
              <w:pStyle w:val="Normal"/>
              <w:jc w:val="both"/>
              <w:rPr/>
            </w:pPr>
            <w:r>
              <w:rPr/>
              <w:t>(на дату федерального статистического наблюдения по форме № ОО-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70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0.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Детский сад № 1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еминар для заместителей заведующих по учебно-воспитательной работе, старших воспитателей образовательных организаций, </w:t>
            </w:r>
            <w:r>
              <w:rPr>
                <w:b/>
              </w:rPr>
              <w:t>реализующих программы дошко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задач ФГОС Д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аринина Н.В.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етская библиотека им.Е.С.Коковина</w:t>
            </w:r>
          </w:p>
          <w:p>
            <w:pPr>
              <w:pStyle w:val="Normal"/>
              <w:jc w:val="center"/>
              <w:rPr/>
            </w:pPr>
            <w:r>
              <w:rPr/>
              <w:t>(наб. Северной Двины, 13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ля работников библиотек образовательных организаций</w:t>
            </w:r>
            <w:r>
              <w:rPr/>
              <w:t xml:space="preserve"> по теме: "Детско-подростковая и юношеская литература XXI столетия" (совместно с МУК ЦБС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269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итогах мониторинга деятельности образовательных организаций в 1 полугодии 2016 год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jc w:val="both"/>
              <w:rPr/>
            </w:pPr>
            <w:r>
              <w:rPr/>
              <w:t xml:space="preserve">Информационное письмо "Об эффективности оказания общеобразовательными организациями </w:t>
            </w:r>
            <w:r>
              <w:rPr>
                <w:bCs/>
              </w:rPr>
              <w:t>муниципальной услуги:</w:t>
            </w:r>
            <w:r>
              <w:rPr/>
              <w:t xml:space="preserve"> "Реализация образовательных программ начального общего, основного общего, среднего общего образования и дополнительных общеразвивающих программ" </w:t>
            </w:r>
            <w:r>
              <w:rPr>
                <w:bCs/>
              </w:rPr>
              <w:t>на начало  2016-2017 учебного года</w:t>
            </w:r>
            <w:r>
              <w:rPr/>
              <w:t xml:space="preserve"> (по итогам предоставленной отчетности</w:t>
            </w:r>
            <w:r>
              <w:rPr>
                <w:bCs/>
              </w:rPr>
              <w:t>)</w:t>
            </w:r>
            <w:r>
              <w:rPr/>
              <w:t>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письмо "О промежуточных итогах и перспективах функционирования </w:t>
            </w:r>
            <w:r>
              <w:rPr>
                <w:bCs/>
              </w:rPr>
              <w:t xml:space="preserve">ПК "Дети" в условиях </w:t>
            </w:r>
            <w:r>
              <w:rPr/>
              <w:t xml:space="preserve">реализации </w:t>
            </w:r>
            <w:hyperlink w:anchor="Par26#Par26">
              <w:r>
                <w:rPr>
                  <w:rStyle w:val="InternetLink"/>
                </w:rPr>
                <w:t>Концепции</w:t>
              </w:r>
            </w:hyperlink>
            <w:r>
              <w:rPr/>
              <w:t xml:space="preserve">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роведении акции "Арх.светло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конкурса профессионального мастерства для молодых педагогов "Педагогический дебют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акции "Детская организация навстречу Новому году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письмо "О реализации Порядка согласования программ развития образовательных организаций  и формирования реестра программ развития образовательных организаций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48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рганизационные мероприятия по выполнению муниципального задания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работы по внесению изменений по показателям объема муниципального задания </w:t>
            </w:r>
            <w:r>
              <w:rPr>
                <w:bCs/>
                <w:color w:val="000000"/>
              </w:rPr>
              <w:t xml:space="preserve">образовательными организациями, </w:t>
            </w:r>
            <w:r>
              <w:rPr/>
              <w:t>реализующими программы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ринина Н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несению изменений по показателям объема муниципального задания общеобразовательными организациями, организациями дополнительного образования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траницы департамента образования официального информационного Интернет–портала МО "Город Архангельск" в соответствии с требованиями законодательств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открытости официальных сайтов образовательных организаций в части своевременного размещения, обновления информ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рубрики, посвящённой проведению в 2016 году школьного, муниципального этапов </w:t>
            </w:r>
            <w:r>
              <w:rPr>
                <w:spacing w:val="-3"/>
              </w:rPr>
              <w:t xml:space="preserve">всероссийской олимпиады 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транице департамента образования официального информационного Интернет-портала МО "Город Архангельск"; 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ых сайтах образовательных организ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-14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 ДО "Центр "Архангел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-21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- 28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Архангельская СШ Соловецких юн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6-21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Соблюдение учреждением требований правовых актов муниципального образования "Город Архангельск", устава учреждения в части оказания необходимой коррекции недостатков в речевом и психическом развитии детей (</w:t>
            </w:r>
            <w:r>
              <w:rPr>
                <w:i/>
              </w:rPr>
              <w:t>логопункты</w:t>
            </w:r>
            <w:r>
              <w:rPr/>
              <w:t>)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96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04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35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10.2016-28.10 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Выполнение муниципальным бюджетным и автономным учреждением муниципального образования "Город Архангельск" плана финансово-хозяйственной деятельности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ытаева И.А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10.2016-28.10 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поставленного товара, выполненной работы (ее результата) или оказанной услуги условиям контракта в 2016 году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ДО ЛДДТ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НШДС № 77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СШ № 22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СШ № 26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3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59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40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това С.С.</w:t>
            </w:r>
          </w:p>
          <w:p>
            <w:pPr>
              <w:pStyle w:val="Normal"/>
              <w:jc w:val="center"/>
              <w:rPr/>
            </w:pPr>
            <w:r>
              <w:rPr/>
              <w:t>Виролайнен М.С.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Н.К.</w:t>
            </w:r>
          </w:p>
          <w:p>
            <w:pPr>
              <w:pStyle w:val="Normal"/>
              <w:jc w:val="center"/>
              <w:rPr/>
            </w:pPr>
            <w:r>
              <w:rPr/>
              <w:t>Шульгина И.А. Мелетьева О.М.</w:t>
            </w:r>
          </w:p>
          <w:p>
            <w:pPr>
              <w:pStyle w:val="Normal"/>
              <w:jc w:val="center"/>
              <w:rPr/>
            </w:pPr>
            <w:r>
              <w:rPr/>
              <w:t>Голубина Е.В.</w:t>
            </w:r>
          </w:p>
          <w:p>
            <w:pPr>
              <w:pStyle w:val="Normal"/>
              <w:jc w:val="center"/>
              <w:rPr/>
            </w:pPr>
            <w:r>
              <w:rPr/>
              <w:t>Поликарпова О.К.</w:t>
            </w:r>
          </w:p>
          <w:p>
            <w:pPr>
              <w:pStyle w:val="Normal"/>
              <w:jc w:val="center"/>
              <w:rPr/>
            </w:pPr>
            <w:r>
              <w:rPr/>
              <w:t>Крюкова О.А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10.2016-28.10 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Соблюдение требований по определению поставщика (подрядчика, исполнителя) в 2016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СШ № 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емова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ониторинг системы образования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9.2016 - 07.10.2016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теме: "Обеспечение информационной открытости официальных сайтов дошкольных образовательных организаций, в части: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го размещения, обновл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 размещения на официальном сайте копии отчета о результатах самообследования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БДОУ Детский сад № 112, 118, МБОУ СШ   № 11, 17, 68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 -</w:t>
            </w:r>
          </w:p>
          <w:p>
            <w:pPr>
              <w:pStyle w:val="Normal"/>
              <w:jc w:val="center"/>
              <w:rPr/>
            </w:pPr>
            <w:r>
              <w:rPr/>
              <w:t>16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 предоставляем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Категории участников:</w:t>
            </w:r>
          </w:p>
          <w:p>
            <w:pPr>
              <w:pStyle w:val="Normal"/>
              <w:jc w:val="both"/>
              <w:rPr/>
            </w:pPr>
            <w:r>
              <w:rPr/>
              <w:t>- родители (законные представители) воспитанников старших групп (дошкольные образовательные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учащиеся 8, 9 классов, родители (законные представители) учащихся 8, 9 классов (общеобразовательные организации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 учащиеся 8-11 классов школ, посещающие ОДО (организации дополнительного образова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0.2016 - 31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n-line изучение общественного мнения по теме: "Востребованность вариативных услуг,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яемых муниципальными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ми учреждениями, реализующими программы дошкольного образования, находящимися в ведении департамента образования Администрации города Архангельска"</w:t>
            </w:r>
          </w:p>
          <w:p>
            <w:pPr>
              <w:pStyle w:val="Normal"/>
              <w:jc w:val="both"/>
              <w:rPr/>
            </w:pPr>
            <w:r>
              <w:rPr/>
              <w:t>Категории участников:</w:t>
            </w:r>
          </w:p>
          <w:p>
            <w:pPr>
              <w:pStyle w:val="Normal"/>
              <w:jc w:val="both"/>
              <w:rPr/>
            </w:pPr>
            <w:r>
              <w:rPr/>
              <w:t>- родители (законные представители) воспитанников старших групп (дошкольные образовательные организаци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общероссийском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оставление  плановой  отчётной информация федерального уровн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3.10.2016-07.10.20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статическое наблюдение по форме № ОО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работы структурных элементов сетевой модели системы образования МО "Город Архангельск" на 2017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(в окружные ресурсные центры предоставляют базовые учреждения и демонстрационные площадки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кружных ресурсных центро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0.2016 - 10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работы структурных элементов сетевой модели системы образования МО "Город Архангельск" на 2017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(в департамент образования предоставляют окружные ресурсные центры и опорные учрежден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функционировании логопедических пунк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ина Н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3.10.2016-07.10.20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об определении выпускников 9-х клас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3.10.2016-07.10.20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тчет об отчислении учащихся из общеобразовательной организации  за летний период 2016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>
          <w:trHeight w:val="58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3.10.2016-07.10.20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етях 7-18 лет, подлежащих обучению в общеобразовательных организац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3.10.2016-07.10.20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контингенте  учащихся (по состоянию на 01.10.2016) в рамках эксплуатации ПК "Дети" (с использованием каналов связи, защищенных абонентским пунктом "Клиент-контингент" версии 3.0)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 05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качестве подготовки выпускников  9-х, 11-х классов к государственной итоговой аттестации в 2017 году по математик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атовская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-11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чёт о детях от </w:t>
            </w:r>
            <w:r>
              <w:rPr>
                <w:rStyle w:val="StrongEmphasis"/>
                <w:b w:val="false"/>
                <w:color w:val="000000"/>
              </w:rPr>
              <w:t>6 лет 6 месяцев до 18 лет</w:t>
            </w:r>
            <w:r>
              <w:rPr>
                <w:color w:val="000000"/>
              </w:rPr>
              <w:t>, у которых факт проживания на закрепленной территории за общеобразовательной организацией не подтвердился в результате мероприятий по учету детей (по форм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атовская А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.2016 – 11.10.2016 </w:t>
            </w:r>
            <w:r>
              <w:rPr>
                <w:color w:val="000000"/>
              </w:rPr>
              <w:t>согласно графи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сте обучения детей от 6 лет 6 месяцев до 18 лет, подлежащих обучению в общеобразовательных организациях и  проживающих (постоянно или временно) на территории, закрепленной за общеобразовательной организацией, </w:t>
            </w:r>
            <w:r>
              <w:rPr>
                <w:rStyle w:val="StrongEmphasis"/>
                <w:b w:val="false"/>
              </w:rPr>
              <w:t xml:space="preserve">в рамках эксплуатации </w:t>
            </w:r>
            <w:r>
              <w:rPr/>
              <w:t xml:space="preserve">ПК "Дети" 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</w:rPr>
              <w:t>(с использованием каналов связи, защищенных абонентским пунктом "Клиент-континент" версии 3.0)</w:t>
            </w:r>
            <w:r>
              <w:rPr>
                <w:b/>
                <w:bCs/>
                <w:i/>
              </w:rPr>
              <w:t xml:space="preserve">   </w:t>
            </w:r>
            <w:r>
              <w:rPr>
                <w:bCs/>
              </w:rPr>
              <w:t xml:space="preserve">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тчёт о численности детей, получающих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О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01 число  </w:t>
            </w:r>
          </w:p>
          <w:p>
            <w:pPr>
              <w:pStyle w:val="Normal"/>
              <w:jc w:val="center"/>
              <w:rPr/>
            </w:pPr>
            <w:r>
              <w:rPr/>
              <w:t>до 03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i/>
              </w:rPr>
              <w:t>(с использованием сервиса Google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bookmarkStart w:id="1" w:name="OLE_LINK63"/>
            <w:bookmarkStart w:id="2" w:name="OLE_LINK62"/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bookmarkStart w:id="3" w:name="OLE_LINK63"/>
              <w:bookmarkStart w:id="4" w:name="OLE_LINK62"/>
              <w:r>
                <w:rPr>
                  <w:rStyle w:val="InternetLink"/>
                  <w:lang w:val="en-US"/>
                </w:rPr>
                <w:t>monitoring-@mail.ru</w:t>
              </w:r>
            </w:hyperlink>
            <w:bookmarkEnd w:id="3"/>
            <w:bookmarkEnd w:id="4"/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спорт дошкольных образовательных организ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monitoring-fin29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занятости детей в системе дополнительного образован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Таранина Т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93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monitoring29@mail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0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йкова В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8-56-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lang w:val="en-US"/>
                </w:rPr>
                <w:t>monitorin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2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color w:val="000000"/>
              </w:rPr>
              <w:t xml:space="preserve"> 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17.10.2016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(</w:t>
            </w:r>
            <w:r>
              <w:rPr>
                <w:b/>
                <w:i/>
              </w:rPr>
              <w:t>с использованием сервиса Google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monitoring-@mail.ru</w:t>
              </w:r>
            </w:hyperlink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тогах организации вариативных форм работы дошкольных образовательных организаций  (Центры по работе с семьёй)</w:t>
            </w:r>
          </w:p>
          <w:p>
            <w:pPr>
              <w:pStyle w:val="Normal"/>
              <w:jc w:val="both"/>
              <w:rPr/>
            </w:pPr>
            <w:r>
              <w:rPr/>
              <w:t>(с использованием сервиса Google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дрина В.В. 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monitoring-fin29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17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тогах организации методической, диагностической и консультативной помощи семьям, воспитывающим детей дошкольного возраста на дому (Центры по работе с семьё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использованием сервиса Google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дрина В.В. 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monitoring-fin29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ёхдневный с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  <w:r>
              <w:rPr>
                <w:rStyle w:val="StrongEmphasis"/>
                <w:lang w:val="en-US"/>
              </w:rPr>
              <w:t xml:space="preserve">   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Школьный этап всероссийской олимпиады школь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униципального образования "Город Архангельск"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6 – 24.10.2016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ольного этапа </w:t>
            </w:r>
            <w:r>
              <w:rPr/>
              <w:t>всероссийской олимпиады школьников на территории муниципального образования "Город Архангельск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6-25.10.2016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ложение № 4 </w:t>
            </w:r>
          </w:p>
          <w:p>
            <w:pPr>
              <w:pStyle w:val="Normal"/>
              <w:jc w:val="center"/>
              <w:rPr/>
            </w:pPr>
            <w:r>
              <w:rPr/>
              <w:t>к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>
                <w:color w:val="000000"/>
              </w:rPr>
              <w:t xml:space="preserve">Приём  итоговых протоколов результатов школьного этапа всероссийской олимпиады школьников </w:t>
            </w:r>
            <w:r>
              <w:rPr/>
              <w:t xml:space="preserve">на территории муниципального образования "Город Архангельск" для последующего утверждения </w:t>
            </w: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6-28.10.2016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ложение № 4 </w:t>
            </w:r>
          </w:p>
          <w:p>
            <w:pPr>
              <w:pStyle w:val="Normal"/>
              <w:jc w:val="center"/>
              <w:rPr/>
            </w:pPr>
            <w:r>
              <w:rPr/>
              <w:t>к пла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>
                <w:color w:val="000000"/>
              </w:rPr>
              <w:t xml:space="preserve">Размещение на сайте общеобразовательной организации итоговых протоколов </w:t>
            </w:r>
            <w:r>
              <w:rPr/>
              <w:t xml:space="preserve">результатов участников школьного этапа всероссийской олимпиады   школьников  (после их утверждения в департаменте образования)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ём итогового  отчёта о результатах школьного этапа всероссийской олимпиады школьников </w:t>
            </w:r>
            <w:r>
              <w:rPr/>
              <w:t>на территории муниципального образования "Город Архангельск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349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-марафо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ащихся 3-5, 7 классов по программе "Пожарная безопасность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детского творчества по безопасности дорожного движения "Дорожный калейдоскоп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.10.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0.20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ем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ведение итогов МБУ ДО "ЦДОД "Контакт"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"Игровой полигон": проведение интерактивной игры "Город, который построил ты", "Веревочный курс", игра на местности "Путь к успеху", выездной тренинг "Команда", форум игротех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дрина В.В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стиваль сотрудничества семьи, общества, образования "Семейный очаг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дрина В.В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ткрытый фестиваль учащейся молодежи "Межкультурный молодежный диалог: Архангельск и Эмден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 – 14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на лучший урок истории города воинской слав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9.2016 – 23.09.2016 (на уровне образовательных 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09.2016 – 07.10.2016 (городской этап конкурс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4.10.2016 – награждение победителей и призеров конкурс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6</w:t>
            </w:r>
          </w:p>
          <w:p>
            <w:pPr>
              <w:pStyle w:val="Normal"/>
              <w:jc w:val="center"/>
              <w:rPr/>
            </w:pPr>
            <w:r>
              <w:rPr/>
              <w:t>МУК "АГКЦ"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здничный концерт, посвященный Дню учи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енный В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дряшова Н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курс "Избирательное право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ем заявок на участие в мероприятиях конкур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игра брейн-ринг </w:t>
            </w:r>
            <w:r>
              <w:rPr>
                <w:color w:val="000000"/>
              </w:rPr>
              <w:t>"</w:t>
            </w:r>
            <w:r>
              <w:rPr>
                <w:bCs/>
              </w:rPr>
              <w:t>Мы делаем выбор</w:t>
            </w:r>
            <w:r>
              <w:rPr>
                <w:color w:val="000000"/>
              </w:rPr>
              <w:t>"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раждение победителей и призеров конкур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33" w:leader="none"/>
              </w:tabs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33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33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33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33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-30.09.2016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33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33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ru-RU"/>
              </w:rPr>
              <w:t>-10.10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школьных сочинений "Воинская сла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школь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городской этап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233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9-01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3"/>
              </w:rPr>
              <w:t xml:space="preserve">Муниципальный этап конкурса авторских стихотворений о городах воинской славы "Мой город </w:t>
            </w:r>
            <w:r>
              <w:rPr>
                <w:rStyle w:val="32"/>
              </w:rPr>
              <w:t xml:space="preserve">- </w:t>
            </w:r>
            <w:r>
              <w:rPr>
                <w:rStyle w:val="3"/>
              </w:rPr>
              <w:t>моя гордость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25.10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"Забота", посвященная </w:t>
            </w:r>
          </w:p>
          <w:p>
            <w:pPr>
              <w:pStyle w:val="Normal"/>
              <w:rPr/>
            </w:pPr>
            <w:r>
              <w:rPr/>
              <w:t>Дню пожилого челове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6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center"/>
              <w:rPr/>
            </w:pPr>
            <w:r>
              <w:rPr/>
              <w:t>МБУ ДО "ЦТТ"</w:t>
            </w:r>
          </w:p>
          <w:p>
            <w:pPr>
              <w:pStyle w:val="Normal"/>
              <w:jc w:val="center"/>
              <w:rPr/>
            </w:pPr>
            <w:r>
              <w:rPr/>
              <w:t>МБУ ДО "ЛДДТ"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/>
            </w:pPr>
            <w:r>
              <w:rPr/>
              <w:t>МБУ ДО "ЦДОД "Контакт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активистов отрядов Детской организации "Юность Архангельс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седание окружных советов Детской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10.201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ДПЦ "Радуг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седание Штаба Детской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Юность Архангельск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.2016, </w:t>
            </w:r>
          </w:p>
          <w:p>
            <w:pPr>
              <w:pStyle w:val="Normal"/>
              <w:jc w:val="center"/>
              <w:rPr/>
            </w:pPr>
            <w:r>
              <w:rPr/>
              <w:t>13.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СШ №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актива для отрядов Детской организации "Юность Архангельска"</w:t>
            </w:r>
          </w:p>
          <w:p>
            <w:pPr>
              <w:pStyle w:val="Normal"/>
              <w:rPr/>
            </w:pPr>
            <w:r>
              <w:rPr/>
              <w:t>(5-7 классы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GoBack"/>
            <w:bookmarkEnd w:id="5"/>
            <w:r>
              <w:rPr/>
              <w:t>21.10.201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Ш №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"Зажигай" для отрядов </w:t>
            </w:r>
          </w:p>
          <w:p>
            <w:pPr>
              <w:pStyle w:val="Normal"/>
              <w:rPr/>
            </w:pPr>
            <w:r>
              <w:rPr/>
              <w:t xml:space="preserve">Детской организации </w:t>
            </w:r>
          </w:p>
          <w:p>
            <w:pPr>
              <w:pStyle w:val="Normal"/>
              <w:rPr/>
            </w:pPr>
            <w:r>
              <w:rPr/>
              <w:t>"Юность Архангельска"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брынина Е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октябрь 2016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билейные даты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№ 8" –  50 лет со дня основания сред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муниципального образования "Город Архангельск" "Средняя школа № 22"- 80 лет со дня ос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16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муниципального образования "Город Архангельск" "Средняя  школа № 50 имени дважды Героя Советского Союза А.О. Шабалина" - </w:t>
            </w:r>
            <w:r>
              <w:rPr/>
              <w:t>80 лет со дня ос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 школа  № 70 имени Александра Грина " – 80 лет со дня ос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</w:t>
      </w:r>
      <w:r>
        <w:rPr>
          <w:color w:val="000000"/>
          <w:spacing w:val="-2"/>
        </w:rPr>
        <w:t>образования на октябрь 2016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ые центры, опорные учреждения, базовые учреждения, демонстрационны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площадки  системы образования </w:t>
      </w:r>
      <w:r>
        <w:rPr>
          <w:b/>
          <w:color w:val="000000"/>
        </w:rPr>
        <w:t>МО "Город Архангельск"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2"/>
              </w:rPr>
              <w:t xml:space="preserve">Окружные ресурсные центры </w:t>
            </w:r>
            <w:r>
              <w:rPr>
                <w:b/>
                <w:color w:val="000000"/>
              </w:rPr>
              <w:t xml:space="preserve"> системы образования МО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7.10-21.10.2016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 площадках всех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жных ресурсных центров общеобразовательных организаци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родская планёрка для заместителей руководителей по теме: "Организация оценки качества образования на уровне О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 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(на площадке МБОУ Гимназия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(ул.Тимме, 22-3)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2.10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анорама педагогического опыта для учителей русского языка и литературы "Современные образовательные технологии в преподавании русского языка и литературы"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охминова В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"СДДТ"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2.10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-практикум для руководителей школьных музеев, педагогов-организаторов, заместителей руководителей общеобразовательных организаций "Учетно-хранительская деятельность и ведение документации школьного музе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раль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3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.10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 для учителей общеобразовательных организаций "Современные образовательные технологии формирования навыков смыслового чтения в условиях реализации ФГОС НОО и ООО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зяр С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118</w:t>
            </w:r>
          </w:p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10.201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3"/>
              </w:rPr>
            </w:pPr>
            <w:r>
              <w:rPr>
                <w:bCs/>
                <w:lang w:eastAsia="ar-SA"/>
              </w:rPr>
              <w:t>09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фета педагогического мастерства для воспитателей дошкольных образовательных организаций "Развитие познавательно-исследовательской деятельности дошкольников на современном этапе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i/>
              </w:rPr>
              <w:t>По итогам мероприятия должно быть организовано</w:t>
            </w:r>
            <w:r>
              <w:rPr/>
              <w:t xml:space="preserve"> </w:t>
            </w:r>
            <w:r>
              <w:rPr>
                <w:i/>
              </w:rPr>
              <w:t>on-line изучение мнения педагогических работников – участников город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.В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68</w:t>
            </w:r>
          </w:p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заместителей руководителей, педагогов  общеобразовательных организаций "Апробация электронных форм учебников"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Н.Л.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6.10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2"/>
              </w:rPr>
              <w:t>Проект "</w:t>
            </w:r>
            <w:r>
              <w:rPr>
                <w:i/>
              </w:rPr>
              <w:t>Методическое   сопровождение    педагогов   со   стажем   работы до 3-х лет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Семинар для педагогов со стажем до 3-х лет </w:t>
            </w:r>
            <w:r>
              <w:rPr>
                <w:b/>
              </w:rPr>
              <w:t xml:space="preserve"> </w:t>
            </w:r>
            <w:r>
              <w:rPr/>
              <w:t>"Документация учителя  и аттестация педагогических работников"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илатова Е.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-142" w:right="-183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25.10.201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-142" w:right="-183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-142" w:right="-183" w:hanging="0"/>
              <w:jc w:val="center"/>
              <w:rPr/>
            </w:pPr>
            <w:r>
              <w:rPr/>
              <w:t xml:space="preserve">музей-усадьба М.Т. Куницыной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10.201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МБДОУ Детский сад № 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Семинар для воспитателей  дошкольных образовательных организаций, музыкальных руководителей  "Поэтическое откровен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М.Ю.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5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7.10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2"/>
              </w:rPr>
              <w:t>Направление</w:t>
            </w:r>
            <w:r>
              <w:rPr>
                <w:spacing w:val="-2"/>
              </w:rPr>
              <w:t xml:space="preserve"> </w:t>
            </w:r>
            <w:r>
              <w:rPr>
                <w:i/>
                <w:spacing w:val="-2"/>
              </w:rPr>
              <w:t>"</w:t>
            </w:r>
            <w:r>
              <w:rPr>
                <w:i/>
              </w:rPr>
              <w:t>Информационно-методическое сопровождение педагогов города по гуманитарному образованию школьников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spacing w:val="-2"/>
              </w:rPr>
              <w:t>Семинар для заместителей директоров общеобразовательных организаций, учителей русского языка и литературы "</w:t>
            </w:r>
            <w:r>
              <w:rPr>
                <w:color w:val="000000"/>
                <w:szCs w:val="28"/>
                <w:lang w:eastAsia="ar-SA"/>
              </w:rPr>
              <w:t>Особенности подготовки учащихся к всероссийской олимпиаде школь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по литератур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азоненко С.В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олотухина О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112</w:t>
            </w:r>
          </w:p>
          <w:p>
            <w:pPr>
              <w:pStyle w:val="Normal"/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правление </w:t>
            </w:r>
            <w:r>
              <w:rPr>
                <w:i/>
                <w:color w:val="000000"/>
                <w:shd w:fill="FFFFFF" w:val="clear"/>
              </w:rPr>
              <w:t>"Организация физкультурно-оздоровительной работы в ДОУ"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единый методический день (включающий открытый показ организованной образовательной деятельности, практические занятия) для воспитателей, инструкторов по физической культуре, педагогов-психологов "Реализация образовательной области "Физическое развитие" в условиях реализации ФГОС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i/>
              </w:rPr>
              <w:t>По итогам мероприятия должно быть организовано</w:t>
            </w:r>
            <w:r>
              <w:rPr/>
              <w:t xml:space="preserve"> </w:t>
            </w:r>
            <w:r>
              <w:rPr>
                <w:i/>
              </w:rPr>
              <w:t>on-line изучение мнения педагогических работников – участников город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Стульнева А.В.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 Детский сад № 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2.10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3.1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авление "Взаимодействие семьи и образовательной организации в воспитании подрастающего поколения"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для воспитателей, специалистов дошкольных образовательных организаций "Интерактивные формы работы с родителями (законными представителями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rFonts w:eastAsia="Calibri"/>
                <w:lang w:eastAsia="en-US"/>
              </w:rPr>
              <w:t>Страздаускене С.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3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</w:t>
      </w:r>
      <w:r>
        <w:rPr>
          <w:color w:val="000000"/>
          <w:spacing w:val="-2"/>
        </w:rPr>
        <w:t>образования на октябрь 2016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и провед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школьного этапа </w:t>
      </w:r>
      <w:r>
        <w:rPr>
          <w:b/>
        </w:rPr>
        <w:t>всероссийской олимпиады школьник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территории муниципального образования "Город Архангельск"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</w:rPr>
      </w:pPr>
      <w:r>
        <w:rPr>
          <w:rFonts w:cs="Academy;Times New Roman" w:ascii="Academy;Times New Roman" w:hAnsi="Academy;Times New Roman"/>
          <w:b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396"/>
        <w:gridCol w:w="148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четверг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7.10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ятница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о (МХК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10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10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10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10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10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ятниц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3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10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недельник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33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0.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10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.10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8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10.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ятниц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.10.20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4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color w:val="000000"/>
          <w:spacing w:val="-2"/>
        </w:rPr>
        <w:t xml:space="preserve">                                                                                             </w:t>
      </w:r>
      <w:r>
        <w:rPr>
          <w:color w:val="000000"/>
          <w:spacing w:val="-2"/>
        </w:rPr>
        <w:t>образования на октябрь 2016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и предоставления результатов школьного этапа </w:t>
      </w:r>
      <w:r>
        <w:rPr>
          <w:b/>
        </w:rPr>
        <w:t>всероссийской олимпиады школьников на территории муниципального образования "Город Архангельск"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в департамент образования Администрации города Архангельска,  размещения их на официальных сайтах общеобразовательных учреждений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  <w:sz w:val="18"/>
          <w:szCs w:val="20"/>
        </w:rPr>
      </w:pPr>
      <w:r>
        <w:rPr>
          <w:rFonts w:cs="Academy;Times New Roman" w:ascii="Academy;Times New Roman" w:hAnsi="Academy;Times New Roman"/>
          <w:b/>
          <w:sz w:val="18"/>
          <w:szCs w:val="20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30"/>
        <w:gridCol w:w="1412"/>
        <w:gridCol w:w="1433"/>
        <w:gridCol w:w="1407"/>
        <w:gridCol w:w="1459"/>
        <w:gridCol w:w="1437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результатов олимпиады </w:t>
            </w:r>
            <w:r>
              <w:rPr>
                <w:color w:val="000000"/>
                <w:sz w:val="18"/>
                <w:szCs w:val="18"/>
              </w:rPr>
              <w:t>(рейтинг победителей и призеров)</w:t>
            </w:r>
            <w:r>
              <w:rPr>
                <w:sz w:val="18"/>
                <w:szCs w:val="18"/>
              </w:rPr>
              <w:t xml:space="preserve"> для утверждения в департамент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я результатов в департаменте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х результатов в О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я утверждённых результатов и протоколов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фициальном сайте ОО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МХ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бот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музыка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ИЗ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бот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троном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  <w:r>
              <w:rPr>
                <w:sz w:val="18"/>
                <w:szCs w:val="18"/>
              </w:rPr>
              <w:t xml:space="preserve"> Обществозн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itoring-@mail.ru" TargetMode="External"/><Relationship Id="rId4" Type="http://schemas.openxmlformats.org/officeDocument/2006/relationships/hyperlink" Target="mailto:monitoring-fin29@mail.ru" TargetMode="External"/><Relationship Id="rId5" Type="http://schemas.openxmlformats.org/officeDocument/2006/relationships/hyperlink" Target="mailto:monitoring29@mail.ru" TargetMode="External"/><Relationship Id="rId6" Type="http://schemas.openxmlformats.org/officeDocument/2006/relationships/hyperlink" Target="mailto:monitoring-fin29@mail.ru" TargetMode="External"/><Relationship Id="rId7" Type="http://schemas.openxmlformats.org/officeDocument/2006/relationships/hyperlink" Target="mailto:monitoring-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hyperlink" Target="mailto:monitoring-fin29@mail.ru" TargetMode="External"/><Relationship Id="rId10" Type="http://schemas.openxmlformats.org/officeDocument/2006/relationships/hyperlink" Target="mailto:monitoring-fin29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9:00Z</dcterms:created>
  <dc:creator>Admin</dc:creator>
  <dc:description/>
  <dc:language>en-US</dc:language>
  <cp:lastModifiedBy>Мария Владимировна Соколова</cp:lastModifiedBy>
  <cp:lastPrinted>2016-09-15T13:18:00Z</cp:lastPrinted>
  <dcterms:modified xsi:type="dcterms:W3CDTF">2016-09-28T12:32:00Z</dcterms:modified>
  <cp:revision>3</cp:revision>
  <dc:subject/>
  <dc:title/>
</cp:coreProperties>
</file>