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9260" cy="983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7" t="-1" r="-1" b="4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669"/>
        <w:gridCol w:w="137"/>
        <w:gridCol w:w="2275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3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руководителями общеобразовательных организаций, организац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ные ресурсы образовательного пространства школы: содержательные направления и нормативно-правовое обеспеч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  <w:p>
            <w:pPr>
              <w:pStyle w:val="Normal"/>
              <w:jc w:val="center"/>
              <w:rPr/>
            </w:pPr>
            <w:r>
              <w:rPr/>
              <w:t>МБДОУ Детский сад № 1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заместителями руководителей образовательных организаций, реализующих образовательные программы дошкольного образования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есурсами образовательной организации. Дополнительные образовательные услуги как ресурс развития одаренных детей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сероссийских проверочных рабо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, 2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, 5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Проведение национального исследования качества образования (НИКО)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О по биологии и химии в 10 класс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МБОУ СШ № 43, 51, Гимназия № 25, ЭБЛ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нфилова Е.А.</w:t>
            </w:r>
          </w:p>
        </w:tc>
      </w:tr>
      <w:tr>
        <w:trPr>
          <w:trHeight w:val="83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 xml:space="preserve">", ГИС АО "Контингент"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Cs w:val="28"/>
              </w:rPr>
              <w:t>(АИС "Дневник-ОО")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, ГИС АО "Контингент" </w:t>
            </w:r>
            <w:r>
              <w:rPr>
                <w:color w:val="000000"/>
                <w:szCs w:val="28"/>
              </w:rPr>
              <w:t>с использованием АИС "Дневник-ОО"</w:t>
            </w:r>
            <w:r>
              <w:rPr/>
              <w:t xml:space="preserve"> на рабочих местах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внесения данных о зачислении, отчислении несовершеннолетних в ПК "Дети"                         (с использованием каналов связи, защищенных абонентским пунктом "Клиент-континент" версии 3.0), ГИС АО "Контингент" </w:t>
            </w:r>
            <w:r>
              <w:rPr>
                <w:color w:val="000000"/>
                <w:szCs w:val="28"/>
              </w:rPr>
              <w:t>(АИС "Дневник-ОО"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етская библиотека им. Е.С.Коковин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наб. Северной Двины, 135)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для работников библиотек образовательных организаций</w:t>
            </w:r>
            <w:r>
              <w:rPr/>
              <w:t xml:space="preserve"> по теме: Библиотека и читатель 21 века: новый формат общения (совместно с МУК ЦБС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олотухина О.А.</w:t>
            </w:r>
          </w:p>
        </w:tc>
      </w:tr>
      <w:tr>
        <w:trPr>
          <w:trHeight w:val="2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Информационное письмо "Об эффективности оказания общеобразовательными организациями </w:t>
            </w:r>
            <w:r>
              <w:rPr>
                <w:bCs/>
              </w:rPr>
              <w:t>муниципальных услуг:</w:t>
            </w:r>
            <w:r>
              <w:rPr/>
              <w:t xml:space="preserve"> "</w:t>
            </w:r>
            <w:r>
              <w:rPr>
                <w:bCs/>
                <w:spacing w:val="-6"/>
              </w:rPr>
              <w:t>Р</w:t>
            </w:r>
            <w:r>
              <w:rPr>
                <w:bCs/>
                <w:iCs/>
                <w:spacing w:val="-6"/>
              </w:rPr>
              <w:t xml:space="preserve">еализация </w:t>
            </w:r>
            <w:r>
              <w:rPr/>
              <w:t>основных общеобразовательных программ начального общего образования,</w:t>
            </w:r>
            <w:r>
              <w:rPr>
                <w:bCs/>
              </w:rPr>
              <w:t xml:space="preserve"> реализация адаптированных основных общеобразовательных программ начального общего образования, </w:t>
            </w:r>
            <w:r>
              <w:rPr/>
              <w:t>реализация основных общеобразовательных программ основного общего образования,</w:t>
            </w:r>
            <w:r>
              <w:rPr>
                <w:bCs/>
              </w:rPr>
              <w:t xml:space="preserve"> </w:t>
            </w:r>
            <w:r>
              <w:rPr/>
              <w:t>реализация основных общеобразовательных программ среднего общего образования"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на начало 2017-2018 учебного года</w:t>
            </w:r>
            <w:r>
              <w:rPr/>
              <w:t xml:space="preserve"> (по итогам предоставленной отчетности</w:t>
            </w:r>
            <w:r>
              <w:rPr>
                <w:bCs/>
              </w:rPr>
              <w:t>)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>
          <w:trHeight w:val="1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конкурса профессионального мастерства для молодых педагогов "Педагогический дебют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>
          <w:trHeight w:val="1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формационное письмо "Об итогах проведения секционных заседаний городской конференции руководящих и педагогических работников в 2017 году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>
          <w:trHeight w:val="1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муниципального тура олимпиады по основам православной культуры для учащихся 4-11 классов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итогах учёта детей школьного возраста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1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"О реализации Порядка согласования программ развития образовательных организаций и формирования реестра программ развития образовательных организаций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 марафона добрых дел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а Ж.В.</w:t>
            </w:r>
          </w:p>
        </w:tc>
      </w:tr>
      <w:tr>
        <w:trPr>
          <w:trHeight w:val="1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проведении  городского фестиваля по легоконструированию "Леготехник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а Ж.В.</w:t>
            </w:r>
          </w:p>
        </w:tc>
      </w:tr>
      <w:tr>
        <w:trPr>
          <w:trHeight w:val="1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проведении акции "Детская организация навстречу Новому году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а Ж.В.</w:t>
            </w:r>
          </w:p>
        </w:tc>
      </w:tr>
      <w:tr>
        <w:trPr>
          <w:trHeight w:val="23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открытости системы образован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 - 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в 2017 году школьного этапа </w:t>
            </w:r>
            <w:r>
              <w:rPr>
                <w:color w:val="000000"/>
                <w:spacing w:val="-3"/>
              </w:rPr>
              <w:t xml:space="preserve">всероссийской олимпиады школьников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на странице департамента образования официального информационного Интернет - портала МО "Город Архангельск" рубрики, посвящённой проведению в 2017 году школьного этапа </w:t>
            </w:r>
            <w:r>
              <w:rPr>
                <w:spacing w:val="-3"/>
              </w:rPr>
              <w:t>всероссийской олимпиады школьник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.10.2017-06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.10.2017-13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4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.10.2017-20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1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.10.2017-27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5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13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в 2016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СШ № 9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лубина Е.В.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-27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6 году. Соблюдение ограничений и запретов, установленных законодательством Российской Федерации о контрактной системе в сфере закупок в 2016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ДО «ЦДОД «Контакт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пытова С.С.</w:t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7-27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7 год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7 году. Соответствие поставленного товара, выполненной работы (ее результата) или оказанной услуги условиям контракта в 2017 году. Соответствие использования поставленного товара, выполненной работы (ее результата) или оказанной услуги целям осуществления закупки в 2017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Гимназия №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Гимназия № 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карпова О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юкова О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ульгина И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лубина Е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летьева О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омарева А.И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</w:rPr>
              <w:t>Мониторинг системы образования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 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МБДОУ Детский сад № 20, 101, 113, 118, 180, МБДОУ ЦРР – Детский сад № 173, МБОУ СШ     № 11, 17, 34, 37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 15.11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атегория  участников:</w:t>
            </w:r>
            <w:r>
              <w:rPr>
                <w:spacing w:val="-6"/>
              </w:rPr>
              <w:t xml:space="preserve"> педагогические работники, родители (законные представители) </w:t>
            </w:r>
            <w:r>
              <w:rPr/>
              <w:t>учащихся 9-11 классов, учащиеся 9-11 классов  общеобразовательных организац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 06.11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en-US"/>
              </w:rPr>
              <w:t>On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line</w:t>
            </w:r>
            <w:r>
              <w:rPr>
                <w:spacing w:val="-6"/>
              </w:rPr>
              <w:t xml:space="preserve"> изучение общественного мнения по теме: "Эффективность методической работы в рамках реализации сетевой модели педагогического взаимодействия системы образования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</w:rPr>
              <w:t>Категория  участников:</w:t>
            </w:r>
            <w:r>
              <w:rPr/>
              <w:t xml:space="preserve"> педагогические работники общеобразовательных организаций, дошкольных образовательных организаций, организаций дополнительного образования</w:t>
            </w:r>
            <w:r>
              <w:rPr>
                <w:b/>
                <w:spacing w:val="-6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нфилова Е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Cs/>
                </w:rPr>
                <w:t>bus.gov.ru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обращений граждан и снятие их                с контроля на закрытом портале ССТУ.Р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"Официальном сайте для размещения информации  о государственных (муниципальных) учреждениях"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bCs/>
                </w:rPr>
                <w:t>bus.gov.ru</w:t>
              </w:r>
            </w:hyperlink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едоставление плановой отчётной информации федерального уровн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7</w:t>
            </w:r>
          </w:p>
          <w:p>
            <w:pPr>
              <w:pStyle w:val="Normal"/>
              <w:jc w:val="center"/>
              <w:rPr/>
            </w:pPr>
            <w:r>
              <w:rPr/>
              <w:t>25.10.20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 статическое наблюдение по форме                    № НД-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наличии свободных мест в дошкольных образовательных организация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ыкина В.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функционировании логопедически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3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б использовании средств областного бюдже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колова А.П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3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 размере родительской платы, взимаемой с родителей (законных представителей)  за присмотр и уход за детьми в дошкольных образовательных организация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онтьева Н.К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колова А.П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аемости детей, получающих  образовательные услуги по дошкольному образованию и (или) содержанию (присмотру и уходу),  численности социальных мест в дошкольных образовательных организация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7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  в общеобразовательной организации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9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лана работы структурных элементов сетевой модели системы образования муниципального образования "Город Архангельск" на 2018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в департамент образования – кураторам структурных элементов предоставляют базовые учреждения и опорные учреждени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труктурных эле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0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формация о закупках продуктов питания в бюджетную сферу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еонтьева Н.К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рлова И.В.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Соколова А.П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6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н работы структурных элементов сетевой модели системы образования муниципального образования "Город Архангельск" на 2018 год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в окружные ресурсные центры предоставляют демонстрационные площадки и базовые учреждени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ководители окружных ресурсных центр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10.2017 – 31.10.201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по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лан работы структурных элементов сетевой модели системы образования муниципального образования "Город Архангельск" на 2018 год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в департамент образования предоставляют окружные ресурсные центры и опорные учреждения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филова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ёхдневный срок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  <w:r>
              <w:rPr>
                <w:spacing w:val="-6"/>
                <w:sz w:val="22"/>
                <w:szCs w:val="22"/>
              </w:rPr>
              <w:t>на  01 число  каждого месяца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6"/>
                <w:sz w:val="22"/>
                <w:szCs w:val="22"/>
              </w:rPr>
              <w:t>(только в электронном виде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аспорт дошкольных образовательных организац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monitoring29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in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6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занятости детей в системе дополнительного образова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дратова Ж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фанов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Отчёт об организации питания в общеобразовательных организация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офанов И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б. № 3.2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monitoring29@mail.ru</w:t>
              </w:r>
            </w:hyperlink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Школьный этап всероссийской олимпиады школьни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муниципального образования "Город Архангельск"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7 24.10.2017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 план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ьного этапа </w:t>
            </w:r>
            <w:r>
              <w:rPr/>
              <w:t>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17 28.10.2017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ложение № 4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Приём  итоговых протоколов результатов школьного этапа всероссийской олимпиады школьников </w:t>
            </w:r>
            <w:r>
              <w:rPr/>
              <w:t xml:space="preserve">на территории муниципального образования "Город Архангельск" для последующего утверждения </w:t>
            </w:r>
            <w:r>
              <w:rPr>
                <w:color w:val="000000"/>
              </w:rPr>
              <w:t xml:space="preserve">                                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6 28.10.2016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ложение № 4 </w:t>
            </w:r>
          </w:p>
          <w:p>
            <w:pPr>
              <w:pStyle w:val="Normal"/>
              <w:jc w:val="center"/>
              <w:rPr/>
            </w:pPr>
            <w:r>
              <w:rPr/>
              <w:t>к план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Размещение на сайте общеобразовательной организации итоговых протоколов </w:t>
            </w:r>
            <w:r>
              <w:rPr/>
              <w:t xml:space="preserve">результатов участников школьного этапа всероссийской олимпиады   школьников  (после их утверждения в департаменте образования)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0.2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ём итогового  отчёта о результатах школьного этапа всероссийской олимпиады школьников </w:t>
            </w:r>
            <w:r>
              <w:rPr/>
              <w:t>на территории муниципального образования "Город Архангельск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34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3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05.10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МУК "АГКЦ"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6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учител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до 13.10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9.10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МБУ ДО "ЦДОД "Контакт"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"Территория безопас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ем заявок и конкурс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вест-игра;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конкурс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27.10.2017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ткрытый фестиваль учащейся молодежи "Межкультурный молодежный диалог: Архангельск и Эмден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3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ая неделя профилакти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, посвященные Дню гражданской обороны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амяти жертв политических репресси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3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-марафо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а Ж.В.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>
          <w:trHeight w:val="327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родское родительское собрание</w:t>
            </w:r>
          </w:p>
        </w:tc>
      </w:tr>
      <w:tr>
        <w:trPr>
          <w:trHeight w:val="4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(место проведения будет сообщено дополнительно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Растим патриотов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</w:tc>
      </w:tr>
      <w:tr>
        <w:trPr>
          <w:trHeight w:val="4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7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/>
              <w:t>"Здоровое детство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jc w:val="center"/>
              <w:rPr/>
            </w:pPr>
            <w:r>
              <w:rPr/>
              <w:t>Иванова И.В.</w:t>
            </w:r>
          </w:p>
          <w:p>
            <w:pPr>
              <w:pStyle w:val="Normal"/>
              <w:jc w:val="center"/>
              <w:rPr/>
            </w:pPr>
            <w:r>
              <w:rPr/>
              <w:t>ГБУЗ АО "АЦМП"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7 31.10.20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Забота", посвященная Дню пожилого человек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ова Ж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,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  <w:p>
            <w:pPr>
              <w:pStyle w:val="Normal"/>
              <w:jc w:val="center"/>
              <w:rPr/>
            </w:pPr>
            <w:r>
              <w:rPr/>
              <w:t>МАУ ДО "Архангел"</w:t>
            </w:r>
          </w:p>
          <w:p>
            <w:pPr>
              <w:pStyle w:val="Normal"/>
              <w:jc w:val="center"/>
              <w:rPr/>
            </w:pPr>
            <w:r>
              <w:rPr/>
              <w:t>МБУ ДО "Л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СДДТ"</w:t>
            </w:r>
          </w:p>
          <w:p>
            <w:pPr>
              <w:pStyle w:val="Normal"/>
              <w:jc w:val="center"/>
              <w:rPr/>
            </w:pPr>
            <w:r>
              <w:rPr/>
              <w:t>МБУ ДО "ЦДОД "Контакт"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истов отрядов Детской организации "Юность Архангельска", заседания Окружных Со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ова Ж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аль И.В. </w:t>
            </w:r>
          </w:p>
          <w:p>
            <w:pPr>
              <w:pStyle w:val="Normal"/>
              <w:jc w:val="center"/>
              <w:rPr/>
            </w:pPr>
            <w:r>
              <w:rPr/>
              <w:t>Данилова А.Б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7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БОУ СШ № 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 актива для отрядов Детской организации "Юность Архангельска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а Ж.В.</w:t>
            </w:r>
          </w:p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7</w:t>
            </w:r>
          </w:p>
          <w:p>
            <w:pPr>
              <w:pStyle w:val="Normal"/>
              <w:jc w:val="center"/>
              <w:rPr/>
            </w:pPr>
            <w:r>
              <w:rPr/>
              <w:t>МУК "Луч"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"Зажигай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а Ж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  <w:t>Воронцова О.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роект "Детям интересно знать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ова Ж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"Рябинового проекта"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ессия "Рябинового проекта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ова Ж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октябр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ий видеоролик о целебных растениях в рамках создания "Фитоэнциклопедии от А до Я"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ова Ж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октябрь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муниципального образования "Город Архангельск" "Средняя школа № 26"– 5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10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муниципального образования "Город Архангельск" "Средняя школа № 14 с углубленным изучением отдельных предметов имени Я.И. Лейцингера" – 8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0.20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муниципального образования "Город Архангельск" "Средняя школа № 68"– 80 лет со дня осн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8.10.201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>образования на октябрь 2017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кружные ресурсные центры, опорные учреждения, базовые учреждения, демонстрационные площадка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ого образования "Город Архангельск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9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о, дат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кружные ресурсные центры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Панорама педагогического опыта для учителей истории                      и обществознания "Современные образовательные технологии в преподавании истории и обществозн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хминова В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3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ий квест для руководителей методических объединений, учителей общеобразовательных организаций "От теории к практике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якова Е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>
                <w:bCs/>
                <w:iCs/>
                <w:shd w:fill="FFFFFF" w:val="clear"/>
              </w:rPr>
              <w:t>Педагогическая мастерская для учителей общеобразовательных организаций "Создание учебных ситуаций предметного содержания и надпредметного характера для развития универсальных учебных действий в условиях реализации ФГОС НОО и ООО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Cs/>
                <w:iCs/>
                <w:shd w:fill="FFFFFF" w:val="clear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зяр С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Единый методический день для педагогов дошкольных образовательных организаций "</w:t>
            </w:r>
            <w:r>
              <w:rPr/>
              <w:t xml:space="preserve">Использование инновационных образовательных технологий </w:t>
            </w:r>
            <w:r>
              <w:rPr>
                <w:rStyle w:val="StrongEmphasis"/>
                <w:b w:val="false"/>
                <w:bCs w:val="false"/>
              </w:rPr>
              <w:t>в непосредственно образовательной деятельности по организации формирования элементарных математических представлений</w:t>
            </w:r>
            <w:r>
              <w:rPr>
                <w:bCs/>
                <w:iCs/>
                <w:color w:val="000000"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убнова Ю.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ая студия для воспитателей "Ключевые области профессионального стандарта педагога дошкольной организации: от теории к практике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розова В.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порные учреждения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 07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>Проект "</w:t>
            </w:r>
            <w:r>
              <w:rPr>
                <w:i/>
                <w:szCs w:val="28"/>
              </w:rPr>
              <w:t>Инновационные подходы в управлении и реализации образовательной деятельности по формированию целостной картины мира  у учащихся 5-9 классов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Школьные парламентские дебаты для учащихся 8-10 классов "Экология города Архангельска: задача каждого жителя или специальных организаций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рием заявок для учас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color w:val="000000"/>
              </w:rPr>
              <w:t>- проведение дебат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ткина О.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ОУ СШ № 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Проект "Развитие системы профессиональных компетенций педагога, базирующихся на содержании и требованиях профессионального стандарт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чающий семинар для педагогов со стажем работы до 3-х лет "Введение в профессию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латова Е.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У ДО "ДПЦ "Радуг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/>
              <w:t>01.10.2017  01.11.20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>
                <w:i/>
              </w:rPr>
              <w:t>Проект "Организационно-методическое сопровождение педагогов, реализующих туристско-краеведческую направленность в образовательных организациях города Архангельск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/>
              <w:t>Конкурс "Поход-2017" для обучающихся 1-11 клас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брынина Е.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Базовые учреждения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iCs/>
              </w:rPr>
            </w:pPr>
            <w:r>
              <w:rPr>
                <w:i/>
              </w:rPr>
              <w:t>Направление "</w:t>
            </w:r>
            <w:r>
              <w:rPr>
                <w:i/>
                <w:iCs/>
              </w:rPr>
              <w:t>Методическое сопровождение педагогов ДОУ в рамках реализации требований  ФГОС ДО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Cs/>
              </w:rPr>
            </w:pPr>
            <w:r>
              <w:rPr>
                <w:iCs/>
              </w:rPr>
              <w:t>Семинар-практикум для заместителей заведующих, старших воспитателей "Методическое сопровождение педагогов по реализации ФГОС ДО в образовательный процесс дошкольной образовательной организаци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тапкина Л.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Демонстрационные площадки сетевой модели системы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униципального образования "Город Архангельск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правление "Речевое развитие детей дошкольного возраста в условиях стандартизации образов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ая гостиная для педагогов дошкольных образовательных организаций "Художественная литература как средство развития речи детей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лезина Е.К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ДОУ Детский сад №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правление "Патриотическое воспитание дошкольников в соответствии с ФГОС ДО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инар для заместителей заведующих, педагогов дошкольных образовательных организаций "</w:t>
            </w:r>
            <w:r>
              <w:rPr/>
              <w:t>Использование проектной деятельности в организации РППС в ДОУ по патриотическому воспитанию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раздаускене С.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БДОУ ЦРР – Детский са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17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Направление "Методическое сопровождение педагогов в организации коррекционно – развивающего сопровождения воспитанников с тяжелыми нарушениями речи в условиях групп комбинированной направленности"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ая мастерская для заместителей заведующих, старших воспитателей, учителей-логопедов, воспитателей "Методическое сопровождение педагогов и семьи в период стандартизации дошкольного образования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луянова Е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8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правление "Развитие творческих способностей дошкольников в продуктивных видах деятельно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инар для педагогов дошкольных образовательных организаций "Развитие интереса к самостоятельной творческой деятельност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кубкина О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правление "Художественно-эстетическое развитие детей дошкольного возраст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инар-практикум для воспитателей "Развитие творческих способностей дошкольников посредством театрализованной деятельност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.В. Орл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ДОУ Детский сад № 18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.10.20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правление "Формирование основ безопасности жизнедеятельности детей дошкольного возраст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дагогическое кафе для педагогов дошкольных образовательных организаций  "Содержание развивающей предметно-пространственной среды по ОБЖ в дошкольной образовательной организаци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color w:val="000000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улова Л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октябрь 2017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к провед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школьного этапа </w:t>
      </w:r>
      <w:r>
        <w:rPr>
          <w:b/>
        </w:rPr>
        <w:t>всероссийской олимпиады школьник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территории муниципального образования "Город Архангельск"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</w:rPr>
      </w:pPr>
      <w:r>
        <w:rPr>
          <w:rFonts w:cs="Academy;Times New Roman" w:ascii="Academy;Times New Roman" w:hAnsi="Academy;Times New Roman"/>
          <w:b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396"/>
        <w:gridCol w:w="1488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0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ятница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9.10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недельник)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кусство (МХК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10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.10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.10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.10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6.10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7.10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10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ред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Математ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9.10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тверг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узык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.10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ятниц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Физическая культу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5-11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10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.10.201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торник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-11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октябрь 2017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и предоставления результатов школьного этапа </w:t>
      </w:r>
      <w:r>
        <w:rPr>
          <w:b/>
        </w:rPr>
        <w:t>всероссийской олимпиады школьников на территории муниципального образования "Город Архангельск"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  <w:color w:val="000000"/>
        </w:rPr>
        <w:t xml:space="preserve">в департамент образования Администрации города Архангельска,  размещения их на официальных сайтах общеобразовательных учреждений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sz w:val="18"/>
          <w:szCs w:val="20"/>
        </w:rPr>
      </w:pPr>
      <w:r>
        <w:rPr>
          <w:rFonts w:cs="Academy;Times New Roman" w:ascii="Academy;Times New Roman" w:hAnsi="Academy;Times New Roman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sz w:val="18"/>
          <w:szCs w:val="20"/>
        </w:rPr>
      </w:pPr>
      <w:r>
        <w:rPr>
          <w:rFonts w:cs="Academy;Times New Roman" w:ascii="Academy;Times New Roman" w:hAnsi="Academy;Times New Roman"/>
          <w:sz w:val="18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97"/>
        <w:gridCol w:w="1322"/>
        <w:gridCol w:w="1433"/>
        <w:gridCol w:w="1407"/>
        <w:gridCol w:w="1459"/>
        <w:gridCol w:w="1437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я результатов олимпиады </w:t>
            </w:r>
            <w:r>
              <w:rPr>
                <w:color w:val="000000"/>
                <w:sz w:val="18"/>
                <w:szCs w:val="18"/>
              </w:rPr>
              <w:t>(рейтинг победителей и призеров)</w:t>
            </w:r>
            <w:r>
              <w:rPr>
                <w:sz w:val="18"/>
                <w:szCs w:val="18"/>
              </w:rPr>
              <w:t xml:space="preserve"> для утверждения в департамент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я результатов в департаменте образ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ённых результатов в О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я утверждённых результатов и протоколов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фициальном сайте ОО 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ХК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оно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музыка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(ИЗ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  <w:r>
              <w:rPr>
                <w:sz w:val="18"/>
                <w:szCs w:val="18"/>
              </w:rPr>
              <w:t xml:space="preserve"> Обществозн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недель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орник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тверг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ятниц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бо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mailto:monitoring29@mail.ru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hyperlink" Target="mailto:monitoring29@mail.ru" TargetMode="External"/><Relationship Id="rId8" Type="http://schemas.openxmlformats.org/officeDocument/2006/relationships/hyperlink" Target="mailto:monitoring29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8:00Z</dcterms:created>
  <dc:creator>Admin</dc:creator>
  <dc:description/>
  <dc:language>en-US</dc:language>
  <cp:lastModifiedBy>Мария Владимировна Соколова</cp:lastModifiedBy>
  <cp:lastPrinted>2017-08-09T17:15:00Z</cp:lastPrinted>
  <dcterms:modified xsi:type="dcterms:W3CDTF">2017-09-19T08:22:00Z</dcterms:modified>
  <cp:revision>3</cp:revision>
  <dc:subject/>
  <dc:title/>
</cp:coreProperties>
</file>