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127635</wp:posOffset>
            </wp:positionV>
            <wp:extent cx="6663055" cy="996315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6237"/>
        <w:gridCol w:w="1985"/>
        <w:gridCol w:w="1588"/>
      </w:tblGrid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оддержка семей, имеющих детей"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>услуг по психолого-педагогической, методической и консультативной помощи родителям (законным представителям) детей и оценка качества их оказ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 13, 32, 39, 91, 140, 148, 162, 187; МБОУ ОШ № 12; МБОУ ОСШ, МБОУ Архангельская  СШ Соловецких юнг,  МБОУ СШ № 2, 5, 30, 33, 36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Цифровая образовательная сред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БОУ СШ № 1, 2, 11, 27, 28, 35, 49, 51, 62, Гимназия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аттестующихся руководителей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, для аттестации в январе 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с руководителями муниципальных организаци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/>
              <w:t>17.10.2019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наставничества, сопровождения, шефства с применением эффективных практик взаимодействия: школа-учреждение профессионального образования, школа –  школа … (проект "Успех каждого ребенка", "Социальная активность", "Учитель будущего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с заместителями руководителей муниципальных организаций  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наставничества, сопровождения, шефства с применением эффективных практик взаимодействия: школа-учреждение профессионального образования, школа –  школа … (проект "Успех каждого ребенка", "Социальная активность", "Учитель будущего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, заседания, собеседования 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2.10.2019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1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Круглый стол с руководителями секционных заседаний городской конферен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секционных заседаний городской конференции руководящих и педагогических работников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№ 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с заместителями заведующих дошкольными образовательными учреждениями по учебно-воспитательной работе, старшими воспитателями дошкольных образовательных организ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о-личностное развитие педагога как субъекта инноваций в систем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ентр "Лед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ая встреча с заместителями руководителей образовательных организаций – руководителями ППЭ ЕГЭ, ГВ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основной кампании ГИА-11 в 2019 году: типичные ошибки и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3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 собеседования с заместителями руководителей образовательных организаций (по согласованию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проведенных общеобразовательными организациями мероприятий по учету детей школьного возраста (функционирование ПК "Дети", АИС "Дневник-ОО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опорных учреждений системы образования муниципального образования "Город Архангельск": МБДОУ Детский сад № 6, 112, МАДОУ Детский сад № 157, МБОУ Гимназия № 6, МБОУ СШ № 17, МБОУ ЭБЛ, МБУ ДО "ЛДДТ", МБУ Центр "Леда"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чет о деятельности базовых учреждений системы образования муниципального образования "Город Архангельск": МБДОУ Детский сад № 174, МБОУ СШ № 4, МБОУ СШ №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, 11 (12) классов в 2019 году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10.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сроках проведения итогового сочинения (излож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сроках и местах регистрации для участия в написании итогового сочинения (изложения) (для выпускников прошлых лет; лиц, обучающихся по ОП СПО, а также обучающихся, получающих СОО в иностранных 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11.2019 (включительн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гистрации учащихся и приём заявлений на участие в итоговом сочинении (излож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иональным планом-график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й информационной системы (ГИА-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технической оснащенност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провождения участников ГИА-11 по вопросам психологической готовности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,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ции муниципального образования "Город Архангельск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оступа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 образовательной организацией, у которых  в  ПК  "Дети" не определено 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пераций, проведенных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орректировка, дополнение данных в ПК "Дети" о месте обучения детей от 6 лет 6 месяцев до 18 лет, проживающих на территории (постоянно или временно), закрепленной за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общеобразовательными организациями по уточнению данных о месте обучения детей от 6 лет 6 месяцев до 18 лет, подлежащих обучению в образовательных организациях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стреч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7 рабочих дней с момента издания распорядительного акта о зачислении, отчислении несовершеннолетне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несения данных о зачислении, отчислении несовершеннолетнего в ПК "Де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о вводе объектов жилого назначения в эксплуатацию на территории МО "Город Архангельск", представленной департаментом градостроительства Администрации города Архангельска, корректировка территорий, закрепленных за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еспечение   функционирования муниципальной системы образования 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руководящих, педагогических и иных работников муниципальных образовательных организаци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"Лед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минар для руководителей образовательных организаций </w:t>
            </w:r>
            <w:r>
              <w:rPr>
                <w:color w:val="000000"/>
                <w:sz w:val="22"/>
                <w:szCs w:val="22"/>
              </w:rPr>
              <w:t>Мотивация учебной деятельности обучающихся и обеспечение условий для ее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а В.И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работка </w:t>
            </w:r>
            <w:r>
              <w:rPr>
                <w:b/>
                <w:color w:val="000000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 организации деятельности муниципальных организаци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эффективной организации работы в системе ГИС АО "Континг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нформационное письмо "Об итогах мониторинга программ разви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а В.И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нформационное письмо "Об итогах заполнения электронного дневника учреждениями дополнительного образования, школами (в части дополнительного образования), итогах внесения сведений на региональной платформе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нформационное письмо "Об итогах участия в городских мероприят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тогах проведения секционных заседаний городской конференции руководящих и педагогических работников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 жизнеобеспечения зданий муниципальных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в период проведения муниципального этапа всероссийской олимпиады школьников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Информационное письмо "Об эффективности деятельности муниципальных организаций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е письмо</w:t>
            </w:r>
            <w:r>
              <w:rPr>
                <w:rStyle w:val="1"/>
                <w:b w:val="false"/>
                <w:i w:val="false"/>
                <w:sz w:val="22"/>
                <w:szCs w:val="22"/>
              </w:rPr>
              <w:t xml:space="preserve"> "</w:t>
            </w:r>
            <w:r>
              <w:rPr>
                <w:rStyle w:val="StrongEmphasis"/>
                <w:b w:val="false"/>
                <w:sz w:val="22"/>
                <w:szCs w:val="22"/>
              </w:rPr>
              <w:t>Об итогах организации отдыха детей и трудоустройства несовершеннолет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Результаты и перспективы внешних и внутренних оценочных процеду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е письмо "</w:t>
            </w:r>
            <w:r>
              <w:rPr>
                <w:sz w:val="22"/>
                <w:szCs w:val="22"/>
              </w:rPr>
              <w:t>Динамика числа выплат молодым специалистам из числа педагогических работников муниципальных образовательных организаций муниципального образования "Город Архангельск", находящихся в ведении департамента образования Администрации города Архангельс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  по организации городских мероприяти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каз "О проведении открытых городских соревнований по мотокросс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сло Д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 городская военно-спортивная эстафета на переходящий кубок среди учащихся образовательных учреждений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сло Д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мин А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 марафона добрых д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муниципального тура олимпиады по основам православной культуры для учащихся 4-11 класс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проведении фестиваля педагогических идей "Открытый урок" в Архангельск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открытости системы образования муниципального образования 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"Город Архангельск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фициальных сайт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 xml:space="preserve">Проведение школьного, муниципального этапов </w:t>
            </w:r>
            <w:r>
              <w:rPr>
                <w:spacing w:val="-3"/>
                <w:sz w:val="22"/>
              </w:rPr>
              <w:t xml:space="preserve">всероссийской олимпиады школьников </w:t>
            </w:r>
            <w:r>
              <w:rPr>
                <w:sz w:val="22"/>
              </w:rPr>
              <w:t>в 2019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On-line</w:t>
            </w:r>
            <w:r>
              <w:rPr>
                <w:sz w:val="22"/>
              </w:rPr>
              <w:t xml:space="preserve"> голо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30.09.2019-04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Ш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07.10.2019-1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Детский сад №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21.10.2019-25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Детский сад № 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Тематическая оценка деятельност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28.10.2019-01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блюдение муниципальными организациями требований законодательства в части допуска в здания в условиях обеспечения доступности образования, установки и функционирования металлодетекторов (при налич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37, 43, 51, 52, 6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етский сад № 31, 50, 54, 56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ведение исследований деятельности организаци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.10.2019 - 3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клонности к агрессивности и конфликтности </w:t>
            </w:r>
          </w:p>
          <w:p>
            <w:pPr>
              <w:pStyle w:val="Normal"/>
              <w:autoSpaceDE w:val="false"/>
              <w:jc w:val="both"/>
              <w:rPr>
                <w:rStyle w:val="Highlighthighlightactiv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:</w:t>
            </w:r>
            <w:r>
              <w:rPr>
                <w:sz w:val="22"/>
                <w:szCs w:val="22"/>
              </w:rPr>
              <w:t xml:space="preserve"> педагогические работники, учащиеся 7, 8, 9 классов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БОУ СШ № 2, 9, 22, 55, 77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>Проведение независимой оценки качества работы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-1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z w:val="22"/>
                <w:szCs w:val="22"/>
              </w:rPr>
              <w:t xml:space="preserve">On-line изучение общественного мнения по теме: "Использование возможностей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 в организации учебного процесса"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:</w:t>
            </w:r>
            <w:r>
              <w:rPr>
                <w:sz w:val="22"/>
                <w:szCs w:val="22"/>
              </w:rPr>
              <w:t xml:space="preserve"> педагогические работники, учащиеся </w:t>
            </w:r>
            <w:r>
              <w:rPr>
                <w:color w:val="000000"/>
                <w:sz w:val="22"/>
                <w:szCs w:val="22"/>
              </w:rPr>
              <w:t>8, 10 классов</w:t>
            </w:r>
            <w:r>
              <w:rPr>
                <w:sz w:val="22"/>
                <w:szCs w:val="22"/>
              </w:rPr>
              <w:t xml:space="preserve"> общеобразовательных организаций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15.10.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тегория участников:</w:t>
            </w:r>
            <w:r>
              <w:rPr>
                <w:sz w:val="22"/>
                <w:szCs w:val="22"/>
              </w:rPr>
              <w:t xml:space="preserve"> педагогические работники, родители (законные представители) учащихся, учащиеся 6 - 7 классов школ, посещающих 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 Орлова И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-3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униципального образования "Город Архангельск"  МБОУ СШ № 17 (2), Гимназия № 21 (3), СШ № 37, ОШ № 12, МБДОУ Детский сад № 39, 118, 174, МАДОУ Детский сад № 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а М.В. Орлова И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-3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n-line изучение общественного мнения по теме: "Оценка деятельности образовательного учреждения в рамках художественно-эстетического развития детей" (в рамках Года теат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тегория участников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 (законные представители)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данных электронных мониторинговых систем 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ина М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ина М.С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плановой отчётной информации федерального уровня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-07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О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НД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  <w:br/>
              <w:t>(по запросу Министерства просвещения РФ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ое наблюдение "</w:t>
            </w:r>
            <w:r>
              <w:rPr>
                <w:bCs/>
                <w:color w:val="000000"/>
                <w:sz w:val="22"/>
                <w:szCs w:val="22"/>
              </w:rPr>
              <w:t>Сведения по образовательным программам начального общего, основного общего, среднего общего образования, включающим основы финансовой грамот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 </w:t>
            </w:r>
            <w:r>
              <w:rPr>
                <w:b/>
                <w:i/>
                <w:sz w:val="22"/>
                <w:szCs w:val="22"/>
              </w:rPr>
              <w:t xml:space="preserve">(формирование отчёта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 </w:t>
            </w:r>
            <w:r>
              <w:rPr>
                <w:sz w:val="22"/>
                <w:szCs w:val="22"/>
              </w:rPr>
              <w:t>за девять месяцев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0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0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 функционировании логопедических пунктов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оект плана работы структурных элементов сетевой модели системы образования муниципального образования МО "Город Архангельск" на 2020 го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(кураторам–специалистам в департамент образования предоставляют опорные учреждения, базов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10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3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лан работы структурных элементов сетевой модели системы образования МО "Город Архангельск" на 2020 год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(в окружные ресурсные центры предоставляют базовые учреждения и демонстрационные площа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9-01.1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график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лан работы структурных элементов сетевой модели системы образования МО "Город Архангельск" на 2020 год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(в департамент образования предоставляют окружные ресурсные цен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рехдневный 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до 01.10.2019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monitoring29@mail.ru</w:t>
              </w:r>
            </w:hyperlink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ый паспорт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вастьянова М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25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чет о занятости детей в системе дополнительного образования </w:t>
              <w:tab/>
              <w:t>ОДО,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onitoring29@mail.ru</w:t>
              </w:r>
            </w:hyperlink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25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по воспитанию и дополнительному образованию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monitoring29@mail.ru</w:t>
              </w:r>
            </w:hyperlink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этап всероссийской олимпиады школьник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на территории муниципального образования "Город Архангельск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школьного этапа </w:t>
            </w:r>
            <w:r>
              <w:rPr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-16.10.2019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ьного этапа </w:t>
            </w:r>
            <w:r>
              <w:rPr>
                <w:sz w:val="22"/>
                <w:szCs w:val="22"/>
              </w:rPr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- 17.10.2019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 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итоговых протоколов результатов школьного этапа всероссийской олимпиады школьников </w:t>
            </w:r>
            <w:r>
              <w:rPr>
                <w:sz w:val="22"/>
                <w:szCs w:val="22"/>
              </w:rPr>
              <w:t>на территории муниципального образования "Город Архангельск" для последующего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итогового отчёта о результатах школьного этапа всероссийской олимпиады школьников </w:t>
            </w:r>
            <w:r>
              <w:rPr>
                <w:sz w:val="22"/>
                <w:szCs w:val="22"/>
              </w:rPr>
              <w:t>на территории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популяризации деятельности Н.П. Лаверова (Лаверовские уро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-05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Дню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АГК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0.2019-30.10.2019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астина Е.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-12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неделя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-12.10.201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6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 Пожарно-спасательная  часть  ФГКУ  "3 отряд ФПС                                     по Архангельской обла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оли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раснофло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 "Арханге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спортивная игра "Зарница" и соревнования "Школа безопасности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 А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-15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-30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методических служ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мещение конкурсных материалов на официальных сайта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открытый фестиваль учащейся молодежи "Межкультурный молодежный диалог: Архангельск и Эмд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фанова О.Н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.10.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второй тур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цертный зал ГАУ Архангельской области "Молодежный цент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убка Мира – Кубка Архангельска по игре "Что? Где? Когда?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арева Ю.Н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ок до 3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Д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школьных игр команд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аль И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посвященные  подготовке к празднованию 75-й годовщины Победы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й Отечественной войне 1941-1945 гг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своению имен Героев Советского Союза и Героев Российской Федерации образова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мориальных и памятных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освященных подготовке и проведению празднования 75-й годовщины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0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Мероприятия, проводимые в рамках организации взаимодействия городов воинской славы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ея городов воинской слав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торжественных мероприятий, посвященных присвоению городам: Владикавказ, Малгобек, Ржев, Елец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4, 5, 8, 9, гимназия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А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ея городов воинской с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оржественных мероприятий, посвященных присвоению городам: Великие Луки, Великий Новгород, Дмитров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ind w:right="-5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11, 12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рамках реализации соглашения о сотрудничестве Администрации муниципального образования "Город Архангельск" и ФГБУ ВО "Северный государственный медицинский университет" Минздрава России 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здоровья для учащихся 9-11 классов общеобразовательных организаций по теме: Профилактика нарушения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 Кокорина Н.Н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Мероприятия, посвященные теме экологии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в рамках Всероссийского урока "Экология и энергосбережение" Всероссиского фестиваля энергосбережения # ВместеЯр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мараф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явок до 04.10.2019</w:t>
            </w:r>
          </w:p>
          <w:p>
            <w:pPr>
              <w:pStyle w:val="Normal"/>
              <w:ind w:left="-81"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Центр "Контакт"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казок "Чтоб природу сохранить, надо с ней в согласье жить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костюмов из нетрадиционных материалов "ЭКОмода",  конкурс кроссвордов экологической направленности "Соседи </w:t>
              <w:br/>
              <w:t xml:space="preserve">по планете"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явок до 18.10.2019</w:t>
            </w:r>
          </w:p>
          <w:p>
            <w:pPr>
              <w:pStyle w:val="Normal"/>
              <w:ind w:left="-81"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Центр "Контакт"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ая организация "Юность Архангельска"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10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"Забота", посвященная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Заседание Штаба Детской организации </w:t>
            </w:r>
            <w:r>
              <w:rPr>
                <w:sz w:val="22"/>
                <w:szCs w:val="22"/>
                <w:lang w:eastAsia="en-US"/>
              </w:rPr>
              <w:t>"Юность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а активистов отрядов  Детской организации  "Юность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Школа актива для отрядов Детской организации "Юность Архангельска" (5-7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"Луч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тиваль "Зажигай" для отрядов Детск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"Юность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стреча в рамках проекта  "Судьба и профе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брынина Е.В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Муниципальное бюджетное общеобразовательное учреждение муниципального образования "Город Архангельск" "Эколого-биологический лицей имени академика Н.П. Лаверова" - 25 лет со дня 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0.2019</w:t>
            </w:r>
          </w:p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ДиЮ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октябр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730"/>
        <w:gridCol w:w="24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сто, дата провед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ружные ресурсные центры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7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общеобразовательных организаций "Использование интерактивного оборудования на уроках в основной школ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09.10.2019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практический семинар "Кадетские соревнования для команд кадет 11-12 лет  "Спортивно-туристическая полоса препятствий"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правление заявок для учас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игр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городского практического семинара для заместителей руководителей, педагогов-организаторов ОБЖ, кураторов кадетских классов (по итогам проведения иг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дорова Л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журнал педагогов дошкольных образовательных организаций "От развития профессиональных компетенций к педагогическому мастерству: вызовы времени"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мастерская "Формирование этнокультурной компетентности дошкольников,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современного ДО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порные учреж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"Терра Инкогнита" (Методическое сопровождение учителей по выявлению, поддержке и развитию способностей и талантов у детей)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федеральный проект "Успех каждого ребенка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естественных, математических и гуманитарных дисциплин "Работа над выявлением и развитием одаренности учащихся на уроках, элективных курсах, во внеурочн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ект "Формирование профессионального сообщества педагогов дошкольных образовательных учреждений" </w:t>
            </w:r>
            <w:r>
              <w:rPr>
                <w:b/>
                <w:i/>
                <w:sz w:val="22"/>
                <w:szCs w:val="22"/>
              </w:rPr>
              <w:t>(федеральный проект "Учитель будущего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идей для заместителей заведующих, старших воспитателей, педагогов дошкольных образовательных организаций "Как грамотно представить себя и свой проек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кина Л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ина Н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</w:t>
            </w:r>
            <w:r>
              <w:rPr>
                <w:i/>
                <w:sz w:val="22"/>
                <w:szCs w:val="22"/>
              </w:rPr>
              <w:t xml:space="preserve">"Развитие системы профессиональных компетенций педагога, базирующихся на содержании и требованиях профессионального стандарта" </w:t>
            </w:r>
            <w:r>
              <w:rPr>
                <w:b/>
                <w:i/>
                <w:sz w:val="22"/>
                <w:szCs w:val="22"/>
              </w:rPr>
              <w:t>(федеральный 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для педагогов со стажем работы до 5-ти лет "Общепедагогическая трудовая функция профстандарта педагога и ее реализация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тев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Организационно-методическое сопровождение официальных сайтов ДОУ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</w:rPr>
              <w:t>федеральный проект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"Цифровая образовательная среда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для руководителей дошкольных образовательных организаций, ответственных за ведение официальных сайтов дошкольных образовательных организаций "Взаимодействие с родителями, педагогами, общественностью через сайт дошкольной образовательной организации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перман Н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мтева Я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ект "Школа финансовой грамотности для больших и маленьких"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 для педагогов общеобразовательных организаций  "Формирование финансовой грамотности обучающихся через урочную и внеурочную деятельность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сло Д.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е учреж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БОУ Гимназ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10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3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"Методическое сопровождение педагогов образовательных организаций г. Архангельска по освоению технологии эвристического обучения как средства формирования творческого интеллектуального мышления младшего школьника" </w:t>
            </w:r>
            <w:r>
              <w:rPr>
                <w:b/>
                <w:i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овая игра для учителей начальных классов "Эвристическое обучение на уроках русского языка и литературы как эффективный инструмент реализации ФГОС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ровикова Т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птев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БОУ Гимназ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10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 </w:t>
            </w:r>
            <w:r>
              <w:rPr>
                <w:b/>
                <w:i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 для учителей иностранных языков, учителей русского языка и литературы "Методическое сопровождение педагогов по внедрению инновационных педагогических технологий и преподаванию языков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ровикова Т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птева О.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емонстрационные площадк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 Детский сад № 3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10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.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правление "Социально-коммуникативное развитие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для педагогов дошкольных образовательных организаций "Развитие эмоциональной сферы дошкольников через совместную деятельность взрослых и детей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липпова Е.Е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ОШ № 1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правление "Наставничество как форма построения социального партнерства внутри профессионального сообщества дошкольной образовательной организации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 для заместителей заведующих, старших воспитателей "Система работы с педагогами внутри профессионального сообществ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цова И.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октябр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шко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муниципального образования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631"/>
        <w:gridCol w:w="244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>Дата провед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пятниц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</w:tr>
      <w:tr>
        <w:trPr>
          <w:trHeight w:val="3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8.10.2019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9.10.2019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10.2019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ХК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6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10.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октябр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 предоставления результатов школьного этапа </w:t>
      </w:r>
      <w:r>
        <w:rPr>
          <w:b/>
        </w:rPr>
        <w:t>всероссийской олимпиады школьников на территории муниципального образования "Город Архангельск"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в департамент образования Администрации города Архангельска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  <w:szCs w:val="20"/>
        </w:rPr>
      </w:pPr>
      <w:r>
        <w:rPr>
          <w:rFonts w:cs="Academy;Times New Roman" w:ascii="Academy;Times New Roman" w:hAnsi="Academy;Times New Roman"/>
          <w:b/>
          <w:sz w:val="18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97"/>
        <w:gridCol w:w="1322"/>
        <w:gridCol w:w="1830"/>
        <w:gridCol w:w="1407"/>
        <w:gridCol w:w="1459"/>
        <w:gridCol w:w="1670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результатов олимпиады </w:t>
            </w:r>
            <w:r>
              <w:rPr>
                <w:color w:val="000000"/>
                <w:sz w:val="18"/>
                <w:szCs w:val="18"/>
              </w:rPr>
              <w:t>(рейтинг победителей и призеров)</w:t>
            </w:r>
            <w:r>
              <w:rPr>
                <w:sz w:val="18"/>
                <w:szCs w:val="18"/>
              </w:rPr>
              <w:t xml:space="preserve"> для утверждения в департамент образования в печатном и электронном ви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 результатов в департамент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х результатов в О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результатов школьного этапа ВСОШ олимпиады на странице ДО официального Интернет-портала МО "Город Архангельск"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 Знак Знак10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5:00Z</dcterms:created>
  <dc:creator>Admin</dc:creator>
  <dc:description/>
  <cp:keywords/>
  <dc:language>en-US</dc:language>
  <cp:lastModifiedBy>Мария Владимировна Соколова</cp:lastModifiedBy>
  <cp:lastPrinted>2019-03-11T13:02:00Z</cp:lastPrinted>
  <dcterms:modified xsi:type="dcterms:W3CDTF">2019-09-24T13:00:00Z</dcterms:modified>
  <cp:revision>5</cp:revision>
  <dc:subject/>
  <dc:title>УТВЕРЖДАЮ</dc:title>
</cp:coreProperties>
</file>